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1" w:hRule="atLeast"/>
        </w:trPr>
        <w:tc>
          <w:tcPr>
            <w:tcW w:w="9288" w:type="dxa"/>
            <w:tcBorders>
              <w:top w:val="thinThickMediumGap" w:sz="24" w:space="0" w:color="76923C"/>
              <w:left w:val="thinThickMediumGap" w:sz="24" w:space="0" w:color="76923C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54305</wp:posOffset>
                      </wp:positionV>
                      <wp:extent cx="1115060" cy="287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.35pt;margin-top:12.1pt;width:87.75pt;height:22.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П А М Я Т К А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sz w:val="52"/>
          <w:szCs w:val="52"/>
          <w:lang w:val="ru-RU"/>
        </w:rPr>
        <w:t>Об основах антикоррупционного поведения для государственных гражданских служащих Министерства природных ресурсов и экологии Чувашской Республ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месте с  Кодексом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1" w:hRule="atLeast"/>
        </w:trPr>
        <w:tc>
          <w:tcPr>
            <w:tcW w:w="9288" w:type="dxa"/>
            <w:tcBorders>
              <w:bottom w:val="thickThinMediumGap" w:sz="24" w:space="0" w:color="76923C"/>
              <w:right w:val="thickThinMediumGap" w:sz="24" w:space="0" w:color="76923C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5156200" cy="149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Чебоксары, 201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А М Я Т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основах антикоррупционного поведения для государственных гражданских служащих Министерства природных ресурсов и эк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амятка разработана для государственных гражданских служащих Министерства природных ресурсов и экологии Чувашской Республики в целях оказания им практической помощи при обеспечении соблюдения установленных законодательством Российской Федерации и законодательством Чувашской Республики требований, связанных с прохождением государственной гражданской службы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рава, обязанности гражданского служащего, ограничения и запреты, связанные с гражданской службой, урегулированием конфликта интересов на гражданской службе, требованиями к служебному поведению гражданского служащего установлены в соответствии с Федеральным законом от 27 июля 2004 г.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FFF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1049655</wp:posOffset>
                </wp:positionV>
                <wp:extent cx="4848225" cy="355600"/>
                <wp:effectExtent l="5715" t="5080" r="5080" b="254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ормативные правовые акт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32.25pt;margin-top:82.65pt;width:381.7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ормативные правовые акт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86450" cy="857250"/>
                <wp:effectExtent l="0" t="0" r="0" b="0"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НОРМАТИВНЫХ ПРАВОВЫХ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фере противодействия коррупции на государственной гражданской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Скругленный прямоугольник 2" fillcolor="#4f81bd" stroked="t" o:allowincell="f" style="position:absolute;margin-left:0pt;margin-top:0pt;width:463.45pt;height:67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НОРМАТИВНЫХ ПРАВОВЫХ А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фере противодействия коррупции на государственной гражданской служб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28"/>
          <w:szCs w:val="28"/>
        </w:rPr>
        <w:t xml:space="preserve">1. 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616F7"/>
          <w:sz w:val="28"/>
          <w:szCs w:val="28"/>
        </w:rPr>
      </w:pPr>
      <w:r>
        <w:rPr>
          <w:rFonts w:cs="Times New Roman" w:ascii="Times New Roman" w:hAnsi="Times New Roman"/>
          <w:bCs/>
          <w:color w:val="3616F7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616F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616F7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616F7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3616F7"/>
          <w:sz w:val="10"/>
          <w:szCs w:val="10"/>
          <w:lang w:val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27.07.2004 № 79-ФЗ </w:t>
      </w:r>
      <w:r>
        <w:rPr>
          <w:rFonts w:cs="Times New Roman" w:ascii="Times New Roman" w:hAnsi="Times New Roman"/>
          <w:sz w:val="26"/>
          <w:szCs w:val="26"/>
        </w:rPr>
        <w:t>«О государственной гражданской службе Российской Федера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25.12.2008 № 273-ФЗ </w:t>
      </w:r>
      <w:r>
        <w:rPr>
          <w:rFonts w:cs="Times New Roman" w:ascii="Times New Roman" w:hAnsi="Times New Roman"/>
          <w:sz w:val="26"/>
          <w:szCs w:val="26"/>
        </w:rPr>
        <w:t>«О противодействии корруп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03.12.2012 № 230-ФЗ </w:t>
      </w:r>
      <w:r>
        <w:rPr>
          <w:rFonts w:cs="Times New Roman" w:ascii="Times New Roman" w:hAnsi="Times New Roman"/>
          <w:sz w:val="26"/>
          <w:szCs w:val="26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Правительства Российской Федерации  от 09.01.2014                 № 10 «</w:t>
      </w:r>
      <w:r>
        <w:rPr>
          <w:rFonts w:cs="Times New Roman" w:ascii="Times New Roman" w:hAnsi="Times New Roman"/>
          <w:sz w:val="26"/>
          <w:szCs w:val="26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2.04.2013 № 309   «О мерах по реализации отдельных положений Федерального закона  «О противодействии корруп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2.04.2013 № 310               «О мерах по реализации отдельных положений Федерального закона                       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color w:val="8164A3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8164A3"/>
          <w:sz w:val="26"/>
          <w:szCs w:val="26"/>
        </w:rPr>
      </w:pPr>
      <w:r>
        <w:rPr>
          <w:rFonts w:cs="Times New Roman" w:ascii="Times New Roman" w:hAnsi="Times New Roman"/>
          <w:color w:val="8164A3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8164A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8164A3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</wp:posOffset>
                </wp:positionV>
                <wp:extent cx="4772025" cy="365125"/>
                <wp:effectExtent l="5715" t="5715" r="5080" b="24765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ые правовые акты Чувашской 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eeff" stroked="t" o:allowincell="f" style="position:absolute;margin-left:58.5pt;margin-top:8.2pt;width:375.7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ые правовые акты Чувашской Республики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8164A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164A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164A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8164A3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 Чувашской Республики от 04.06.2007 № 14 «О противодействии коррупции»;</w:t>
      </w:r>
    </w:p>
    <w:p>
      <w:pPr>
        <w:pStyle w:val="Normal"/>
        <w:numPr>
          <w:ilvl w:val="0"/>
          <w:numId w:val="3"/>
        </w:numPr>
        <w:autoSpaceDE w:val="false"/>
        <w:ind w:lef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каз Президента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т 05.11.2009 № 78                           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;</w:t>
      </w:r>
    </w:p>
    <w:p>
      <w:pPr>
        <w:pStyle w:val="Normal"/>
        <w:numPr>
          <w:ilvl w:val="0"/>
          <w:numId w:val="3"/>
        </w:numPr>
        <w:autoSpaceDE w:val="false"/>
        <w:ind w:lef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каз Президента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т 29.06.2009 № 43                              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autoSpaceDE w:val="false"/>
        <w:ind w:lef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каз Главы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т 02.06.2015 № 76                                     «Об утверждении перечня должностей государственной гражданской службы Чувашской Республики, при замещении которых государственным гражданским служащим Чуваш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3"/>
        </w:numPr>
        <w:autoSpaceDE w:val="false"/>
        <w:ind w:left="0" w:firstLine="725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каз Президента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т 16.08.2010 № 95                           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каз Президента ЧР от 29.06.2009 № 42 «Об утверждении перечня должностей государственной гражданской службы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886450" cy="540385"/>
                <wp:effectExtent l="12700" t="13335" r="13335" b="13335"/>
                <wp:wrapNone/>
                <wp:docPr id="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0.75pt;margin-top:6.45pt;width:463.45pt;height:4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886450" cy="542925"/>
                <wp:effectExtent l="5080" t="5715" r="5715" b="2476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e5" stroked="t" o:allowincell="f" style="position:absolute;margin-left:0.75pt;margin-top:1.7pt;width:463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зн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у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к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ли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болевания, препятствующего поступлению на гражданск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лизкого ро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ли свой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хода </w:t>
      </w:r>
      <w:r>
        <w:rPr>
          <w:rFonts w:cs="Times New Roman" w:ascii="Times New Roman" w:hAnsi="Times New Roman"/>
          <w:sz w:val="26"/>
          <w:szCs w:val="26"/>
          <w:lang w:val="ru-RU"/>
        </w:rPr>
        <w:t>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личия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т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предст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тра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от                      25 декабря 2008 г. № 273-ФЗ «О противодействии корруп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зн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предст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едений, предусмотренных статьей 20.2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886450" cy="590550"/>
                <wp:effectExtent l="12700" t="12700" r="13335" b="1333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10.5pt;margin-top:1.95pt;width:463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ЗАПРЕТ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5886450" cy="511810"/>
                <wp:effectExtent l="5080" t="5080" r="5715" b="2540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скому служащему запрещается замещать должность гражданской службы в случае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5e5" stroked="t" o:allowincell="f" style="position:absolute;margin-left:10.5pt;margin-top:-0.4pt;width:463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скому служащему запрещается замещать должность гражданской службы в случае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рания или на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государственную должность, за исключением случая, установленного частью второй статьи 6 Федерального конституционного закона от 17 декабря 1997 г. № 2-ФКЗ «О Правительстве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выборную должность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нимать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обре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ыть поверенным или представител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уч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езж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польз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глашать или использ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пускать </w:t>
      </w:r>
      <w:r>
        <w:rPr>
          <w:rFonts w:cs="Times New Roman" w:ascii="Times New Roman" w:hAnsi="Times New Roman"/>
          <w:sz w:val="26"/>
          <w:szCs w:val="26"/>
          <w:lang w:val="ru-RU"/>
        </w:rPr>
        <w:t>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польз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польз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зда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кращ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ение должностных обязанностей в целях урегулирования служебного сп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ход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нимать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жданскому служащему, его супруге (супругу) и несовершеннолетним детям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прещ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5886450" cy="651510"/>
                <wp:effectExtent l="5080" t="5080" r="5715" b="2540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сле увольнения с гражданской служ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ражданин не вправе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5eeff" stroked="t" o:allowincell="f" style="position:absolute;margin-left:12.3pt;margin-top:13.75pt;width:463.45pt;height:51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сле увольнения с гражданской служ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ражданин не вправе: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азглашать или использоват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интересах организаций либо физических лиц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замещать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 условиях трудового договора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должност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, в случаях, если гражданин замещал должность, включенную перечень должностей, установленный нормативными правовыми актами Российской Федерации (в течение двух лет после увольнения с гражданской служ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5886450" cy="532130"/>
                <wp:effectExtent l="12700" t="12700" r="13335" b="1333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к служебному поведению гражданского служащег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2.3pt;margin-top:8.1pt;width:463.4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к служебному поведению гражданского служащего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5886450" cy="323850"/>
                <wp:effectExtent l="5080" t="5080" r="5715" b="25400"/>
                <wp:wrapNone/>
                <wp:docPr id="1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раждански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e5e5" stroked="t" o:allowincell="f" style="position:absolute;margin-left:12.3pt;margin-top:1.45pt;width:463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раждански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люд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полн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лжностные обязанности в соответствии с должностным регламентом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полн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люд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исполнении должностных обязанностей права и законные интересы граждан и организаций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люд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ебный распорядок государственного органа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держи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ровень квалификации, необходимый для надлежащего исполнения должностных обязанностей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 разглаш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ереч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тавл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общ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люд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общ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казы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35255</wp:posOffset>
                </wp:positionV>
                <wp:extent cx="5886450" cy="400050"/>
                <wp:effectExtent l="12700" t="12700" r="13335" b="13335"/>
                <wp:wrapNone/>
                <wp:docPr id="1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ФЛИКТ ИНТЕР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f81bd" stroked="t" o:allowincell="f" style="position:absolute;margin-left:6.75pt;margin-top:10.65pt;width:463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ФЛИКТ ИНТЕРЕС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д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конфликтом интерес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чной заинтересованност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нимается возможность получения гражданским служащ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раждански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95</wp:posOffset>
                </wp:positionH>
                <wp:positionV relativeFrom="paragraph">
                  <wp:posOffset>-13970</wp:posOffset>
                </wp:positionV>
                <wp:extent cx="5886450" cy="512445"/>
                <wp:effectExtent l="5080" t="5715" r="5715" b="24765"/>
                <wp:wrapNone/>
                <wp:docPr id="1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ПОСОБЫ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а гражданской служб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5eeff" stroked="t" o:allowincell="f" style="position:absolute;margin-left:3.85pt;margin-top:-1.1pt;width:463.45pt;height:40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ПОСОБЫ УРЕГУЛИРОВАНИЯ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а гражданской службе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раждански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ражданский служащий обязан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едотвращение или урегулирование конфликта интересов может состоять в изменении должностного или служебного положения лица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едотвращение и урегулирование конфликта интересов, стороной которого является гражданский служащий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лучае, если гражданский служащий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155575</wp:posOffset>
                </wp:positionV>
                <wp:extent cx="5943600" cy="781050"/>
                <wp:effectExtent l="12700" t="13335" r="13335" b="13335"/>
                <wp:wrapNone/>
                <wp:docPr id="15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несоблюдение предусмотренных запретов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граничений и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12.15pt;margin-top:12.25pt;width:467.9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несоблюдение предусмотренных запретов,  </w:t>
                      </w:r>
                    </w:p>
                    <w:p>
                      <w:pPr>
                        <w:overflowPunct w:val="false"/>
                        <w:bidi w:val="0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граничений и обязанност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оответствии со статьей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-73025</wp:posOffset>
                </wp:positionV>
                <wp:extent cx="5886450" cy="1219200"/>
                <wp:effectExtent l="0" t="29210" r="635" b="23495"/>
                <wp:wrapNone/>
                <wp:docPr id="16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ЕКС ЭТИКИ И СЛУЖЕБНОГО ПОВЕ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государственных гражданских служащих Чувашской Республики, замещающих должности государственной гражданской служб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Чувашской Республики в Министерстве природных ресурсов и эколог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Чувашской 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3a7ccb" stroked="f" o:allowincell="f" style="position:absolute;margin-left:-1.2pt;margin-top:-5.75pt;width:463.45pt;height:9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ЕКС ЭТИКИ И СЛУЖЕБНОГО ПОВЕ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государственных гражданских служащих Чувашской Республики, замещающих должности государственной гражданской служб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Чувашской Республики в Министерстве природных ресурсов и эколог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Чувашской 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каз Минприроды Чувашии от 28.02.2011 № 69,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регистрирован в Минюсте Чувашии 11.03.2011, регистрационный № 815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144145</wp:posOffset>
                </wp:positionV>
                <wp:extent cx="5487670" cy="343535"/>
                <wp:effectExtent l="5080" t="5715" r="5715" b="24765"/>
                <wp:wrapNone/>
                <wp:docPr id="17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. ОБЩИЕ ПО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5eeff" stroked="t" o:allowincell="f" style="position:absolute;margin-left:9.45pt;margin-top:11.35pt;width:432.05pt;height:2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. ОБЩИЕ ПОЛОЖ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>1. Кодекс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 (далее - кодекс), разработан в соответствии с положениями Конституции Российской Федерации, федеральных законов                             «О противодействии коррупции», «О системе государственной службы Российской Федерации»"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Конституции Чувашской Республики, Закона Чувашской Республики «О государственной гражданской службе Чувашской Республики», иных нормативных правовых актов Чувашской Республик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Чувашской Республики, замещающие должности государственной гражданской службы Чувашской Республики в Министерстве природных ресурсов и экологии Чувашской Республики (далее - государственные служащие), независимо от замещаемой ими долж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Гражданин Российской Федерации, поступающий на государственную гражданскую службу Чувашской Республики в Министерство природных ресурсов и экологии Чувашской Республики (далее - государствен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Каждый государственный служащий должен принимать все необходимые меры для соблюдения положений кодекса, 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 Целью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Министерству природных ресурсов и экологии Чувашской Республики (далее - Министерство) и обеспечение единых норм поведения государственных служащ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. Кодекс служит основой для формирования должной морали в сфере государствен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8. 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13030</wp:posOffset>
                </wp:positionV>
                <wp:extent cx="5916930" cy="514350"/>
                <wp:effectExtent l="5080" t="5080" r="5715" b="25400"/>
                <wp:wrapNone/>
                <wp:docPr id="18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ОСНОВНЫЕ ПРИНЦИПЫ И ПРАВИЛА СЛУЖЕБНОГО ПОВЕДЕНИЯ ГРАЖДАНСКИ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5eeff" stroked="t" o:allowincell="f" style="position:absolute;margin-left:5.5pt;margin-top:8.9pt;width:465.85pt;height:4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ОСНОВНЫЕ ПРИНЦИПЫ И ПРАВИЛА СЛУЖЕБНОГО ПОВЕДЕНИЯ ГРАЖДАНСКИ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 Основные принципы служебного поведения государственных служащих являются основой поведения граждан Российской Федерации в связи с нахождением их на государственной служб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0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Министерства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Министерства, так и государственных служащих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) осуществлять свою деятельность в пределах полномочий Министерства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е) уведомлять министра природных ресурсов и экологии Чувашской Республики (далее - министр), органы прокуратуры Российской Федерации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) соблюдать нейтральность, исключающую возможность влияния на их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м) воздерживаться от поведения, которое могло бы вызвать сомнение в добросовестном исполнении государственным служащим должностных обязанностей, а также избегать конфликтных ситуаций, способных нанести ущерб его репутации или авторитету Министерства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) принимать предусмотренные законодательством Российской Федерации и законодательством Чувашской Республик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) воздерживаться от публичных высказываний, суждений и оценок в отношении деятельности Министерства, министра, если это не входит в должностные обязанности государственного служащего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) соблюдать установленные в Министерств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) уважительно относиться к деятельности представителей средств массовой информации по информированию общества о работе Министерства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1. Государствен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 и обеспечить их исполнени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2. Государствен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3. Государствен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4. 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5. Государствен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 Государственный служащий обязан уведомлять министр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7. Государствен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бственностью Чувашской Республики и передаются государственным служащим по акту в Министерство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8. Государственный служащий может обрабатывать и передавать служебную информацию при соблюдении действующих в Министерстве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9. Государствен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0. Государственный служащий, наделенный организационно-распорядительными полномочиями по отношению к другим государственным служащим, должен быть для них образцом профессионализма, безупречной репутации, способствовать формированию в Министерств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1. Государствен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принимать меры по предупреждению коррупции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2. Государственный служащий, наделенный организационно-распорядительными полномочиями по отношению к другим государственным служащим, должен принимать меры к тому, чтобы подчиненные ему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3. Государственный служащий, наделенный организационно-распорядительными полномочиями по отношению к другим государствен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101600</wp:posOffset>
                </wp:positionV>
                <wp:extent cx="5900420" cy="754380"/>
                <wp:effectExtent l="5080" t="5080" r="5715" b="25400"/>
                <wp:wrapNone/>
                <wp:docPr id="1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ЕКОМЕНДАТЕЛЬНЫЕ ЭТИЧЕСКИЕ ПРАВИЛА СЛУЖЕБНОГО ПОВЕДЕНИЯ ГОСУДАРСТВЕННЫ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5eeff" stroked="t" o:allowincell="f" style="position:absolute;margin-left:16.3pt;margin-top:8pt;width:464.55pt;height:5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ЕКОМЕНДАТЕЛЬНЫЕ ЭТИЧЕСКИЕ ПРАВИЛА СЛУЖЕБНОГО ПОВЕДЕНИЯ ГОСУДАРСТВЕННЫ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4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5. В служебном поведении государственный служащий воздерживается от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) курения табака в помещениях, занимаемых Министерством, в том числе во время служебных совещаний, бесед, иного служебного общения с гражданами, за исключением курения табака в специально отведенных местах для курения табак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6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осударствен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7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инистерств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</wp:posOffset>
                </wp:positionH>
                <wp:positionV relativeFrom="paragraph">
                  <wp:posOffset>86995</wp:posOffset>
                </wp:positionV>
                <wp:extent cx="5934710" cy="533400"/>
                <wp:effectExtent l="5080" t="5080" r="5715" b="25400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V. ОТВЕТСТВЕННОСТЬ ЗА НАРУШ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ЛОЖЕНИЙ КОДЕК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e5eeff" stroked="t" o:allowincell="f" style="position:absolute;margin-left:13.6pt;margin-top:6.85pt;width:467.25pt;height:4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V. ОТВЕТСТВЕННОСТЬ ЗА НАРУШ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ЛОЖЕНИЙ КОДЕКС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8. Нарушение государственным служащим положений кодекса подлежит рассмотрению на заседании комиссии по соблюдению требований к служебному поведению государственных служащих в Министерстве, и урегулированию конфликта интерес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лучаях, предусмотренных федеральными законами, нарушение положений кодекса влечет применение к государственному служащему мер юридической ответствен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блюдение государственными служащими положений кодекса учитывается при проведении аттестаций, квалификационных экзаменов, формировании кадрового резерва Министерства, а также при применении дисциплинарных взысканий.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Lucida Sans Unicode" w:hAnsi="Lucida Sans Unicode" w:cs="Lucida Sans Unicode"/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rFonts w:ascii="Lucida Sans Unicode" w:hAnsi="Lucida Sans Unicode" w:cs="Lucida Sans Unicode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 w:before="360" w:after="0"/>
      <w:jc w:val="both"/>
    </w:pPr>
    <w:rPr>
      <w:rFonts w:ascii="Times New Roman" w:hAnsi="Times New Roman" w:cs="Times New Roman"/>
      <w:color w:val="0000FF"/>
      <w:sz w:val="20"/>
      <w:szCs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9964638881FE573E7F2F21C5412B8C2AA6C8B664AC2B3D469x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minpriroda64</dc:creator>
  <dc:description/>
  <cp:keywords/>
  <dc:language>en-US</dc:language>
  <cp:lastModifiedBy>minpriroda64</cp:lastModifiedBy>
  <cp:lastPrinted>2016-12-09T16:35:00Z</cp:lastPrinted>
  <dcterms:modified xsi:type="dcterms:W3CDTF">2016-12-12T07:44:00Z</dcterms:modified>
  <cp:revision>63</cp:revision>
  <dc:subject/>
  <dc:title/>
</cp:coreProperties>
</file>