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Дата: 24 сентября 2013 год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есто: ул. Ленинградская, д. 33, 1-й этаж, 4-й каб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Время: 15.00 ч.   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</w:rPr>
        <w:t xml:space="preserve">О рассмотрении </w:t>
      </w:r>
      <w:r>
        <w:rPr>
          <w:b/>
          <w:sz w:val="26"/>
          <w:szCs w:val="26"/>
        </w:rPr>
        <w:t>проекта постановления Кабинета Министров Чувашской Республики «Об утверждении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</w:rPr>
        <w:t xml:space="preserve">О рассмотрении </w:t>
      </w:r>
      <w:r>
        <w:rPr>
          <w:b/>
          <w:sz w:val="26"/>
          <w:szCs w:val="26"/>
        </w:rPr>
        <w:t>проекта постановления Кабинета Министров Чувашской Республики «Об утверждении Порядка добычи общераспространенных полезных ископаемых на территории Чувашской Республики собственниками земельных участков, землепользователями, землевладельцами и арендаторами земельных участков»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</w:rPr>
        <w:t xml:space="preserve">О рассмотрении </w:t>
      </w:r>
      <w:r>
        <w:rPr>
          <w:b/>
          <w:sz w:val="26"/>
          <w:szCs w:val="26"/>
        </w:rPr>
        <w:t>проекта указа Главы Чувашской Республики «Об утверждении Административного регламента Министерства природных ресурсов и экологии Чувашской Республики по исполнению государственной функции организатора аукционов по продаже права на заключение договоров аренды лесных участков, находящихся в государственной собственности, в пределах земель лесного фонд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ров Николай Николаевич – ведущий специалист-эксперт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безвозмездное срочное пользование»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ров Николай Николаевич – ведущий специалист-эксперт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постоянное (бессрочное) пользова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ров Николай Николаевич – ведущий специалист-эксперт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Администратор</dc:creator>
  <dc:description/>
  <cp:keywords/>
  <dc:language>en-US</dc:language>
  <cp:lastModifiedBy>Минприроды 62. Виноградова АА</cp:lastModifiedBy>
  <cp:lastPrinted>2013-09-18T15:46:00Z</cp:lastPrinted>
  <dcterms:modified xsi:type="dcterms:W3CDTF">2013-10-02T10:07:00Z</dcterms:modified>
  <cp:revision>6</cp:revision>
  <dc:subject/>
  <dc:title>Начальнику отдела организационного</dc:title>
</cp:coreProperties>
</file>