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Дата: 23 июля 2014 года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Место: ул. Ленинградская, д. 33,                    3-й этаж, Зал заседаний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Время: 15.30 ч.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О рассмотрении проекта постановления Кабинета Министров Чувашской Республики «О Комиссии по реализации Концессионного соглашения в отношении системы коммунальной инфраструктуры – межмуниципальной системы переработки и утилизации (захоронения) твердых бытовых отходов на территории Чувашской Республики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иридонов Вячеслав Кириллович – начальник отдела охраны окружающей среды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О рассмотрении проекта постановления Кабинета Министров Чувашской Республики «Об утверждении Правил предоставления субсидий из республиканского бюджета Чувашской Республики бюджетам муниципальных районов (городских округов) на проведение капитального ремонта гидротехнических сооружений, находящихся в муниципальной собственности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линов Сергей Васильевич – начальник отдела водного хозяйства 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3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ликова Анна Владимировна – консультант отдела правовой и кадровой работы 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4. О рассмотрении проекта 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 от 12 апреля 2013 г. № 173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ева Лариса Геннадьевна – ведущий специалист-эксперт отдела правовой и кадровой работы 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5. О рассмотрении проекта приказа Министерства природных ресурсов и экологии Чувашской Республики «О внесении изменений в некоторые приказы Министерства природных ресурсов и экологии Чувашской Республики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ева Лариса Геннадьевна – ведущий специалист-эксперт отдела правовой и кадровой работы 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6. О рассмотрении проекта приказа Министерства природных ресурсов и экологии Чувашской Республики «Об утверждении проведения Министерством природных ресурсов и экологии Чувашской Республики ведомственного контроля в сфере закупок товаров, работ, услуг для обеспечения нужд Чувашской Республики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лясная Елена Вячеславовна  – ведущий специалист-эксперт сектора по закупкам 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1:00Z</dcterms:created>
  <dc:creator>Администратор</dc:creator>
  <dc:description/>
  <cp:keywords/>
  <dc:language>en-US</dc:language>
  <cp:lastModifiedBy>minpriroda64</cp:lastModifiedBy>
  <cp:lastPrinted>2014-04-30T14:30:00Z</cp:lastPrinted>
  <dcterms:modified xsi:type="dcterms:W3CDTF">2014-07-23T12:36:00Z</dcterms:modified>
  <cp:revision>40</cp:revision>
  <dc:subject/>
  <dc:title>Начальнику отдела организационного</dc:title>
</cp:coreProperties>
</file>