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Общественного совета при Министерстве природных ресурсов и экологии Чувашской Республ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jc w:val="both"/>
        <w:rPr/>
      </w:pPr>
      <w:r>
        <w:rPr>
          <w:sz w:val="26"/>
          <w:szCs w:val="26"/>
        </w:rPr>
        <w:t>Дата: 07 июля  2015 года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: г. Чебоксары, ул. Ленинградская, дом 33, 3 этаж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: 15 час. 00 ми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рассмотрении проекта приказа Министерства природных ресурсов и экологии Чувашской Республики «</w:t>
      </w:r>
      <w:r>
        <w:rPr>
          <w:b/>
          <w:bCs/>
          <w:sz w:val="26"/>
          <w:szCs w:val="26"/>
        </w:rPr>
        <w:t xml:space="preserve">О внесении изменений в приказ </w:t>
      </w:r>
      <w:r>
        <w:rPr>
          <w:b/>
          <w:sz w:val="26"/>
          <w:szCs w:val="26"/>
        </w:rPr>
        <w:t xml:space="preserve">Министерства природных ресурсов и экологии Чувашской Республики </w:t>
      </w:r>
      <w:r>
        <w:rPr>
          <w:b/>
          <w:bCs/>
          <w:sz w:val="26"/>
          <w:szCs w:val="26"/>
        </w:rPr>
        <w:t>от 12 февраля 2015 г. № 80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Сергеева Валентина Николаевна – начальник отдела природопользования</w:t>
      </w:r>
      <w:r>
        <w:rPr>
          <w:i/>
          <w:sz w:val="26"/>
          <w:szCs w:val="26"/>
        </w:rPr>
        <w:t xml:space="preserve"> Министерства природных ресурсов и экологии Чувашской Республик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рассмотрении проекта приказа Министерства природных ресурсов и экологии Чувашской Республики «Об утверждении нормативных затрат на обеспечение деятельности казенных учреждений Чувашской Республики, находящихся в ведении Министерства природных ресурсов и экологии Чувашской Республики»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Абдулкин Юрий Николаевич – начальник отдела экономики</w:t>
      </w:r>
      <w:r>
        <w:rPr>
          <w:i/>
          <w:sz w:val="26"/>
          <w:szCs w:val="26"/>
        </w:rPr>
        <w:t xml:space="preserve"> Министерства природных ресурсов и экологии Чувашской Республик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b/>
          <w:sz w:val="26"/>
        </w:rPr>
        <w:t>3. О рассмотрении</w:t>
      </w:r>
      <w:r>
        <w:rPr>
          <w:b/>
          <w:sz w:val="26"/>
          <w:szCs w:val="26"/>
        </w:rPr>
        <w:t xml:space="preserve"> проекта постановления Кабинета Министров Чувашской Республики «О внесении изменений в постановление Кабинета Министров Чувашской Республики от 27 марта 2013 г. № 114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сабиров Геннадий Николаевич – начальник отдела лесопользования и воспроизводства лесов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указа Главы Чувашской Республики 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«Принимает решение об организации и проведении аукционов по продаже права на заключение договоров аренды лесных участков, находящихся в государственной собственности, в пределах компетенции, установленной законодательством Российской Федерации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рентьев Сергей Владимирович – начальник отдела государственного лесного реестра и арендных отношений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5. О рассмотрении</w:t>
      </w:r>
      <w:r>
        <w:rPr>
          <w:b/>
          <w:sz w:val="26"/>
          <w:szCs w:val="26"/>
        </w:rPr>
        <w:t xml:space="preserve"> проекта указа Главы Чувашской Республики 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по предоставлению в границах земель лесного фонда лесных участков в постоянное (бессрочное) пользование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рентьев Сергей Владимирович – начальник отдела государственного лесного реестра и арендных отношений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6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указа Главы Чувашской Республики 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по предоставлению в границах земель лесного фонда лесных участков в аренду без проведения соответствующих аукционов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рентьев Сергей Владимирович – начальник отдела государственного лесного реестра и арендных отношений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указа Главы Чувашской Республики 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по предоставлению в границах земель лесного фонда лесных участков в безвозмездное пользование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рентьев Сергей Владимирович – начальник отдела государственного лесного реестра и арендных отношений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8. О рассмотрении проекта постановления Кабинета Министров Чувашской Республики «О внесении изменений в некоторые постановления Кабинета Министров Чувашской Республики»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Курчин Владимир Витальевич – начальник отдела государственного экологического надзора, лесного надзора (лесной охраны) и пожарного надзора в лесах</w:t>
      </w:r>
      <w:r>
        <w:rPr>
          <w:i/>
          <w:sz w:val="26"/>
          <w:szCs w:val="26"/>
        </w:rPr>
        <w:t xml:space="preserve"> Министерства природных ресурсов и экологии Чувашской Республик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b/>
          <w:sz w:val="26"/>
        </w:rPr>
        <w:t xml:space="preserve">9. О рассмотрении проекта приказа Министерства природных ресурсов и экологии Чувашской Республики «Об утверждении Порядка оформления плановых (рейдовых) заданий и результатов плановых (рейдовых) осмотров, обследований особо охраняемых природных территорий регионального значения, земельных участков, акваторий водоемов»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Курчин Владимир Витальевич – начальник отдела государственного экологического надзора, лесного надзора (лесной охраны) и пожарного надзора в лесах</w:t>
      </w:r>
      <w:r>
        <w:rPr>
          <w:i/>
          <w:sz w:val="26"/>
          <w:szCs w:val="26"/>
        </w:rPr>
        <w:t xml:space="preserve">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10. О рассмотрении проекта приказа Министерства природных ресурсов и экологии Чувашской Республики «</w:t>
      </w:r>
      <w:r>
        <w:rPr>
          <w:b/>
          <w:bCs/>
          <w:sz w:val="26"/>
        </w:rPr>
        <w:t>О мерах по реализации постановления Правительства Российской Федерации от 10 июля 2014 г.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Курчин Владимир Витальевич – начальник отдела государственного экологического надзора, лесного надзора (лесной охраны) и пожарного надзора в лесах</w:t>
      </w:r>
      <w:r>
        <w:rPr>
          <w:i/>
          <w:sz w:val="26"/>
          <w:szCs w:val="26"/>
        </w:rPr>
        <w:t xml:space="preserve">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sz w:val="26"/>
        </w:rPr>
        <w:t>11. О рассмотрении проекта приказа Министерства природных ресурсов и экологии Чувашской Республики «</w:t>
      </w:r>
      <w:r>
        <w:rPr>
          <w:b/>
          <w:sz w:val="26"/>
          <w:szCs w:val="26"/>
        </w:rPr>
        <w:t>Об утверждении Порядка проведения мероприятий по контролю (патрулированию) в лесах</w:t>
      </w:r>
      <w:r>
        <w:rPr>
          <w:b/>
          <w:bCs/>
          <w:sz w:val="26"/>
        </w:rPr>
        <w:t>»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Курчин Владимир Витальевич – начальник отдела государственного экологического надзора, лесного надзора (лесной охраны) и пожарного надзора в лесах</w:t>
      </w:r>
      <w:r>
        <w:rPr>
          <w:i/>
          <w:sz w:val="26"/>
          <w:szCs w:val="26"/>
        </w:rPr>
        <w:t xml:space="preserve">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2 декабря 2014 г. № 418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Абдулкин Юрий Николаевич – начальник отдела экономики</w:t>
      </w:r>
      <w:r>
        <w:rPr>
          <w:i/>
          <w:sz w:val="26"/>
          <w:szCs w:val="26"/>
        </w:rPr>
        <w:t xml:space="preserve"> Министерства природных ресурсов и экологии Чувашской Республик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3. О рассмотрении вопроса о возможности организации литературной аллеи на территории города Чебоксары в рамках Года литературы в России и Года Константина Иванова в Чувашской Республике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 xml:space="preserve">Пыркина Маргарита Николаевна - член Общественного совета при Министерстве природных ресурсов и экологии Чувашской Республики, </w:t>
      </w:r>
      <w:r>
        <w:rPr>
          <w:i/>
          <w:iCs/>
          <w:sz w:val="26"/>
        </w:rPr>
        <w:t>заведующая отделом социально значимой литературы «Росянка» Муниципального бюджетного учреждения культуры «Объединение библиотек города Чебоксары»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4. О рассмотрении вопроса о благоустройстве и обеспечению надлежащего санитарного состояния дубовой рощи близ микрорайона «Кукшумка» Ленинского района г. Чебоксары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 xml:space="preserve">Пыркина Маргарита Николаевна - член Общественного совета при Министерстве природных ресурсов и экологии Чувашской Республики, </w:t>
      </w:r>
      <w:r>
        <w:rPr>
          <w:i/>
          <w:iCs/>
          <w:sz w:val="26"/>
        </w:rPr>
        <w:t>заведующая отделом социально значимой литературы «Росянка» Муниципального бюджетного учреждения культуры «Объединение библиотек города Чебоксары»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sz w:val="26"/>
        </w:rPr>
        <w:t>15. О рассмотрении вопроса об оформлении цветочных скульптур, соответствующих тематике 2015 года (Год литературы и Год Константина Иванова) на территории города Чебоксары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i/>
          <w:i/>
          <w:iCs/>
          <w:sz w:val="26"/>
        </w:rPr>
      </w:pPr>
      <w:r>
        <w:rPr>
          <w:i/>
          <w:sz w:val="26"/>
        </w:rPr>
        <w:t xml:space="preserve">Пыркина Маргарита Николаевна - член Общественного совета при Министерстве природных ресурсов и экологии Чувашской Республики, </w:t>
      </w:r>
      <w:r>
        <w:rPr>
          <w:i/>
          <w:iCs/>
          <w:sz w:val="26"/>
        </w:rPr>
        <w:t>заведующая отделом социально значимой литературы «Росянка» Муниципального бюджетного учреждения культуры «Объединение библиотек города Чебоксары»</w:t>
      </w:r>
    </w:p>
    <w:p>
      <w:pPr>
        <w:pStyle w:val="Normal"/>
        <w:ind w:firstLine="7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9:00Z</dcterms:created>
  <dc:creator>Администратор</dc:creator>
  <dc:description/>
  <dc:language>en-US</dc:language>
  <cp:lastModifiedBy>Минприроды 14. Волжанина МВ</cp:lastModifiedBy>
  <cp:lastPrinted>2015-07-02T08:12:00Z</cp:lastPrinted>
  <dcterms:modified xsi:type="dcterms:W3CDTF">2015-07-08T11:19:00Z</dcterms:modified>
  <cp:revision>2</cp:revision>
  <dc:subject/>
  <dc:title>Начальнику отдела организационного</dc:title>
</cp:coreProperties>
</file>