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Дата: 7 февраля 2014 год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есто: ул. Ленинградская, д. 33, 1-й этаж, 4-й каб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Время: 16.00 ч.   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б избрании председательствующего на заседании Общественного совета при Министерстве природных ресурсов и экологии Чувашской Республик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ноградова Ольга Андреевна – заместитель начальника отдела правовой и кадровой работы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проекта закона Чувашской Республики «О внесении изменений в Закон Чувашской Республики «Об особо охраняемых природных территориях в Чувашской Республике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ассмотрен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екта </w:t>
      </w:r>
      <w:r>
        <w:rPr>
          <w:b/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20 ноября 2013 г. № 788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рассмотрении вопроса о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и урегулированию конфликта интересов, за 2013 год, а также о регулировании вопросов противодействия коррупции на законодательном уровне и мерах, принимаемых Минприроды Чувашии в данной сфере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рассмотрении проекта указа Главы Чувашской Республики «Об учреждении почетного звания «Заслуженный эколог Чувашской Республики»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7:00Z</dcterms:created>
  <dc:creator>Администратор</dc:creator>
  <dc:description/>
  <cp:keywords/>
  <dc:language>en-US</dc:language>
  <cp:lastModifiedBy>Минприроды 62. Виноградова АА</cp:lastModifiedBy>
  <cp:lastPrinted>2014-01-29T10:47:00Z</cp:lastPrinted>
  <dcterms:modified xsi:type="dcterms:W3CDTF">2014-02-10T04:29:00Z</dcterms:modified>
  <cp:revision>3</cp:revision>
  <dc:subject/>
  <dc:title>Начальнику отдела организационного</dc:title>
</cp:coreProperties>
</file>