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рта 2015 г.                                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08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 Ф.А., Алексеев Ф.С., Александрова С.Г., Широков О.Н., Балясный В.И., Пыркина М.Н.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сутствовали по уважительной  причин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К.К., Карсаков А.С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 за организационно-техническое обеспечение деятельности Общественного совета при Минприроды Чуваш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а А.А., Сергеева В.Н., Порфирьева С.В., Филиппова Г.Т., Яковлев В.А., Березин А.Ю., Ефейкин Д.П., Димитриев А.В., Бабакова О.Н., Стальский М.О., Егоров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6"/>
                <w:szCs w:val="26"/>
              </w:rPr>
              <w:t>Присутствуют 6 из 8 членов Общественного совета при Министерстве природных ресурсов и экологии Чувашской Республики. Кворум имеется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геева В.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1 декабря 2014 г. № 434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рфирьева С.В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1 декабря 2014 г. № 434»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внесении изменений в постановление Кабинета Министров Чувашской Республики от 17 июля 2000 г. № 140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ергеева В.Н.)</w:t>
      </w:r>
    </w:p>
    <w:p>
      <w:pPr>
        <w:pStyle w:val="Normal"/>
        <w:ind w:firstLine="72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szCs w:val="26"/>
        </w:rPr>
        <w:t xml:space="preserve">3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7 июля 2000 г. № 140»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3612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сов (с особым мнением)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szCs w:val="26"/>
          <w:u w:val="single"/>
        </w:rPr>
        <w:t xml:space="preserve">Особое мнение членов Общественного совета при </w:t>
      </w:r>
      <w:r>
        <w:rPr>
          <w:sz w:val="26"/>
          <w:u w:val="single"/>
        </w:rPr>
        <w:t>Министерстве природных ресурсов и экологии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ценного генетического фонда древесных пород, представляющих интерес в хозяйственном и научном отношении, с учетом природно-ландшафтных границ и биологических особенностей их расселения, памятников природы  в естественном состоянии, члены Общественного совета рекомендовали Министерству природных ресурсов и экологии Чувашской Республики провести мероприятия по созданию новых особо охраняемых природных территорий на землях лесного фонда в установленном порядке, в частности на территории Опытного лесничества «Лесной генетический резерват дуба» и «Культуры Гузовского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б итогах работы Министерства природных ресурсов и экологии Чувашской Республики по противодействию коррупции за 2014 год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рягина А.А.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к сведению информацию об итогах работы Министерства природных ресурсов и экологии Чувашской Республики по противодействию коррупции за 2014 год. Усилить взаимодействие Общественного совета с Министерством природных ресурсов и экологии Чувашской Республики в сфере противодейств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6_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б избрании из числа членов Общественного совета при Министерстве природных ресурсов и экологии Чувашской Республики кандидатуры для включения в состав Комиссии по противодействию коррупции в Министерстве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рягина А.А.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збрать кандидатуру Алексеева Федора Станиславовича – председателя Региональной экологической общественной организации Чувашской Республики «Зеленый город» для включения в состав Комиссии по противодействию коррупции в Министерстве природных ресурсов и экологии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>
          <w:trHeight w:val="173" w:hRule="atLeast"/>
        </w:trPr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6_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вопроса о проведении на базе ФГБОУ ВПО «Чувашский государственный педагогический университет им. И.Я. Яковлева» круглого стола «Экологические проблемы Чувашской Республики и пути их решения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Алексеев Ф.С.)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</w:t>
      </w:r>
      <w:r>
        <w:rPr>
          <w:sz w:val="26"/>
          <w:szCs w:val="26"/>
        </w:rPr>
        <w:t>Рекомендовать представителям Министерства природных ресурсов и экологии Чувашской Республики и членам Общественного совета при Министерстве природных ресурсов и экологии Чувашской Республики принять участие в</w:t>
      </w:r>
      <w:r>
        <w:rPr>
          <w:bCs/>
          <w:sz w:val="26"/>
          <w:szCs w:val="26"/>
        </w:rPr>
        <w:t xml:space="preserve"> проведении на базе ФГБОУ ВПО «Чувашский государственный педагогический университет им. И.Я. Яковлева» круглого стола «Экологические проблемы Чувашской Республики и пути их решения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заключения экспертной комиссии общественной экологической экспертизы проекта «Строительство и реконструкция автомобильной дороги М-7 «Волга» Москва – Владимир - Нижний Новгород –Казань - Уфа, реконструкция автомобильной дороги М-7 «Волга» Москва – Владимир - Нижний Новгород –Казань – Уфа на участке км 643±000 км 659+150, Чувашская Республика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рягин Ф.А., Березин А.Ю., Яковлев В.А., Алексеев Ф.С., Ефейкин Д.П., Димитриев А.В., Бабакова О.Н., Стальский М.О., Егоров Л.В.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7.1. Принять к сведению заключение экспертной комиссии общественной экологической экспертизы проекта «Строительство и реконструкция автомобильной дороги М-7 «Волга» Москва – Владимир - Нижний Новгород –Казань - Уфа, реконструкция автомобильной дороги М-7 «Волга» Москва – Владимир - Нижний Новгород –Казань – Уфа на участке км 643±000 км 659+150, Чувашская Республика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титься от Общественного совета к разработчикам указанного проекта строительства с предложением проработать альтернативный вариант доработки проекта «Строительство и реконструкция автомобильной дороги М-7 «Волга» Москва – Владимир - Нижний Новгород – Казань - Уфа, реконструкция автомобильной дороги М-7 «Волга» Москва – Владимир - Нижний Новгород – Казань – Уфа на участке км 643±000 км 659+150, Чувашская Республика», исключающего негативное воздействие на окружающую среду, места обитания редких и исчезающих видов, отнесенных к охраняемым объектам разной категории и занесенные в Красные книги разных рангов, сокращение дубрав естественного происхождения и иных естественных ценных природных объектов, численности растений и животных и других организмов, занесенных в Красную книгу Российской Федерации и Красную книгу Чувашской Республики, и ухудшение среды их обитания, нарушение водоохранной зоны реки Рыкши и озер в ее пойм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ехать на место с заинтересованными лицами на планируемый к строительству участок автомобильной дороги М-7 «Волг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6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 xml:space="preserve">                      Ф.А. Карягин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5:00Z</dcterms:created>
  <dc:creator>Администратор</dc:creator>
  <dc:description/>
  <cp:keywords/>
  <dc:language>en-US</dc:language>
  <cp:lastModifiedBy>minpriroda64</cp:lastModifiedBy>
  <cp:lastPrinted>2015-03-25T10:13:00Z</cp:lastPrinted>
  <dcterms:modified xsi:type="dcterms:W3CDTF">2015-03-25T08:42:00Z</dcterms:modified>
  <cp:revision>54</cp:revision>
  <dc:subject/>
  <dc:title>Начальнику отдела организационного</dc:title>
</cp:coreProperties>
</file>