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Общественного совета при Министерстве природных рес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ологии Чувашской Республик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октября   2015 г.                                                                                                        № 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9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бщественного совета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гин Ф.А., Алексеев Ф.С., Захаров К.К., Широков О.Н., Балясный В.И., Пыркина М.Н., Карсаков А.С., Александрова С.Г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 за организационно-техническое обеспечение деятельности Общественного совета при Минприроды Чуваш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Л.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иглашены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гина А.А., Сергеева В.Н., Князев П.Н., Спиридонов В.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т 8 из 8 членов Общественного совета при Министерстве природных ресурсов и экологии Чувашской Республики. Заседание Общественного совета при Министерстве природных ресурсов и экологии Чувашской Республики считается правомочным, если на нем присутствует не менее половины числа членов Общественного совета. Кворум имеется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указа Главы Чувашской Республики                         «О внесении изменений в некоторые указы Главы  Чувашской Республик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нязев П.Н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указа Главы Чувашской Республики «О внесении изменений в некоторые указы Главы  Чувашской Республики»</w:t>
      </w:r>
    </w:p>
    <w:p>
      <w:pPr>
        <w:pStyle w:val="Normal"/>
        <w:ind w:left="1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8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постановления Кабинета Министров Чувашской Республики «О признании утратившими силу некоторых решений Кабинета Министров Чувашской Республики»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ергеева В.Н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добрить проект постановления Кабинета Министров Чувашской Республики «О признании утратившими силу некоторых решений Кабинета Министров Чувашской Республики»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8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обое мнение: В целях сохранения ценного участка лесного фонда, участков лесных генетических резерватов, ценных лесных насаждений сосны, ели, а также лесных культур дуба и других пород, которые ранее были в Едином пакете кадастровых сведений по особо охраняемым природным территориям Чувашской Республики, утвержденном постановлением Кабинета Министров Чувашской Республики от 17 июля 2000 г. № 140, предлагается включить их в новый государственный кадастр особо охраняемых природных территорий регионального значения и местного значения, который ведет Минприроды Чувашии согласно Положению о Министерстве природных ресурсов и экологии Чувашской Республики, утвержденному постановлением Кабинета Министров Чувашской Республики от 26 октября 2011 г. № 468.</w:t>
      </w:r>
    </w:p>
    <w:p>
      <w:pPr>
        <w:pStyle w:val="Normal"/>
        <w:ind w:firstLine="72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 рассмотрении проекта постановления Кабинета Министров Чувашской Республики «Об утверждении Порядка пользования участками недр местного значения на территории Чувашской Республики и признании утратившими силу некоторых решений Кабинета Министров Чувашской Республики»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Сергеева В.Н.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добрить проект постановления Кабинета Министров Чувашской Республики «Об утверждении Порядка пользования участками недр местного значения на территории Чувашской Республики и признании утратившими силу некоторых решений Кабинета Министров Чувашской Республики»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680"/>
      </w:tblGrid>
      <w:tr>
        <w:trPr/>
        <w:tc>
          <w:tcPr>
            <w:tcW w:w="17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8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сов  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</w:rPr>
        <w:t>О рассмотрении проекта постановления Кабинета Министров Чувашской Республики «Об утверждении Порядка и условий использования геологической информации о недрах, обладателем которой является Чувашская Республика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Сергеева В.Н.)</w:t>
      </w:r>
    </w:p>
    <w:p>
      <w:pPr>
        <w:pStyle w:val="Normal"/>
        <w:ind w:firstLine="72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добрить проект постановления Кабинета Министров Чувашской Республики «Об утверждении Порядка и условий использования геологической информации о недрах, обладателем которой является Чувашская Республика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8__  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13 февраля 2013 г. № 38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Князев П.Н.)</w:t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13 февраля 2013 г. № 38»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8__  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 рассмотрении проекта постановления Кабинета Министров Чувашской Республики «Вопросы Министерства природных ресурсов и экологии Чувашской Республики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Карягина А.А.)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.1. </w:t>
      </w:r>
      <w:r>
        <w:rPr>
          <w:sz w:val="26"/>
          <w:szCs w:val="26"/>
        </w:rPr>
        <w:t>Одобрить проект</w:t>
      </w:r>
      <w:r>
        <w:rPr/>
        <w:t xml:space="preserve"> </w:t>
      </w:r>
      <w:r>
        <w:rPr>
          <w:sz w:val="26"/>
          <w:szCs w:val="26"/>
        </w:rPr>
        <w:t>постановления Кабинета Министров Чувашской Республики «Вопросы Министерства природных ресурсов и экологии Чувашской Республики»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8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постановления Кабинета Министров Чувашской Республики «Об утверждении Порядка представления и контроля отчетности об образовании, утилизации, обезвреживании, о размещении отходов производства и потребления (за исключением статистической отчетности) субъектами малого и среднего предпринимательства, в процессе осуществления которыми хозяйственной и (или) иной деятельности образуются отходы производства и потребления на объектах, подлежащих региональному государственному экологическому надзору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Спиридонов В.К.)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Одобрить проект</w:t>
      </w:r>
      <w:r>
        <w:rPr/>
        <w:t xml:space="preserve"> </w:t>
      </w:r>
      <w:r>
        <w:rPr>
          <w:sz w:val="26"/>
          <w:szCs w:val="26"/>
        </w:rPr>
        <w:t>постановления Кабинета Министров Чувашской Республики «Об утверждении Порядка представления и контроля отчетности об образовании, утилизации, обезвреживании, о размещении отходов производства и потребления (за исключением статистической отчетности) субъектами малого и среднего предпринимательства, в процессе осуществления которыми хозяйственной и (или) иной деятельности образуются отходы производства и потребления на объектах, подлежащих региональному государственному экологическому надзору»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8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приказа Министерства природных ресурсов и экологии Чувашской Республики «О внесении изменений в Административный регламент исполнения Министерством природных ресурсов и экологии Чувашской Республики государственной функции по осуществлению регионального государственного экологического надзора, утвержденный приказом Министерства природных ресурсов и экологии Чувашской Республики от 28 ноября 2013 г. № 811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Князев П.Н.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Одобрить проект</w:t>
      </w:r>
      <w:r>
        <w:rPr/>
        <w:t xml:space="preserve"> </w:t>
      </w:r>
      <w:r>
        <w:rPr>
          <w:sz w:val="26"/>
          <w:szCs w:val="26"/>
        </w:rPr>
        <w:t>проекта приказа Министерства природных ресурсов и экологии Чувашской Республики «О внесении изменений в Административный регламент исполнения Министерством природных ресурсов и экологии Чувашской Республики государственной функции по осуществлению регионального государственного экологического надзора, утвержденный приказом Министерства природных ресурсов и экологии Чувашской Республики от 28 ноября 2013 г.                   № 811»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8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приказа Министерства природных ресурсов и экологии Чувашской Республики «Об утверждении Порядка разработки и утверждения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Спиридонов В.К.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Одобрить проект</w:t>
      </w:r>
      <w:r>
        <w:rPr/>
        <w:t xml:space="preserve"> </w:t>
      </w:r>
      <w:r>
        <w:rPr>
          <w:sz w:val="26"/>
          <w:szCs w:val="26"/>
        </w:rPr>
        <w:t>приказа Министерства природных ресурсов и экологии Чувашской Республики «Об утверждении Порядка разработки и утверждения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8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инистерстве природных ресурсов </w:t>
      </w:r>
    </w:p>
    <w:p>
      <w:pPr>
        <w:pStyle w:val="Normal"/>
        <w:jc w:val="both"/>
        <w:rPr/>
      </w:pPr>
      <w:r>
        <w:rPr>
          <w:sz w:val="26"/>
          <w:szCs w:val="26"/>
        </w:rPr>
        <w:t>и экологии Чувашской Республики</w:t>
        <w:tab/>
        <w:tab/>
        <w:tab/>
        <w:tab/>
        <w:t xml:space="preserve">                      Ф.А. Карягин 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5:00Z</dcterms:created>
  <dc:creator>Администратор</dc:creator>
  <dc:description/>
  <cp:keywords/>
  <dc:language>en-US</dc:language>
  <cp:lastModifiedBy>minpriroda64</cp:lastModifiedBy>
  <cp:lastPrinted>2015-10-09T09:00:00Z</cp:lastPrinted>
  <dcterms:modified xsi:type="dcterms:W3CDTF">2015-10-09T06:01:00Z</dcterms:modified>
  <cp:revision>69</cp:revision>
  <dc:subject/>
  <dc:title>Начальнику отдела организационного</dc:title>
</cp:coreProperties>
</file>