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очного голосования Общественного совета при Министерстве природных ресурсов и экологии Чувашской Республи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ноября  2015 г.                                                                                                       № 7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4 Положения об  Общественном совете при Министерстве природных ресурсов и экологии Чувашской Республики, утвержденного приказом Министерства природных ресурсов и экологии Чувашской Республики от 21 марта 2013 г. № 132, председателем Общественного совета при Министерстве природных ресурсов и экологии Чувашской Республики принято решение о проведении заочного голосова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Дата начала заочного голосования: 11 ноября 2015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ата окончания заочного голосования: 16 ноября 2015 год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с 11 ноября 2015 г. по 16 ноября 2015 г. поступило 5 опросных листов заочного голосования от членов Общественного совета при Министерстве природных ресурсов и экологии Чувашской Республи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9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лены Общественного совета, принявшие участие в заочном голосовании: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гин Ф.А., Алексеев Ф.С., Александрова С.Г., Пыркина М.Н., Балясный В.И.</w:t>
            </w:r>
          </w:p>
        </w:tc>
      </w:tr>
      <w:tr>
        <w:trPr>
          <w:trHeight w:val="87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бщественного совета, не принявшие участие в заочном голосовании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К.К., Широков О.Н., Карсаков А.С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 за организационно-техническое обеспечение деятельности Общественного совета при Минприроды Чуваш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Л.Г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8 членов Общественного совета при Министерстве природных ресурсов и экологии Чувашской Республики. В заочном голосовании приняли участие 5 членов  Общественного совета при Министерстве природных ресурсов и экологии Чувашской Республики. Кворум имеется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>О проекте постановления Кабинета Министров Чувашской Республики «О внесении изменения в постановление Кабинета Министров Чувашской Республики от 15 декабря 2008 г. № 384»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Иванов А.Е.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 xml:space="preserve">Одобрить проект </w:t>
      </w:r>
      <w:r>
        <w:rPr>
          <w:sz w:val="26"/>
        </w:rPr>
        <w:t>постановления Кабинета Министров Чувашской Республики «О внесении изменения в постановление Кабинета Министров Чувашской Республики от 15 декабря 2008 г. № 384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  <w:tab/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</w:rPr>
        <w:t>О проекте постановления Кабинета Министров Чувашской Республики «О переименовании казенного учреждения Чувашской Республики «Дирекция особо охраняемых природных территорий и объектов Чувашской Республики» Министерства природных ресурсов и экологии Чувашской Республики»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илиппова Г.Т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добрить проект </w:t>
      </w:r>
      <w:r>
        <w:rPr>
          <w:sz w:val="26"/>
        </w:rPr>
        <w:t>постановления Кабинета Министров Чувашской Республики «О переименовании казенного учреждения Чувашской Республики «Дирекция особо охраняемых природных территорий и объектов Чувашской Республики» Министерства природных ресурсов и экологии Чувашской Республики»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инистерстве природных ресур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экологии Чувашской Республики</w:t>
        <w:tab/>
        <w:tab/>
        <w:tab/>
        <w:tab/>
        <w:t xml:space="preserve">                      Ф.А. Карягин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8:00Z</dcterms:created>
  <dc:creator>minpriroda64</dc:creator>
  <dc:description/>
  <cp:keywords/>
  <dc:language>en-US</dc:language>
  <cp:lastModifiedBy>minpriroda64</cp:lastModifiedBy>
  <cp:lastPrinted>2015-11-17T08:38:00Z</cp:lastPrinted>
  <dcterms:modified xsi:type="dcterms:W3CDTF">2015-11-17T05:39:00Z</dcterms:modified>
  <cp:revision>8</cp:revision>
  <dc:subject/>
  <dc:title/>
</cp:coreProperties>
</file>