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июля  2015 г.                                                                                                            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0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Ф.А., Алексеев Ф.С., Широков О.Н., Балясный В.И., Пыркина М.Н., Карсаков А.С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сутствовали по уважительной  причин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К.К., Александрова С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.А., Сергеева В.Н., Катмаков С.В., Абдулкин Ю.Н., Евграфова А.А., Курчин В.В., Судаков Н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т 6 из 8 членов Общественного совета при Министерстве природных ресурсов и экологии Чувашской Республики. Заседание Общественного совета при Министерстве природных ресурсов и экологии Чувашской Республики считается правомочным, если на нем присутствует не менее половины числа членов Общественного совета. Кворум имеет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</w:t>
      </w:r>
      <w:r>
        <w:rPr>
          <w:b/>
          <w:bCs/>
          <w:sz w:val="26"/>
          <w:szCs w:val="26"/>
        </w:rPr>
        <w:t xml:space="preserve">О внесении изменений в приказ </w:t>
      </w:r>
      <w:r>
        <w:rPr>
          <w:b/>
          <w:sz w:val="26"/>
          <w:szCs w:val="26"/>
        </w:rPr>
        <w:t xml:space="preserve">Министерства природных ресурсов и экологии Чувашской Республики </w:t>
      </w:r>
      <w:r>
        <w:rPr>
          <w:b/>
          <w:bCs/>
          <w:sz w:val="26"/>
          <w:szCs w:val="26"/>
        </w:rPr>
        <w:t>от 12 февраля 2015 г. № 80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геева В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12 февраля 2015 г. № 80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б утверждении нормативных затрат на обеспечение деятельности казенных учреждений Чувашской Республики, находящихся в ведении Министерства природных ресурсов и экологии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бдулкин Ю.Н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риказа Министерства природных ресурсов и экологии Чувашской Республики «Об утверждении нормативных затрат на обеспечение деятельности казенных учреждений Чувашской Республики, находящихся в ведении Министерств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внесении изменений в постановление Кабинета Министров Чувашской Республики от 27 марта 2013 г. № 114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удаков Н.В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7 марта 2013 г. № 114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680"/>
      </w:tblGrid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6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  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«Принимает решение об организации и проведении аукционов по продаже права на заключение договоров аренды лесных участков, находящихся в государственной собственности, в пределах компетенции, установленной законодательством Российской Федерации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маков С.В.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добрить проект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«Принимает решение об организации и проведении аукционов по продаже права на заключение договоров аренды лесных участков, находящихся в государственной собственности, в пределах компетенции, установленной законодательством Российской Федер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6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постоянное (бессрочное) пользова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маков С.В.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проект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постоянное (бессрочное) пользова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6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аренду без проведения соответствующих аукционов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маков С.В.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Одобрить проект</w:t>
      </w:r>
      <w:r>
        <w:rPr/>
        <w:t xml:space="preserve"> </w:t>
      </w:r>
      <w:r>
        <w:rPr>
          <w:sz w:val="26"/>
          <w:szCs w:val="26"/>
        </w:rPr>
        <w:t>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аренду без проведения соответствующих аукцион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безвозмездное пользова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маков С.В.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добрить проект</w:t>
      </w:r>
      <w:r>
        <w:rPr/>
        <w:t xml:space="preserve"> </w:t>
      </w:r>
      <w:r>
        <w:rPr>
          <w:sz w:val="26"/>
          <w:szCs w:val="26"/>
        </w:rPr>
        <w:t>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безвозмездное пользование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Курчин В.В.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б утверждении Порядка оформления плановых (рейдовых) заданий и результатов плановых (рейдовых) осмотров, обследований особо охраняемых природных территорий регионального значения, земельных участков, акваторий водоемов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Курчин В.В.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б утверждении Порядка оформления плановых (рейдовых) заданий и результатов плановых (рейдовых) осмотров, обследований особо охраняемых природных территорий регионального значения, земельных участков, акваторий водоемов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</w:t>
      </w:r>
      <w:r>
        <w:rPr>
          <w:b/>
          <w:bCs/>
          <w:sz w:val="26"/>
        </w:rPr>
        <w:t>О мерах по реализации постановления Правительства Российской Федерации от 10 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Курчин В.В.)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Одобрить проект</w:t>
      </w:r>
      <w:r>
        <w:rPr/>
        <w:t xml:space="preserve"> </w:t>
      </w:r>
      <w:r>
        <w:rPr>
          <w:sz w:val="26"/>
          <w:szCs w:val="26"/>
        </w:rPr>
        <w:t>приказа</w:t>
      </w:r>
      <w:r>
        <w:rPr/>
        <w:t xml:space="preserve"> </w:t>
      </w:r>
      <w:r>
        <w:rPr>
          <w:sz w:val="26"/>
          <w:szCs w:val="26"/>
        </w:rPr>
        <w:t>Министерства природных ресурсов и экологии Чувашской Республики «О мерах по реализации постановления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</w:t>
      </w:r>
      <w:r>
        <w:rPr>
          <w:b/>
          <w:sz w:val="26"/>
          <w:szCs w:val="26"/>
        </w:rPr>
        <w:t>Об утверждении Порядка проведения мероприятий по контролю (патрулированию) в лесах</w:t>
      </w:r>
      <w:r>
        <w:rPr>
          <w:b/>
          <w:bCs/>
          <w:sz w:val="26"/>
        </w:rPr>
        <w:t>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Курчин В.В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б утверждении Порядка проведения мероприятий по контролю (патрулированию) в лесах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 декабря 2014 г. № 418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Абдулкин Ю.Н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 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 внесении изменений в постановление Кабинета Министров Чувашской Республики от 2 декабря 2014 г. № 418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вопроса о возможности организации литературной аллеи на территории города Чебоксары в рамках Года литературы в России и Года Константина Иванова в Чувашской Республике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ыркина М.Н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Члены Общественного совета при Министерстве природных ресурсов  и экологии Чувашской Республики предлагают обратиться к главе города Чебоксары Чувашской Республики о выделении места для организации литературной аллеи на территории города Чебоксары в рамках Года литературы в России и Года Константина Иванова в Чувашской Республик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 xml:space="preserve">О рассмотрении вопроса о благоустройстве и обеспечению надлежащего   санитарного    состояния    дубовой    рощи   близ   микрорайо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Кукшумка» Ленинского района г. Чебоксары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ыркина М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 Члены Общественного совета при Министерстве природных ресурсов  и экологии Чувашской Республики предлагают обратиться к главе города Чебоксары Чувашской Республики по благоустройству и обеспечению надлежащего санитарного состояния дубовой рощи близ микрорайона «Кукшумка» Ленинского района г. Чебоксар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вопроса об оформлении цветочных скульптур, соответствующих тематике 2015 года (Год литературы и Год Константина Иванова) на территории города Чебоксары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ыркина М.Н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 Члены Общественного совета при Министерстве природных ресурсов  и экологии Чувашской Республики предлагают обратиться к главе города Чебоксары Чувашской Республики по оформлению цветочных скульптур, соответствующих тематике 2015 года (Год литературы и Год Константина Иванова) на территории города Чебоксар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 xml:space="preserve">          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Администратор</dc:creator>
  <dc:description/>
  <cp:keywords/>
  <dc:language>en-US</dc:language>
  <cp:lastModifiedBy>Минприроды 17. Данилова ТА</cp:lastModifiedBy>
  <cp:lastPrinted>2015-07-08T11:15:00Z</cp:lastPrinted>
  <dcterms:modified xsi:type="dcterms:W3CDTF">2015-07-08T09:03:00Z</dcterms:modified>
  <cp:revision>66</cp:revision>
  <dc:subject/>
  <dc:title>Начальнику отдела организационного</dc:title>
</cp:coreProperties>
</file>