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ET;Arial" w:ascii="TimesET;Arial" w:hAnsi="TimesET;Arial"/>
          <w:sz w:val="22"/>
          <w:szCs w:val="22"/>
        </w:rPr>
        <w:drawing>
          <wp:inline distT="0" distB="0" distL="0" distR="0">
            <wp:extent cx="5321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го совета при Министерстве природных ресурсов и эк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 xml:space="preserve"> </w:t>
      </w:r>
      <w:r>
        <w:rPr>
          <w:b/>
        </w:rPr>
        <w:t>сентября 2013 г.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ин Евгений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министра природных ресурсов и экологии Чувашской Республик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Члены Общественного совет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ександрова С.Г., Балясный В.И., Виноградова О.А., Карягина А.А., Карягин Ф.А., Пыркина М.Н., Сергеева В.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отдела государствен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ного реестра и арендных отношений Минприроды Чувашии                       Н.Н. Комаров        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Карягина)</w:t>
      </w:r>
    </w:p>
    <w:p>
      <w:pPr>
        <w:pStyle w:val="Normal"/>
        <w:ind w:firstLine="720"/>
        <w:jc w:val="both"/>
        <w:rPr/>
      </w:pPr>
      <w:r>
        <w:rPr/>
        <w:t xml:space="preserve">1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 рассмотрении проекта постановления Кабинета Министров Чувашской Республики «Об утверждении порядка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ергеева)</w:t>
      </w:r>
    </w:p>
    <w:p>
      <w:pPr>
        <w:pStyle w:val="Normal"/>
        <w:ind w:firstLine="720"/>
        <w:jc w:val="both"/>
        <w:rPr/>
      </w:pPr>
      <w:r>
        <w:rPr/>
        <w:t>2.1. Одобрить проект постановления Кабинета Министров Чувашской Республики «Об утверждении порядка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 рассмотрении проекта постановления Кабинета Министров Чувашской Республики «Об утверждении Порядка добычи общераспространенных полезных ископаемых на территории Чувашской Республики собственниками земельных участков, землепользователями, землевладельцами и арендаторами земельных участк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ергеева)</w:t>
      </w:r>
    </w:p>
    <w:p>
      <w:pPr>
        <w:pStyle w:val="Normal"/>
        <w:ind w:firstLine="720"/>
        <w:jc w:val="both"/>
        <w:rPr/>
      </w:pPr>
      <w:r>
        <w:rPr/>
        <w:t>3.1. Одобрить проект постановления Кабинета Министров Чувашской Республики «Об утверждении Порядка добычи общераспространенных полезных ископаемых на территории Чувашской Республики собственниками земельных участков, землепользователями, землевладельцами и арендаторами земельных участков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 рассмотрении проекта указа Главы Чувашской Республики «Об утверждении Административного регламента Министерства природных ресурсов и экологии Чувашской Республики по исполнению государственной функции организатора аукционов по продаже права на заключение договоров аренды лесных участков, находящихся в государственной собственности, в пределах земель лесного фонд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омаров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обрить проект указа Главы Чувашской Республики «Об утверждении Административного регламента Министерства природных ресурсов и экологии Чувашской Республики по исполнению государственной функции организатора аукционов по продаже права на заключение договоров аренды лесных участков, находящихся в государственной собственности, в пределах земель лесного фон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 рассмотрении проекта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пределах земель лесного фонда лесных участков в безвозмездное срочное пользова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омаров)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1. Одобрить проект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пределах земель лесного фонда лесных участков в безвозмездное срочное пользо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 рассмотрении проекта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пределах земель лесного фонда лесных участков в постоянное (бессрочное) пользова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омаров)</w:t>
      </w:r>
    </w:p>
    <w:p>
      <w:pPr>
        <w:pStyle w:val="Normal"/>
        <w:ind w:firstLine="720"/>
        <w:jc w:val="both"/>
        <w:rPr/>
      </w:pPr>
      <w:r>
        <w:rPr/>
        <w:t>6.1. Одобрить проект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редоставлению в пределах земель лесного фонда лесных участков в постоянное (бессрочное) пользо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седатель Общественного совета </w:t>
      </w:r>
    </w:p>
    <w:p>
      <w:pPr>
        <w:pStyle w:val="Normal"/>
        <w:jc w:val="both"/>
        <w:rPr/>
      </w:pPr>
      <w:r>
        <w:rPr/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/>
        <w:t>и экологии Чувашской Республики                                                                       Е.В. Ю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О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6:00Z</dcterms:created>
  <dc:creator>Администратор</dc:creator>
  <dc:description/>
  <cp:keywords/>
  <dc:language>en-US</dc:language>
  <cp:lastModifiedBy>Минприроды 62. Виноградова АА</cp:lastModifiedBy>
  <cp:lastPrinted>2013-09-06T08:24:00Z</cp:lastPrinted>
  <dcterms:modified xsi:type="dcterms:W3CDTF">2013-10-02T10:08:00Z</dcterms:modified>
  <cp:revision>4</cp:revision>
  <dc:subject/>
  <dc:title>Начальнику отдела организационного</dc:title>
</cp:coreProperties>
</file>