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ET;Arial" w:ascii="TimesET;Arial" w:hAnsi="TimesET;Arial"/>
          <w:sz w:val="22"/>
          <w:szCs w:val="22"/>
        </w:rPr>
        <w:drawing>
          <wp:inline distT="0" distB="0" distL="0" distR="0">
            <wp:extent cx="5321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го совета при Министерстве природных ресурсов и эк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b/>
        </w:rPr>
        <w:t xml:space="preserve">сентября 2013 г.                                                                                                                   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200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ч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ладимир Вита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природных ресурсов и экологии Чувашской Республики 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Члены Общественного совет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ександрова С.Г., Балясный В.И., Евграфова А.Г., Карягина А.А., Карягин Ф.А., Пыркина М.Н., Сергеева В.Н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государ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ического надзора, лесного надзор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>(лесной охраны) и пожарного надзора в лесах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нприроды Чувашии                                                                                            Хасанов И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начальника отдела вод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природы Чувашии                                                                                            Ефремов А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лесопользования и 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а лесов Минприроды Чувашии                                                     Калегин А.А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 избрании председательствующего на заседании Общественного совета при Министерстве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Карягина)</w:t>
      </w:r>
    </w:p>
    <w:p>
      <w:pPr>
        <w:pStyle w:val="Normal"/>
        <w:ind w:firstLine="720"/>
        <w:jc w:val="both"/>
        <w:rPr/>
      </w:pPr>
      <w:r>
        <w:rPr/>
        <w:t xml:space="preserve">1.1. Избрать председательствующим на заседании Общественного совета при Министерстве природных ресурсов и экологии Чувашской Республики Курчина В.В. – заместителя министра природных ресурсов и экологии Чувашской Республ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 рассмотрении проекта закона Чувашской Республики «О внесении изменений в статью 11.1 Закона Чувашской Республики «О природопользовании в Чувашской Республик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ергеева)</w:t>
      </w:r>
    </w:p>
    <w:p>
      <w:pPr>
        <w:pStyle w:val="Normal"/>
        <w:ind w:firstLine="720"/>
        <w:jc w:val="both"/>
        <w:rPr/>
      </w:pPr>
      <w:r>
        <w:rPr/>
        <w:t>2.1. Одобрить проект закона Чувашской Республики «О внесении изменений в статью 11.1 Закона Чувашской Республики «О природопользовании в Чувашской Республик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 рассмотрении проекта постановления Кабинета Министров Чувашской Республики «О переименовании особо охраняемой природной территории республиканского значения «Этноприродный парк «Ачаки» и о внесении изменений в некоторые постановления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ергеева)</w:t>
      </w:r>
    </w:p>
    <w:p>
      <w:pPr>
        <w:pStyle w:val="Normal"/>
        <w:ind w:firstLine="720"/>
        <w:jc w:val="both"/>
        <w:rPr/>
      </w:pPr>
      <w:r>
        <w:rPr/>
        <w:t>3.1. Одобрить проект постановления Кабинета Министров Чувашской Республики «О переименовании особо охраняемой природной территории республиканского значения «Этноприродный парк «Ачаки» и о внесении изменений в некоторые постановления Кабинета Министров Чувашской Республик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 рассмотрении проекта постановления Кабинета Министров Чувашской Республики «О</w:t>
      </w:r>
      <w:r>
        <w:rPr>
          <w:b/>
          <w:bCs/>
        </w:rPr>
        <w:t xml:space="preserve"> внесении изменений в постановление Кабинета Министров Чувашской Республики от 19 августа 2005 г. № 206</w:t>
      </w:r>
      <w:r>
        <w:rPr>
          <w:b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ергеева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добрить проект постановления Кабинета Министров Чувашской Республики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ии изменений в постановление Кабинета Министров Чувашской Республики от 19 августа 2005 г. № 206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 рассмотрении проекта приказа Министерства природных ресурсов и экологии Чувашской Республики «О создании комиссии по установлению факта открытия месторождения общераспространённых полезных ископаемых на территории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Сергеева)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1. Одобрить проект приказа Министерства природных ресурсов и экологии Чувашской Республики «О создании комиссии по установлению факта открытия месторождения общераспространённых полезных ископаемых на территории Чувашской Республики»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8 июня 1995 г. № 152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20"/>
        <w:jc w:val="both"/>
        <w:rPr/>
      </w:pPr>
      <w:r>
        <w:rPr/>
        <w:t>6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8 июня 1995 г. № 152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31 марта 1999 г. № 88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20"/>
        <w:jc w:val="both"/>
        <w:rPr/>
      </w:pPr>
      <w:r>
        <w:rPr/>
        <w:t>7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31 марта 1999 г. № 88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, предусматривающего внесение изменений в постановления Кабинета Министров Чувашской Республики от 3 апреля 1996 г. № 119 «Об образовании государственного природного заказника «Ендовский степной склон» и от 15 декабря 1996 г. № 291 «Об образовании государственных природных заказников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Карягина)</w:t>
      </w:r>
    </w:p>
    <w:p>
      <w:pPr>
        <w:pStyle w:val="Normal"/>
        <w:ind w:firstLine="720"/>
        <w:jc w:val="both"/>
        <w:rPr/>
      </w:pPr>
      <w:r>
        <w:rPr/>
        <w:t>8.1. 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, предусматривающего внесение изменений в постановления Кабинета Министров Чувашской Республики от 3 апреля 1996 г. № 119 «Об образовании государственного природного заказника «Ендовский степной склон» и от 15 декабря 1996 г. № 291 «Об образовании государственных природных заказник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4 марта 1996 г. № 84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(Карягина)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4 марта 1996 г. № 84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(Хасанов)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1. 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5 декабря 2011 г. № 556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(Хасанов)</w:t>
      </w:r>
    </w:p>
    <w:p>
      <w:pPr>
        <w:pStyle w:val="Normal"/>
        <w:ind w:firstLine="720"/>
        <w:jc w:val="both"/>
        <w:rPr/>
      </w:pPr>
      <w:r>
        <w:rPr/>
        <w:t>11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5 декабря 2011 г. № 556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О рассмотрении проекта указа Главы Чувашской Республики «Об утверждении Административного регламента Министерства природных ресурсов и экологии Чувашской Республики по исполнению в пределах компетенции, установленной законодательством Российской Федерации, государственной функции организатора аукционов по продаже права на заключение договора купли-продажи лесных насаждений для осуществления заготовки древесины для обеспечения государственных нужд, елей и (или) деревьев других хвойных пород для новогодних праздников в исключительных случаях, предусмотренных Законом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(Калегин)</w:t>
      </w:r>
    </w:p>
    <w:p>
      <w:pPr>
        <w:pStyle w:val="Normal"/>
        <w:ind w:firstLine="720"/>
        <w:jc w:val="both"/>
        <w:rPr/>
      </w:pPr>
      <w:r>
        <w:rPr/>
        <w:t>12.1. Рекомендовать доработать проект указа Главы Чувашской Республики «Об утверждении Административного регламента Министерства природных ресурсов и экологии Чувашской Республики по исполнению в пределах компетенции, установленной законодательством Российской Федерации, государственной функции организатора аукционов по продаже права на заключение договора купли-продажи лесных насаждений для осуществления заготовки древесины для обеспечения государственных нужд, елей и (или) деревьев других хвойных пород для новогодних праздников в исключительных случаях, предусмотренных Законом Чувашской Республики от 5 мая 2011 г. № 20 «Об исключительных случаях заготовки древесины и деревьев хвойных пород на основании договоров купли-продажи лесных насаждений» с учетом требований действующего законодательства, предъявляемых к разработке административных регла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О рассмотрении проекта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заключению с гражданами договоров купли – продажи лесных насаждений для собственных нужд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(Калегин)</w:t>
      </w:r>
    </w:p>
    <w:p>
      <w:pPr>
        <w:pStyle w:val="Normal"/>
        <w:ind w:firstLine="720"/>
        <w:jc w:val="both"/>
        <w:rPr/>
      </w:pPr>
      <w:r>
        <w:rPr/>
        <w:t>13.1. Одобрить проект указа Главы Чувашской Республики «Об утверждении Административного регламента предоставления Министерством природных ресурсов и экологии Чувашской Республики государственной услуги по заключению с гражданами договоров купли – продажи лесных насаждений для собственных нужд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О рассмотрении проекта постановления Кабинета Министров Чувашской Республики «Об утверждении паспорта государственной программы Чувашской Республики «Развитие потенциала природно-сырьевых ресурсов и повышение экологической безопасности» на 2014-2020 год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(Курчин)</w:t>
      </w:r>
    </w:p>
    <w:p>
      <w:pPr>
        <w:pStyle w:val="Normal"/>
        <w:ind w:firstLine="720"/>
        <w:jc w:val="both"/>
        <w:rPr/>
      </w:pPr>
      <w:r>
        <w:rPr/>
        <w:t>14.1. Одобрить проект постановления Кабинета Министров Чувашской Республики «Об утверждении паспорта государственной программы Чувашской Республики «Развитие потенциала природно-сырьевых ресурсов и повышение экологической безопасности» на 2014-2020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>. О рассмотрении проекта постановления Кабинета Министров Чувашской Республики «О внесении изменений в республиканскую целевую программу «Развитие водохозяйственного комплекса Чувашской Республики в 2012-2020 годах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(Ефремов)</w:t>
      </w:r>
    </w:p>
    <w:p>
      <w:pPr>
        <w:pStyle w:val="Normal"/>
        <w:ind w:firstLine="720"/>
        <w:jc w:val="both"/>
        <w:rPr/>
      </w:pPr>
      <w:r>
        <w:rPr/>
        <w:t>15.1. Одобрить проект постановления Кабинета Министров Чувашской Республики «О внесении изменений в республиканскую целевую программу «Развитие водохозяйственного комплекса Чувашской Республики в 2012-2020 годах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седательствующий на заседании Общественного совета </w:t>
      </w:r>
    </w:p>
    <w:p>
      <w:pPr>
        <w:pStyle w:val="Normal"/>
        <w:jc w:val="both"/>
        <w:rPr/>
      </w:pPr>
      <w:r>
        <w:rPr/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/>
        <w:t>и экологии Чувашской Республики                                                                          В.В. Ку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А.Г. Евграфова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0:00Z</dcterms:created>
  <dc:creator>Администратор</dc:creator>
  <dc:description/>
  <cp:keywords/>
  <dc:language>en-US</dc:language>
  <cp:lastModifiedBy>Администратор</cp:lastModifiedBy>
  <cp:lastPrinted>2013-09-06T08:24:00Z</cp:lastPrinted>
  <dcterms:modified xsi:type="dcterms:W3CDTF">2013-09-06T12:57:00Z</dcterms:modified>
  <cp:revision>61</cp:revision>
  <dc:subject/>
  <dc:title>                                                                              Начальнику отдела организационного </dc:title>
</cp:coreProperties>
</file>