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седания Общественного совета при Министерстве природных рес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ологии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 июля 2014 г.                                                                   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: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лексеев Ф.С., Балясный В.И., Захаров К.К., Карсаков А.С., Карягин Ф.А., Николаева Л.Г., Пыркина М.Н., Широков О.Н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сутствовала по уважительной причине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лександрова С.Г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highlight w:val="cyan"/>
              </w:rPr>
            </w:pPr>
            <w:r>
              <w:rPr>
                <w:b/>
                <w:sz w:val="26"/>
                <w:szCs w:val="26"/>
              </w:rPr>
              <w:t>Приглашены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ва А.В., Спиридонов В.К., Карлинов С.В., Балясная Е.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>. О рассмотрении проекта постановления Кабинета Министров Чувашской Республики «О Комиссии по реализации Концессионного соглашения в отношении системы коммунальной инфраструктуры – межмуниципальной системы переработки и утилизации (захоронения) твердых бытовых отходов на территории Чувашской Республики»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Спиридон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добрить проект постановления Кабинета Министров Чувашской Республики «О Комиссии по реализации Концессионного соглашения в отношении системы коммунальной инфраструктуры – межмуниципальной системы переработки и утилизации (захоронения) твердых бытовых отходов на территории Чувашской Республи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8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О рассмотрении проекта постановления Кабинета Министров Чувашской Республики «Об утверждении Правил предоставления субсидий из республиканского бюджета Чувашской Республики бюджетам муниципальных районов (городских округов) на проведение капитального ремонта гидротехнических сооружений, находящихся в муниципальной собственно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(Карлин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добрить проект постановления Кабинета Министров Чувашской Республики «Об утверждении Правил предоставления субсидий из республиканского бюджета Чувашской Республики бюджетам муниципальных районов (городских округов) на проведение капитального ремонта гидротехнических сооружений, находящихся в муниципальной собственност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8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</w:rPr>
        <w:t>. 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26 октября 2011 г. № 468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(Великова)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добрить проект</w:t>
      </w:r>
      <w:r>
        <w:rPr/>
        <w:t xml:space="preserve"> </w:t>
      </w:r>
      <w:r>
        <w:rPr>
          <w:sz w:val="26"/>
          <w:szCs w:val="26"/>
        </w:rPr>
        <w:t>постановления Кабинета Министров Чувашской Республики «О внесении изменений в постановление Кабинета Министров Чувашской Республики от 26 октября 2011 г. № 468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8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О рассмотрении проекта приказа Министерства природных ресурсов и экологии Чувашской Республики «О внесении изменений в приказ Министерства природных ресурсов и экологии Чувашской Республики  от 12 апреля 2013 г. № 173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(Николаева)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добрить проект</w:t>
      </w:r>
      <w:r>
        <w:rPr/>
        <w:t xml:space="preserve"> </w:t>
      </w:r>
      <w:r>
        <w:rPr>
          <w:sz w:val="26"/>
          <w:szCs w:val="26"/>
        </w:rPr>
        <w:t>приказа Министерства природных ресурсов и экологии Чувашской Республики «О внесении изменений в приказ Министерства природных ресурсов и экологии Чувашской Республики  от 12 апреля 2013 г. № 173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8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риказа Министерства природных ресурсов и экологии Чувашской Республики «О внесении изменений в некоторые приказы Министерства природных ресурсов и экологии Чувашской Республик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(Николаев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добрить проект</w:t>
      </w:r>
      <w:r>
        <w:rPr/>
        <w:t xml:space="preserve"> </w:t>
      </w:r>
      <w:r>
        <w:rPr>
          <w:sz w:val="26"/>
          <w:szCs w:val="26"/>
        </w:rPr>
        <w:t>приказа Министерства природных ресурсов и экологии Чувашской Республики «О внесении изменений в некоторые приказы Министерства природных ресурсов и экологии Чувашской Республи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8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риказа Министерства природных ресурсов и экологии Чувашской Республики «Об утверждении проведения Министерством природных ресурсов и экологии Чувашской Республики ведомственного контроля в сфере закупок товаров, работ, услуг для обеспечения нужд Чувашской Республик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(Балясна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добрить проект</w:t>
      </w:r>
      <w:r>
        <w:rPr/>
        <w:t xml:space="preserve"> </w:t>
      </w:r>
      <w:r>
        <w:rPr>
          <w:sz w:val="26"/>
          <w:szCs w:val="26"/>
        </w:rPr>
        <w:t>приказа Министерства природных ресурсов и экологии Чувашской Республики «Об утверждении проведения Министерством природных ресурсов и экологии Чувашской Республики ведомственного контроля в сфере закупок товаров, работ, услуг для обеспечения нужд Чувашской Республи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8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инистерстве природных ресурс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экологии Чувашской Республики</w:t>
        <w:tab/>
        <w:tab/>
        <w:tab/>
        <w:tab/>
        <w:tab/>
        <w:tab/>
        <w:t xml:space="preserve">            Ф.А. Каряг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5:00Z</dcterms:created>
  <dc:creator>Администратор</dc:creator>
  <dc:description/>
  <cp:keywords/>
  <dc:language>en-US</dc:language>
  <cp:lastModifiedBy>minpriroda64</cp:lastModifiedBy>
  <cp:lastPrinted>2014-06-10T14:05:00Z</cp:lastPrinted>
  <dcterms:modified xsi:type="dcterms:W3CDTF">2014-07-24T03:56:00Z</dcterms:modified>
  <cp:revision>12</cp:revision>
  <dc:subject/>
  <dc:title>Начальнику отдела организационного</dc:title>
</cp:coreProperties>
</file>