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февраля 2014 г.  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167"/>
      </w:tblGrid>
      <w:tr>
        <w:trPr/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ствовал: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чин Владимир Витальевич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природных ресурсов и экологии Чувашской Республики 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Члены Общественного совета: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ясный В.И., Виноградова О.А., Карягин Ф.А., Карягина А.А., Пыркина М.Н., Сергеева В.Н. 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 избрании председательствующего на заседании Общественного совета при Министерстве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иноградов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брать председательствующим на заседании Общественного совета при Министерстве природных ресурсов и экологии Чувашской Республики Курчина В.В. – заместителя министра природных ресурсов и экологии Чувашской Республик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рассмотрении проекта закона Чувашской Республики «О внесении изменений в Закон Чувашской Республики «Об особо охраняемых природных территориях в Чувашской Республик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Сергеев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Членом Общественного совета Балясным В.И. было высказано предложение по внесению в проект закона Чувашской Республики «О внесении изменений в Закон Чувашской Республики «Об особо охраняемых природных территориях в Чувашской Республике» следующих допол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усмотреть выделение дополнительных средств на охрану особо охраняемых природных территорий местного значения, в части увеличения штатной численности лиц, осуществляющих указанную деятельность, и их материально-техническое обеспе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ести соответствующие корректировки в пояснительную записку к проекту закона Чувашской Республики «О внесении изменений в Закон Чувашской Республики «Об особо охраняемых природных территориях в Чувашской Республике» с учетом необходимости подготовки финансово-экономического обоснова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предложения члена Общественного сов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закона Чувашской Республики «О внесении изменений в Закон Чувашской Республики «Об особо охраняемых природных территориях в Чувашской Республик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ассмотрен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екта </w:t>
      </w:r>
      <w:r>
        <w:rPr>
          <w:b/>
          <w:sz w:val="26"/>
          <w:szCs w:val="26"/>
        </w:rPr>
        <w:t>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20 ноября 2013 г. №788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(Сергеев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Одобрить </w:t>
      </w:r>
      <w:r>
        <w:rPr>
          <w:bCs/>
          <w:sz w:val="25"/>
          <w:szCs w:val="25"/>
        </w:rPr>
        <w:t xml:space="preserve">проект </w:t>
      </w:r>
      <w:r>
        <w:rPr>
          <w:sz w:val="25"/>
          <w:szCs w:val="25"/>
        </w:rPr>
        <w:t>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20 ноября 2013 г. № 788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(Сергеев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Одобрить проект </w:t>
      </w:r>
      <w:r>
        <w:rPr>
          <w:sz w:val="25"/>
          <w:szCs w:val="25"/>
        </w:rPr>
        <w:t>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 рассмотрении вопроса о деятельности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, и урегулированию конфликта интересов, за 2013 год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о регулировании вопросов противодействия коррупции на законодательном уровне и мерах, принимаемых Минприроды Чувашии в данной сфер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(Карягин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к сведению отчет о деятельности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, и урегулированию конфликта интересов, за 2013 год, а также о регулировании вопросов противодействия коррупции на законодательном уровне и мерах, принимаемых Минприроды Чувашии в данной сфере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 рассмотрении проекта указа Главы Чувашской Республики «Об учреждении почетного звания «Заслуженный эколог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(Карягин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Одобрить проект указа Главы Чувашской Республики «Об учреждении почетного звания «Заслуженный эколог Чувашской Республик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засед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                                                           В.В. Кур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О.А. Виноградова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0:00Z</dcterms:created>
  <dc:creator>Администратор</dc:creator>
  <dc:description/>
  <dc:language>en-US</dc:language>
  <cp:lastModifiedBy>Минприроды 62. Виноградова АА</cp:lastModifiedBy>
  <cp:lastPrinted>2014-02-10T07:49:00Z</cp:lastPrinted>
  <dcterms:modified xsi:type="dcterms:W3CDTF">2014-02-10T03:50:00Z</dcterms:modified>
  <cp:revision>2</cp:revision>
  <dc:subject/>
  <dc:title>Начальнику отдела организационного</dc:title>
</cp:coreProperties>
</file>