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рта 2014 г.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: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шин Евгений Васильевич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Общественного совета: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а С.Г., Балясный В.И., Виноградова О.А., Карягин Ф.А., Карягина А.А., Курчин В.В., Пыркина М.Н., Сергеева В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 доведении Рекомендаций участников «круглого стола» по вопросам совершенствования и повышения эффективности деятельности общественных советов при органах исполнительной власти Чувашской Республики, состоявшегося 24.02.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(Юшин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П</w:t>
      </w:r>
      <w:r>
        <w:rPr>
          <w:sz w:val="26"/>
          <w:szCs w:val="26"/>
        </w:rPr>
        <w:t>ринять к сведению и учесть в работе Общественного совета при Министерстве природных ресурсов и экологии Чувашской Республики Рекомендации участников «круглого стола» по вопросам совершенствования и повышения эффективности деятельности общественных советов при органах исполнительной власти Чувашской Республики, состоявшегося 24.02.2014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autoSpaceDE w:val="false"/>
        <w:ind w:left="-24" w:firstLine="744"/>
        <w:jc w:val="both"/>
        <w:rPr/>
      </w:pPr>
      <w:r>
        <w:rPr>
          <w:sz w:val="26"/>
          <w:szCs w:val="26"/>
        </w:rPr>
        <w:t>2.1. В связи с принятием Федерального закона от 28 декабря 2013 г. № 408-ФЗ «О внесении изменений в Закон Российской Федерации «О недрах» и признании утратившим силу подпункта 3.6 пункта 3 Положения о порядке лицензирования пользования недрами, утвержденного Постановлением Верховного Совета Российской Федерации «О порядке введения в действие Положения о порядке лицензирования пользования недрами» проектом постановления Кабинета Министров Чувашской Республики предусматривается дополнить Положение о Министерстве природных ресурсов и экологии Чувашской Республики, утвержденное указанным постановлением Кабинета Министров Чувашской Республики, новым полномочием Министерства природных ресурсов и экологии Чувашской Республики (далее – Министерство) по оформлению документов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 (относительно участков недр местного значения). Данное полномочие возлагается на Министерство с 1 июля 2014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членом Общественного совета Сергеевой В.Н. было высказано предложение о необходимости выделения дополнительной штатной единицы в отдел природопользования Министерства, в задачи которого будет входить выполнение данного полномочия. Для этого потребуется выделение дополнительных финансовых средств из республиканского бюджета Чувашской Республик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предложение члена Общественного 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Одобрить проект </w:t>
      </w:r>
      <w:r>
        <w:rPr>
          <w:sz w:val="26"/>
        </w:rPr>
        <w:t>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 рассмотрении проекта постановления Кабинета Министров Чувашской Республики «О признании утратившими силу некоторых решений Правительства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Одобрить </w:t>
      </w:r>
      <w:r>
        <w:rPr>
          <w:bCs/>
          <w:sz w:val="25"/>
          <w:szCs w:val="25"/>
        </w:rPr>
        <w:t xml:space="preserve">проект </w:t>
      </w:r>
      <w:r>
        <w:rPr>
          <w:sz w:val="26"/>
        </w:rPr>
        <w:t>постановления Кабинета Министров Чувашской Республики «О признании утратившими силу некоторых решений Правительства Чуваш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 признании утратившим силу приказа Министерства природных ресурсов и экологии Чувашской Республики от 30 мая 2008 г. № 249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Одобрить проект </w:t>
      </w:r>
      <w:r>
        <w:rPr>
          <w:sz w:val="26"/>
        </w:rPr>
        <w:t>приказа Министерства природных ресурсов и экологии Чувашской Республики «О признании утратившим силу приказа Министерства природных ресурсов и экологии Чувашской Республики от 30 мая 2008 г. № 249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15 июля 2011 г. № 332</w:t>
      </w:r>
      <w:r>
        <w:rPr>
          <w:b/>
          <w:bCs/>
          <w:sz w:val="26"/>
          <w:szCs w:val="26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Одобри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15 июля 2011 г. № 332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 xml:space="preserve">Об избрании члена Общественного совета в состав </w:t>
      </w:r>
      <w:r>
        <w:rPr>
          <w:b/>
          <w:sz w:val="26"/>
          <w:szCs w:val="26"/>
        </w:rPr>
        <w:t>конкурсной комиссии по проведению конкурса на замещение вакантной должности руководителя государственного учреждения Чувашской Республики, находящегося в ведении Министерства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Избрать </w:t>
      </w:r>
      <w:r>
        <w:rPr>
          <w:sz w:val="26"/>
        </w:rPr>
        <w:t xml:space="preserve">в состав </w:t>
      </w:r>
      <w:r>
        <w:rPr>
          <w:sz w:val="26"/>
          <w:szCs w:val="26"/>
        </w:rPr>
        <w:t>конкурсной комиссии по проведению конкурса на замещение вакантной должности руководителя государственного учреждения Чувашской Республики, находящегося в ведении Министерства природных ресурсов и экологии Чувашской Республики, члена Общественного совета Балясного Виктора Иван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ab/>
        <w:t>Е.В. Ю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>О.А. Виноградова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Администратор</dc:creator>
  <dc:description/>
  <cp:keywords/>
  <dc:language>en-US</dc:language>
  <cp:lastModifiedBy>Минприроды 62. Виноградова АА</cp:lastModifiedBy>
  <cp:lastPrinted>2014-03-21T08:26:00Z</cp:lastPrinted>
  <dcterms:modified xsi:type="dcterms:W3CDTF">2014-03-21T04:28:00Z</dcterms:modified>
  <cp:revision>23</cp:revision>
  <dc:subject/>
  <dc:title>Начальнику отдела организационного</dc:title>
</cp:coreProperties>
</file>