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УТВЕРЖДЕН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               </w:t>
            </w:r>
            <w:r>
              <w:rPr>
                <w:sz w:val="18"/>
                <w:szCs w:val="26"/>
              </w:rPr>
              <w:t xml:space="preserve">Решением собрания депутатов Ибресинск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26"/>
              </w:rPr>
              <w:t xml:space="preserve">           </w:t>
            </w:r>
            <w:r>
              <w:rPr>
                <w:sz w:val="18"/>
                <w:szCs w:val="26"/>
              </w:rPr>
              <w:t>района Чувашской Республики  от</w:t>
            </w:r>
            <w:r>
              <w:rPr>
                <w:sz w:val="18"/>
              </w:rPr>
              <w:t xml:space="preserve">  21 июня 2010 года</w:t>
            </w:r>
            <w:r>
              <w:rPr>
                <w:sz w:val="26"/>
              </w:rPr>
              <w:t xml:space="preserve">                     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b/>
          <w:sz w:val="26"/>
        </w:rPr>
        <w:t>РАЙОННАЯ КОМПЛЕКСНАЯ ЦЕЛЕВАЯ ПРОГРАММА</w:t>
      </w:r>
    </w:p>
    <w:p>
      <w:pPr>
        <w:pStyle w:val="Normal"/>
        <w:widowControl w:val="false"/>
        <w:jc w:val="center"/>
        <w:rPr>
          <w:sz w:val="26"/>
        </w:rPr>
      </w:pPr>
      <w:r>
        <w:rPr>
          <w:b/>
          <w:sz w:val="26"/>
        </w:rPr>
        <w:t>«Развитие гражданской обороны, снижение рисков и смягчение последствий чрезвычайных ситуаций природного и техногенного характера</w:t>
      </w:r>
    </w:p>
    <w:p>
      <w:pPr>
        <w:pStyle w:val="Normal"/>
        <w:widowControl w:val="false"/>
        <w:jc w:val="center"/>
        <w:rPr>
          <w:sz w:val="26"/>
        </w:rPr>
      </w:pPr>
      <w:r>
        <w:rPr>
          <w:b/>
          <w:sz w:val="26"/>
        </w:rPr>
        <w:t>в Чувашской Республике на 2010-2020 годы»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b/>
          <w:sz w:val="26"/>
        </w:rPr>
        <w:t>ПАСПОРТ ПРОГРАММЫ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6"/>
        <w:gridCol w:w="6945"/>
      </w:tblGrid>
      <w:tr>
        <w:trPr>
          <w:trHeight w:val="1150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3"/>
              <w:widowControl w:val="false"/>
              <w:rPr/>
            </w:pPr>
            <w:r>
              <w:rPr>
                <w:sz w:val="24"/>
              </w:rPr>
              <w:t>районная комплексная целевая программа «Развитие гражданской обороны, снижение рисков и смягчение последствий чрезвычайных ситуаций природного и техногенного характера в Ибресинском районе Чувашской Республики на 2010-2020 годы»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ание дл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разработки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Постановление Кабинета Министров Чувашской Республики от 20.05.2009года № 168-245 ДСП «О республиканской комплексной целевой программе «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- 2020 годы»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заказчик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Ибресинского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о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разработчик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дел по делам гражданской обороны и чрезвычайным ситуациям администрации Ибресинского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ел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3"/>
              <w:autoSpaceDE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сновными     целями     Программы     являются последо</w:t>
              <w:softHyphen/>
              <w:t>вательное снижение возникновения рис</w:t>
              <w:softHyphen/>
              <w:t>ков чрез</w:t>
              <w:softHyphen/>
              <w:t>вычай</w:t>
              <w:softHyphen/>
              <w:t>ных ситуаций, пожаров, включая сокращение числа погибших и получивших травмы людей, обеспечение не</w:t>
              <w:softHyphen/>
              <w:t>обходимых условий для безопасной жизне</w:t>
              <w:softHyphen/>
              <w:t>деятельности и ус</w:t>
              <w:softHyphen/>
              <w:t>тойчивого соци</w:t>
              <w:softHyphen/>
              <w:t>ально-экономического развития района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дачи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</w:rPr>
              <w:t>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совершенствование системы управления и экстренного реагирования в чрезвычайных и кризисных ситуациях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совершенствование организационной основы сил ликвидации чрезвычайных ситуаций, тушения пожаров и гражданской оборон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создание единой дежурно-диспетчерской службы (ЕДДС) Ибресинского район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совершенствование системы подготовки руководящего состава, специалистов и населения по вопросам гражданской обороны, предупреждения и ликвидации чрезвычайных ситуац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внедрение системы обязательного страхования гражданской ответственности за причинение вреда при эксплуатации потенциально опасных объектов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концентрация организационно-технических, финансовых, материальных и информационных ресурсов органов местного самоуправления Ибресинского района  Чувашской Республики при решении проблемы снижения рисков чрезвычайных ситуац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прогноз рисков чрезвычайных ситуаций на потенциально опасных объектах и разработка комплекса мер по обеспечению необходимого уровня их защищенност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создание и развитие системы информирования и оповещения населения в местах массового пребывания люд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развитие инфраструктуры муниципальной пожарной охраны, совершенствование системы ее оснащения и оптимизация  системы  управ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развитие материально-технической базы противопожарных подразделений  и оснащение новыми средствами спасения и пожаротушения, обнаружения пожаров и  оповещения населения.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ые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е</w:t>
              <w:softHyphen/>
              <w:t xml:space="preserve">роприят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>совершенствование нормативной правовой базы в области гражданской обороны, защиты населения и территорий от чрезвычайных ситуаций, обеспечения пожарной безопасности и безопасности на водных объектах;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держание в готовности сил и средств системы гражданской обороны и Ибресинского районного звена ТП РСЧС Чувашской Республики;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>совершенствование  системы мониторинга и прогнозирования чрезвычайных ситуаций;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>развитие системы информационного обеспечения управления рисками возникновения чрезвычайных ситуаций;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>укрепление муниципальной пожарной охраны, принятие мер по профилактике и предупреждению пожаров, развитие материально-технической базы муниципальной  пожарной охраны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>разработка и реализация системы мер по снижению рисков, смягчению последствий и защите населения и территорий от чрезвычайных ситуаций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 xml:space="preserve">разработка и реализация системы мер по подготовке населения и специалистов к действиям по предупреждению и ликвидации чрезвычайных ситуаций; 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>совершенствование материально-технического обе</w:t>
              <w:softHyphen/>
              <w:t>спечения деятельности сил системы гражданской обороны и Ибресинского районного звена ТП РСЧС Чувашской Республики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Heading7"/>
              <w:widowControl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реализации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4"/>
              </w:rPr>
              <w:t>Программы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spacing w:lineRule="auto" w:line="23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2020 годы</w:t>
            </w:r>
          </w:p>
          <w:p>
            <w:pPr>
              <w:pStyle w:val="TextBody"/>
              <w:spacing w:lineRule="auto" w:line="23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ъемы 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источник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финансирования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полагаемый общий объем финансирования Программы на 2010-2020 годы составляет 36, 802 млн. рублей, 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федерального бюджета –0 млн. рублей;</w:t>
            </w:r>
          </w:p>
          <w:p>
            <w:pPr>
              <w:pStyle w:val="3"/>
              <w:rPr/>
            </w:pPr>
            <w:r>
              <w:rPr>
                <w:sz w:val="24"/>
              </w:rPr>
              <w:t xml:space="preserve">средства республиканского бюджета Чувашской Республики – 0 млн. рублей; </w:t>
            </w:r>
          </w:p>
          <w:p>
            <w:pPr>
              <w:pStyle w:val="3"/>
              <w:rPr/>
            </w:pPr>
            <w:r>
              <w:rPr>
                <w:sz w:val="24"/>
              </w:rPr>
              <w:t>средства местных бюджетов – 35,614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небюджетные источники – 1,188 млн. руб</w:t>
              <w:softHyphen/>
              <w:t xml:space="preserve">ле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жидаемы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конечны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результат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реализации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граммы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лучшение качества жизни населения путем снижения рисков чрезвычайных ситуаций, повышения безопасности населения и защищенности потенциально опасных объектов от угроз природного и техногенного характера, достижение уровня пожарной безопасности и условий, способствующих устойчивому социально-эконо</w:t>
              <w:softHyphen/>
              <w:t>ми</w:t>
              <w:softHyphen/>
              <w:t>че</w:t>
              <w:softHyphen/>
              <w:t>скому развитию республики, создание эффективной системы противодействия угрозам пожарной опасност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количества чрезвычайных ситуаций  и объемов затрат на ликвидацию их последствий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нижение социально-экономического ущерба  от последствий чрезвычайных ситуаций, уменьшение числа погибших при чрезвычайных ситуация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истема организации контроля за ходом выполнения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 за ходом выполнения Программы осуществляет отдел по делам гражданской обороны и чрезвычайным ситуациям. Исполнители мероприятий Программы ежегодно к 1 февраля до 2021 года представляют информацию о ходе реализации мероприятий Программы в отдел по делам гражданской обороны и чрезвычайным ситуациям администрации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дел по делам гражданской обороны и чрезвычайным ситуациям администрации района ежегодно к 15 февраля до 2021 года представляет информацию о ходе реализации мероприятий Программы в Государственный комитет Чувашской Республики по делам гражданской обороны и чрезвычайным ситуация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 окончании срока реализации Программы до 1 марта 2021 г. отдел по делам гражданской обороны и чрезвычайным ситуациям представляет в Государственный комитет Чувашской Республики по делам гражданской обороны и чрезвычайным ситуациям доклад о выполнении Программы, эффективности использования финансовых средств за весь период ее реализации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Введение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autoSpaceDE w:val="false"/>
        <w:ind w:firstLine="720"/>
        <w:rPr/>
      </w:pPr>
      <w:r>
        <w:rPr>
          <w:sz w:val="24"/>
        </w:rPr>
        <w:t xml:space="preserve">Районная комплексная целевая программа «Развитие гражданской обороны, снижение рисков и смягчение последствий чрезвычайных ситуаций природного и техногенного характера в Ибресинском районе Чувашской Республики на 2010-2020 годы» (далее – Программа) направлена на </w:t>
      </w:r>
      <w:r>
        <w:rPr>
          <w:sz w:val="24"/>
          <w:lang w:val="en-US" w:eastAsia="en-US"/>
        </w:rPr>
        <w:t>последовательное снижение возникновения рис</w:t>
        <w:softHyphen/>
        <w:t>ков чрез</w:t>
        <w:softHyphen/>
        <w:t>вычай</w:t>
        <w:softHyphen/>
        <w:t>ных ситуаций, пожаров, включая сокращение числа погибших и получивших травмы людей, обеспечение не</w:t>
        <w:softHyphen/>
        <w:t>обходимых условий для безопасной жизне</w:t>
        <w:softHyphen/>
        <w:t>деятельности и ус</w:t>
        <w:softHyphen/>
        <w:t>тойчивого соци</w:t>
        <w:softHyphen/>
        <w:t>ально-экономического развития района.</w:t>
      </w:r>
    </w:p>
    <w:p>
      <w:pPr>
        <w:pStyle w:val="3"/>
        <w:autoSpaceDE w:val="false"/>
        <w:ind w:firstLine="720"/>
        <w:rPr/>
      </w:pPr>
      <w:r>
        <w:rPr>
          <w:sz w:val="24"/>
          <w:lang w:val="en-US" w:eastAsia="en-US"/>
        </w:rPr>
        <w:t>Регламентирующими документами для разработки Программы являются:</w:t>
      </w:r>
      <w:r>
        <w:rPr>
          <w:sz w:val="24"/>
          <w:szCs w:val="26"/>
        </w:rPr>
        <w:t xml:space="preserve"> федеральные законы от 21 декабря 1994 г. № 68-ФЗ «О защите населения и территорий от чрезвычайных ситуаций природного и техногенного характера», от 21 декабря 1994 г. № 69-ФЗ «О пожарной безопасности», </w:t>
      </w:r>
      <w:r>
        <w:rPr>
          <w:sz w:val="24"/>
        </w:rPr>
        <w:t>от 22 августа 1995 г. № 151-ФЗ «Об аварийно-спаса</w:t>
        <w:softHyphen/>
        <w:t xml:space="preserve">тельных службах и статусе спасателей», </w:t>
      </w:r>
      <w:r>
        <w:rPr>
          <w:sz w:val="24"/>
          <w:szCs w:val="26"/>
        </w:rPr>
        <w:t xml:space="preserve">от 12 февраля 1998 г. № 28-ФЗ «О гражданской обороне», </w:t>
      </w:r>
      <w:r>
        <w:rPr>
          <w:sz w:val="24"/>
        </w:rPr>
        <w:t>законы Чувашской Республики от 15 апреля 1996 г. № 7 «О защите населения и территорий Чувашской Республики от чрезвычайных ситуаций природного и техногенного характера», от 25 ноября 2005 г. № 47 «О пожарной безопасности в Чувашской Республике», Указ Президента Чувашской Республики от 12 декабря 2008 г. № 125 «Об утверж</w:t>
        <w:softHyphen/>
        <w:t>дении Положения об организации и ведении гражданской обороны в Чувашской Республике»,</w:t>
      </w:r>
      <w:r>
        <w:rPr>
          <w:color w:val="000000"/>
          <w:sz w:val="24"/>
        </w:rPr>
        <w:t xml:space="preserve"> Постановление Кабинета Министров Чувашской Республики от 20.05.2009года № 168-245 ДСП «О республиканской комплексной целевой программе «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- 2020 годы»»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Настоящая программа является продолжением и развитием районной комплексной целевой программы «Развитие гражданской обороны, снижение рисков и  смягчение  последствий чрезвычайных ситуаций природного и техногенного характера в Ибресинском районе Чувашской Республике на 2006-2010 годы».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Характеристика проблемы, на решение которой направлен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ограмма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За время реализации районной комплексной  целевой программы «Развитие гражданской обороны, снижение рисков и  смягчение  последствий чрезвычайных ситуаций природного и техногенного характера в Чувашской Республике на 2006-2010 годы» созданы организационные основы государственной политики в области гражданской обороны, защиты населения и территорий от чрезвычайных ситуаций, обеспечения пожарной безопасности и безопасности на водных объектах и отработаны механизмы ее реализ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Анализ чрезвычайных ситуаций показывает, что на территории Ибресинского района Чувашской Республики уровень возникновения чрезвычайных ситуаций природного и техногенного характера (далее – чрезвычайные ситуации продолжают представлять опасность для населения и территории района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900"/>
        <w:gridCol w:w="1440"/>
        <w:gridCol w:w="1440"/>
        <w:gridCol w:w="2364"/>
        <w:gridCol w:w="2340"/>
      </w:tblGrid>
      <w:tr>
        <w:trPr>
          <w:trHeight w:val="283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Го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С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ом числе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Материальный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щерб,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ыс. рублей</w:t>
            </w:r>
          </w:p>
        </w:tc>
      </w:tr>
      <w:tr>
        <w:trPr>
          <w:trHeight w:val="73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техногенного  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риродного    характе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биолого-социального характер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23,0</w:t>
            </w:r>
          </w:p>
        </w:tc>
      </w:tr>
      <w:tr>
        <w:trPr>
          <w:trHeight w:val="353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48,0</w:t>
            </w:r>
          </w:p>
        </w:tc>
      </w:tr>
      <w:tr>
        <w:trPr>
          <w:trHeight w:val="353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43,9</w:t>
            </w:r>
          </w:p>
        </w:tc>
      </w:tr>
      <w:tr>
        <w:trPr>
          <w:trHeight w:val="353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5,2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целях реализации республиканской комплексной целевой программы «Развитие гражданской обороны, снижение рисков и смягчение последствий чрезвычайных ситуаций природного и техногенного характера в Ибресинском районе Чувашской Республике на 2006-2010 годы» выполнены следующие мероприят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работаны электронные  паспорта Ибресинского района, сельских и городского поселений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  <w:szCs w:val="26"/>
        </w:rPr>
        <w:t>В соответствии с постановлением. Главы Ибресинского района от 12.04.2010 года №150</w:t>
      </w:r>
      <w:r>
        <w:rPr>
          <w:sz w:val="24"/>
        </w:rPr>
        <w:t xml:space="preserve"> «О создании аварийно-спасательных формирований Ибресинского звена территориальной подсистемы Чувашской Республики единой государственной системы предупреждения и ликвидации чрезвычайных ситуаций» на территории Ибресинского района Чувашской Республики создано и функционирует 8 территориальных и 10 функциональных служб Ибресинского районного  звена ТП РСЧС Чувашской Республики.</w:t>
      </w:r>
    </w:p>
    <w:p>
      <w:pPr>
        <w:pStyle w:val="Normal"/>
        <w:ind w:firstLine="702"/>
        <w:jc w:val="both"/>
        <w:rPr/>
      </w:pPr>
      <w:r>
        <w:rPr>
          <w:sz w:val="24"/>
        </w:rPr>
        <w:t>Организован контроль за состоянием безопасности объектов особой важности, повышенной опасности, жизнеобеспечения, с массовым пребыванием людей во время проведения плановых и внеплановых проверок.</w:t>
      </w:r>
      <w:r>
        <w:rPr>
          <w:color w:val="FF0000"/>
          <w:sz w:val="24"/>
        </w:rPr>
        <w:t xml:space="preserve">  </w:t>
      </w:r>
    </w:p>
    <w:p>
      <w:pPr>
        <w:pStyle w:val="Normal"/>
        <w:ind w:firstLine="702"/>
        <w:jc w:val="both"/>
        <w:rPr/>
      </w:pPr>
      <w:r>
        <w:rPr>
          <w:color w:val="FF0000"/>
          <w:sz w:val="24"/>
        </w:rPr>
        <w:t xml:space="preserve">  </w:t>
      </w:r>
      <w:r>
        <w:rPr>
          <w:sz w:val="24"/>
        </w:rPr>
        <w:t>В течение трех лет разработаны Паспорт безопасности территории Ибресинского района,  паспорта безопасности объектов особой важности, повышенной опасности, жизнеобеспечения и с массовым пребыванием людей, социальных объектов, расположенных на территории Ибресинского района Чувашской Республики,  План по предупреждению и ликвидации разливов нефти и нефтепродуктов на территории Ибресинского района Чувашской Республики и организаций, осуществляющих транспортировку и хранение нефти и нефтепродуктов на территории района (АЗС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повещение населения Ибресинского района Чувашской Республики в чрезвычайных ситуациях осуществляется при помощи автоматизированной системы централизованного оповещения «Гроза» (далее - ТАСЦО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ля повышения уровня подготовленности населения, привития норм безопасного поведения в окружающей обстановке, внедрены и активно используются современные информационные и телекоммуникационные технологии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приема сообщений о чрезвычайных ситуациях и оперативного реагирования создана и функционирует  дежурно-диспетчерская служба администрации Ибресинского района Чувашской Республики, </w:t>
      </w:r>
      <w:r>
        <w:rPr>
          <w:sz w:val="24"/>
          <w:szCs w:val="28"/>
        </w:rPr>
        <w:t xml:space="preserve"> на содержание которой на 2010 год предусмотрены средства в сумме 321,8 тыс. рублей, но не предусмотрено дополнительное  финансирование  технического оснащения, дооборудования ДДС.  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 пульт ДДС администрации Ибресинского района с 1 января по 31 декабря 2009 г. поступило 253 сообщений и заявок на оказание помощи населению, что на 68,4% больше по сравнению с 2008 годом   (173). 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Для повышения эффективности управления  силами и средствами Ибресинского районного звена  ТП РСЧС Чувашской Республики необходимо проводить  мероприятия по развитию системы экстренного вызова оперативных служб через единый номер «112» (</w:t>
      </w:r>
      <w:r>
        <w:rPr>
          <w:sz w:val="24"/>
          <w:szCs w:val="28"/>
        </w:rPr>
        <w:t xml:space="preserve">техническое оснащение и соответствующее дооборудование). </w:t>
      </w:r>
    </w:p>
    <w:p>
      <w:pPr>
        <w:pStyle w:val="Normal"/>
        <w:ind w:left="-180" w:firstLine="900"/>
        <w:jc w:val="both"/>
        <w:rPr/>
      </w:pPr>
      <w:r>
        <w:rPr>
          <w:sz w:val="24"/>
        </w:rPr>
        <w:t>В районе разработаны и  утверждены паспорт безопасности на водных объектах и план мероприятий по обеспечению безопасности людей на водных объектах. В 2009 году  количество погибших на водных объектах составило 3 человека (в 2008году утонуло 5 человек). Из-за отсутствия финансовых средств администрациями сельских и городского поселений не организовано водолазное обследование мест купания, у</w:t>
      </w:r>
      <w:r>
        <w:rPr>
          <w:sz w:val="24"/>
          <w:szCs w:val="26"/>
        </w:rPr>
        <w:t>становка в местах массового отдыха населения у водоемов стендов(щитов) с материалами по профилактике несчастных случаев с людьми на воде и извлечениями из Правил охраны жизни людей на воде в Чувашской Республике, обозначение потенциально опасных участков на водоемах соответствующими предупреждающими и запрещающими знаками.</w:t>
      </w:r>
    </w:p>
    <w:p>
      <w:pPr>
        <w:pStyle w:val="TextBodyIndent"/>
        <w:ind w:right="-321" w:firstLine="390"/>
        <w:rPr>
          <w:sz w:val="24"/>
        </w:rPr>
      </w:pPr>
      <w:r>
        <w:rPr>
          <w:sz w:val="24"/>
        </w:rPr>
        <w:t>Обстановка с пожарами на территории района остается сложной.</w:t>
      </w:r>
    </w:p>
    <w:p>
      <w:pPr>
        <w:pStyle w:val="TextBodyIndent"/>
        <w:ind w:right="-321" w:firstLine="390"/>
        <w:rPr/>
      </w:pPr>
      <w:r>
        <w:rPr>
          <w:sz w:val="24"/>
        </w:rPr>
        <w:t>С начала года  на территории района произошло 17 пожаров, в огне погиб 1 человек, материальный ущерб составил более 1 млн.  рублей.</w:t>
      </w:r>
    </w:p>
    <w:p>
      <w:pPr>
        <w:pStyle w:val="TextBodyIndent"/>
        <w:ind w:right="-321" w:firstLine="390"/>
        <w:rPr/>
      </w:pPr>
      <w:r>
        <w:rPr>
          <w:sz w:val="24"/>
        </w:rPr>
        <w:t xml:space="preserve">В связи с установлением теплой и сухой погоды на территории района значительно возросло количество лесных  пожаров. 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В состав сил и средств Ибресинского пожарного гарнизона входят: 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1 подразделение федеральной противопожарной службы (ПЧ №28);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>3 подразделения муниципальной пожарной охраны (Буинское, Березовское и Хормалинское);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>3 подразделения ведомственной пожарной охраны (колхозов имени Калинина, «Красный партизан», имени Ильича) в количестве 37 человек и 10 единиц пожарной техники. Ежесуточно в боевом расчете -  8 единиц пожарной техники и 11 человек личного состава.</w:t>
      </w:r>
      <w:r>
        <w:rPr>
          <w:b/>
          <w:sz w:val="24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>Имеется на территории района еще 4 единицы пожарной техники в исправном состоянии (в колхозах имени Кирова, «Заря», ЗАО «Агрофирма «Путиловка», Климовском сельском поселении), но из-за отсутствия финансовых средств не организовано круглосуточное дежурство пожарной охраны.</w:t>
      </w:r>
    </w:p>
    <w:p>
      <w:pPr>
        <w:pStyle w:val="Normal"/>
        <w:ind w:firstLine="540"/>
        <w:jc w:val="both"/>
        <w:rPr/>
      </w:pPr>
      <w:r>
        <w:rPr>
          <w:sz w:val="24"/>
          <w:szCs w:val="26"/>
        </w:rPr>
        <w:t>Главами сельских поселений района  в 2009 году закуплено 3 переносные пожарные мотопомпы. В соответствии с требованиями Правил пожарной безопасности в сельских населенных пунктах, садоводческих товариществах и дачно-строительных кооперативах:</w:t>
      </w:r>
    </w:p>
    <w:p>
      <w:pPr>
        <w:pStyle w:val="Normal"/>
        <w:ind w:firstLine="540"/>
        <w:jc w:val="both"/>
        <w:rPr/>
      </w:pPr>
      <w:r>
        <w:rPr>
          <w:sz w:val="24"/>
          <w:szCs w:val="26"/>
        </w:rPr>
        <w:t>- с количеством усадеб (участков) не более 300 -  необходимо иметь переносную пожарную мотопомпу;</w:t>
      </w:r>
    </w:p>
    <w:p>
      <w:pPr>
        <w:pStyle w:val="Normal"/>
        <w:ind w:firstLine="540"/>
        <w:jc w:val="both"/>
        <w:rPr/>
      </w:pPr>
      <w:r>
        <w:rPr>
          <w:sz w:val="24"/>
          <w:szCs w:val="26"/>
        </w:rPr>
        <w:t>- с количеством усадеб (участков) от 300 до 1000 - прицепную пожарную мотопомпу;</w:t>
      </w:r>
    </w:p>
    <w:p>
      <w:pPr>
        <w:pStyle w:val="Normal"/>
        <w:ind w:firstLine="540"/>
        <w:jc w:val="both"/>
        <w:rPr/>
      </w:pPr>
      <w:r>
        <w:rPr>
          <w:sz w:val="24"/>
          <w:szCs w:val="26"/>
        </w:rPr>
        <w:t>- с количеством усадеб (участков) свыше 1000 - не менее двух прицепных пожарных мотопомп.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>Поэтому необходимо изыскать дополнительные финансовые средства на  приобретение  переносных пожарных мотопомп.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 xml:space="preserve">В соответствии с требованиями ст. 76 Федерального закона от 22 июля 2008 года № 123-ФЗ «Технический регламент о требованиях пожарной безопасности»  подразделениями пожарной охраны прикрыто (пожарный расчет прибывает в течение 20 минут) 50 населенных пунктов, что составляет 87,7% от общего количества. В зоне прикрытия находится население общей численностью  26 976  человек,  что составляет 98,1% от общего количества жителей района. 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 xml:space="preserve">Неприкрытыми остаются 7  населенных пунктов ( п. Бугуян, п. Спотара, д.д. Эконом и Тарнвары Кировского сельского поселения, п.п.  Смычка, Малиновка и Липовка Малокармалинского сельского поселения) (составляет 12,3%),   где проживают  524 человека (или 1,9% от общего числа населения района). В связи с этим главам данных сельских поселений необходимо принять меры по созданию муниципальной или ведомственной пожарной охраны с организацией круглосуточного дежурства. </w:t>
      </w:r>
    </w:p>
    <w:p>
      <w:pPr>
        <w:pStyle w:val="Normal"/>
        <w:ind w:firstLine="720"/>
        <w:jc w:val="both"/>
        <w:rPr/>
      </w:pPr>
      <w:r>
        <w:rPr>
          <w:sz w:val="24"/>
          <w:szCs w:val="26"/>
        </w:rPr>
        <w:t xml:space="preserve">В подразделении противопожарной службы  ПЧ-28  имеется 4 ед. техники ( 4 автоцистерны), 2 –в боевом расчете, 2 – в резерве. В течение 2008 года ГУ «Чувашская республиканская ППС» приобретена пожарная автоцистерны на шасси автомобиля Урал за счет республиканского бюджета Чувашской Республики с долевым участием администрации Ибресинского района в сумме 1 млн.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 xml:space="preserve">В 2008 году ГУ «Чувашская республиканская ППС» из республиканского бюджета Чувашской Республики </w:t>
      </w:r>
      <w:r>
        <w:rPr>
          <w:sz w:val="24"/>
        </w:rPr>
        <w:t>проведен капитальный ремонт здания ПЧ № 28 в пгт. Ибреси на сумму  0,23 млн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Проблема защиты населения носит межведомственный характер и требует комплексного подхода на государственном уровне, повышения ответственности предприятий, учреждений, организаций, городского и сельских поселений, расположенных на территории Ибресинского района,  за своевременное проведение   мероприятий  по   предупреждению чрезвычайных ситуаций, а в случае их возникновения - за оперативную ликвидацию чрезвычайных ситуаций и их последствий.</w:t>
      </w:r>
    </w:p>
    <w:p>
      <w:pPr>
        <w:pStyle w:val="Normal"/>
        <w:ind w:firstLine="709"/>
        <w:jc w:val="both"/>
        <w:rPr/>
      </w:pPr>
      <w:r>
        <w:rPr>
          <w:sz w:val="24"/>
        </w:rPr>
        <w:t>Решение проблем предупреждения и ликвидации чрезвычайных ситуаций природного и техногенного характера невозможно без решения вопросов экономического регулирования использования всех видов ресурсов: людских, материальных, технических и финансовых. В связи с этим представляется целесообразным сосредоточить деятельность органов местного самоуправления и организаций района на совершенствовании нормативной правовой и методической базы, разработке и осуществлении мероприятий инженерной, медицинской защиты, радиационной, химической и биологической защиты населения, обеспечении пожарной безопасности, сохранении жизни и здоровья людей на водных объектах, а также формировании культуры безопасности жизнедеятельности населения и развитии системы информирования и оповещения населения Ибресинского района  Чувашской Республики.</w:t>
      </w:r>
    </w:p>
    <w:p>
      <w:pPr>
        <w:pStyle w:val="3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Цели, задачи  и сроки реализации Программы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Основными целями Программы являются последо</w:t>
        <w:softHyphen/>
        <w:t>вательное снижение возникновения рис</w:t>
        <w:softHyphen/>
        <w:t>ков чрез</w:t>
        <w:softHyphen/>
        <w:t>вычай</w:t>
        <w:softHyphen/>
        <w:t>ных ситуаций, пожаров, включая сокращение числа погибших и получивших травмы людей, обеспечение не</w:t>
        <w:softHyphen/>
        <w:t>обходимых условий для безопасной жизне</w:t>
        <w:softHyphen/>
        <w:t>деятельности и ус</w:t>
        <w:softHyphen/>
        <w:t>тойчивого соци</w:t>
        <w:softHyphen/>
        <w:t>ально-экономического развития район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  <w:lang w:val="en-US" w:eastAsia="en-US"/>
        </w:rPr>
        <w:t>Задачи Программы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</w:rPr>
        <w:t>совершенствование системы управления и экстренного реагирования в чрезвычайных и кризисных ситуациях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</w:rPr>
        <w:t>совершенствование организационной основы сил ликвидации чрезвычайных ситуаций, тушения пожаров и гражданской оборон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</w:rPr>
        <w:t>совершенствование системы подготовки руководящего состава, специалистов и населения по вопросам гражданской обороны, предупреждения и ликвидации чрезвычайных ситуа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</w:rPr>
        <w:t>внедрение системы обязательного страхования гражданской ответственности за причинение вреда при эксплуатации потенциально опасных объек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</w:rPr>
        <w:t>прогноз рисков чрезвычайных ситуаций на потенциально опасных объектах и разработка комплекса мер по обеспечению необходимого уровня их защищенност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</w:rPr>
        <w:t>создание и развитие на территории Ибресинского района Чувашской Республики комплексной системы информирования и оповещения населения в местах массового пребывания люд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</w:rPr>
        <w:t>развитие инфраструктуры муниципальной  пожарной охраны, совершенствование системы ее оснащения и оптимизация  системы  управления;</w:t>
      </w:r>
    </w:p>
    <w:p>
      <w:pPr>
        <w:pStyle w:val="31"/>
        <w:spacing w:lineRule="auto" w:line="232"/>
        <w:rPr/>
      </w:pPr>
      <w:r>
        <w:rPr>
          <w:sz w:val="24"/>
        </w:rPr>
        <w:t>развитие материально-технической базы противопожарных подразделений  и оснащение новыми средствами спасения и пожаротушения, обнаружения пожаров и  оповещения населения.</w:t>
      </w:r>
    </w:p>
    <w:p>
      <w:pPr>
        <w:pStyle w:val="Normal"/>
        <w:spacing w:lineRule="auto" w:line="232"/>
        <w:ind w:firstLine="709"/>
        <w:jc w:val="both"/>
        <w:rPr>
          <w:sz w:val="24"/>
        </w:rPr>
      </w:pPr>
      <w:r>
        <w:rPr>
          <w:sz w:val="24"/>
        </w:rPr>
        <w:t>Срок реализации Программы – 2010-2020 годы.</w:t>
      </w:r>
    </w:p>
    <w:p>
      <w:pPr>
        <w:pStyle w:val="Normal"/>
        <w:spacing w:lineRule="auto" w:line="23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 Основные мероприятия Программы</w:t>
      </w:r>
    </w:p>
    <w:p>
      <w:pPr>
        <w:pStyle w:val="TextBodyIndent"/>
        <w:ind w:right="-1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20"/>
        <w:rPr/>
      </w:pPr>
      <w:r>
        <w:rPr>
          <w:sz w:val="24"/>
        </w:rPr>
        <w:t>Необходимость разработки настоящей Программы обусловлена тем, что дальнейшее совершенствование государственной помощи, оказываемой организациям и населению, требует современных методов работы и системного подхода в решении проблем обеспечения комплексной безопасности населения и территории района.</w:t>
      </w:r>
    </w:p>
    <w:p>
      <w:pPr>
        <w:pStyle w:val="Normal"/>
        <w:ind w:firstLine="720"/>
        <w:jc w:val="both"/>
        <w:rPr/>
      </w:pPr>
      <w:r>
        <w:rPr>
          <w:sz w:val="24"/>
        </w:rPr>
        <w:t>Государственная поддержка в ходе реализации Программы позволит улучшить ситуацию по совершенствованию системы мониторинга, прогнозирования и заблаговременного предупреждения возможных чрезвычайных ситуаций.</w:t>
      </w:r>
    </w:p>
    <w:p>
      <w:pPr>
        <w:pStyle w:val="21"/>
        <w:ind w:firstLine="720"/>
        <w:rPr/>
      </w:pPr>
      <w:r>
        <w:rPr>
          <w:color w:val="000000"/>
          <w:sz w:val="24"/>
        </w:rPr>
        <w:t>Возникает необходимость поиска приоритетных решений проблем гражданской обороны, защиты населения и территорий от чрезвычайных ситуаций, заключающаяся в совершенствовании методов их прогноза и предупреж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В основу механизма практической реализации основных положений государственной политики в области гражданской обороны, предупреждения чрезвычайных ситуаций, обеспечения пожарной безопасности и безопасности людей на водных объектах положен программно-целевой метод.</w:t>
      </w:r>
    </w:p>
    <w:p>
      <w:pPr>
        <w:pStyle w:val="31"/>
        <w:widowControl w:val="false"/>
        <w:rPr/>
      </w:pPr>
      <w:r>
        <w:rPr>
          <w:bCs/>
          <w:sz w:val="24"/>
        </w:rPr>
        <w:tab/>
      </w:r>
      <w:r>
        <w:rPr>
          <w:sz w:val="24"/>
        </w:rPr>
        <w:t>В рамках Программы предполагается осуществить комплекс следующих взаимоувязанных и скоординированных во времени мероприят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а) развитие системы информационного обеспечения управления рисками возникновения чрезвычайных ситуаций, систем связи и оповещения при чрезвычайных ситуациях, включа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дальнейшее развитие ЕДДС – «01», связи и системы оповещения Ибресинского районного звена ТП РСЧС Чувашской Республи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6"/>
        </w:rPr>
        <w:t>перевод дежурно-диспетчерских служб на единый номер вызова экстренных служб «112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6"/>
        </w:rPr>
        <w:t>создание и развитие на территории Ибресинского района комплексной системы информирования и оповещения населения</w:t>
      </w:r>
      <w:r>
        <w:rPr>
          <w:sz w:val="24"/>
        </w:rPr>
        <w:t>;</w:t>
      </w:r>
    </w:p>
    <w:p>
      <w:pPr>
        <w:pStyle w:val="31"/>
        <w:widowControl w:val="false"/>
        <w:rPr/>
      </w:pPr>
      <w:r>
        <w:rPr>
          <w:sz w:val="24"/>
        </w:rPr>
        <w:t xml:space="preserve">б) разработка и реализация системы мер по подготовке населения и специалистов Ибресинского районного звена ТП РСЧС Чувашской Республики к действиям в чрезвычайных ситуациях;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) оснащение и оборудование  подвижного пункта управления руководителя ГО –главы района необходимыми техническими средствами;</w:t>
      </w:r>
    </w:p>
    <w:p>
      <w:pPr>
        <w:pStyle w:val="Normal"/>
        <w:ind w:right="-1" w:firstLine="720"/>
        <w:jc w:val="both"/>
        <w:rPr/>
      </w:pPr>
      <w:r>
        <w:rPr>
          <w:sz w:val="24"/>
        </w:rPr>
        <w:t>г) б</w:t>
      </w:r>
      <w:r>
        <w:rPr>
          <w:sz w:val="24"/>
          <w:szCs w:val="26"/>
        </w:rPr>
        <w:t>лагоустройство мест купания в населенных пунктах;</w:t>
      </w:r>
    </w:p>
    <w:p>
      <w:pPr>
        <w:pStyle w:val="Normal"/>
        <w:ind w:right="-1" w:firstLine="720"/>
        <w:jc w:val="both"/>
        <w:rPr>
          <w:sz w:val="24"/>
        </w:rPr>
      </w:pPr>
      <w:r>
        <w:rPr>
          <w:sz w:val="24"/>
          <w:szCs w:val="26"/>
        </w:rPr>
        <w:t xml:space="preserve">д) совершенствование системы обеспечения пожарной безопасности.  </w:t>
      </w:r>
    </w:p>
    <w:p>
      <w:pPr>
        <w:pStyle w:val="31"/>
        <w:widowControl w:val="false"/>
        <w:rPr>
          <w:sz w:val="24"/>
        </w:rPr>
      </w:pPr>
      <w:r>
        <w:rPr>
          <w:sz w:val="24"/>
        </w:rPr>
        <w:t>Мероприятия Программы распределены по пяти направлениям (приложение № 1).</w:t>
      </w:r>
    </w:p>
    <w:p>
      <w:pPr>
        <w:pStyle w:val="31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widowControl w:val="false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Ресурсное обеспечение  Программы</w:t>
      </w:r>
    </w:p>
    <w:p>
      <w:pPr>
        <w:pStyle w:val="31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Реализация Программы осуществляется в условиях ограниченного финансирования из местных  бюджетов и внебюджетных источни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За счет средств местных бюджетов, внебюджетных источников финансиру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разработка и реализация мер по развитию гражданской обороны, снижению рисков возникновения чрезвычайных ситуаций, наиболее характерных для Ибресинского района Чувашской Республи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подготовка населения Ибресинского района Чувашской Республики к действиям в чрезвычайных ситуациях и его обеспечение средствами индивидуальной защи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создание и пополнение резервов материальных ресурсов для ликвидации чрезвычайных ситуаций в Ибресинском районе Чувашской Республи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техническое оснащение сил Ибресинского районного звена ТП РСЧС Чувашской Республи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создание и совершенствование средств технического, информационного и программного обеспечения управления Ибресинского районного звена  ТП РСЧС Чувашской Республики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Объемы и источники финансирования Программы </w:t>
      </w:r>
    </w:p>
    <w:p>
      <w:pPr>
        <w:pStyle w:val="Heading9"/>
        <w:ind w:hanging="0"/>
        <w:rPr/>
      </w:pPr>
      <w:r>
        <w:rPr>
          <w:sz w:val="24"/>
        </w:rPr>
        <w:t>по годам ее реализации</w:t>
      </w:r>
      <w:r>
        <w:rPr/>
        <w:t>.</w:t>
      </w:r>
    </w:p>
    <w:p>
      <w:pPr>
        <w:pStyle w:val="Normal"/>
        <w:jc w:val="right"/>
        <w:rPr/>
      </w:pPr>
      <w:r>
        <w:rPr/>
        <w:t>(млн. рублей)</w:t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191"/>
        <w:gridCol w:w="1695"/>
        <w:gridCol w:w="2148"/>
        <w:gridCol w:w="1259"/>
        <w:gridCol w:w="1891"/>
      </w:tblGrid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д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реализации Программы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республиканский бюджет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е бюдже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,362 </w:t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,254</w:t>
            </w:r>
          </w:p>
        </w:tc>
        <w:tc>
          <w:tcPr>
            <w:tcW w:w="1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108</w:t>
            </w:r>
          </w:p>
        </w:tc>
      </w:tr>
      <w:tr>
        <w:trPr>
          <w:cantSplit w:val="true"/>
        </w:trPr>
        <w:tc>
          <w:tcPr>
            <w:tcW w:w="152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53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,425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108</w:t>
            </w:r>
          </w:p>
        </w:tc>
      </w:tr>
      <w:tr>
        <w:trPr>
          <w:cantSplit w:val="true"/>
        </w:trPr>
        <w:tc>
          <w:tcPr>
            <w:tcW w:w="152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32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,215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108</w:t>
            </w:r>
          </w:p>
        </w:tc>
      </w:tr>
      <w:tr>
        <w:trPr>
          <w:cantSplit w:val="true"/>
        </w:trPr>
        <w:tc>
          <w:tcPr>
            <w:tcW w:w="152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32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,215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108</w:t>
            </w:r>
          </w:p>
        </w:tc>
      </w:tr>
      <w:tr>
        <w:trPr>
          <w:cantSplit w:val="true"/>
        </w:trPr>
        <w:tc>
          <w:tcPr>
            <w:tcW w:w="152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32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,215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108</w:t>
            </w:r>
          </w:p>
        </w:tc>
      </w:tr>
      <w:tr>
        <w:trPr>
          <w:cantSplit w:val="true"/>
        </w:trPr>
        <w:tc>
          <w:tcPr>
            <w:tcW w:w="152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32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,215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108</w:t>
            </w:r>
          </w:p>
        </w:tc>
      </w:tr>
      <w:tr>
        <w:trPr>
          <w:cantSplit w:val="true"/>
        </w:trPr>
        <w:tc>
          <w:tcPr>
            <w:tcW w:w="152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32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,215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108</w:t>
            </w:r>
          </w:p>
        </w:tc>
      </w:tr>
      <w:tr>
        <w:trPr>
          <w:cantSplit w:val="true"/>
        </w:trPr>
        <w:tc>
          <w:tcPr>
            <w:tcW w:w="152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32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,215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108</w:t>
            </w:r>
          </w:p>
        </w:tc>
      </w:tr>
      <w:tr>
        <w:trPr>
          <w:cantSplit w:val="true"/>
        </w:trPr>
        <w:tc>
          <w:tcPr>
            <w:tcW w:w="152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32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,215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108</w:t>
            </w:r>
          </w:p>
        </w:tc>
      </w:tr>
      <w:tr>
        <w:trPr>
          <w:cantSplit w:val="true"/>
        </w:trPr>
        <w:tc>
          <w:tcPr>
            <w:tcW w:w="152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32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,215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108</w:t>
            </w:r>
          </w:p>
        </w:tc>
      </w:tr>
      <w:tr>
        <w:trPr>
          <w:cantSplit w:val="true"/>
        </w:trPr>
        <w:tc>
          <w:tcPr>
            <w:tcW w:w="152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32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,215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108</w:t>
            </w:r>
          </w:p>
        </w:tc>
      </w:tr>
      <w:tr>
        <w:trPr>
          <w:cantSplit w:val="true"/>
        </w:trPr>
        <w:tc>
          <w:tcPr>
            <w:tcW w:w="152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6,80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5,614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188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color w:val="000000"/>
          <w:sz w:val="24"/>
        </w:rPr>
        <w:t>В ходе реализации Программы объемы финансирования подлежат ежегодному уточнению с учетом реальных возможностей бюджета Ибресинского района Чувашской Республики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Механизм реализации Программы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</w:r>
    </w:p>
    <w:p>
      <w:pPr>
        <w:pStyle w:val="31"/>
        <w:widowControl w:val="false"/>
        <w:rPr>
          <w:sz w:val="24"/>
        </w:rPr>
      </w:pPr>
      <w:r>
        <w:rPr>
          <w:sz w:val="24"/>
        </w:rPr>
        <w:t>Муниципальным  заказчиком Программы является Администрация Ибресин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Намеченные Программой показатели реализуются органами местного самоуправления Ибресинского района, организациями, на которые возложены функции по гражданской обороне, предупреждению и ликвидации последствий чрезвычайных ситуаций, обеспечению пожарной безопасности и безопасности на водных объектах. Показатели могут корректироваться с учетом изменений, внесенных в нормативные правовые акты  по вопросам гражданской обороны, предупреждения и ликвидации чрезвычайных ситуаций, обеспечения пожарной безопасности и безопасности населения на водных объектах, состояния финансирования Программы из бюджета Ибресинского района Чувашской Республик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Исполнители основных мероприятий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разрабатывают ежегодные планы работ по выполнению  соответствующих мероприятий;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осуществляют организацию, контроль и обеспечение реализации в полном объеме предусмотренных Программой работ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ежегодно представляют государственному заказчику  информацию о ходе выполнения мероприятий Программы, подготавливают и направляют  государственному заказчику предложения  с указанием конкретных мероприятий в стоимостном и натуральных показателях с соответствующими обоснованиями.</w:t>
      </w:r>
    </w:p>
    <w:p>
      <w:pPr>
        <w:pStyle w:val="Normal"/>
        <w:ind w:firstLine="567"/>
        <w:jc w:val="both"/>
        <w:rPr/>
      </w:pPr>
      <w:r>
        <w:rPr>
          <w:sz w:val="24"/>
        </w:rPr>
        <w:t>Контроль за ходом выполнения Программы осуществляет отдел по делам гражданской обороны и чрезвычайным ситуациям. Исполнители мероприятий Программы ежегодно к 1 февраля до 2021 года представляют информацию о ходе реализации мероприятий Программы в отдел по делам гражданской обороны и чрезвычайным ситуациям администрации района.</w:t>
      </w:r>
    </w:p>
    <w:p>
      <w:pPr>
        <w:pStyle w:val="Normal"/>
        <w:ind w:firstLine="567"/>
        <w:jc w:val="both"/>
        <w:rPr/>
      </w:pPr>
      <w:r>
        <w:rPr>
          <w:sz w:val="24"/>
        </w:rPr>
        <w:t>Отдел по делам гражданской обороны и чрезвычайным ситуациям администрации района ежегодно к 15 февраля до 2021 года представляет информацию о ходе реализации мероприятий Программы в Государственный комитет Чувашской Республики по делам гражданской обороны и чрезвычайным ситуация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По окончании срока реализации Программы до 1 марта 2021 г. отдел по делам гражданской обороны и чрезвычайным ситуациям представляет в Государственный комитет Чувашской Республики по делам гражданской обороны и чрезвычайным ситуациям доклад о выполнении Программы, эффективности использования финансовых средств за весь период ее реализации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>. Оценка социальной эффективности Программы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Социальные последствия выражаются качественными и количественными показателями, характеризующими улучшение исходной демографической ситуации, здоровья и трудоспособности населения в результате реализации программных мероприятий, а также масштабами работ по социальной реабилитации населения Ибресинского района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Оценка эффективности реализации Программы проводится на основании следующих показателей:</w:t>
      </w:r>
    </w:p>
    <w:p>
      <w:pPr>
        <w:pStyle w:val="31"/>
        <w:widowControl w:val="false"/>
        <w:rPr>
          <w:sz w:val="24"/>
        </w:rPr>
      </w:pPr>
      <w:r>
        <w:rPr>
          <w:sz w:val="24"/>
        </w:rPr>
        <w:t>снижение рисков и смягчение возможных последствий чрезвычайных ситуаций, а также пожар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ab/>
        <w:t>повышения безопасности населения и защищенности потенциально опасных объектов от угроз природного и техногенного характер и пожаров;</w:t>
      </w:r>
    </w:p>
    <w:p>
      <w:pPr>
        <w:pStyle w:val="Normal"/>
        <w:ind w:firstLine="709"/>
        <w:jc w:val="both"/>
        <w:rPr/>
      </w:pPr>
      <w:r>
        <w:rPr>
          <w:sz w:val="24"/>
        </w:rPr>
        <w:t>достижение уровня пожарной безопасности и условий, способствующих устойчивому социально-эконо</w:t>
        <w:softHyphen/>
        <w:t>ми</w:t>
        <w:softHyphen/>
        <w:t>че</w:t>
        <w:softHyphen/>
        <w:t>скому развитию республики, создание эффективной системы противодействия угрозам пожарной опасности;</w:t>
      </w:r>
    </w:p>
    <w:p>
      <w:pPr>
        <w:pStyle w:val="Normal"/>
        <w:ind w:firstLine="709"/>
        <w:jc w:val="both"/>
        <w:rPr/>
      </w:pPr>
      <w:r>
        <w:rPr>
          <w:sz w:val="24"/>
        </w:rPr>
        <w:t>уменьшение количества чрезвычайных ситуаций  и объемов затрат на ликвидацию их последствий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нижение социально-экономического ущерба   от последствий чрезвычайных ситуаций, уменьшение числа погибших при чрезвычайных ситуациях.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В результате реализации Программы могут быть существенно снижены риски чрезвычайных ситуаций и пожаров, повысятся безопасность населения и защищенность потенциально опасных объектов от угроз природного  и техногенного характера, а также от опасностей, обусловленных ведением боевых действий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8640" w:leader="none"/>
      </w:tabs>
      <w:ind w:firstLine="709"/>
      <w:jc w:val="both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center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7">
    <w:name w:val="Название объекта"/>
    <w:basedOn w:val="Normal"/>
    <w:next w:val="Normal"/>
    <w:qFormat/>
    <w:pPr>
      <w:widowControl w:val="false"/>
      <w:jc w:val="center"/>
    </w:pPr>
    <w:rPr>
      <w:b/>
      <w:color w:val="000080"/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right="-321" w:firstLine="567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02:00Z</dcterms:created>
  <dc:creator>Алла</dc:creator>
  <dc:description/>
  <cp:keywords/>
  <dc:language>en-US</dc:language>
  <cp:lastModifiedBy>info2</cp:lastModifiedBy>
  <cp:lastPrinted>2010-06-10T08:26:00Z</cp:lastPrinted>
  <dcterms:modified xsi:type="dcterms:W3CDTF">2014-09-23T04:02:00Z</dcterms:modified>
  <cp:revision>2</cp:revision>
  <dc:subject/>
  <dc:title>Постановление Кабинета Министров Чувашской Республики</dc:title>
</cp:coreProperties>
</file>