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9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=ваш</w:t>
            </w:r>
            <w:r>
              <w:rPr>
                <w:b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Й\преё</w:t>
            </w:r>
            <w:r>
              <w:rPr>
                <w:b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</w:rPr>
              <w:t>район\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пуёл=х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ЙЫШ+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114397717" r:id="rId2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Ибрес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ОСТАНОВЛ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05.02.2009          №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05.02.2009          № 4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      </w:t>
            </w:r>
            <w:r>
              <w:rPr>
                <w:rFonts w:cs="Baltica Chv;Times New Roman" w:ascii="Baltica Chv;Times New Roman" w:hAnsi="Baltica Chv;Times New Roman"/>
              </w:rPr>
              <w:t>Й\преё поселок\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пос. Ибреси</w:t>
            </w:r>
          </w:p>
        </w:tc>
      </w:tr>
    </w:tbl>
    <w:p>
      <w:pPr>
        <w:pStyle w:val="ConsPlusTitle"/>
        <w:widowControl/>
        <w:ind w:left="74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4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О целевой программе Ибресинского район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по развитию производства картофеля на 2009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2011 годы и зерна на 2009 – 201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Во исполнение протокольного решения расширенного заседания Совета глав районов и городов при Президенте Чувашской Республики №4 от 25 ноября 2008 года, </w:t>
      </w:r>
      <w:r>
        <w:rPr>
          <w:rFonts w:cs="Times New Roman" w:ascii="Times New Roman" w:hAnsi="Times New Roman"/>
          <w:bCs w:val="false"/>
          <w:sz w:val="26"/>
        </w:rPr>
        <w:t>постановляю</w:t>
      </w:r>
      <w:r>
        <w:rPr>
          <w:rFonts w:cs="Times New Roman" w:ascii="Times New Roman" w:hAnsi="Times New Roman"/>
          <w:b w:val="false"/>
          <w:sz w:val="26"/>
        </w:rPr>
        <w:t>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6"/>
        </w:rPr>
        <w:t>1. Принять прилагаемую Целевую программу Ибресинского района  по развитию производства картофеля на 2009-2011 годы и зерна на 2009 – 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Определить отдел сельского хозяйства администрации Ибресинского района муниципальным заказчиком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Установить, что при подготовке проектов решений собрания депутатов Ибресинского района Чувашской Республики о бюджете Ибресинского района на соответствующие годы Программа ежегодно включается в перечень районных целевых программ, подлежащих финансированию за счет средств бюджета Ибрес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 Рекомендовать сельским поселениям и организациям АПК, независимо от организационно-правовых форм и форм собственности, принять участие в реализации и финансировании программных мероприят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бресинского района                                                                         А.И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16"/>
        </w:rPr>
      </w:pPr>
      <w:r>
        <w:rPr>
          <w:sz w:val="16"/>
        </w:rPr>
        <w:t>Исп. Иванова Д.Н.</w:t>
      </w:r>
    </w:p>
    <w:p>
      <w:pPr>
        <w:pStyle w:val="ConsPlusNormal"/>
        <w:widowControl/>
        <w:ind w:hanging="0"/>
        <w:rPr>
          <w:sz w:val="16"/>
        </w:rPr>
      </w:pPr>
      <w:r>
        <w:rPr>
          <w:sz w:val="16"/>
        </w:rPr>
        <w:t>2-12-58</w:t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АЯ ПРОГРАММА ИБРЕСИН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 xml:space="preserve">ПО РАЗВИТИЮ ПРОИЗВОДСТВА КАРТОФЕЛЯ НА 2009-2011 ГОДЫ </w:t>
      </w:r>
    </w:p>
    <w:p>
      <w:pPr>
        <w:pStyle w:val="ConsPlusTitle"/>
        <w:widowControl/>
        <w:jc w:val="center"/>
        <w:rPr/>
      </w:pPr>
      <w:r>
        <w:rPr/>
        <w:t>И ЗЕРНА НА 2009 – 2015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целевой программы Ибресин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по развитию производства картофеля на 2009-2011 год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зерна на 2009 – 2015 го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Целевая программа Ибресинского района по развитию производства картофеля на 2009-2011 годы и зерна на 2009 – 2015 годы</w:t>
            </w:r>
          </w:p>
          <w:p>
            <w:pPr>
              <w:pStyle w:val="ConsPlusNormal"/>
              <w:widowControl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ab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окольное решение расширенного заседания Совета глав районов и городов при Президенте Чувашской Республике №4 от 25.11.2008 г.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FF00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ельского хозяйства администрации Ибресин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новной разработчи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грамм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 сельского хозяйства администрации Ибресин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 сельского хозяйства администрации Ибресинского района;</w:t>
            </w:r>
          </w:p>
          <w:p>
            <w:pPr>
              <w:pStyle w:val="3"/>
              <w:widowControl w:val="false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финансовый отдел администрации Ибресинского района; </w:t>
            </w:r>
          </w:p>
          <w:p>
            <w:pPr>
              <w:pStyle w:val="3"/>
              <w:widowControl w:val="false"/>
              <w:tabs>
                <w:tab w:val="clear" w:pos="708"/>
                <w:tab w:val="left" w:pos="5812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экономики и управления имуществом;</w:t>
            </w:r>
          </w:p>
          <w:p>
            <w:pPr>
              <w:pStyle w:val="3"/>
              <w:widowControl w:val="false"/>
              <w:tabs>
                <w:tab w:val="clear" w:pos="708"/>
                <w:tab w:val="left" w:pos="5812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хозяйственные товаропроизводители;</w:t>
            </w:r>
          </w:p>
          <w:p>
            <w:pPr>
              <w:pStyle w:val="3"/>
              <w:widowControl w:val="false"/>
              <w:tabs>
                <w:tab w:val="clear" w:pos="708"/>
                <w:tab w:val="left" w:pos="5812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и агропромышленного комплекса;</w:t>
            </w:r>
          </w:p>
          <w:p>
            <w:pPr>
              <w:pStyle w:val="3"/>
              <w:widowControl w:val="false"/>
              <w:tabs>
                <w:tab w:val="clear" w:pos="708"/>
                <w:tab w:val="left" w:pos="5812" w:leader="none"/>
              </w:tabs>
              <w:spacing w:before="0" w:after="120"/>
              <w:ind w:left="0" w:hanging="0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кредитные организ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ями Программы являю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увеличение производства зерна и картоф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ми задачами на прогнозируемый период являю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обеспечение ускоренного развития производства картофеля и зерна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2011 году ( по сравнению с 2007 годом): рост производства картофеля на 129,8 процен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 2015 году (по сравнению с 2007 годом): рост производства зерна в 4,5 раз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Программы в 2009 -2015 годах составит  481272 тыс. руб., в том числ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9 г. -  55441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0 г. -  61116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1 г. -  65672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2 г. -  65363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3 г. - 71007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4 г. - 77951 тыс. руб.;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2015 г. - 84722 тыс.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руководство и контроль за ходом реализации Программы осуществляет отдел сельского хозяйст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8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ация намеченных мероприятий позволит к 2011 году довести производство картофеля в районе в хозяйствах всех категорий до 27 тыс. тонн, а производство зерна соответственно к 2015 году до 32,4 тыс. тонн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. ПОСТАНОВКА ПРОБЛЕМЫ И НЕОБХОДИМОСТЬ РАЗРАБОТК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Целевая программа Ибресинского района по развитию производства картофеля на 2009-2011 годы и зерна на 2009 – 2015 годы (далее Программа) разработана во исполнение протокольного решения расширенного заседания Совета глав районов и городов при Президенте Чувашской Республики №4 от 25 ноября 2008 го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Негативные тенденции в сельском хозяйстве района выражены в сокращении размеров посевных площадей, выводе из оборота земель сельскохозяйственного назначения, в снижении урожайности сельскохозяйственных культур вследствие мизерного применения минеральных и органических удобрений,  несоблюдения агротехники возделывания культур, недостаточного ухода по борьбе с болезнями и вредителями сельскохозяйственных культур, снижения почвенного плодородия. Сокращение размера посевных площадей в свою очередь связано с диспаритетом  цен на горюче – смазочные материалы, удобрения, средства защиты растений, сельскохозяйственную технику и сельскохозяйственную продукцию, а также нехваткой механизаторских кадров.  Все это в совокупности привело к снижению производства важнейших сельскохозяйственных культур: зерна и картофеля. Сложившаяся ситуация требует разработки программных мероприятий, способствующих значительному увеличению производства зерна и картофеля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II. ЦЕЛИ, ЗАДАЧИ, ВАЖНЕЙШИЕ ИНДИКАТОРЫ ПРОГРАММЫ И СРОКИ ЕЕ РЕАЛИЗАЦИИ 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Целями Программы на планируемый период являются увеличение объемов производства картофеля и зерна в Ибресинском районе и доведение их до показателей согласно приложению № 1 к данно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этих целей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- обеспечение ускоренного развития производства картофеля и зерна как результат применения специальны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Реализация Программы обеспечит интенсивное развитие традиционных отраслей аграрной специализации Чувашской Республики, насыщение рынка республики продукцией собственного производства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Данная программа будет осуществляться в период с 2009 по 2015 годы. За этот период будут заложены экономические и организационные основы увеличения производства картофеля и зерна и дальнейшего эффективного использования действующих мощностей, создания новых рабочих мес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жнейшие индикаторы эффективности реализации Программы приведены в приложении №1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комплекса мероприятий с целью повышения производства картофеля и зерна предусматривает действи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держание почвенного плодородия и увеличение количества применяемых удобр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удельного веса площадей, засеянных элитными семе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мплексное применение средств защиты раст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размеров посевных площадей под зерновыми культурами и картофелем за счет введения в оборот необрабатываемых сельскохозяйственных зем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менение научно – обоснованной системы земледел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хническая и технологическая модернизация процессов в растениеводстве и сокращение потерь при убо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ступность кредитов и сохранение действующего режима субсид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казание консультационной помощи сельскохозяйственным товаропроизводител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ка механизаторских кад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sz w:val="20"/>
        </w:rPr>
        <w:t xml:space="preserve">Поддержание почвенного плодородия и увеличение количества применяемых удобрений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тегической линией в повышении продуктивности земледелия является оптимизация плодородия почв. Без достижения оптимальных агрохимических свойств почвы будет постоянный перерасход минеральных удобрений на единицу урожая, значительное варьирование урожайности по годам в зависимости от погодных услов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технических, агрохимических, агролесомелиоративных, водохозяйственных и организационных мероприятий с использованием современных достижений науки и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защита земель от затопления и подтопления, водной эрозии и воздействия других негативных техноге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ие минеральных удобр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мониторинга плодородия почв земель сельскохозяйственного назначения и формирование информационной базы данных по плодородию поч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Мероприятия по поддержанию почвенного плодородия реализуются в рамках федеральной целевой программы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, утвержденной Постановлением Правительства Российской Федерации от 20 февраля 2006 г. N 99, учитывая при этом предполагаемое продолжение программных мероприятий до 2012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Отрасль растениеводства такова, что без применения минеральных и органических удобрений невозможно получить большие урожаи сельскохозяйственных культур. Система применения удобрений должна предусматривать внесение с учетом выноса питательных веществ с планируемым урожаем, то есть быть направленной на сохранение баланса гумуса и питательных веществ в поч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В последние годы значительно уменьшилось применение минеральных туков, также сокращается внесение органических удобрений. Это отрицательно отражается на балансе питательных веществ в почве. Отрицательным складывается и баланс гуму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Проектно-сметную документацию на известкование, фосфоритование и каливание  составляет центр агрохимслужбы «Чувашский». Центр определяет поля, где необходимо проведение агрохимических работ. Известкование по полной гидролитической кислотности сохраняет свое положительное действие в течение 12 лет, по 0,5 г.к. –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Для увеличения содержания подвижных форм фосфора и калия на 1 мг/100 г почвы необходимо внести сверх выноса их урожаем на суглинистых почвах соответственно 90 и 80 кг/га , тяжелых – 110 и 90 кг/га действующего вещества удобрений. Одна тонна чистой извести снижает обменную кислотность почвы на 0,07-0,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величением содержания подвижного фосфора в почве наблюдается довольно четкая тенденция уменьшения колебания урожаев сельскохозяйственных культур погодам, смягчается воздействие неблагоприятных метеорологически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В повышении плодородия пашни огромную роль играет применение органических удобрений. Внесение 100 т/га подстилочного навоза хорошего качества снижает рН пахотного слоя на 0,15, повышает содержание детрита на 0,2%. Но количество его ограничено, и в целях насыщения полей органикой необходимо настойчиво работать по увеличению площадей клевера, как парозанимающей культуры, и возделыванию сидератов в севооборо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Другим эффективным приемом пополнения запасов гумуса является применение измельченной соломы в качестве органического удобрения. Оставление на поле 7-8 т/га соломы урожая текущего года по своему действию и последействию под урожай последующих культур и на накопление гумуса равноценно 30-40т/га навоза высокого качества. Обязательными условиями при использовании соломы является хорошее измельчение ее и перемешивание с почвой.  На каждую тонну соломы желательно внести 10 кг минерального аз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Обязательным условием получения высокого урожая является расчет норм удобрений на планируемую урожайность сельскохозяйственных культур. В основе лежит принцип возмещения выноса и потерь в окружающую среду питательных веществ с корректировкой на эффективное плодородие поч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Развитие подотраслей растениеводства имеет стратегическое значение для реализации высоких потенциальных возможностей страны на внутреннем и мировом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Результатом работ по повышению плодородия почв станет сохранение и увеличение содержания питательных веществ в почве, восстановление деградированных и эродированных земель, повышение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Учитывая,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, в котором содержится более 120 кг азота (что равноценно 350 кг аммиачной селитры), в Программе предусматривается увеличение посевных площадей многолетних бобовых трав, что позволит достичь создания бездефицитного баланса гуму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деральные пары являются обязательным атрибутом в структуре посевных площадей при биологизации земледелия. Возделывание сидеральных культур - экономически выгодный прием пополнения запасов гумуса, особенно на дальних полях с низким плодородием поч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в качестве основных факторов интенсификации технологических процессов будут задействов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ологизация земледелия, позволяющая увеличить урожайность сельскохозяйственных культур за счет биолог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нормативный метод использования минеральных удобрений и средств защиты растений на основе порога вредоносности сорных растений, болезней и вре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деральные культуры в паровом и пожнивном поле как зеленое органическое удобрени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Увеличение удельного веса площадей, засеянных элитными семен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В комплексе мероприятий, обеспечивающих получение высоких урожаев сельскохозяйственных культур, важная роль принадлежит семеноводству. В настоящее время от 25 до 50 % прироста урожайности зерновых культур достигается только за счет внедрения новых сортов, остальные 50 % - за счет совершенствования технологии возделывания. Без высокопродуктивных сортов и хороших семян невозможна дальнейшая интенсификация земледе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Один из основных резервов повышения урожайности и увеличения производства картофеля – правильная организация семеноводства. При продолжительном вегетативном размножении этой культуры с каждой последующей репродукцией повышается количество больных и нетипичных растений, сортовых примесей, а в клубнях накапливаются возбудители вирусных, бактериальных и грибных заболеваний, что приводит к снижению продуктивности семенного материала. Основной задачей на предстоящий период является обеспечение хозяйств высокоурожайным, оздоровленным семенным материа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увеличение площади, засеваемой элитными семенами, до научно-обоснованной нормы исходя из расчета 15 процентов общей площади посев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обеспечение доступности приобретения элитных семян для производства качественного репродуктивного семенного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Субсидии за счет средств федерального бюджета предполагается предоставлять бюджетам субъектов Российской Федерации на приобретение у российских производителей элитных семян сельскохозяйственных культур, в частности зерновых, зернобобовых, риса, кукурузы, сои, сахарной свеклы, картофеля, клевера и люцерны, сельскохозяйственными товаропроизводителями (кроме граждан, ведущих личное подсобное хозяйство) при условии долевого финансирования за счет средств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Размеры субсидий будут рассчитываться по ставке на одну тонну семян, установленной исходя из возмещения за счет средств федерального бюджета не более 30 процентов затрат на указанные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р средств бюджета субъекта Российской Федерации должен составлять не менее 30 процентов объема средств, предоставляемых на эти цели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Повышение эффективности отрасли растениеводства связано с доступностью сельскохозяйственных товаропроизводителей приобретения качественных семян. Для воспроизводства семенного материала высшей репродукции площадь, засеваемая элитными семенами, должна составить не менее 10 - 15 процентов общей площади посевов, что обеспечит внедрение новых сортов, адаптированных к природно-климатическим условиям регион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 Комплексное применение средств защиты растений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защиты растений от вредителей и болезней предусматривает конкретные меры по борьбе с ними с учетом использования новых препаратов, а также применением севооборотов, снижающим засоренность пахотного слоя от семян сорных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Для предупреждения распространения сорняков должны выполняться следующие меропри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рогое соблюдение правильного чередования культур в севооборо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сев сельскохозяйственных культур выравненными сортовыми семенами, тщательно очищенными от семян сорняков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пользование отходов , полученных после обмолота и очистки зерна, пригодном на корм, в размолотом или запаренном виде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несение навоза в почву только в полуперепревшем или компостированном виде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>- посев зерновых культур узкорядным, перекрестным или перекрестно-диагональным способом с оптимальной нормой высева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кашивание сорняков до образования семян на межах, обочинах полевых и проселочных дорог, токах, полезащитных лесных полосах  и другим местах массового размнож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дение современной зяблевой вспашк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>- уборка зерновых культур в сжатые сроки герметизированными комбайнами или оборудованными зерноуло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В комплексе организационно-хозяйственных, агротехнических мероприятий важное месть должно отводиться борьбе сорняками в системе основной, предпосевной, послепосевной обработки почвы. Важную роль в комплексе мер борьбы с сорняками принадлежит гербицидам. Своевременное внесение гербицидов обеспечивает высокую эффективность в подавлении сорняков и увеличении урожайности сельскохозяйственных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В последние годы отмечается широкое распространение сорных растений, слабо поражаемых применяемыми препаратами или устойчивыми к ним. Для подавления устойчивых сорняков следует применять гербициды сплошного действия и сочетание агротехнических и хим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В получении высоких урожаев сельскохозяйственных культур важное место принадлежит защите растений от болезней и вредителей. Решению этой задачи во многом способствует интегрированная защита растений. В основе интегрированной защиты – высокая агротехника, в т.ч агротехнические приемы, предотвращающие или подавляющие развитие некоторых видов вредных объектов. Система включает использование устойчивых к вредителям и болезням сортов, охраняющих и активизирующих деятельность энтомофагов и других организмов, способствующих регулировать численность вредителей и патог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Много сложностей в агропромышленном комплексе связано с упрощением технологий, отказом от определенных, оправдавших себя в условиях республики, приемов. В результате возросла опасность целого ряда вредных объектов: проволочники, колорадский жук, головневые, корневые гнили, фитофтороз картофеля. Без комплексной защиты сельскохозяйственных культур  от вредителей и болезней высокие урожаи получит крайне тру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3.4. Расширение размеров посевных площадей под зерновыми культурами и картофелем за счет введения в оборот необрабатываемых сельскохозяйственных земе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В районе по состоянию на 01 января 2008 года числилось 3587 га выведенных из оборота земель сельскохозяйственного назначения, 8 га было выявлено в течение 2008 года. В 2008 году было введено 2219 га сельскохозяйственными организациями района. На 2009 год запланировано дополнительно ввести 890 гектаров и на 2010 год – 496 га. Данное мероприятие позволит сельскохозяйственным товаропроизводителям увеличить размеры посевных площадей под картофелем и зерновыми культурами и тем самым повлияет на увеличение валового производства сельскохозяйственных культур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На цели введения в оборот необрабатываемых земель сельскохозяйственного назначения в бюджете Ибресинского района на 2009 год выделено 514 тыс. рублей, что составит 25 % затрат сельскохозяйственных товаропроизводителей. Кроме того, предусматривается софинансирование из республиканского бюджета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5. Применение научно – обоснованной системы земледел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Рациональное использование земли, составление и применение правильных севооборотов, соблюдение агротехники с целью получения высоких урожаев сельскохозяйственных культур и в настоящее время остаются первоочередными задачами. Применение всех приемов по сохранению почвенного плодородия и интенсификации сельскохозяйственного производства возможно только при наличии научно – обоснованной системы земледел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Увеличение производства зерна и картофеля невозможно без составления оптимальной структуры посевов и правильного севооборота. Севооборот, в котором основное назначение сводится к производству зерна и картофеля называется полевым. В большинстве случаев полевые севообороты имеют зерновое направление с насыщением их зерновыми и зернобобовыми культурами не менее 50 %, что позволит значительно повысить валовой сбор зерна за ротацию. Насыщение севооборотов зерновыми и пропашными культурами может привести к снижению содержания гумуса и ухудшению водно-физических свойств почвы, накоплению специальных сорняков, болезней и вредителей сельскохозяйственных культур. С целью преодоления названных выше негативных явлений наряду с систематическим внесением органических удобрений рекомендуется применять в севооборотах посев промежуточных культур. Последние могут использоваться и как корм для животных, и как зеленое удобрение (сидера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Структура посевов сельскохозяйственных культур должна предусматривать само восполнение плодородия почвы за счет увеличения доли посевов многолетних трав и введения их в севообороты, внедрения сидеральных паров и посевов промежуточных культур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>По обработке почв основное внимание должно быть направлено на ее минимизацию с целью снижения негативных воздействии</w:t>
        <w:tab/>
        <w:t>сельскохозяйственных машин и орудий на плотность почвы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3.6. Техническая и технологическая модернизация процессов в растениеводстве и сокращение потерь при уборке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 xml:space="preserve">Основной способ получения высоких урожаев – применение комплекса технологических и экономических мер – интенсивные технологии с элементами программирования урожаев.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ство зер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Необходимым стратегическим направлением развития растениеводства на период до 2015 года остается развитие зернового производства на основе интенсивных ресурсо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Применение новых ресурсосберегающих машин, отвечающих требованиям современной технологии, в частности комбинированных агрегатов, позволяющих за один проход делать весь комплекс предпосевной обработки почвы и посев, новых высокоэффективных средств защиты растений и видов удобрений и ряд других мероприятий позволят снизить себестоимость производства продукции, увеличить урожайность, качество зерна. Поскольку на обработку почвы приходится 30 - 50 процентов общих издержек, особая роль будет отводиться ресурсосберегающим технологиям (минимальная или нулевая обработка почвы), обеспечивающим сокращение числа почвообрабатывающих операций. Будут скомплектованы почвообрабатывающие и посевные агрегаты, обеспечивающие энерго- и ресурсосбережение, сокращение сроков проведения работ, снижение затрат труда и материальных ресурсов. Предусматривается также переход к прямому севу (нулевая обработка почв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Необходимость внедрения в растениеводство энерго- и ресурсосберегающих технологий определяется экономической целесообразностью. Стратегия внедрения энерго-, ресурсо-, влаго- и почвосберегающих технологий производства сельскохозяйственных культур предполагает два основных эта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Первый этап: внедрение минимальной обработки. Эта технология базируется на безотвальной обработке с сохранением растительных остатков на поверхности почвы, что обеспечивает улучшение питательного и вводного режима, агрофизических свойств, защиту ее от водной, ветровой эрозии и других факторов деградации. Минимизация обработки уменьшит агротехническую нагрузку на почву. Применение данной технологии сократит прямые затраты, увеличит урожайность и повысит конкурентоспособность продукции на внутреннем и мировом рын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На втором этапе предусматривается отработка энергосберегающих технологий, а именно: исследование системы удобрений, защиты растений, схем использования растительных остатков для создания мульчированного слоя почвы; определение структур посевных площадей и очередности культур в севообороте с учетом потребностей хозяйств и конъюнктуры рынка.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ывая, что республика находится в зоне рискованного земледелия, предусматривается возделывание тритикале, обладающей повышенной зимостойкостью и позволяющей получать урожайность более 40 ц с 1 га. Опыт возделывания тритикале имеет СПК «Патма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. Новые высокоурожайные сорта озимых культур займут до 75 процентов от всех ее посе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ство картоф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Чувашская Республика всегда была одним из картофелепроизводящих регионов в Российской Федерации. Однако производство этой культуры сократилось примерно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При этом нужно отметить, что в республике в значительно большей степени, чем в среднем по стране, удалось сохранить крупнотоварное картофелеводство - в сельхозорганизациях производится около 20 процентов картофеля на фоне 5 - 6 процентов по России в це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картофелеводства предполагается учитывая возможности реализации излишков производимой продукции за пределами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Картофель является одним из основных продуктов питания и сырьем для пищевой промышленности республики. В целях организации интенсивного производства картофеля, снижения затрат на 1 га посевов, повышения урожайности и, в конечном счете, роста доходов сельхозтоваропроизводителей в Программе предусматривается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ение высококачественного семенного матери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сная механизация технологических процессов при возделывании картофеля, его уборке и хра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дрение энерго- и ресурсосберегающих технологий, в том числе гребневой технологии возделывания картоф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7. Доступность кредитов и сохранение действующего режима субсидир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Для достижения цели осуществления мероприятий по технической и технологической модернизации сельского хозяйства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. Осуществление этого мероприятия возможно с помощью кредитов, которые субсидируются за счет средств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 xml:space="preserve">Немаловажную роль в повышении эффективности производства играют субсидии из бюджетов всех уровней. На планируемый период сохранится действующий режим субсидирования: субсидии на элитные семена, средства защиты растений,  минеральные удобрения, дизельное топливо, субсидии по вводу в оборот необрабатываемых земель сельскохозяйственного назначения. Ожидаемый объем финансирования по Программе приведен в Приложении №2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8. Оказание консультационной помощи сельскохозяйственным товаропроизводителям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</w:rPr>
        <w:t xml:space="preserve">В целях эффективного внедрения научно – обоснованных методов ведения сельского хозяйства, передовых идей и новых технологий в сельском хозяйстве в районе создано и действует МКУП «Ибресинский СКЦ – «Агро-Инновации»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 основные индикаторы ее реализаци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Программы в 2009 - 2015 годы составит  481,3  млн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2009 году – 55,4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0 году – 61,1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1 году – 65,7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2 году – 65,4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3 году - 71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4 году - 78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в 2015 году – 84,7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по мероприятиям Программы и годам ее реализации приведены в приложении N 2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является Администрация Ибресинского района. Механизм реализации Программы представляет собой скоординированные по срокам и направлениям действия исполнителей мероприятий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</w:rPr>
        <w:t>Соисполнителями Программы являются министерства и иные органы исполнительной власти Чувашской Республики, организации агропромышленного комплекса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0"/>
        </w:rPr>
        <w:t>Отдел сельского хозяйства координирует деятельность организаций АПК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>к целевой программе Ибреси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 развитию производства картофеля на </w:t>
      </w:r>
    </w:p>
    <w:p>
      <w:pPr>
        <w:pStyle w:val="ConsPlusNormal"/>
        <w:widowControl/>
        <w:ind w:hanging="0"/>
        <w:jc w:val="right"/>
        <w:rPr/>
      </w:pPr>
      <w:r>
        <w:rPr/>
        <w:t>2009-2011годы и зерна на 2009-2015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ИНДИКАТОРЫ ОЖИДАЕМОЙ ЭФФЕКТИВНОСТИ РЕАЛИЗАЦИИ МЕРОПРИЯТИЙ  ЦЕЛЕВОЙ ПРОГРАММЫ ИБРЕСИНСКОГО РАЙОНА ПО РАЗВИТИЮ ПРОИЗВОДСТВА КАРТОФЕЛЯ Н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2009-2011ГОДЫ И ЗЕРНА НА 2009-2015 ГОД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5"/>
        <w:gridCol w:w="1465"/>
        <w:gridCol w:w="788"/>
        <w:gridCol w:w="717"/>
        <w:gridCol w:w="717"/>
        <w:gridCol w:w="717"/>
        <w:gridCol w:w="717"/>
        <w:gridCol w:w="773"/>
        <w:gridCol w:w="773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зер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о картоф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тон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тонн д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6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н в физическом вес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од в оборот необрабатываемых земель сельскохозяйственного на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вес площади, засеянной элитными семенами в общей площади посевов в сельскохозяйствен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посевных площадей под зерновы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посевных площадей под картофел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жайность зернов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неров с 1 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жайность картоф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неров с 1 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упка новой техн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ерноуборочные комбай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у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ту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№2 </w:t>
      </w:r>
    </w:p>
    <w:p>
      <w:pPr>
        <w:pStyle w:val="ConsPlusNormal"/>
        <w:widowControl/>
        <w:ind w:hanging="0"/>
        <w:jc w:val="right"/>
        <w:rPr/>
      </w:pPr>
      <w:r>
        <w:rPr/>
        <w:t>к целевой программе Ибреси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 развитию производства картофеля на </w:t>
      </w:r>
    </w:p>
    <w:p>
      <w:pPr>
        <w:pStyle w:val="ConsPlusNormal"/>
        <w:widowControl/>
        <w:ind w:hanging="0"/>
        <w:jc w:val="right"/>
        <w:rPr/>
      </w:pPr>
      <w:r>
        <w:rPr/>
        <w:t>2009-2011годы и зерна на 2009-2015 год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МЕРОПРИЯТИЯ ЦЕЛЕВОЙ ПРОГРАММЫ ИБРЕСИНСКОГО РАЙОНА ПО РАЗВИТИЮ ПРОИЗВОДСТВА КАРТОФЕЛЯ НА 2009-2011ГОДЫ 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И ЗЕРНА НА 2009-2015 ГОДЫ, НАПРАВЛЕННЫЕ НА УВЕЛИЧЕНИЕ ПРОИЗВОДСТВА КАРТОФЕЛЯ И ЗЕРНА</w:t>
      </w:r>
    </w:p>
    <w:p>
      <w:pPr>
        <w:pStyle w:val="ConsPlusNormal"/>
        <w:widowControl/>
        <w:pBdr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1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4"/>
        <w:gridCol w:w="2355"/>
        <w:gridCol w:w="1317"/>
        <w:gridCol w:w="1810"/>
        <w:gridCol w:w="884"/>
        <w:gridCol w:w="773"/>
        <w:gridCol w:w="773"/>
        <w:gridCol w:w="773"/>
        <w:gridCol w:w="773"/>
        <w:gridCol w:w="773"/>
        <w:gridCol w:w="773"/>
        <w:gridCol w:w="773"/>
        <w:gridCol w:w="2405"/>
      </w:tblGrid>
      <w:tr>
        <w:trPr>
          <w:tblHeader w:val="true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Сроки исполнения (годы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Всего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в том числе по года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/>
            </w:pPr>
            <w:r>
              <w:rPr/>
              <w:t>Результат выполнения мероприятий</w:t>
            </w:r>
          </w:p>
        </w:tc>
      </w:tr>
      <w:tr>
        <w:trPr>
          <w:tblHeader w:val="true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ание почвенного плодородия и увеличение количества применяемых удобрений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ельскохозяйственные организации, центр агрохимслужбы «Чувашский», Министество сельского хозяйства Чувашской Республики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,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466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6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2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46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9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6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88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93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рожайности и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агрохимических работ по известкованию, фосфоритованию и каливанию поч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ельскохозяйственные организации, центр агрохимслужбы «Чувашский», Министество сельского хозяйства Чувашской Республики 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,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4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3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1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7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3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7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8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61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рожайности и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количества применяемых удобрений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организации, Министерство сельского хозяйства Чувашской Республики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,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621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2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99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61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8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0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32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рожайности и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дельного веса площадей, занятых элитными семенами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организации, Министерство сельского хозяйства Чувашской Республики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,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987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6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8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3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84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39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07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87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рожайности и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ное применение средств защиты растений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е товаропроизводители, Министерство сельского хозяйства 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 и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8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5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6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8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урожайности и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ширение размеров посевных площадей под зерновыми культурами и картофелем за счет введения в оборот необрабатываемых сельскохозяйственных земель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товаропроизводители, Министерство сельского хозяйства и администрация района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ий бюджет и бюджет Ибресинского района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валового сбора сельскохозяйственных культ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механизаторских кадров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организации и Центр занятости населения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бюджет и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9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шиться проблема нехватки механизаторских кадр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упка новой ресурсосберегающей техники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товаропроизводители, кредитные учреждения, Министерство сельского хозяйства Чувашской Республики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бюджет, республиканский бюджет и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5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0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00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вая ресурсосберегающая техника позволит товаропроизводителям значительно сократить материальные, трудовые, финансовые ресурсы, повысится урожайность сельскохозяйственных культур и валовой сбор, сократятся потери при уборке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по Программе</w:t>
            </w:r>
          </w:p>
        </w:tc>
        <w:tc>
          <w:tcPr>
            <w:tcW w:w="235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1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-2015 годы</w:t>
            </w:r>
          </w:p>
        </w:tc>
        <w:tc>
          <w:tcPr>
            <w:tcW w:w="18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бюджет, республиканский бюдж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 Ибресинского района и внебюджетные источники</w:t>
            </w:r>
          </w:p>
        </w:tc>
        <w:tc>
          <w:tcPr>
            <w:tcW w:w="88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127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441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16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672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363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07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951</w:t>
            </w:r>
          </w:p>
        </w:tc>
        <w:tc>
          <w:tcPr>
            <w:tcW w:w="77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722</w:t>
            </w:r>
          </w:p>
        </w:tc>
        <w:tc>
          <w:tcPr>
            <w:tcW w:w="240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539" w:right="902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1:00Z</dcterms:created>
  <dc:creator>agro1</dc:creator>
  <dc:description/>
  <cp:keywords/>
  <dc:language>en-US</dc:language>
  <cp:lastModifiedBy>info2</cp:lastModifiedBy>
  <cp:lastPrinted>2009-02-05T10:45:00Z</cp:lastPrinted>
  <dcterms:modified xsi:type="dcterms:W3CDTF">2014-06-03T10:21:00Z</dcterms:modified>
  <cp:revision>2</cp:revision>
  <dc:subject/>
  <dc:title>ПРАВИТЕЛЬСТВО РОССИЙСКОЙ ФЕДЕРАЦИИ</dc:title>
</cp:coreProperties>
</file>