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 xml:space="preserve">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5621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5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01.09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2014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29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01.09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2014  №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2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u w:val="single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распоряжением администрации Канашского района от 28</w:t>
      </w:r>
      <w:r>
        <w:rPr>
          <w:color w:val="000000"/>
          <w:lang w:val="en-US" w:eastAsia="en-US"/>
        </w:rPr>
        <w:t>.05.2014г. № 210  «О</w:t>
      </w:r>
      <w:r>
        <w:rPr/>
        <w:t xml:space="preserve"> проведении районного смотра-конкурса на лучшее озеленение и благоустройство населенного пункта Канашского района» и на основании протокола заседания районной   комиссии  по подведению итогов смотра -конкурса на лучшее озеленение и благоустройство населенного пункта Канашского района от 18 августа 2014 года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Присудить призовые места с вручением дипломов и денежных премий по следующим направлениям :</w:t>
      </w:r>
    </w:p>
    <w:p>
      <w:pPr>
        <w:pStyle w:val="Normal"/>
        <w:ind w:left="600" w:hanging="0"/>
        <w:rPr/>
      </w:pPr>
      <w:r>
        <w:rPr/>
        <w:t xml:space="preserve">  </w:t>
      </w:r>
      <w:r>
        <w:rPr/>
        <w:t xml:space="preserve">1.1. Озеленение и благоустройство улиц частного сектора: 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95"/>
        <w:gridCol w:w="7938"/>
      </w:tblGrid>
      <w:tr>
        <w:trPr/>
        <w:tc>
          <w:tcPr>
            <w:tcW w:w="12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место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шноруйское  сельское поселение, д. Кошноруй, ул. Советская, в сумме 3000 руб.;</w:t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место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Шибылгинское сельское поселение, с. Шибылги, ул. К. Маркса, в сумме 2500 руб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1.2.Озеленение и благоустройство территории учреждения социальной сферы в границах предоставленного участка, а также прилегающей территории: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"/>
        <w:gridCol w:w="7938"/>
      </w:tblGrid>
      <w:tr>
        <w:trPr/>
        <w:tc>
          <w:tcPr>
            <w:tcW w:w="1260" w:type="dxa"/>
            <w:tcBorders/>
          </w:tcPr>
          <w:p>
            <w:pPr>
              <w:pStyle w:val="Normal"/>
              <w:ind w:right="-874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место</w:t>
            </w:r>
          </w:p>
        </w:tc>
        <w:tc>
          <w:tcPr>
            <w:tcW w:w="468" w:type="dxa"/>
            <w:tcBorders/>
          </w:tcPr>
          <w:p>
            <w:pPr>
              <w:pStyle w:val="Normal"/>
              <w:ind w:left="188" w:hanging="18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34" w:hanging="34"/>
              <w:jc w:val="both"/>
              <w:rPr>
                <w:bCs/>
              </w:rPr>
            </w:pPr>
            <w:r>
              <w:rPr>
                <w:bCs/>
              </w:rPr>
              <w:t>МБДОУ «Малобикшихский детский сад «Солнышко» Канашского района Чувашской Республики</w:t>
            </w:r>
            <w:r>
              <w:rPr/>
              <w:t xml:space="preserve">, </w:t>
            </w:r>
            <w:r>
              <w:rPr>
                <w:bCs/>
              </w:rPr>
              <w:t>д. Малые Бикшихи, в сумме 4000 руб.;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место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ДОУ «Шихазанский детский сад № 3 «Лучик» Канашского района Чувашской Республики</w:t>
            </w:r>
            <w:r>
              <w:rPr/>
              <w:t>, с. Шихазаны,</w:t>
            </w:r>
            <w:r>
              <w:rPr>
                <w:bCs/>
              </w:rPr>
              <w:t xml:space="preserve"> в сумме 3000 руб.;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место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ДОУ «Сеспельский детский сад «Подснежник» Канашского района Чувашской Республики</w:t>
            </w:r>
            <w:r>
              <w:rPr/>
              <w:t xml:space="preserve">, д. Сеспель, </w:t>
            </w:r>
            <w:r>
              <w:rPr>
                <w:bCs/>
              </w:rPr>
              <w:t>в сумме 2500 руб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rPr/>
        <w:t>1.3.Оформление цветников и уголков отдыха: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"/>
        <w:gridCol w:w="7938"/>
      </w:tblGrid>
      <w:tr>
        <w:trPr>
          <w:trHeight w:val="272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 место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тров В.М., Петрова М.А., д. Караклы, ул. Лесная, д.8а,</w:t>
            </w:r>
            <w:r>
              <w:rPr>
                <w:bCs/>
              </w:rPr>
              <w:t xml:space="preserve"> в сумме 4000 руб.;</w:t>
            </w:r>
            <w:r>
              <w:rPr/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 место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атвеева Р.И., д. Малые Бикшихи, ул. Канашская, д.53 ,в сумме 3000 руб.;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место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ександров Ю.Г., д. Кошноруй, ул. Молодежная, д. №20,</w:t>
            </w:r>
            <w:r>
              <w:rPr>
                <w:bCs/>
              </w:rPr>
              <w:t xml:space="preserve"> в сумме 2500 руб. 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1.4. Озеленение и благоустройство приусадебных земельных участков индивидуальных жилых домов: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"/>
        <w:gridCol w:w="7938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 место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-108" w:firstLine="108"/>
              <w:jc w:val="both"/>
              <w:rPr>
                <w:bCs/>
              </w:rPr>
            </w:pPr>
            <w:r>
              <w:rPr>
                <w:bCs/>
              </w:rPr>
              <w:t>Николаев Н.Г,  д. Новые Шальтямы, ул. Чапаева, д.27, в сумме 4000 руб.;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 место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ладимирова А.М, д. Нижние Татмыши, ул. Больничная, д.2,</w:t>
            </w:r>
            <w:r>
              <w:rPr>
                <w:bCs/>
              </w:rPr>
              <w:t xml:space="preserve"> в сумме 3000 руб.;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место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дкова Ф.С., д. Малые Бикшихи, ул. Гладкова, д.6,</w:t>
            </w:r>
            <w:r>
              <w:rPr>
                <w:bCs/>
              </w:rPr>
              <w:t xml:space="preserve"> в сумме 2500 руб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2.Опубликовать настоящее распоряжение в средствах массовой информа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3. Контроль за исполнением настоящего распоряжения возложить на заместителя главы администрации – начальника отдела  по развитию общественной инфраструктуры  Алантьеву В.М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027"/>
        <w:gridCol w:w="214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Глава администрации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района </w:t>
            </w:r>
          </w:p>
        </w:tc>
        <w:tc>
          <w:tcPr>
            <w:tcW w:w="4027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.В.Софронов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6:21:00Z</dcterms:created>
  <dc:creator>Никитина</dc:creator>
  <dc:description/>
  <cp:keywords/>
  <dc:language>en-US</dc:language>
  <cp:lastModifiedBy>Сергей Г. Николаев</cp:lastModifiedBy>
  <cp:lastPrinted>2012-08-02T08:40:00Z</cp:lastPrinted>
  <dcterms:modified xsi:type="dcterms:W3CDTF">2016-11-18T05:43:00Z</dcterms:modified>
  <cp:revision>81</cp:revision>
  <dc:subject/>
  <dc:title/>
</cp:coreProperties>
</file>