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  <w:t xml:space="preserve">Объекты культурного наследия 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1"/>
        <w:gridCol w:w="2835"/>
        <w:gridCol w:w="5954"/>
        <w:gridCol w:w="3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объекта культурного наследия с указанием объекто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ходящих в его состав, в соответствии с актом органа государствен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ласти о его постановке 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государственную охр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естонахождение объекта культурного наследия с указанием адресов объектов, входящих в его состав, в соответствии с актом органа государственной власти о его постановке на государственну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хр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0"/>
                <w:shd w:fill="FFFFFF" w:val="clear"/>
              </w:rPr>
              <w:t>Реквизиты и наименование акта органа государственной власти о постановке на государственную охрану объекта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естонахождение объ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ультурного наследия с указани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дресов объектов, входящих в 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остав, в соответствии с данны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технической инвентар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елище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ронзовый век, средние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сомольский р-н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. Новочелны–Сюрбеево, в 30-40 м к юго-востоку от с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Республики от 29 октября 1993 г. № 372 «О дополнении списка памятников истории и культуры местного (Чувашской Республики) значения, подлежащих государственной охра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сомольский р-н,</w:t>
            </w:r>
          </w:p>
          <w:p>
            <w:pPr>
              <w:pStyle w:val="Normal"/>
              <w:snapToGrid w:val="false"/>
              <w:ind w:left="3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. Новочелны–Сюрбеево, в 30-40 м к юго-востоку от дерев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дгробные камни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средние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сомольский р-н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. Старочелны-Сюрбеево, на западной окраи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Республики от 29 октября 1993 г. № 372 «О дополнении списка памятников истории и культуры местного (Чувашской Республики) значения, подлежащих государственной охра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сомольский р-н,</w:t>
            </w:r>
          </w:p>
          <w:p>
            <w:pPr>
              <w:pStyle w:val="Normal"/>
              <w:snapToGrid w:val="false"/>
              <w:ind w:left="3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с. Старочелны-Сюрбеево, на западной окра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1:00Z</dcterms:created>
  <dc:creator>1</dc:creator>
  <dc:description/>
  <cp:keywords/>
  <dc:language>en-US</dc:language>
  <cp:lastModifiedBy>1</cp:lastModifiedBy>
  <dcterms:modified xsi:type="dcterms:W3CDTF">2015-09-17T06:41:00Z</dcterms:modified>
  <cp:revision>2</cp:revision>
  <dc:subject/>
  <dc:title>Объекты культурного наследия федерального значения Комсомольского района</dc:title>
</cp:coreProperties>
</file>