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1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10.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.10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.10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6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муниципальную программу Красноармейского района </w:t>
            </w:r>
            <w:r>
              <w:rPr>
                <w:b/>
                <w:bCs/>
                <w:sz w:val="26"/>
                <w:szCs w:val="26"/>
              </w:rPr>
              <w:t>«Развитие образования в Красноармейском районе Чувашской Республики» на 2014-2020 годы</w:t>
            </w:r>
            <w:r>
              <w:rPr>
                <w:b/>
                <w:sz w:val="26"/>
                <w:szCs w:val="26"/>
              </w:rPr>
              <w:t>, утвержденную постановлением администрации Красноармейского района от 30.12.2013 № 6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армейского района п о с т а н о в л я е т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 Утвердить прилагаемые изменения, которые вносятся в муниципальную 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«Развитие образования в Красноармейском районе Чувашской Республики» на 2014-2020 годы, утвержденную постановлением администрации Красноармейского района от 30.12.2013 № 639 (с изменениями, внесенными постановлением администрации Красноармейского района № 225 от 12.05.2014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spacing w:lineRule="auto" w:line="232"/>
        <w:rPr>
          <w:color w:val="000000"/>
          <w:sz w:val="26"/>
        </w:rPr>
      </w:pPr>
      <w:r>
        <w:rPr>
          <w:sz w:val="26"/>
        </w:rPr>
        <w:t>Красноармейского района                                                             А. В. Шестак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widowControl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армейского района</w:t>
      </w:r>
    </w:p>
    <w:p>
      <w:pPr>
        <w:pStyle w:val="Normal"/>
        <w:widowControl w:val="false"/>
        <w:ind w:left="5245" w:hanging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от 05.11.2014    №  486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которые вносятся в муниципальную программу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«Развитие образования в Красноармейском районе Чувашской Республики» на 2014-2020 годы, утвержденную постановлением администрации Красноармейского района от 30.12.2013 № 639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зменениями, внесенными постановлением администрации Красноармейского района № 225 от 12.05.2014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аспорт муниципальной программы «Развитие образования в Красноармейском районе Чувашской республики» на 2014-2020 годы строку 9 таблицы изложить в следующей редакции:</w:t>
      </w:r>
    </w:p>
    <w:p>
      <w:pPr>
        <w:pStyle w:val="Normal"/>
        <w:ind w:left="1425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средств бюджета Красноармейского района Чувашской Республики на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054,084 тыс. руб., из  них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ого бюджета – 5718,484 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3257,284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2,2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35,4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362,5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73,7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73,7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73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спубликанского бюджета –  748346,7 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05248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109191,3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13262,1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15667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01658,9 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1658,9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1658,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ых бюджетов –  309726,8  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48477,3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32300,1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9162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29981,5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- 54937,1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6585,2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8282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бюджетных источников -  59262,1 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175,1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9425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9411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9451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7500,0 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760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0 году –7700,0 тыс. ру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707" w:gutter="0" w:header="0" w:top="1134" w:footer="289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sz w:val="24"/>
          <w:szCs w:val="24"/>
        </w:rPr>
        <w:t>2. Приложение 4 к программе «Развитие образования в Красноармейском районе Чувашской Республики» на 2014-2020 годы  «Ресурсное обеспечение программы за счет всех источников финансирования» изложить в следующей редакции: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 ЗА СЧЕТ ВСЕХ ИСТОЧНИКОВ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7"/>
        <w:gridCol w:w="567"/>
        <w:gridCol w:w="567"/>
        <w:gridCol w:w="425"/>
        <w:gridCol w:w="2410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1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 год 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тий  год планового периода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планового периода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й год планового периода 202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7"/>
        <w:gridCol w:w="567"/>
        <w:gridCol w:w="567"/>
        <w:gridCol w:w="425"/>
        <w:gridCol w:w="2410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Красноармейском районе Чувашской республики» на 2014-2020 г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58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4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5,4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5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8,9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2,8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развития образования в Красноармейском районе Чувашской республики» муниципальной программы «Развитие образования в Красноармейском районе Чувашской республики» на 2014-2020 г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18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90,4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Чувашской 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8,9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7,8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й, предоставляемый из 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тских дошкольных учрежд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 (не в рамках со финансиров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котельных в муниципальных образован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ежемесячного денежного вознаграждения за классное руководство в государственных образовательных организациях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7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учреждений  дополнительного образования дете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 за счет иных межбюджетных трансфертов, пред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мероприятий по модернизации регион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ри усыновлении ребенка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расноармейского района Чувашской Республики» муниципальной программы «Развитие образования в Красноармейском районе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Красноармейского района Чувашской республики «Развитие образования в Красноармейском районе Чувашской республики» на 2014-2020 год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851" w:footer="289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3. Приложение 5 к программе «Развитие образования в Красноармейском районе Чувашской Республики» на 2014-2020 годы  паспорта подпрограммы «Поддержка развития образования в Красноармейском районе Чувашской республики» строку  8 таблицы изложить в следующей редакции:</w:t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40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          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hanging="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оддержка развития образования в Красноармейском районе Чувашской Республики»;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на реализацию подпрограммы     </w:t>
            </w:r>
          </w:p>
          <w:p>
            <w:pPr>
              <w:pStyle w:val="Normal"/>
              <w:widowControl w:val="false"/>
              <w:autoSpaceDE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1069104,1  тыс. рублей,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них средства: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ого бюджета – 5718,484  тыс. руб., в том числе: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257,284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2,2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35,4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62,5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73,7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73,7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73,7 тыс. руб.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спубликанского бюджета –  748346,7    тыс. руб., в том числе: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05248,8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09191,3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13262,1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15667,8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01658,9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1658,9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1658,9 тыс. руб.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ых бюджетов – 247786,5   тыс. руб., в том числе: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9337,6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4493,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1287,8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22138,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5512,1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6860,2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8157,8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бюджетных источников – 59262,1 тыс. руб., в том числе: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175,1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9425,0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9411,0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9451,0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500,0  тыс.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7600,0 тыс. руб.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в 2020 году – 7700,0 тыс. руб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07" w:gutter="0" w:header="0" w:top="1134" w:footer="29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left="1575" w:hanging="0"/>
        <w:rPr/>
      </w:pPr>
      <w:r>
        <w:rPr>
          <w:color w:val="000000"/>
          <w:sz w:val="22"/>
          <w:szCs w:val="22"/>
        </w:rPr>
        <w:t>4. Приложение 5.4 к программе «Развитие образования в Красноармейском районе Чувашской Республики» на 2014-2020 годы  «Ресурсное обеспечение программы за счет всех источников финансирования» изложить в следующей редакции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35"/>
        <w:gridCol w:w="567"/>
        <w:gridCol w:w="567"/>
        <w:gridCol w:w="567"/>
        <w:gridCol w:w="567"/>
        <w:gridCol w:w="2347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1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 год 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тий  год планового периода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планового периода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й год планового периода 20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35"/>
        <w:gridCol w:w="567"/>
        <w:gridCol w:w="567"/>
        <w:gridCol w:w="567"/>
        <w:gridCol w:w="567"/>
        <w:gridCol w:w="2347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развития образования в Красноармейском районе Чувашской республики» муниципальной программы «Развитие образования в Красноармейском районе Чувашской республики» на 2014-2020 г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18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90,4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8,9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7,8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й, предоставляемых из 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тских дошкольных учрежд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котельных в муниципальных образован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ежемесячного денежного вознаграждения за классное руководство в государственных образовательных организациях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1,1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7,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учреждений  дополнительного образования дете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 за счет иных межбюджетных трансфертов, пред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мероприятий по модернизации регион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ри усыновлении ребенка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284" w:right="76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5. Приложение 6 к программе «Развитие образования в Красноармейском районе Чувашской Республики» на 2014-2020 годы паспорта подпрограммы «Молодежь Красноармейского района Чувашской республики» строку 8 таблицы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bCs/>
          <w:i/>
          <w:iCs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6093"/>
      </w:tblGrid>
      <w:tr>
        <w:trPr>
          <w:trHeight w:val="8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          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Молодежь Красноармейского района Чувашской республики»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Красноармейского района Чувашской Республики на финансирование муниципальной под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подпрограммы составляет 6959,4 тыс. руб.,  из них средства: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ых бюджетов –6959,4 тыс. руб., в том числе: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1709,4 тыс.  00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125,0 тыс.  00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125,0 тыс.  00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125,0тыс.  00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_1625,0тыс.  00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1625,0 тыс.  00 руб.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1625,0 тыс. 00 руб.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707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риложение 6.5 к программе «Развитие образования в Красноармейском районе Чувашской Республики» на 2014-2020 годы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сурсное обеспечение программы за счет всех источников финансирования» изложить в следующей редакции: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01"/>
        <w:gridCol w:w="567"/>
        <w:gridCol w:w="567"/>
        <w:gridCol w:w="567"/>
        <w:gridCol w:w="567"/>
        <w:gridCol w:w="2835"/>
        <w:gridCol w:w="85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(основного мероприятия, 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планового периода 2020</w:t>
            </w:r>
          </w:p>
        </w:tc>
      </w:tr>
      <w:tr>
        <w:trPr/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«Молодежь Красноармейского района Чувашской Республики» муниципальной программы «Развитие образования в Красноармейском районе Чувашской республики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,0</w:t>
            </w:r>
          </w:p>
        </w:tc>
      </w:tr>
      <w:tr>
        <w:trPr/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,0</w:t>
            </w:r>
          </w:p>
        </w:tc>
      </w:tr>
      <w:tr>
        <w:trPr/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84" w:right="76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</w:t>
      </w:r>
      <w:r>
        <w:rPr>
          <w:sz w:val="24"/>
          <w:szCs w:val="24"/>
        </w:rPr>
        <w:t xml:space="preserve"> Приложение 7 к программе «Развитие образования в Красноармейском районе Чувашской Республики» на 2014-2020 годы паспорта подпрограммы «Обеспечение реализации муниципальной программы Красноармейского района Чувашской Республики» строку 9 таблиц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4"/>
        <w:gridCol w:w="652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Красноармейского района Чувашской Республики»</w:t>
            </w:r>
          </w:p>
        </w:tc>
      </w:tr>
      <w:tr>
        <w:trPr>
          <w:trHeight w:val="4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на реализацию 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55030,9 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района на реализацию подпрограммы по годам распределяются следующим образ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4 год – 7430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5 год – 7682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718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7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0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20" w:top="851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 Приложение 7.4 к программе «Развитие образования в Красноармейском районе Чувашской Республики» на 2014-2020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«Ресурсное обеспечение программы за счет всех источников финансирования» изложить в следующей редакции: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67"/>
        <w:gridCol w:w="567"/>
        <w:gridCol w:w="567"/>
        <w:gridCol w:w="425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 год 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тий  год планового периода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планового периода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й год планового периода 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Красноармейского района Чувашской республики «Развитие образования в Красноармейском районе Чувашской республики» на 2014-2020 год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709" w:right="851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FontStyle105">
    <w:name w:val="Font Style105"/>
    <w:qFormat/>
    <w:rPr>
      <w:rFonts w:ascii="Times New Roman" w:hAnsi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7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07">
    <w:name w:val="Font Style107"/>
    <w:qFormat/>
    <w:rPr>
      <w:rFonts w:ascii="Courier New" w:hAnsi="Courier New" w:cs="Courier New"/>
      <w:color w:val="00000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Courier New" w:hAnsi="Courier New" w:cs="Courier New"/>
      <w:color w:val="000000"/>
      <w:sz w:val="22"/>
      <w:szCs w:val="22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00000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spacing w:before="0" w:after="120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8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1723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205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1766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1723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31"/>
      <w:ind w:firstLine="11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4"/>
      <w:ind w:firstLine="3307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2"/>
      <w:ind w:firstLine="2717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7"/>
      <w:ind w:firstLine="264"/>
      <w:jc w:val="both"/>
    </w:pPr>
    <w:rPr>
      <w:sz w:val="24"/>
      <w:szCs w:val="24"/>
    </w:rPr>
  </w:style>
  <w:style w:type="paragraph" w:styleId="110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tabs>
        <w:tab w:val="clear" w:pos="980"/>
      </w:tabs>
      <w:suppressAutoHyphens w:val="true"/>
      <w:spacing w:before="0" w:after="12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2:00Z</dcterms:created>
  <dc:creator>кр</dc:creator>
  <dc:description/>
  <dc:language>en-US</dc:language>
  <cp:lastModifiedBy>Верника Соловьева</cp:lastModifiedBy>
  <cp:lastPrinted>2014-10-29T16:06:00Z</cp:lastPrinted>
  <dcterms:modified xsi:type="dcterms:W3CDTF">2014-11-27T13:42:00Z</dcterms:modified>
  <cp:revision>2</cp:revision>
  <dc:subject/>
  <dc:title/>
</cp:coreProperties>
</file>