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69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2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12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12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right="-426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6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Красноармейского района «Развитие физической культуры и спорта в Красноармейском районе Чувашской Республики» на 2014-2020 год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муниципальную программу Красноармейского района «Развитие физической культуры и спорта в Красноармейском районе Чувашской Республики» на 2014-2020 г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остановление администрации Красноармейского района от 30 октября 2013  года № 507 «Об утверждении паспорта муниципальной программы Красноармейского района «Развитие физической культуры и спорта в Красноармейском районе» на 2014-2020 годы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района                                                            А.В. Шеста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алинин В.С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529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30.12.2013   №  63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Красноармей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физической культуры и спорта в Красноармейском районе Чувашской Республики» на 2014-2020 го</w:t>
        <w:softHyphen/>
        <w:t>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82"/>
        <w:gridCol w:w="350"/>
        <w:gridCol w:w="5616"/>
      </w:tblGrid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социального развития и архивного дела администрации Красноармей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ы физической культуры учреждений, предприятий и организаций, спортивные клубы, сельские поселения Красноарме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администрации Красноармейск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Красноармейская ЦРБ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ЧР «Редакция Красноармейской районной газеты «Ял пурнăçĕ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 Красноармей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ы физической культуры учреждений, предприятий и организаций, спортивные клубы Красноарме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программы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массового спорта в Красноармейском районе Чувашской Республ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реализации муниципальной программы Красноармейского района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раммно-целевые инструменты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 и массового спорта в Красноармейском районе Чувашской Республики» на 2014-2020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Красноармейского района Чувашской Республики «Развитие физической культуры и спорта в Красноармейском районе Чувашской Республики» на 2014-202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ачи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интереса населения Красноармейского района к занятиям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аучных и методических разработок в области спорта высших дости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ально-технической базы спорта высших достижений, в том числе для подготовки спортивного резерва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2021 году будут достигнуты следующие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портивными сооружениями – 137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портивными залами – 316 кв. метров на 1 тыс. человек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общеобразовательных учреждений, занимающихся физической культурой и спортом, в общей численности учащихся соответствующих учреждений – 73,0 процента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систематически занимающихся физической культурой и спортом, – 5850 челове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ит 260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4 году – 33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5 году – 34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6 году – 35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7 году – 36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8 году – 38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39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41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Красноармейского района – 145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20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23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2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ких поселений – 115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4 году – 16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5 году – 16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6 году – 1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бюджетов Красноармейского района и сельских поселений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 реализации Государственной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ышение уровня обеспеченности населения спортивными сооружениям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охвата населения систематическими занятиями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дготовленных спортсменов Красноармейского района – членов сборных команд Чувашской Республики;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физической культуры и спорта в Красноармейском районе Чувашской Республики на 2014-2020 годы» (далее – Программа) разработана в соответствии с Федеральным законом «О физической культуре и спорте в Российской Федерации», постановлением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, Законом Чувашской Республики «О физической культуре и спорте в Чувашской Республике», Указом Президента Чувашской Республики от 6 марта 2002 г. № 52 «О дополнительных мерах по поддержке и развитию массового спорта в Чувашской Республик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расноармейском районе сформирована межведомственная система взаимодействия по вопросам развития физической культуры и спорта органов местного самоуправления с республиканскими органами исполнительной власти, спортивными организациями, независимо от организационно-правовых форм и форм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Характеристика проблемы и обоснование</w:t>
        <w:br/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реализации Районной комплексной программы развития физической культуры, спорта и здорового образа жизни населения Красноармейского района отмечена положительная динамика в росте численности населения, занимающегося физической культурой и спортом, которая на конец 2013 года составляла 36 процента против 25,5 процента на начало 2009 г. от общей численности населения Красноармейского района (диаграмма 1). За 2009-2014 годы доля численности населения, систематически занимающегося физической культурой и спортом, увеличилась на 10,5 процента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Диаграмма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ля населения Красноармейского района, систематически занимающегос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ой и спортом, в 2006-2010 годах (в процентах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1370" cy="132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щей численности занимающихся физической культурой и спортом по сферам деятельности представлено диаграммой 2.</w:t>
      </w:r>
    </w:p>
    <w:p>
      <w:pPr>
        <w:pStyle w:val="Normal"/>
        <w:ind w:firstLine="709"/>
        <w:jc w:val="right"/>
        <w:rPr/>
      </w:pPr>
      <w:r>
        <w:rPr/>
        <w:t>Диаграмм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тношение общей численности занимающихся </w:t>
        <w:br/>
        <w:t>физической культурой и спортом по сферам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115" cy="1732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м важнейшим показателем эффективности физкультурно-оздо</w:t>
        <w:softHyphen/>
        <w:t>ро</w:t>
        <w:softHyphen/>
        <w:t>ви</w:t>
        <w:softHyphen/>
        <w:t>тельной работы является наличие и доступность спортивных сооружений (табл. 1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штук)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18"/>
        <w:gridCol w:w="919"/>
        <w:gridCol w:w="919"/>
        <w:gridCol w:w="919"/>
        <w:gridCol w:w="919"/>
      </w:tblGrid>
      <w:tr>
        <w:trPr>
          <w:trHeight w:val="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1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площадки, 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Следует разработать профессионально подготовленные программы занятий, учитывающие особенности социально-демографических групп населения и характер труда, а также готовить специалистов по этим програм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, укрепление обороноспособности и д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качество физического воспитания во многих школах не соответствует современным требованиям и интересам детей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различных спортивных и оздоровите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ценке деятельности общеобразовательных школ, связанной с образованием и воспитанием учащихся, важную роль играет уровень здоровья и физической подготовленности, а также вовлеченности школьников в спортивн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непрерывного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сформирована система проведения районных соревнований, физкультурно-оздоровительных и спортивно-массовых мероприятий по многоуровневой системе (от трудового, учебного коллектива до районного уровня). Основой массового физкультурно-спортивного движения стало возрождение спартакиадного движения во всех возрастных группах населения, во многих профессиональных группах различных ведом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м управления по физической культуре и спорту уделяется большое внимание развитию массовой физической культуры, ежегодно проводятся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артакиады сред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хся общеобразователь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образовательных учреждений, работников филиала ООО «Газпром трансгаз Нижний Новгород» - Заволжское ЛПУМ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енства района по видам спорта: легкая атлетика, лыжные гонки, волейбол (мужчины, женщины), футбол, мини-футбол, баскетбол, вольная борьба, настольный теннис, шашки, шахматы, гири и др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ы района ежегодно принимают участие на чемпионатах и первенствах республики по основным зимним и летним видам спорта,  Республиканской Спартакиаде школьников, отраслевых спартакиад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Красноармейском районе проводятся свыше 80 спортивно-массовых мероприятий среди различ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активного развития физической культуры и спорта, на территории Красноармейского района проводятся и  республиканские спортивно-массовые мероприятия: чемпионаты и первенства по весеннему легкоатлетическому кроссу, Кубок республики по армспорту, Спартакиада допризывной молодежи, соревнования Спартакиады школьников Минобразования, Спартакиады команд работников органов местного самоуправления и государственной власти Чувашской Республики, отраслевых спартакиад работников медучреждений, газовой отрасли и др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реализации  комплексной программы развития физической культуры, спорта и здорового образа жизни населения Красноармейского района на 2009-2013 годы на проведение спортивно-массовых мероприятий привлечено из районного бюджета 581,7 тыс. рублей (диаграмма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Диаграмма 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спортивно-массовых мероприят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object w:dxaOrig="8715" w:dyaOrig="3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21.6pt;width:435.85pt;height:197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62624057" r:id="rId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массово в Красноармейском районе проводятся этап всероссийской массовой лыжной гонки «Лыжня России»; легкоатлетическая эстафета на призы районной газеты «Ял пурнăçě», легкоатлетический пробег «Кросс наций (Убеево – Красноармейское),  комплексные спортивно-массовые мероприятия «Акатуй», «День физкультурни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лажена система подготовки спортивного резерва и участия спортсменов Красноармейского района на республиканских и всероссийских соревнованиях. Футбольная команда «Факел» - ежегодный призер первенства республики. С 2009 по 2013 годы сборная команда школьников занимала призовые места среди сельских районов на Спартакиаде Минобразования. Ежегодно более 150 спортсменов района участвуют на республиканских и всероссийских  соревнов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спортивного резерва в Красноармейском районе работают 1 детско-юношеская спортивная школа, спортивный клуб «Вольник» и отделение Федерации каратэ Чувашской Республики. Общий охват занимающихся в спортивной школе составляет 450 человек (диаграмма 4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Диаграмма 4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исленность детей и подростков, занимающихся в ДЮСШ (человек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object w:dxaOrig="640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1.75pt;margin-top:9.2pt;width:288.4pt;height:167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440902165" r:id="rId7"/>
        </w:object>
      </w:r>
      <w:r>
        <w:rPr>
          <w:sz w:val="24"/>
          <w:szCs w:val="24"/>
        </w:rPr>
        <w:t xml:space="preserve">В настоящее время в Красноармейском районе проводятся спортивные соревнования разного уровня по 13  видам спорта, но существующая материально-техническая база (площадки, спортивные залы) недостаточна для организации массовой физкультурно-оздоровительной работы с насе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проблем в массовом охвате детей и подростков занятиями физической культурой и спортом является отсутствие кад</w:t>
        <w:softHyphen/>
        <w:t>ров для  ведения физкультурно-спортивной работы по месту жи</w:t>
        <w:softHyphen/>
        <w:t>тельства населения, в клубах физкультурно-спортивной направленности. Особенно ощущается нехватка тренеров-преподавателей по техническим видам спорта. Для целенаправленной подготовки  недостающих физкультурных кадров должен быть гарантированный государственный заказ на контракт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меет место трудоустройство специалистов по физической культуре и спорту не по назначению из-за низкой заработной платы, отсутствия жил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и сложившейся ситуацией ухудшения здоровья населения. На протяжении последних лет эта тревожная тенденция наблюдается в целом по Российской Федерации, что обусловлено целым рядом причин, но прежде всего существенными социально-экономическими и политическими переменами в жизни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расноармейском районе налажена система физического воспитания учащихся, реализуется Концепция эксперимента по совершенствованию структуры и содержания предмета физической культуры в общеобразовательных  учрежд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е задачи по качественному изменению жизни населения, качественному изменению облика самого район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, задачи и 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удовлетворение потребностей населения в занятиях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ссовое приобщение различных слоев населения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крепления здоровья населения путем развития и эффективного использования инфраструктуры физической культуры и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ирокая пропаганда роли занятий физической культурой и спортом (включая спорт высших достиж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ставленных целей, а также тенденций и особенностей развития физической культуры и спорта в Красноармейском районе Программа предусматривает решение следующих основны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ых основ мониторинга физического развития, здоровья различных категорий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, путем развития сети универсальных физкультурно-спортивных комплек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спорта высших достижений, в том числе для подготовки олимпийского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научного потенциала в процесс подготовки ведущих спортсменов к республиканским, всероссийским и международным соревнованиям, а также при отборе наиболее талантливых молодых спортсм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нормативов подушевого финансирования физической культуры и спорта на основе единых минимальных государственных социальных станда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эффективности реализации Программы приведены в приложении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– 2014–2020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ключает следующую систему программных мероприят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ых правовых актов в сфере физической культуры и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рта высших достижений и подготовка спортивного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но-оздоровительная работа с насе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культурно-спортивной работы с детьми и молодеж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физической культуры и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управления, организации и кадрового обеспечения физической культуры и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физической культуры и спорта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сть данных направлений связана с тем, что 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республики на российских и международных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к 2020 году осуществить прорыв в улучшении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аспределены по семи направлениям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Совершенствование нормативных правовых актов в сфере физической культуры и спорта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нормативных правовых актов Красноармейского района в сфере физической культуры и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я и реализации календарных планов официальных физкультурных мероприятий и спортивных мероприятий Красноарм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и утверждения муниципальных программ развития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целях развития спорта высших достижений и подготовки спортивного резерва должны быть приняты меры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ю работы по подготовке спортсменов высокого класса на базе ДЮСШ, обеспечению спортивной одеждой, обувью и инвентарем индивидуального 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методической и практической работы с ДЮСШ </w:t>
        <w:br/>
        <w:t>в целях качественной подготовки спортсм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ю официальных физкультурных и спортивных мероприят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ю участия спортсменов, спортсменов-инвалидов и сборных команд Красноармейского района в различных соревнов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ю медицинского контроля, проведению реабилитационных мероприятий, организации лечения спортсм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изкультурно-оздоровительная работа с населением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а базе учреждений культуры кружков и секций физкультурно-спортивной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еабилитации инвалидов средствами физической культуры и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районных соревнований среди лиц с ограниченными возможностям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витие физкультурно-спортивной работы с детьми и молодежью включает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физического воспитания в образовательных учреж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районных соревнований среди детей, подростков и учащейся молодежи согласно календарному пла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тренеров-общественников по месту жительства детей и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юнармейского движения среди детей и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инфраструктуры физической культуры и спорта посредством строительства и  реконструкции спортивных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вершенствование управления, организации и кадрового обеспечения физической культуры и спорта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семинаров-совещаний, научно-практи</w:t>
        <w:softHyphen/>
        <w:t>ческих конференций по вопросам совершенствования физкультурно-спортивной работы по месту жительства, в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паганда физической культуры и спорта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змещения социальной рекламы по пропаганде спорта и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я и поддержки спортивного портала  Красноарм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полагаемый общий объем финансирования за 2014–2020 годы составляет 2600,6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337,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345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353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368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383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398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413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редполагается осуществлять за счет средств бюджета муниципального района, бюджетов сельских поселений и внебюджетных источников. К внебюджетным источникам отнесены средства спонсоров и добровольные пожертвования граждан и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Механизм реализации Программы, организация 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ходом ее выпол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ставляет собой скоординированные по срокам и направлениям действия органов исполнительной власти, органов местного самоуправления, спортивных организаций независимо от организационно-правовых форм и форм собственности по выполнению мероприятий Программы с учетом государственных приоритетов, действующих нормативных правовы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отдел социального развития и архивного дела администрации Красноармейского района. 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; координирует деятельность исполнителей мероприятий Программы; контролирует целенаправленное и эффективное использование финансовых средств и выполнение намеченных мероприятий; формирует совместно с исполнителями Программы свободную бюджетную заявку; ежегодно направляет в финансовый отдел и отдел экономики, имущественных и земельных отношений администрации Красноармейского района бюджетную заявку на ассигнования, необходимые для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пределяет основное содержание направлений и мероприятий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ежегодно к 1 марта до 2021 года представляют информацию о ходе реализации мероприятий Программы в отдел социального развития и архивного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социального развития и архивного дела ежегодно к 1 марта до 2021 года информирует Министерство по физической культуре, спорту Чувашской Республики о ходе выполнен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670" w:hanging="0"/>
        <w:rPr/>
      </w:pPr>
      <w:r>
        <w:rPr/>
        <w:t xml:space="preserve">Приложение 1 к муниципальной программе </w:t>
      </w:r>
    </w:p>
    <w:p>
      <w:pPr>
        <w:pStyle w:val="Normal"/>
        <w:widowControl w:val="false"/>
        <w:ind w:left="5670" w:hanging="0"/>
        <w:rPr/>
      </w:pPr>
      <w:r>
        <w:rPr/>
        <w:t>«Развитие физической культуры и спорта</w:t>
      </w:r>
    </w:p>
    <w:p>
      <w:pPr>
        <w:pStyle w:val="Normal"/>
        <w:widowControl w:val="false"/>
        <w:ind w:left="5670" w:hanging="0"/>
        <w:rPr/>
      </w:pPr>
      <w:r>
        <w:rPr/>
        <w:t>в Красноармейском районе Чувашской Республики на 2014-2020 годы»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ведения о целевых индикаторах, показателях муниципаль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 в Красноармейском районе Чувашской Республики на 2014-2020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9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Красноармейского района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портивными сооружениям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3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60" w:right="708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  <w:t xml:space="preserve">Приложение 2 к муниципальной программе </w:t>
      </w:r>
    </w:p>
    <w:p>
      <w:pPr>
        <w:pStyle w:val="Normal"/>
        <w:widowControl w:val="false"/>
        <w:ind w:left="9923" w:hanging="0"/>
        <w:rPr/>
      </w:pPr>
      <w:r>
        <w:rPr/>
        <w:t>«Развитие физической культуры и спорта</w:t>
      </w:r>
    </w:p>
    <w:p>
      <w:pPr>
        <w:pStyle w:val="Normal"/>
        <w:widowControl w:val="false"/>
        <w:ind w:left="9923" w:hanging="0"/>
        <w:rPr/>
      </w:pPr>
      <w:r>
        <w:rPr/>
        <w:t xml:space="preserve">в Красноармейском районе Чувашской Республики </w:t>
      </w:r>
    </w:p>
    <w:p>
      <w:pPr>
        <w:pStyle w:val="Normal"/>
        <w:widowControl w:val="false"/>
        <w:ind w:left="9923" w:hanging="0"/>
        <w:rPr/>
      </w:pPr>
      <w:r>
        <w:rPr/>
        <w:t>на 2014-2020 годы»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евые показатели программы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физической культуры и спорта в Красноармейском районе Чувашской Республики на 2014-2020 годы»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7"/>
        <w:gridCol w:w="1269"/>
        <w:gridCol w:w="1089"/>
        <w:gridCol w:w="1087"/>
        <w:gridCol w:w="1270"/>
        <w:gridCol w:w="1269"/>
        <w:gridCol w:w="1269"/>
      </w:tblGrid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униципального образования,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Красноармейского района, систематически занимающегося физической культурой и спортом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, 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ортсменов Красноармейского района, принявших участие в республиканских и всероссийских соревнованиях, в общей численности занимающихся в спортивных учреждениях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учреждений, занимающихся физической культурой и спортом, в общей численности обучающихся соответствующих учреждений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спортсменов массовых разрядов в общей численности обучающихся </w:t>
            </w:r>
            <w:r>
              <w:rPr>
                <w:bCs/>
                <w:sz w:val="24"/>
                <w:szCs w:val="24"/>
              </w:rPr>
              <w:t>в спортивных школах,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нимаю</w:t>
              <w:softHyphen/>
              <w:t>щихся в спортивных школах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  <w:t xml:space="preserve">Приложение 3 к муниципальной программе </w:t>
      </w:r>
    </w:p>
    <w:p>
      <w:pPr>
        <w:pStyle w:val="Normal"/>
        <w:widowControl w:val="false"/>
        <w:ind w:left="9923" w:hanging="0"/>
        <w:rPr/>
      </w:pPr>
      <w:r>
        <w:rPr/>
        <w:t>«Развитие физической культуры и спорта</w:t>
      </w:r>
    </w:p>
    <w:p>
      <w:pPr>
        <w:pStyle w:val="Normal"/>
        <w:widowControl w:val="false"/>
        <w:ind w:left="9923" w:hanging="0"/>
        <w:rPr/>
      </w:pPr>
      <w:r>
        <w:rPr/>
        <w:t>в Красноармейском районе Чувашской Республики</w:t>
      </w:r>
    </w:p>
    <w:p>
      <w:pPr>
        <w:pStyle w:val="Normal"/>
        <w:widowControl w:val="false"/>
        <w:ind w:left="9923" w:hanging="0"/>
        <w:rPr/>
      </w:pPr>
      <w:r>
        <w:rPr/>
        <w:t>на 2014-2020 годы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физической культуры и спорта в Красноармейском районе на 2014-2020 годы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693"/>
        <w:gridCol w:w="1559"/>
        <w:gridCol w:w="992"/>
        <w:gridCol w:w="1418"/>
        <w:gridCol w:w="1984"/>
        <w:gridCol w:w="1134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исполнения</w:t>
              <w:br/>
              <w:t xml:space="preserve"> (годы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 рублей)</w:t>
            </w:r>
          </w:p>
        </w:tc>
      </w:tr>
      <w:tr>
        <w:trPr>
          <w:trHeight w:val="8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693"/>
        <w:gridCol w:w="1559"/>
        <w:gridCol w:w="992"/>
        <w:gridCol w:w="1418"/>
        <w:gridCol w:w="1984"/>
        <w:gridCol w:w="1134"/>
      </w:tblGrid>
      <w:tr>
        <w:trPr>
          <w:tblHeader w:val="true"/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 спорта высших достижений и подготовка спортивного резе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ортивного резерва, спортсменов высокого класса на базе ДЮСШ; обеспечение инвентарем индивидуального 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и практическая работа с ДЮСШ в целях качественной подготовки спортсме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фициальных физкультурных и спортивных мероприятий на территории Красноармей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частия спортсменов, спортсменов-инвалидов и сборных команд Красноармейского района в различных соревнован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ДЮСШ, с/к «Вольник», ф/к «Факел» (по соглас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ов, первенств, кубков Чувашской Республики по видам спорт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физкультурно-спор</w:t>
              <w:softHyphen/>
              <w:t>тив</w:t>
              <w:softHyphen/>
              <w:t>ных мероприятий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на Республиканских зимних сельских спортивных игра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спубликанских летних сельских спортивных игр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ых мероприятий, посвященных знаменательным, праздничным, памятным датам, выдающимся людям Красноармейского район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х мероприятий среди молодежи допризывного и призывного возраст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х мероприятий среди лиц пожилого возраст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ых мероприятий среди лиц с ограниченными возможностям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медицинского контроля, проведению реабилитационных мероприятий, организации лечения спортсмен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Красноармейская ЦРБ»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сего по основному мероприятию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Физкультурно-оздоровительная  работа с насел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на базе учреждений культуры кружков и секций физкультурно-спортивной направлен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реабилитации инвалидов средствами физической культуры и спор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отдел соцзащиты, центр социаль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районных соревнований среди лиц с ограниченными возможностями здоровь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отдел соцзащиты, центр социаль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физкультурно-оздорови</w:t>
              <w:softHyphen/>
              <w:t xml:space="preserve">тельных и спортивно-массовых мероприятий по месту жительства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sz w:val="24"/>
                <w:szCs w:val="24"/>
                <w:lang w:val="en-US"/>
              </w:rPr>
            </w:pPr>
            <w:r>
              <w:rPr>
                <w:rFonts w:cs="Baltica Chv;Times New Roman" w:ascii="Baltica Chv;Times New Roman" w:hAnsi="Baltica Chv;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витие физкультурно-спортивной работы с детьми и молодежью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форм и методов физического воспитания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районных соревнований среди детей, подростков и учащейся молодежи согласно календар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ЮСШ, Отдел социального развития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decimal" w:pos="878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тренеров-общественников по месту жительства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юнармейского движения среди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decimal" w:pos="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decimal" w:pos="87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Развитие инфраструктуры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Развитие инфраструктуры физической культуры и спорта посредством строительства и  </w:t>
            </w:r>
            <w:r>
              <w:rPr>
                <w:sz w:val="24"/>
                <w:szCs w:val="24"/>
              </w:rPr>
              <w:t>реконструкции спортивных соору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района, 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вершенствование управления, организации и кадрового обеспечения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семинаров-совещаний, научно-практи</w:t>
              <w:softHyphen/>
              <w:t xml:space="preserve">ческих конференций по вопросам совершенствования физкультурно-спортивн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социального развития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ропаганда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и размещения социальной рекламы по пропаганде спорта 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 поддержка спортивного портала  Красноармейского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,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,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,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,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,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 26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  <w:t xml:space="preserve">Приложение 4 к муниципальной программе </w:t>
      </w:r>
    </w:p>
    <w:p>
      <w:pPr>
        <w:pStyle w:val="Normal"/>
        <w:widowControl w:val="false"/>
        <w:ind w:left="9923" w:hanging="0"/>
        <w:rPr/>
      </w:pPr>
      <w:r>
        <w:rPr/>
        <w:t>«Развитие физической культуры и спорта</w:t>
      </w:r>
    </w:p>
    <w:p>
      <w:pPr>
        <w:pStyle w:val="Normal"/>
        <w:widowControl w:val="false"/>
        <w:ind w:left="9923" w:hanging="0"/>
        <w:rPr/>
      </w:pPr>
      <w:r>
        <w:rPr/>
        <w:t xml:space="preserve">в Красноармейском районе Чувашской Республики </w:t>
      </w:r>
    </w:p>
    <w:p>
      <w:pPr>
        <w:pStyle w:val="Normal"/>
        <w:widowControl w:val="false"/>
        <w:ind w:left="9923" w:hanging="0"/>
        <w:rPr/>
      </w:pPr>
      <w:r>
        <w:rPr/>
        <w:t>на 2014-2020 годы»</w:t>
      </w:r>
    </w:p>
    <w:p>
      <w:pPr>
        <w:pStyle w:val="Normal"/>
        <w:widowControl w:val="false"/>
        <w:ind w:left="992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425" w:hanging="0"/>
        <w:jc w:val="center"/>
        <w:outlineLvl w:val="2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сновных мерах правового регулирования в сфере реализации муниципальной программы </w:t>
      </w:r>
      <w:r>
        <w:rPr>
          <w:b/>
          <w:color w:val="000000"/>
          <w:sz w:val="26"/>
          <w:szCs w:val="26"/>
        </w:rPr>
        <w:t>«Развитие физической культуры и спорта в Красноармейском районе Чувашской Республики на 2014–2020 го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45"/>
        <w:gridCol w:w="5934"/>
        <w:gridCol w:w="2198"/>
        <w:gridCol w:w="1733"/>
      </w:tblGrid>
      <w:tr>
        <w:trPr>
          <w:tblHeader w:val="true"/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нормативного </w:t>
              <w:br/>
              <w:t>правового а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Красноармейского района об утвержден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оциального развития и архивного дела администрации Красноармейск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  2013 года</w:t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я администрации Красноармейского района о</w:t>
            </w:r>
            <w:r>
              <w:rPr>
                <w:bCs/>
                <w:sz w:val="24"/>
                <w:szCs w:val="24"/>
              </w:rPr>
              <w:t xml:space="preserve"> подготовке и проведению физкультурно-массовых мероприятий,  проведении конкурса «Золотой Олимп» по итогам год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оциального развития и архивного дела администрации Красноармейск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20 г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09" w:right="425" w:gutter="0" w:header="720" w:top="12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  <w:t xml:space="preserve">Приложение 5 к муниципальной программе </w:t>
      </w:r>
    </w:p>
    <w:p>
      <w:pPr>
        <w:pStyle w:val="Normal"/>
        <w:widowControl w:val="false"/>
        <w:ind w:left="9923" w:hanging="0"/>
        <w:rPr/>
      </w:pPr>
      <w:r>
        <w:rPr/>
        <w:t>«Развитие физической культуры и спорта</w:t>
      </w:r>
    </w:p>
    <w:p>
      <w:pPr>
        <w:pStyle w:val="Normal"/>
        <w:widowControl w:val="false"/>
        <w:ind w:left="9923" w:hanging="0"/>
        <w:rPr/>
      </w:pPr>
      <w:r>
        <w:rPr/>
        <w:t xml:space="preserve">в Красноармейском районе Чувашской Республики </w:t>
      </w:r>
    </w:p>
    <w:p>
      <w:pPr>
        <w:pStyle w:val="Normal"/>
        <w:widowControl w:val="false"/>
        <w:ind w:left="9923" w:hanging="0"/>
        <w:rPr/>
      </w:pPr>
      <w:r>
        <w:rPr/>
        <w:t>на 2014-2020 годы»</w:t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ПРОГРАММЫ ЗА СЧЕТ ВСЕХ ИСТОЧНИКОВ ФИНАНСИРОВАНИЯ</w:t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51"/>
        <w:gridCol w:w="850"/>
        <w:gridCol w:w="709"/>
        <w:gridCol w:w="567"/>
        <w:gridCol w:w="311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ind w:left="851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51"/>
        <w:gridCol w:w="850"/>
        <w:gridCol w:w="709"/>
        <w:gridCol w:w="567"/>
        <w:gridCol w:w="311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 спорта высших достижений и подготовка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оздоровительная  работа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физкультурно-спортивной работы с детьми и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управления, организации и кадрового обеспечен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«Развитие физической культуры и спорта в Красноармейском районе Чувашской Республики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3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5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5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709" w:right="425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8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qFormat/>
    <w:rPr>
      <w:sz w:val="32"/>
      <w:szCs w:val="24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0:00Z</dcterms:created>
  <dc:creator>кр</dc:creator>
  <dc:description/>
  <cp:keywords/>
  <dc:language>en-US</dc:language>
  <cp:lastModifiedBy>Верника Соловьева</cp:lastModifiedBy>
  <cp:lastPrinted>2014-01-21T09:43:00Z</cp:lastPrinted>
  <dcterms:modified xsi:type="dcterms:W3CDTF">2014-05-08T05:50:00Z</dcterms:modified>
  <cp:revision>5</cp:revision>
  <dc:subject/>
  <dc:title>Чăваш Республики</dc:title>
</cp:coreProperties>
</file>