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969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12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6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12.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0.12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64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0.12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64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ind w:right="-426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6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муниципальной  программы «Содействие занятости населения  в Красноармейском районе  Чувашской Республики»  на  2014-2020 годы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Администрация Красноармейского района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муниципальную программу Красноармейского района «Содействие занятости населения  в Красноармейском районе  Чувашской Республики»  на  2014-2020 год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Признать утратившими силу постановления администрации Красноармейск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 № 508 от 30 октября 2013  года «Об утверждении программы «Содействие занятости населения  в Красноармейском районе  Чувашской Республики  на  2014-2020 годы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№ 510 от 30 октября 2013  года</w:t>
      </w:r>
      <w:r>
        <w:rPr/>
        <w:t xml:space="preserve"> «</w:t>
      </w:r>
      <w:r>
        <w:rPr>
          <w:sz w:val="26"/>
          <w:szCs w:val="26"/>
        </w:rPr>
        <w:t>Об утверждении подпрограммы «Обеспечение защиты населения от безработицы и содействие в трудоустройстве в Красноармейском районе Чувашской  Республики» на 2014-2020 годы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расноармейского района                                                            А.В. Шеста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Михайлова А.В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от  30.12.2013   №  64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действие занятости населения в Красноармейском район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 на 2014-2020 годы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 программы</w:t>
      </w:r>
    </w:p>
    <w:p>
      <w:pPr>
        <w:pStyle w:val="Normal"/>
        <w:widowControl w:val="false"/>
        <w:autoSpaceDE w:val="false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экономики, имущественных и земельных отношений администрации Красноармейского района Чувашской Республики, администрации сельских поселе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сельских поселений Красноармейского района, Казенное учреждение Чувашской Республики «Центр занятости населения Красноармейского  района» Государственной службы занятости населения Чувашской Республики (по согласованию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а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еспечение защиты населения от безработицы и содействие в трудоустройстве в Красноармейском районе на 2014-2020 год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Улучшение условий труда, охраны труда и здоровья работающих в Красноармейском районе» на 2014-2020 год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ые мероприятия        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 временного трудоустройства несовершеннолетних граждан в возрасте от 14 до 18 лет в свободное от учебы врем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нижение профессиональной заболеваемости и производственного травматизма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хранение жизни и здоровья работников в процессе трудовой деятельности, улучшение условий и охраны труд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ереход к системе управления профессиональными рисками на всех уровнях охраны труд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оздание условий для повышения эффективности занятости населения и обеспечения устойчивого функционирования рынка тру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нижение профессиональной заболеваемости и производственного травматизм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хранение жизни и здоровья работников в процессе трудовой деятельности, улучшение условий и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ереход к системе управления профессиональными рисками на всех уровнях охраны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я защиты населения от безработицы и содействие трудоустройств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33"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организационных форм содействия занятости населения с учетом специфических потребностей отдельных социально-демографических групп на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азвитие системы государственного управления охраной труд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нижение рисков несчастных случаев на производстве и профессиональных заболевани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вышение качества рабочих мест и условий труд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азвитие системы обучения по охране труд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хранение и укрепление физического, психического здоровья работающих, обеспечение их профессиональной активности и долголет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недрение работодателями современных систем управления охраной труд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информационное обеспечение и пропаганда здорового образа жизни и охраны труда работающего на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евые индикаторы (показатели) муниципальной программы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ровень удовлетворенности полнотой и качеством государственных услуг в области содействия занятости на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не менее чем на 0,01 человека количества пострадавших на производстве в расчете на 1 тыс. работающ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на 32 % доли обученных по охране труда в расчете на 100 работающ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 0,7 единицы индекса профессионального рис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2014 по 2020 годы</w:t>
            </w:r>
          </w:p>
        </w:tc>
      </w:tr>
      <w:tr>
        <w:trPr>
          <w:trHeight w:val="8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м средств бюджета Красноармейского района Чувашской Республики на финансирование муниципальной программы и прогнозная оценка привлекаемых  на реализацию ее целей средств федерального бюджета, республиканского бюджета Чувашской Республики, внебюджетных источников      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объем финансирования Программы составляет 209939,3 тыс. руб., и них сред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местных бюджетов –2100тыс. руб., в том числе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4 году –300 тыс. руб.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5 году –300 тыс. руб.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6 году –300 тыс. руб.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7 году –300 тыс. руб.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8 году _300 тыс. руб.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9 году –300 тыс. руб.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0 году –30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внебюджетных источников -207839,3 тыс. руб., в том числе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4 году –28107 тыс. руб.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5 году –28123 тыс. руб.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6 году –29123 тыс. руб.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7 году –29121  тыс. руб.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8 году _30122 тыс. руб.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9 году –30122 тыс. руб.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0 году –33122,1 тыс. руб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жидаемые результаты реализации муниципальной программы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держание социальной стабильности в обществ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разрыва между уровнями общей и регистрируемой безработиц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совершенствование системы управления охраной труда в Красноармейском районе  Чувашской Республике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сокращение численности работников, занятых в неблагоприятных условиях труда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еспечение социальной, медицинской и профессиональной реабилитации лиц, пострадавших от несчастных случаев на производстве 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повышение уровня социальной защиты работников от профессиональных рисков и их удовлетворенности условиями труда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повышение трудоспособности населения и производительности труда.</w:t>
            </w:r>
          </w:p>
        </w:tc>
      </w:tr>
    </w:tbl>
    <w:p>
      <w:pPr>
        <w:pStyle w:val="Normal"/>
        <w:widowControl w:val="false"/>
        <w:autoSpaceDE w:val="false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kern w:val="2"/>
          <w:sz w:val="24"/>
          <w:szCs w:val="24"/>
        </w:rPr>
        <w:t xml:space="preserve">Раздел </w:t>
      </w:r>
      <w:r>
        <w:rPr>
          <w:b/>
          <w:kern w:val="2"/>
          <w:sz w:val="24"/>
          <w:szCs w:val="24"/>
          <w:lang w:val="en-US"/>
        </w:rPr>
        <w:t>I</w:t>
      </w:r>
      <w:r>
        <w:rPr>
          <w:b/>
          <w:kern w:val="2"/>
          <w:sz w:val="24"/>
          <w:szCs w:val="24"/>
        </w:rPr>
        <w:t>. Характеристика проблемы, на решение которой направлен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ая программа «</w:t>
      </w:r>
      <w:r>
        <w:rPr>
          <w:b/>
          <w:sz w:val="24"/>
          <w:szCs w:val="24"/>
        </w:rPr>
        <w:t>Содействие занятости населения в Красноармейском районе  Чувашской Республики на 2014-2020 годы», подпрограмма «Обеспечение защиты населения от безработицы и содействие трудоустройстве в Красноармейском районе на 2014–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итуация, складывающая в экономике Красноармейского района  в различные периоды, требует повышения активности органа службы занятости населения по обеспечению более продуктивной занятости на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Комплекс программных мероприятий по содействию занятости населения и снижению напряженности на рынке труда в 2010 - 2013 годах дал свои положительные результаты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Общая численность безработных граждан снизилась с 140 человек на начало  2011 года до 47 человек на 1 октября 2013 г.  При этом уровень  регистрируемой безработицы снизился с 1,5% до 0,55% от численности трудоспособного на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Заявленная организациями потребность в работниках с учетом рабочих мест временного характера на 1 октября 2013 года составляет 130 вакансий, коэффициент напряженности – 2,6 вакансии на одного безработног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Государственная политика в области содействия занятости реализовываются в рамках постоянно действующих мероприятий активной политики занятости, а также дополнительных мер, направленных на снижение напряженности на рынке труда Чувашской Республик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Участниками мероприятий активной политики занятости – получателями государственных услуг в области содействия занятости населения в течение девяти месяцев 2013 года стали 819  человек, из которых 776 человек обратились за содействием в поиске подходящей работы. При содействии центра занятости трудоустроено 681 человек  или 87,7% от общей численности обратившихся за содействием в поиске подходящей раб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текущем году государственные услуги в области содействия занятости получил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организации профессиональной ориентации – 395 гражда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профессиональному обучению – 24 безработных граждани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социальной адаптации на рынке труда – 20 безработных гражда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психологической поддержке – 23 безработных граждани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содействию самозанятости – 23 безработных граждани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К оплачиваемым общественным работам приступили 96 безработных граждан, на временные работы трудоустроены 9 безработных граждан, испытывающих трудности в поиске работы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 итогам  9 месяцев 2013 году на временные работы было трудоустроено 306 несовершеннолетних граждан в возрасте от 14 до 18 л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ледует отметить, что, несмотря на наличие позитивных тенденций на рынке труда, около 13% от общей численности безработных граждан не могут найти работу в течение 6 и более месяце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Одной из причин наличия длительной безработицы является изменение структуры спроса на рынке труда. С одной стороны, растет количество вакансий, требующих более высокого уровня профессиональной подготовки и опыта работы, с другой стороны, отмечается перераспределение (увеличение или уменьшение) количества вакансий в определенных видах экономической деятельности. В настоящее время наибольшая потребность в работниках отмечается  в сельском хозяйстве, строительстве, оптовой и розничной торговл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Одновременно на рынке труда существует проблема трудоустройства граждан, которые в силу различных причин (социальных, физических и иных) являются наименее конкурентоспособными. Это - женщины, имеющие малолетних детей, граждане, имеющие ограничения трудоспособности по состоянию здоровья, граждане предпенсионного и пенсионного возрастов, отдельные категории молодежи (не имеющие профессионального образования или выпускники образовательных учреждений профессионального образования без опыта работы) и другие категории граждан (лица, уволенные с военной службы, освободившиеся из мест лишения свободы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дним из приоритетных направлений активной политики занятости населения является решение проблемы занятости несовершеннолетних граждан в возрасте от 14 до 18 лет и их социальная адаптация к современным условиям рынка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Реализация Программы способствует формированию у этой категории граждан не только первичных трудовых навыков, но и навыков поведения на рынке труда. Организация временного трудоустройства несовершеннолетних граждан в период летних каникул и в свободное от учебы время является эффективной формой приобщения подростков к труду, адаптации к трудовой деятельности. Временная работа позволяет подросткам получать первые профессиональные навыки еще со школьной скамьи и, тем самым, решает актуальную социальную задачу по включению их в экономические процессы Красноармей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лекая несовершеннолетних к временным работам, реально проводится профилактика правонарушений среди данной категории граждан, так как подростки, занятые трудом, не пополняют ряды правонарушителей, а знакомятся с конкретным рынком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Таким образом, формирование эффективной системы по организации временного трудоустройства несовершеннолетних граждан будет способствовать повышению качества помощи подросткам в сложных социально-экономических условиях настоящего времен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Настоящая подпрограмма разработана в целях обеспечения комплексного подхода к решению проблем занятости населения на территории Красноармейского райо</w:t>
      </w:r>
      <w:bookmarkStart w:id="0" w:name="sub_102"/>
      <w:r>
        <w:rPr>
          <w:sz w:val="24"/>
          <w:szCs w:val="24"/>
        </w:rPr>
        <w:t>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II. Основные цели и задачи муниципальной подпрограммы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Цель Программы – создание условий для повышения эффективности занятости населения и обеспечения устойчивого функционирования рынка тру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остижение цели Программы будет осуществляться путем выполнения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вития трудовых ресурсов, повышение их мобильности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еспечение защиты населения от безработицы и содействие в трудоустройстве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действие обеспечению работодателей рабочей силой в необходимом количестве и требуемой квалификации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вышение качества и оперативности предоставляемых услуг в области содействия занятости населения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вышение конкурентоспособности молодежи, в том числе женщин, имеющих мал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здание условий для обеспечения оптимального уровня безработицы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совершенствование организационных форм содействия занятости населения с учетом специфических потребностей отдельных социально-демографических групп населения.</w:t>
      </w:r>
      <w:r>
        <w:rPr>
          <w:b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kern w:val="2"/>
          <w:sz w:val="24"/>
          <w:szCs w:val="24"/>
        </w:rPr>
      </w:pPr>
      <w:bookmarkStart w:id="1" w:name="sub_103"/>
      <w:r>
        <w:rPr>
          <w:b/>
          <w:bCs/>
          <w:kern w:val="2"/>
          <w:sz w:val="24"/>
          <w:szCs w:val="24"/>
        </w:rPr>
        <w:t>Раздел III. Сроки и этапы реализации муниципальной подпрограммы</w:t>
      </w:r>
      <w:bookmarkEnd w:id="1"/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  </w:t>
      </w:r>
      <w:r>
        <w:rPr>
          <w:bCs/>
          <w:sz w:val="24"/>
          <w:szCs w:val="24"/>
        </w:rPr>
        <w:tab/>
        <w:t>Реализация подпрограмм предусмотрена в течение 2014 - 2020 годы без разделения на этапы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kern w:val="2"/>
          <w:sz w:val="24"/>
          <w:szCs w:val="24"/>
        </w:rPr>
      </w:pPr>
      <w:bookmarkStart w:id="2" w:name="sub_104"/>
      <w:r>
        <w:rPr>
          <w:b/>
          <w:bCs/>
          <w:kern w:val="2"/>
          <w:sz w:val="24"/>
          <w:szCs w:val="24"/>
        </w:rPr>
        <w:t>Раздел IV. Система мероприятий муниципальной подпрограммы</w:t>
      </w:r>
      <w:bookmarkEnd w:id="2"/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Cs/>
          <w:sz w:val="24"/>
          <w:szCs w:val="24"/>
        </w:rPr>
        <w:t xml:space="preserve">  </w:t>
      </w:r>
      <w:r>
        <w:rPr>
          <w:bCs/>
          <w:sz w:val="24"/>
          <w:szCs w:val="24"/>
        </w:rPr>
        <w:tab/>
        <w:t>Система мероприятий подпрограммы с указанием показателей (индикаторов) и ресурсное обеспечение источников финансирования приведена в приложении №1 и №2  к настоящей подпрограмме и предусматривает выполнение следующих мероприятий: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3" w:name="sub_1041"/>
      <w:bookmarkEnd w:id="3"/>
      <w:r>
        <w:rPr>
          <w:b/>
          <w:sz w:val="24"/>
          <w:szCs w:val="24"/>
        </w:rPr>
        <w:t>4.1. Организация временного трудоустройства несовершеннолетн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 в возрасте от 14 до 18 лет в свободное от учебы врем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д временной занятостью несовершеннолетних граждан понимается общедоступная трудовая деятельность, имеющая социально-полезную направленность, организуемая круглогодично, в свободное от учебы время и в период каникул для мотивации подрастающего поколения к труду и дополнительной социальной поддержки несовершеннолетних 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На временные работы направляются несовершеннолетние граждане в возрасте от 14 до 18 лет. Приоритетным правом при трудоустройстве пользуются несовершеннолетние граждане в возрасте от 14 до 18 л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 числа сирот и оставшихся без попечения родителей, а также лиц, их заменяющ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 семей безработных граждан, многодетных семей, малообеспеченных семей  и вынужденных переселен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оящие на учете в комиссиях по делам несовершеннолетних, освобожденные из воспитательно-трудовых колоний и закончившие специальные учебно-воспитательные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валиды, имеющие в соответствии с индивидуальной программой реабилитации рекомендации к тру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из числа малообеспеченных сем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ль мероприятия: создание условий для приобщения к труду несовершеннолетних граждан в возрасте от 14 до 18 лет, получения ими начальных профессиональных навыков, а также профилактика детской безнадзорности и преступности среди несовершеннолет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период участия несовершеннолетних граждан в указанном мероприятии с ними заключается срочный трудовой договор, в соответствии с которым оплата труда производится за счет средств работодателей. За счет средств республиканского бюджета Чувашской Республики оказывается материальная поддержка в размере не ниже минимального размера пособия по безработице, установленного постановлением Правитель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имущественным правом на участие во временных работах пользуются несовершеннолетние граждане из числа сирот, из семей безработных граждан, неполных и многодетных семей, а также состоящие на учете в комиссиях по делам несовершеннолет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ношения между организациями, создающими временные рабочие места, и Казенным учреждением Чувашской Республики «Центр занятости населения Красноармейского района» Государственной службы занятости населения Чувашской Республики (далее – Центр занятости) регулируются договорами о совместной деятельности по организации и проведению временной занятости несовершеннолетних граждан в возрасте от 14 до 18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КУ ЦЗН Красноармейского района Госслужбы занятости Чувашии ведет банк вакансий для подростков и информирует о наличии вакансий заинтересованные сторо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Отдел образования администрации Красноармейского района обеспечивает информирование учащихся и руководителей муниципальных общеобразовательных учреждений Красноармейского  района о возможностях временного трудоустройства несовершеннолетних в свободное от учебы врем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Организации, в которых реализовываются мероприятия Подпрограммы за счет средств местного бюдж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заключают с несовершеннолетними гражданами срочные трудовые договоры об участии во временных работах, с соблюдением требований законодательства Российской Федерации о тру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ют в Центр занятости населения копии приказов о приеме (увольнении) несовершеннолетних граждан, принимающих (принимавших) участие во временных работах по направлениям Центра занятости населения, в трехдневный срок со дня их изд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, не позднее 10 числа, следующего за отчетным месяцем, представляют в Центр занятости населения справку о фактически отработанном времени (табель учета рабочего времени) гражданами, принимающими (принимавшими) участие во временных работах по направлениям Центра занятости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выплачивают заработную плату несовершеннолетним гражданам, принятым на временные работы по направлению Центра занятости населения, в соответствии с законодательством Российской Федерации, но не ниже минимального размера оплат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 при проведении временных работ соблюдение законодательства Российской Федерации о труде, охране труда и социальном страхован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Организация проведения оплачиваемых общественных рабо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Цель мероприятия: обеспечение потребностей организаций в выполнении работ, носящих временный или сезонный характер, сохранение мотивации к труду у лиц, имеющих длительный перерыв в работе или не имеющих опыта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бщественные работы предусматривается организовывать в соответствии с договорами, заключаемыми между органами службы занятости населения и организациями. Создаваемые временные рабочие места подлежат замещению гражданами, ищущими работу, и безработными граждан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На период трудоустройства указанных граждан на общественные работы с ними заключается срочный трудовой договор. Оплата труда в соответствии с законодательством Российской Федерации производится за счет средств работодателей. За счет средств республиканского бюджета Чувашской Республики предусматривается оказание материальной поддержки участникам общественных работ из числа безработных граждан в размере не ниже минимального размера пособия по безработице, установленного постановлением Правительства Российской Федерации. Преимущественным правом на участие в общественных работах пользуются безработные граждане, состоящие на учете в органах службы занятости населения свыше 6 месяцев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3. Организация временного трудоустройства безработных граждан, испытывающих трудности в поиске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Цель мероприятия: повышение конкурентоспособности на рынке труда граждан, испытывающих трудности в поиске работы (инвалиды; лица, освобожденные из учреждений, исполняющих наказание в виде лишения свободы; несовершеннолетние граждане в возрасте до 18 лет; лица предпенсионного возраста (за два года до наступления возраста, дающего право выхода на трудовую пенсию по старости, в том числе досрочно назначаемую трудовую пенсию по старости); беженцы и вынужденные переселенцы; граждане, уволенные с военной службы, и члены их семей; одинокие и многодетные родители, воспитывающие несовершеннолетних детей, детей-инвалидов; граждане, подвергшиеся воздействию радиации вследствие Чернобыльской и других радиационных аварий и катастроф; граждане в возрасте от 18 до 20 лет из числа выпускников учреждений начального и среднего профессионального образования, ищущие работу впервы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ременные рабочие места для трудоустройства указанной категории безработных граждан создаются в соответствии с договорами, заключаемыми между органами службы занятости населения и работодателями. На период работы безработных граждан по срочному трудовому договору им производится оплата труда в соответствии с законодательством Российской Федерации за счет средств работодателя и выплачивается материальная поддержка за счет средств республиканского бюджета Чувашской Республики в размере не ниже минимального пособия по безработице, установленного постановлением Правитель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kern w:val="2"/>
          <w:sz w:val="24"/>
          <w:szCs w:val="24"/>
        </w:rPr>
      </w:pPr>
      <w:bookmarkStart w:id="4" w:name="sub_1041"/>
      <w:bookmarkStart w:id="5" w:name="sub_105"/>
      <w:bookmarkEnd w:id="4"/>
      <w:r>
        <w:rPr>
          <w:b/>
          <w:bCs/>
          <w:kern w:val="2"/>
          <w:sz w:val="24"/>
          <w:szCs w:val="24"/>
        </w:rPr>
        <w:t>Раздел V. Ресурсное обеспечение муниципальной подпрограммы</w:t>
      </w:r>
      <w:bookmarkEnd w:id="5"/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          </w:t>
      </w:r>
      <w:r>
        <w:rPr>
          <w:bCs/>
          <w:sz w:val="24"/>
          <w:szCs w:val="24"/>
        </w:rPr>
        <w:t>Подпрограмма предусматривает общий объем финансирования из средств местного бюджета в сумме 2100,0 тыс. рублей и 839,3 тысячи рублей- внебюджетные источник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Изменение объемов финансирования подпрограммы осуществляется путем внесения изменений в настоящее Постановление</w:t>
      </w:r>
      <w:r>
        <w:rPr>
          <w:bCs/>
          <w:sz w:val="26"/>
          <w:szCs w:val="26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kern w:val="2"/>
          <w:sz w:val="24"/>
          <w:szCs w:val="24"/>
        </w:rPr>
      </w:pPr>
      <w:bookmarkStart w:id="6" w:name="sub_106"/>
      <w:r>
        <w:rPr>
          <w:b/>
          <w:bCs/>
          <w:kern w:val="2"/>
          <w:sz w:val="24"/>
          <w:szCs w:val="24"/>
        </w:rPr>
        <w:t>Раздел VI. Механизм реализации муниципальной подпрограммы</w:t>
      </w:r>
      <w:bookmarkEnd w:id="6"/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Cs/>
          <w:sz w:val="26"/>
          <w:szCs w:val="26"/>
        </w:rPr>
        <w:t> </w:t>
      </w:r>
      <w:r>
        <w:rPr>
          <w:bCs/>
          <w:sz w:val="26"/>
          <w:szCs w:val="26"/>
        </w:rPr>
        <w:tab/>
      </w:r>
      <w:r>
        <w:rPr>
          <w:bCs/>
          <w:sz w:val="24"/>
          <w:szCs w:val="24"/>
        </w:rPr>
        <w:t>Реализация мероприятий Подпрограммы осуществляется центром занятости населении Красноармейского района во взаимодействии с органами исполнительной власти, органами местного самоуправлен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  <w:bookmarkStart w:id="7" w:name="sub_107"/>
      <w:bookmarkStart w:id="8" w:name="sub_107"/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Раздел VII. Организация управления и контроль за ходо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kern w:val="2"/>
          <w:sz w:val="24"/>
          <w:szCs w:val="24"/>
        </w:rPr>
      </w:pPr>
      <w:bookmarkStart w:id="9" w:name="sub_107"/>
      <w:r>
        <w:rPr>
          <w:b/>
          <w:bCs/>
          <w:kern w:val="2"/>
          <w:sz w:val="24"/>
          <w:szCs w:val="24"/>
        </w:rPr>
        <w:t>реализации муниципальной подпрограммы</w:t>
      </w:r>
      <w:bookmarkEnd w:id="9"/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Cs/>
          <w:sz w:val="26"/>
          <w:szCs w:val="26"/>
        </w:rPr>
        <w:t> </w:t>
      </w:r>
      <w:r>
        <w:rPr>
          <w:bCs/>
          <w:sz w:val="26"/>
          <w:szCs w:val="26"/>
        </w:rPr>
        <w:tab/>
      </w:r>
      <w:r>
        <w:rPr>
          <w:bCs/>
          <w:sz w:val="24"/>
          <w:szCs w:val="24"/>
        </w:rPr>
        <w:t>Управление и текущий контроль за реализацией мероприятий подпрограммы осуществляет казенное учреждение Чувашской Республики «Центр занятости населения Красноармейского района» Государственной службы занятости населения Чувашской Республик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Казенное учреждение Чувашской Республики «Центр занятости населения Красноармейского района» Государственной службы занятости населения Чувашской Республики представляет в Отдел финансов администрации Красноармейского района до  1 февраля ежегодно информацию о финансировании программных мероприятий Подпрограммы в разрезе каждого мероприятия с пояснительной записк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kern w:val="2"/>
          <w:sz w:val="24"/>
          <w:szCs w:val="24"/>
        </w:rPr>
      </w:pPr>
      <w:bookmarkStart w:id="10" w:name="sub_108"/>
      <w:r>
        <w:rPr>
          <w:b/>
          <w:bCs/>
          <w:kern w:val="2"/>
          <w:sz w:val="24"/>
          <w:szCs w:val="24"/>
        </w:rPr>
        <w:t xml:space="preserve">Раздел VIII. Оценка эффективности </w:t>
      </w:r>
      <w:bookmarkEnd w:id="10"/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Cs/>
          <w:sz w:val="26"/>
          <w:szCs w:val="26"/>
        </w:rPr>
        <w:t xml:space="preserve">  </w:t>
      </w:r>
      <w:r>
        <w:rPr>
          <w:bCs/>
          <w:sz w:val="26"/>
          <w:szCs w:val="26"/>
        </w:rPr>
        <w:tab/>
      </w:r>
      <w:r>
        <w:rPr>
          <w:bCs/>
          <w:sz w:val="24"/>
          <w:szCs w:val="24"/>
        </w:rPr>
        <w:t>Реализация мероприятий подпрограммы будет содействовать улучшению ситуации на рынке труда Красноармейского района, недопущению роста уровня безработицы, повышению занятости населе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 xml:space="preserve">Приложение №  1 </w:t>
      </w:r>
    </w:p>
    <w:p>
      <w:pPr>
        <w:pStyle w:val="Normal"/>
        <w:jc w:val="right"/>
        <w:rPr/>
      </w:pPr>
      <w:r>
        <w:rPr/>
        <w:t xml:space="preserve">к муниципальной программе  «Содействие </w:t>
      </w:r>
    </w:p>
    <w:p>
      <w:pPr>
        <w:pStyle w:val="Normal"/>
        <w:jc w:val="right"/>
        <w:rPr/>
      </w:pPr>
      <w:r>
        <w:rPr/>
        <w:t xml:space="preserve">занятости населения в Красноармейском районе </w:t>
      </w:r>
    </w:p>
    <w:p>
      <w:pPr>
        <w:pStyle w:val="Normal"/>
        <w:jc w:val="right"/>
        <w:rPr/>
      </w:pPr>
      <w:r>
        <w:rPr/>
        <w:t>Чувашской Республики» на 2012–2020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 О Д П Р О Г Р А М МА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муниципальной  программы «Содействие занятости населения в Красноармейском районе Чувашской Республики» на 2014–2020 год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rFonts w:eastAsia="Calibri"/>
          <w:b/>
          <w:bCs/>
          <w:sz w:val="24"/>
          <w:szCs w:val="24"/>
          <w:lang w:eastAsia="en-US"/>
        </w:rPr>
        <w:t xml:space="preserve">Улучшение условий труда, охраны труда и </w:t>
      </w:r>
      <w:r>
        <w:rPr>
          <w:b/>
          <w:bCs/>
          <w:sz w:val="24"/>
          <w:szCs w:val="24"/>
        </w:rPr>
        <w:t>здоровья работающих в Красноармейском районе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ДПРОГРАММЫ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78"/>
        <w:gridCol w:w="6485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расноармей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Красноармей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учреждения и организации Красноармей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Красноармейского район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 администрации Красноармейского район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ециальных программ администрации Красноармей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дел социальной защиты населения Красноармейского района КУ ЧР «Центр предоставления мер социальной поддержки» Министерства здравоохранения и социального развития Чувашской Республики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Красноармей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учреждения и организации Красноармей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Красноармейского район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 администрации Красноармейского район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ециальных программ администрации Красноармей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дел социальной защиты населения Красноармейского района КУ ЧР «Центр предоставления мер социальной поддержки» Министерства здравоохранения и социального развития Чувашской Республики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лучшение условий труда, охраны труда и </w:t>
            </w:r>
            <w:r>
              <w:rPr>
                <w:sz w:val="24"/>
                <w:szCs w:val="24"/>
              </w:rPr>
              <w:t>здоровья работающих в Красноармейском районе»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лучшение условий труда, охраны труда и </w:t>
            </w:r>
            <w:r>
              <w:rPr>
                <w:sz w:val="24"/>
                <w:szCs w:val="24"/>
              </w:rPr>
              <w:t>здоровья работающих  в Красноармейском районе»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профессиональной заболеваемости и производственного травматизм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жизни и здоровья работников в процессе трудовой деятельности, улучшение условий и охраны тру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системе управления профессиональными рисками на всех уровнях охраны труда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государственного управления охраной тру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рабочих мест и условий тру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бучения по охране тру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физического, психического здоровья работающих, обеспечение их профессиональной активности и долголет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работодателями современных систем управления охраной тру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и пропаганда здорового образа жизни и охраны труда работающего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 2021 году   следующих показате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 менее чем на 0,01 человека количества пострадавших на производстве в расчете на 1 тыс. работающ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32 % доли обученных по охране труда в расчете на 100 работающ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 0,7 единицы индекса профессионального риска;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одпрограммы 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ходе реализации подпрограммы   объемы финансирования подлежат ежегодному уточнению с учетом реальных возможностей бюджета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правления охраной труда в Красноармейском районе  Чувашской Республик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окращение численности работников, занятых в неблагоприятных условиях труд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й, медицинской и профессиональной реабилитации лиц, пострадавших от несчастных случаев на производстве и профессиональных заболе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социальной защиты работников от профессиональных рисков и их удовлетворенности условиями труд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рудоспособности населения и производительности тру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I. Характеристика проблемы, на решение которой направлена под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«Улучшение условий труда, охраны труда и здоровья работающих в Красноармейском районе» (далее – Подпрограмма) направлена на улучшение условий и охраны труда в целях снижения профессиональных рисков работников организаций, расположенных на территории Красноармейск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труда является важнейшим условием сохранения жизни и здоровья граждан в процессе трудовой деятельности. Система государственного управления охраной труда направлена на реализацию государственной политики в области охраны труда, осуществление правовых, социально-экономических, организационно-технических, санитарно-гигиенических, лечебно-профилакти</w:t>
        <w:softHyphen/>
        <w:t>ческих и иных мероприятий по обеспечению безопасности, сохранению здоровья и работоспособности человека в процессе тру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ная роль в системе управления охраной труда отведена  комиссии по охране труда  администрации Красноармейского района Чувашской Республики, которая принимает важные решения в этой области. 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состояния здоровья работающих за последние годы свидетельствует о его существенном улучшении. Однако показатели заболеваемости и инвалидности среди лиц, занятых в производстве, в России значительно выше по сравнению с развитыми странам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труктуре заболеваемости населения трудоспособного возраста Чувашской Республики первое место занимают болезни органов дыхания, второе – болезни мочеполовой системы и третье – травмы, отравления и некоторые другие последствия воздействия внешних причин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данным Управления Федеральной службы по надзору в сфере защиты прав потребителей и благополучия человека по Чувашской Республике – Чувашии, высокий процент изношенности основных производственных фондов, использование морально устаревших технологий и оборудования, низкий уровень модернизации технологических процессов и невысокие темпы модернизации предприятий обусловили в 2013 году неблагоприятное воздействие производственных факторов на организм работающих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яде предприятий комплексные планы улучшения условий охраны труда и санитарно-оздоровитель</w:t>
        <w:softHyphen/>
        <w:t>ных мероприятий отсутствуют либо выполняются не в полном объеме; ассигнования на выполнение этих мероприятий выделяются в ограниченных объемах; отмечается низкий уровень санитарной культуры, производственной дисциплины, не осуществляется комплекс санитарно-про</w:t>
        <w:softHyphen/>
        <w:t>филак</w:t>
        <w:softHyphen/>
        <w:t>тических мероприятий; отсутствует система оценки данных о фактическом воздействии вредных факторов на работающи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удовлетворительное состояние условий труда также определяется заметным сокращением объемов капитального и профилактического ремонта промышленных зданий, сооружений, машин и оборудования, недостаточным финансированием приобретения новой техники, технологий, ослаблением ответственности работодателей и руководителей производств за состояние условий и охраны труда. Размещение вновь создаваемых производств на арендуемых площадях также не способствует улучшению условий труда, так как работодатель не стремится вкладывать свои средства в арендуемое имущество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 много нарушений выявляется на предприятиях малого и среднего бизнеса, где, как правило, нарушаются требования законодательства в части проведения профмедосмотров, обеспечения спецодеждой и средствами индивидуальной защиты; используются несовершенные технологические процессы и оборудование, отсутствуют или неэффективно работают инженерно-технические системы и санитарно-техническое оборудование (системы вентиляции, очистки воздуха, канализации, освещенности). Как правило, на этих предприятиях не соблюдается трудовое законодательство в части продолжительности рабочей недели, рабочий день не нормирован, имеет место резкая интенсификация труд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удовлетворительные условия труда становятся причиной профессиональных заболеваний. Показатель первичной профессиональной заболеваемости в Чувашской Республике  в 2013 году в расчете на 10 тыс. работающих составил 1,26 (в 2012 г. – 1,84, в 2009 г. – 1,16, в 2007 г. – 1,20, в 2004 г. – 1,70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жнейшим направлением работы по улучшению условий и охраны труда является обучение по охране труда.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сложившейся ситуации показывает, что решение проблем производственного травматизма, профессиональной заболеваемости, улучшения условий труда, здоровья работающих требует программно-целевого комплексного подхода как на республиканском, так и на местном уровн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ся работа в области улучшения условий и охраны труда в районе осуществляется в соответствии с Трудовым </w:t>
      </w:r>
      <w:hyperlink r:id="rId3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 Федерации.  Большое внимание необходимо уделить организации мониторинга условий и охраны труда на муниципальном уровне путем интеграции его в систему управления охраной труда.  Мониторинг позволяет не только учитывать и анализировать результаты проведенной работы, но и прогнозировать развитие ситуации и в дальнейшем предупреждать негативные последствия, а, следовательно, перейти к полноценной системе управления профессиональными риск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сновными задачами управления охраной труда на муниципальном уровне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беспечение реализации на территории муниципальных образований Красноармейского района Чувашской Республики Трудового кодекса Российской Федерации и мероприятий по улучшению условий и охраны труд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и координация работы комиссии охраны труд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обучения по охране труда руководителей и специалистов организаций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практической и методической помощи в области охраны труда работодателя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безопасных условий труда, предотвращение травматизма напрямую зависят от организованного информационного обеспечения и пропаганды охраны труда. Цель пропаганды – воспитать у работающих осознанную необходимость выполнения требований безопасного проведения работ, развить положительное отношение к вопросам безопасности. Основной формой пропаганды являются семинары, конференции познавательные, обучающие, интеллектуальные, спортивные и творческие мероприятия и др.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ым элементом информационной и воспитательной работы не только в области охраны труда, но и в целом в области безопасности во всех сферах жизнедеятельности стал Республиканский месячник по охране труда, посвященный Всемирному дню охраны труда (28 апреля), в рамках которого ежегодно проходят   районные дни безопасности,   В их подготовке и проведении принимают участие   органы местного самоуправления сельских поселений района, коммерческие организации, государственные учреждения и общественные организации, работающие в различных направлениях обеспечения безопасности населения. Необходимо развивать информационную работу, используя новейшие информационные и рекламные технологии. Серьезным шагом в этом направлении может стать развитие социальной рекламы по охране труд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отражает современные подходы к данной проблеме и предполагает комплексное взаимодействие всех социальных институтов в решении вопросов охраны труда и сохранения здоровья работающих. Целенаправленная политика в области улучшения условий, охраны труда и здоровья работающих позволит совершенствовать механизмы управления профессиональными рисками, профилактики производственного травматизма и профессиональной заболеваемости, сохранить и увеличить трудовой потенциал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Приоритеты политики в сфере реализации подпрограммы, цели, задачи и показатели (индикаторы) достижения целей и решения задач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ами Красноармейского района в сфере охраны труда являются повышение качества жизни и сохранение здоровья трудоспособного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я из приоритетных направлений   будут приняты меры по улучшению условий и охраны труда работающего населения, профилактике и снижению профессиональных рисков, а также проведены диспансеризация и профилактические осмотры работающих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сновным целям подпрограммы относя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нижение профессиональной заболеваемости и производственного травматизма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жизни и здоровья работников в процессе трудовой деятельности, улучшение условий и охраны труд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 к системе управления профессиональными рисками на всех уровнях охраны труд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ю поставленных в подпрограмме целей способствует решение следующих приоритетных задач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истемы государственного управления охраной тру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рисков несчастных случаев на производстве и профессиональных заболева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ачества рабочих мест и условий тру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истемы обучения по охране тру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и укрепление физического, психического здоровья работающих, обеспечение их профессиональной активности и долголет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дрение работодателями современных систем управления охраной тру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 обеспечение и пропаганда здорового образа жизни и охраны труда работающего на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реализуется в 2014–2020 годах без разделения на этапы, так как большинство мероприятий подпрограммы будут проводиться ежегодно с установленной периодичность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Индикаторы и показатели эффективности реализации подпрограммы определены исходя из необходимости выполнения основных целей и задач подпрограммы  и представлены в </w:t>
      </w:r>
      <w:hyperlink r:id="rId4">
        <w:r>
          <w:rPr>
            <w:rStyle w:val="InternetLink"/>
            <w:color w:val="000000"/>
            <w:sz w:val="24"/>
            <w:szCs w:val="24"/>
          </w:rPr>
          <w:t>приложении № 1</w:t>
        </w:r>
      </w:hyperlink>
      <w:r>
        <w:rPr>
          <w:color w:val="000000"/>
          <w:sz w:val="24"/>
          <w:szCs w:val="24"/>
        </w:rPr>
        <w:t xml:space="preserve"> к настояще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смотренные в подпрограмме мероприятия позволят объединить усилия, средства и координировать деятельность  органов местного самоуправления, организаций и решить проблемы охраны труда в цел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обеспечит достижение индикаторов эффективности под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реализуется по 6 основным направлениям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Совершенствование нормативных правовых актов   в области условий и охраны труда, здоровья работающих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 Организационно-техническое обеспечение охраны труда и здоровья работающих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роприятия включают проведение мониторинга условий и охраны труда, разработку и внедрение в организациях современных систем управления охраной труда, организацию  выставок спецодежды, спецобуви и других средств индивидуальной защиты,  проведение  форумов трудовой молодежи,   среди некоммерческих организаций, семинаров-совещаний, дней охраны труда, республиканского месячника по охране труда, посвященного Всемирному дню охраны тру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 Проведение муниципального  контроля (надзора) в области условий и охраны тру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включают в себя проведение комплексных проверок организаций на предмет соблюдения трудового законодательства, осуществления производственного контроля за вредными производственными факторам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Профилактика заболеваемости, оздоровление и реабилитация работающих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включают в себя проведение физкультурно-спортивных мероприятий (спартакиад, соревнований), лечение пострадавших непосредственно после произошедшего тяжелого несчастного случая на производстве, реабилитацию пострадавших на производстве, проведение периодических медицинских осмотров работников, занятых на работах с вредными и (или) опасными производственными факторами в течение 5 и более лет, финансирование предупредительных мер по сокращению производственного травматизма и профессиональной заболеваемости работающих, стационарное лечение больных профессиональными заболеваниями с целью профилактики инвалид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Информационное обеспечение охраны труда и здоровья работаю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направлены на информационное сопровождение публичных мероприятий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еречень основных мероприятий подпрограммы и ожидаемый эффект от их реализации представлены в </w:t>
      </w:r>
      <w:hyperlink w:anchor="Par9252">
        <w:r>
          <w:rPr>
            <w:rStyle w:val="InternetLink"/>
            <w:color w:val="000000"/>
            <w:sz w:val="24"/>
            <w:szCs w:val="24"/>
          </w:rPr>
          <w:t xml:space="preserve">приложении № </w:t>
        </w:r>
      </w:hyperlink>
      <w:r>
        <w:rPr>
          <w:color w:val="000000"/>
          <w:sz w:val="24"/>
          <w:szCs w:val="24"/>
        </w:rPr>
        <w:t>2 к настоящей подпрограм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Характеристика мер  правового регулирова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миссия по охране  труда администрации Красноармейского района   в своей деятельности  в целях эффективной реализации мероприятий муниципальной  программы будет концентрироваться    на законодательстве Российской Федерации,  на  нормативных правовых актах Министерства здравоохранения и социального развития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ые меры правового регулирования, направленные на достижение целей и конечных результатов подпрограммы, с обоснованием основных положений и сроков принятия необходимых нормативных правовых актов приведены в </w:t>
      </w:r>
      <w:hyperlink r:id="rId5">
        <w:r>
          <w:rPr>
            <w:rStyle w:val="InternetLink"/>
            <w:sz w:val="24"/>
            <w:szCs w:val="24"/>
          </w:rPr>
          <w:t>приложении № 3</w:t>
        </w:r>
      </w:hyperlink>
      <w:r>
        <w:rPr>
          <w:sz w:val="24"/>
          <w:szCs w:val="24"/>
        </w:rPr>
        <w:t xml:space="preserve"> к настоящей подпрограмм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. Ресурсное обеспечение под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ства местного бюджета будут использованы в случае установления расходных обязательств нормативными правовыми актами органа местного самоуправления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финансирования подлежат ежегодному уточнению при формировании   бюджета Красноармейского района на очередной финансовый год и плановый перио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I. Анализ рисков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подпрограммы, которыми может управлять ответственный исполнитель под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онные риски, которые связаны с возникновением проблем в реализации подпрограммы в результате недостаточной квалификации и (или) недобросовестности ответственного исполнителя (соисполнителей), что может привести к нецелевому и неэффективному использованию бюджетных средств, невыполнению ряда мероприятий подпрограммы. 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 и координация деятельности персонала ответственного исполнителя и соисполнителей и налаживание административных процедур для снижения организационны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епредвиденные риски, связанные с кризисными явлениями в экономике Чувашской Республики и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и последствий таких катастроф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4"/>
          <w:szCs w:val="24"/>
        </w:rPr>
        <w:t>Характеристика рисков, влияющих на реализацию подпрограммы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23"/>
        <w:gridCol w:w="1815"/>
        <w:gridCol w:w="3843"/>
      </w:tblGrid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ис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  <w:br/>
              <w:t xml:space="preserve"> влиян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снижению риска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риски:</w:t>
            </w:r>
          </w:p>
          <w:p>
            <w:pPr>
              <w:pStyle w:val="Normal"/>
              <w:widowControl w:val="false"/>
              <w:autoSpaceDE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актуальность прогнозирования и запаздывание разработки, согласования и выполнения мероприятий подпрограммы; </w:t>
            </w:r>
          </w:p>
          <w:p>
            <w:pPr>
              <w:pStyle w:val="Normal"/>
              <w:widowControl w:val="false"/>
              <w:autoSpaceDE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сивное сопротивление отдельных организаций проведению мероприятий подпрограммы, включенных в подпрограмму </w:t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  <w:tc>
          <w:tcPr>
            <w:tcW w:w="3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и ответственности ответственного исполнителя и участников для своевременной и эффективной реализации предусмотренных мероприятий и координация деятельности ответственного исполнителя и участников, налаживание административных процедур для снижения организационных рисков</w:t>
            </w:r>
          </w:p>
          <w:p>
            <w:pPr>
              <w:pStyle w:val="Normal"/>
              <w:widowControl w:val="false"/>
              <w:autoSpaceDE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tcBorders/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виденные риски:</w:t>
            </w:r>
          </w:p>
          <w:p>
            <w:pPr>
              <w:pStyle w:val="Normal"/>
              <w:widowControl w:val="false"/>
              <w:autoSpaceDE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кое ухудшение состояния экономики вследствие финансово-экономических кризисов; </w:t>
            </w:r>
          </w:p>
          <w:p>
            <w:pPr>
              <w:pStyle w:val="Normal"/>
              <w:widowControl w:val="false"/>
              <w:autoSpaceDE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ые и техногенные катастрофы и катаклизмы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рогнозирования развития ситуации в сфере охраны труда с учетом возможного ухудшения экономической ситуации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управления предусмотрены прогнозирование, регулирование и координация рисков путем уточнения и внесения необходимых изменений в настоящую подпрограмму.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Раздел VII.  Сроки реализации подпрограммы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и  подпрограммы реализации «</w:t>
      </w:r>
      <w:r>
        <w:rPr>
          <w:rFonts w:eastAsia="Calibri"/>
          <w:sz w:val="24"/>
          <w:szCs w:val="24"/>
          <w:lang w:eastAsia="en-US"/>
        </w:rPr>
        <w:t xml:space="preserve">Улучшение условий труда, охраны труда и </w:t>
      </w:r>
      <w:r>
        <w:rPr>
          <w:sz w:val="24"/>
          <w:szCs w:val="24"/>
        </w:rPr>
        <w:t>здоровья работающих в Красноармейском районе»: 2014 – 2020 годы.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Раздел VIII. Основные ожидаемые конечные результаты под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под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управления охраной труда в Красноармейском районе Чувашской Республике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кращение численности работников, занятых в неблагоприятных условиях труда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социальной, медицинской и профессиональной реабилитации лиц, пострадавших от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нижение уровня профессиональной заболеваемости, производственного травматизма, инвалидизации работающих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ышение уровня социальной защиты работников от профессиональных рисков и их удовлетворенности условиями труда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трудоспособности и производительности труд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639" w:hanging="0"/>
        <w:rPr/>
      </w:pPr>
      <w:r>
        <w:rPr/>
        <w:t>Приложение № 1</w:t>
      </w:r>
    </w:p>
    <w:p>
      <w:pPr>
        <w:pStyle w:val="Normal"/>
        <w:ind w:left="9639" w:hanging="0"/>
        <w:rPr/>
      </w:pPr>
      <w:r>
        <w:rPr/>
        <w:t>к подпрограмме «Улучшение условий труда,</w:t>
      </w:r>
    </w:p>
    <w:p>
      <w:pPr>
        <w:pStyle w:val="Normal"/>
        <w:ind w:left="9639" w:hanging="0"/>
        <w:rPr/>
      </w:pPr>
      <w:r>
        <w:rPr/>
        <w:t xml:space="preserve">охраны труда и здоровья работающих </w:t>
        <w:br/>
        <w:t xml:space="preserve">в Красноармейском районе» муниципальной  </w:t>
        <w:br/>
        <w:t xml:space="preserve">программы   «Содействие занятости населения» </w:t>
      </w:r>
    </w:p>
    <w:p>
      <w:pPr>
        <w:pStyle w:val="Normal"/>
        <w:ind w:left="9639" w:hanging="0"/>
        <w:rPr>
          <w:sz w:val="24"/>
          <w:szCs w:val="24"/>
        </w:rPr>
      </w:pPr>
      <w:r>
        <w:rPr/>
        <w:t>на 2014–2020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Е Д Е Н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казателях (индикаторах) подпрограммы «Улучшение условий труда, охраны труда и здоровья работающих </w:t>
        <w:br/>
        <w:t>в Красноармейском районе» муниципальной  программы   «Содействие занятости на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4–2020 годы и их значен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72"/>
        <w:gridCol w:w="1604"/>
        <w:gridCol w:w="1022"/>
        <w:gridCol w:w="1023"/>
        <w:gridCol w:w="1164"/>
        <w:gridCol w:w="1165"/>
        <w:gridCol w:w="1165"/>
        <w:gridCol w:w="1165"/>
        <w:gridCol w:w="1168"/>
        <w:gridCol w:w="1165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72"/>
        <w:gridCol w:w="1604"/>
        <w:gridCol w:w="1019"/>
        <w:gridCol w:w="1023"/>
        <w:gridCol w:w="1165"/>
        <w:gridCol w:w="1167"/>
        <w:gridCol w:w="1165"/>
        <w:gridCol w:w="1165"/>
        <w:gridCol w:w="1168"/>
        <w:gridCol w:w="1165"/>
      </w:tblGrid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адавших на производстве на 1 тыс. работающ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ых с впервые выявленными профессиональными заболеваниями в расчете на 1 тыс. работающ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енных по охране труда в расчете на 100 работающ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  <w:t>Приложение № 2</w:t>
      </w:r>
    </w:p>
    <w:p>
      <w:pPr>
        <w:pStyle w:val="Normal"/>
        <w:ind w:left="9639" w:hanging="0"/>
        <w:rPr/>
      </w:pPr>
      <w:r>
        <w:rPr/>
        <w:t>к подпрограмме «Улучшение условий труда,</w:t>
      </w:r>
    </w:p>
    <w:p>
      <w:pPr>
        <w:pStyle w:val="Normal"/>
        <w:ind w:left="9639" w:hanging="0"/>
        <w:rPr/>
      </w:pPr>
      <w:r>
        <w:rPr/>
        <w:t xml:space="preserve">охраны труда и здоровья работающих </w:t>
        <w:br/>
        <w:t xml:space="preserve">в Красноармейском районе» муниципальной  </w:t>
        <w:br/>
        <w:t xml:space="preserve">программы   «Содействие занятости населения» </w:t>
      </w:r>
    </w:p>
    <w:p>
      <w:pPr>
        <w:pStyle w:val="Normal"/>
        <w:ind w:left="9639" w:hanging="0"/>
        <w:rPr>
          <w:sz w:val="24"/>
          <w:szCs w:val="24"/>
        </w:rPr>
      </w:pPr>
      <w:r>
        <w:rPr/>
        <w:t>на 2014–2020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подпрограммы «Улучшение условий труда, охраны труда и здоровья работающих </w:t>
        <w:br/>
        <w:t xml:space="preserve">в Чувашской Республике» государственной программы   «Содействие занятости населения» </w:t>
        <w:br/>
        <w:t>на 2014–2020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263"/>
        <w:gridCol w:w="2051"/>
        <w:gridCol w:w="729"/>
        <w:gridCol w:w="733"/>
        <w:gridCol w:w="3806"/>
        <w:gridCol w:w="2634"/>
        <w:gridCol w:w="2927"/>
      </w:tblGrid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сновных мероприятий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й непосредственный результат </w:t>
              <w:br/>
              <w:t>(краткое описание)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показателями государственной программы Чувашской Республики (подпрограммы)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а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ончания  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278"/>
        <w:gridCol w:w="2051"/>
        <w:gridCol w:w="729"/>
        <w:gridCol w:w="730"/>
        <w:gridCol w:w="3812"/>
        <w:gridCol w:w="2633"/>
        <w:gridCol w:w="2921"/>
      </w:tblGrid>
      <w:tr>
        <w:trPr>
          <w:tblHeader w:val="true"/>
          <w:trHeight w:val="23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 3.1 «Совершенствование нормативных правовых актов   в области условий и охраны труда, здоровья работающих»</w:t>
            </w:r>
          </w:p>
        </w:tc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3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овой и социальной защищенности работающих в области охраны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социальной защиты работающих в области охраны труда. Снижение роли охраны труда в системе социального партнерства, системе государственн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ое мероприятие оказывает влияние на достижение всех целевых индикаторов и показателей под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 3.2 «Организационно-тех</w:t>
              <w:softHyphen/>
              <w:t>ническое обеспечение охраны труда и здоровья работающих»</w:t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расноармей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38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нтереса к вопросам охраны труда, создание условий для улучшения условий и охраны труда в муниципальных районах и городских округах посредством разработки и реализации муниципальных программ, повышение профессионального мастерства специалистов по охране труда, создание стимулов к совершенствованию выполняемой работы, рост престижа профессии и статуса специалиста по охране труда, привлечение внимания общественности к проблемам состояния условий, охраны труда и здоровья работающих, координация деятельности специалистов по охране труда республики, изучение и продвижение передового опыта в области охраны тру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ижение интереса и значимости охраны труда на предприятиях, снижение уровня социальной защиты работающих в области охраны труда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рабочих мест, соответствующих санитарно-гигиени</w:t>
              <w:softHyphen/>
              <w:t>чес</w:t>
              <w:softHyphen/>
              <w:t>ким нормам и требованиям, – 83,0 процента к 2021 год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 3.3 «Проведение муниципального контроля (надзора) в области условий и охраны труда»</w:t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38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нституционного и законного права работников на здоровые и безопасные условия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нарушений в области охраны труда на предприятиях республики, рост уровня производственного травматизма и профессиональных заболе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адавших на производстве на 1 тыс. работающих – 0,90 процента к 2021 году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ых с впервые выявленными профессиональными заболеваниями в расчете на 10 тыс. работающих – 0,95 процента к 2021 году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рабочих мест, соответствующих санитарно-гигиеничес</w:t>
              <w:softHyphen/>
              <w:t>ким нормам и требованиям, – 83,00 процента к 2021 год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 3.4 «Профилактика заболеваемости, оздоровление и реабилитация работающих»</w:t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38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опаганда здорового образа жизни среди населения республики, снижение уровня профессиональной заболеваемости, производственного травматизма, инвалидизации работников, восстановление работников, получивших травмы на производстве и профессиональные заболе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количества работников с профессиональными заболеваниями, увеличение количества инвалидов в результате производственных травм и профессиональных заболева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адавших на производстве на 1 тыс. работающих – 0,90 процента к 2021 году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енных по охране труда в расчете на 100 работающих – 2,95 процента к 2021 го</w:t>
              <w:softHyphen/>
              <w:t xml:space="preserve">ду </w:t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 3.5 «Информационное обеспечение охраны труда и здоровья работающих»</w:t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38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и продвижение передового опыта в области охраны труда, активизация творческой деятельности журналистов и внештатных корреспондентов республиканских, районных (городских) печатных и электронных средств массовой информации по освещению в печати, на радио и телевидении вопросов охраны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нижение интереса и внимания общественности к вопросам охраны труда, снижение информированности населения о проводимой работе в области охраны труда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радавших на производстве на 1 тыс. работающих – 0,90 процента к 2021 году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ых с впервые выявленными профессиональными заболеваниями в расчете на 10 тыс. работающих – 0,95 процента к 2021 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ндекс профессионального риска – </w:t>
              <w:br/>
              <w:t>4,8×10</w:t>
            </w:r>
            <w:r>
              <w:rPr>
                <w:sz w:val="22"/>
                <w:szCs w:val="22"/>
                <w:vertAlign w:val="superscript"/>
              </w:rPr>
              <w:t xml:space="preserve">-3  </w:t>
            </w:r>
            <w:r>
              <w:rPr>
                <w:sz w:val="22"/>
                <w:szCs w:val="22"/>
              </w:rPr>
              <w:t>единицы к 2021 году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рофессиональной заболеваемости – 0,28 единицы к 2021 году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 – 0,80 единицы к 2021 году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hanging="0"/>
        <w:rPr/>
      </w:pPr>
      <w:r>
        <w:rPr/>
        <w:t>Приложение № 3</w:t>
      </w:r>
    </w:p>
    <w:p>
      <w:pPr>
        <w:pStyle w:val="Normal"/>
        <w:ind w:left="9639" w:hanging="0"/>
        <w:rPr/>
      </w:pPr>
      <w:r>
        <w:rPr/>
        <w:t>к подпрограмме «Улучшение условий труда,</w:t>
      </w:r>
    </w:p>
    <w:p>
      <w:pPr>
        <w:pStyle w:val="Normal"/>
        <w:ind w:left="9639" w:hanging="0"/>
        <w:rPr/>
      </w:pPr>
      <w:r>
        <w:rPr/>
        <w:t xml:space="preserve">охраны труда и здоровья работающих </w:t>
        <w:br/>
        <w:t xml:space="preserve">в Красноармейском районе» муниципальной  </w:t>
        <w:br/>
        <w:t xml:space="preserve">программы   «Содействие занятости населения» </w:t>
      </w:r>
    </w:p>
    <w:p>
      <w:pPr>
        <w:pStyle w:val="Normal"/>
        <w:ind w:left="9639" w:hanging="0"/>
        <w:rPr>
          <w:sz w:val="24"/>
          <w:szCs w:val="24"/>
        </w:rPr>
      </w:pPr>
      <w:r>
        <w:rPr/>
        <w:t>на 2014–2020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Е Д Е Н И 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основных мерах правового регулирования в сфере реализации подпрограммы «Улучшение условий труда, </w:t>
        <w:br/>
        <w:t xml:space="preserve">охраны труда и здоровья работающих в Красноармейском районе» </w:t>
      </w:r>
      <w:r>
        <w:rPr>
          <w:b/>
          <w:bCs/>
          <w:sz w:val="24"/>
          <w:szCs w:val="24"/>
        </w:rPr>
        <w:t xml:space="preserve">муниципальной  программы   </w:t>
        <w:br/>
        <w:t xml:space="preserve">«Содействие занятости населения» </w:t>
      </w:r>
      <w:r>
        <w:rPr>
          <w:b/>
          <w:sz w:val="24"/>
          <w:szCs w:val="24"/>
        </w:rPr>
        <w:t>на 2014–2020 годы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1"/>
        <w:gridCol w:w="6317"/>
        <w:gridCol w:w="2351"/>
        <w:gridCol w:w="2350"/>
      </w:tblGrid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го правового ак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сроки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Красноармейского района </w:t>
            </w:r>
          </w:p>
        </w:tc>
        <w:tc>
          <w:tcPr>
            <w:tcW w:w="63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зменений, происходящих в области условий и охраны труда, и факторов, вызвавших их, и прогнозирование развития процессов в области охраны труда</w:t>
            </w:r>
          </w:p>
        </w:tc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района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ятся изменения по мере необходимости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  <w:t>Приложение № 4</w:t>
      </w:r>
    </w:p>
    <w:p>
      <w:pPr>
        <w:pStyle w:val="Normal"/>
        <w:ind w:left="9639" w:hanging="0"/>
        <w:rPr/>
      </w:pPr>
      <w:r>
        <w:rPr/>
        <w:t>к подпрограмме «Улучшение условий труда,</w:t>
      </w:r>
    </w:p>
    <w:p>
      <w:pPr>
        <w:pStyle w:val="Normal"/>
        <w:ind w:left="9639" w:hanging="0"/>
        <w:rPr/>
      </w:pPr>
      <w:r>
        <w:rPr/>
        <w:t xml:space="preserve">охраны труда и здоровья работающих </w:t>
        <w:br/>
        <w:t xml:space="preserve">в Красноармейском районе» муниципальной  </w:t>
        <w:br/>
        <w:t xml:space="preserve">программы   «Содействие занятости населения» </w:t>
      </w:r>
    </w:p>
    <w:p>
      <w:pPr>
        <w:pStyle w:val="Normal"/>
        <w:ind w:left="9639" w:hanging="0"/>
        <w:rPr>
          <w:sz w:val="24"/>
          <w:szCs w:val="24"/>
        </w:rPr>
      </w:pPr>
      <w:r>
        <w:rPr/>
        <w:t>на 2014–2020 год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ЕСУРСНОЕ ОБЕСПЕЧ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ализации подпрограммы «</w:t>
      </w:r>
      <w:r>
        <w:rPr>
          <w:b/>
          <w:sz w:val="24"/>
          <w:szCs w:val="24"/>
        </w:rPr>
        <w:t xml:space="preserve">Улучшение условий труда, охраны труда и здоровья работающих в Красноармейском районе» </w:t>
      </w:r>
      <w:r>
        <w:rPr>
          <w:b/>
          <w:bCs/>
          <w:sz w:val="24"/>
          <w:szCs w:val="24"/>
        </w:rPr>
        <w:t xml:space="preserve">муниципальной программы  «Содействие занятости населения» </w:t>
      </w:r>
      <w:r>
        <w:rPr>
          <w:b/>
          <w:sz w:val="24"/>
          <w:szCs w:val="24"/>
        </w:rPr>
        <w:t xml:space="preserve">на 2014–2020 годы </w:t>
      </w:r>
      <w:r>
        <w:rPr>
          <w:b/>
          <w:bCs/>
          <w:sz w:val="24"/>
          <w:szCs w:val="24"/>
        </w:rPr>
        <w:t xml:space="preserve">за счет всех источников финансирования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"/>
        <w:gridCol w:w="1918"/>
        <w:gridCol w:w="1544"/>
        <w:gridCol w:w="982"/>
        <w:gridCol w:w="843"/>
        <w:gridCol w:w="982"/>
        <w:gridCol w:w="985"/>
        <w:gridCol w:w="1964"/>
        <w:gridCol w:w="702"/>
        <w:gridCol w:w="702"/>
        <w:gridCol w:w="702"/>
        <w:gridCol w:w="702"/>
        <w:gridCol w:w="702"/>
        <w:gridCol w:w="702"/>
        <w:gridCol w:w="699"/>
        <w:gridCol w:w="731"/>
      </w:tblGrid>
      <w:tr>
        <w:trPr>
          <w:trHeight w:val="23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дпрограммы 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*</w:t>
            </w:r>
          </w:p>
        </w:tc>
      </w:tr>
      <w:tr>
        <w:trPr>
          <w:trHeight w:val="23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средств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группа) видов расходов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"/>
        <w:gridCol w:w="1918"/>
        <w:gridCol w:w="1547"/>
        <w:gridCol w:w="982"/>
        <w:gridCol w:w="843"/>
        <w:gridCol w:w="982"/>
        <w:gridCol w:w="982"/>
        <w:gridCol w:w="1964"/>
        <w:gridCol w:w="702"/>
        <w:gridCol w:w="702"/>
        <w:gridCol w:w="702"/>
        <w:gridCol w:w="702"/>
        <w:gridCol w:w="702"/>
        <w:gridCol w:w="702"/>
        <w:gridCol w:w="699"/>
        <w:gridCol w:w="731"/>
      </w:tblGrid>
      <w:tr>
        <w:trPr>
          <w:tblHeader w:val="true"/>
          <w:trHeight w:val="23" w:hRule="atLeast"/>
          <w:cantSplit w:val="true"/>
        </w:trPr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81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«Улучшение условий труда, охраны труда и здоровья работающих в Красноармейском районе» муниципальной  программы Чувашской Республики «Содействие занятости населения» </w:t>
            </w:r>
            <w:r>
              <w:rPr>
                <w:b/>
                <w:sz w:val="22"/>
                <w:szCs w:val="22"/>
              </w:rPr>
              <w:t>на 2014–2020 год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расноармейского райо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</w:tr>
      <w:tr>
        <w:trPr>
          <w:trHeight w:val="23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Б0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</w:t>
              <w:softHyphen/>
              <w:t>ский бюджет Чувашской Рес</w:t>
              <w:softHyphen/>
              <w:t>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425" w:right="1134" w:gutter="0" w:header="709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Текст сноски Знак"/>
    <w:basedOn w:val="Style7"/>
    <w:qFormat/>
    <w:rPr/>
  </w:style>
  <w:style w:type="character" w:styleId="7">
    <w:name w:val="Заголовок 7 Знак"/>
    <w:qFormat/>
    <w:rPr>
      <w:b/>
      <w:sz w:val="32"/>
    </w:rPr>
  </w:style>
  <w:style w:type="character" w:styleId="22">
    <w:name w:val="Основной текст 2 Знак"/>
    <w:qFormat/>
    <w:rPr>
      <w:sz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3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b/>
      <w:bCs/>
      <w:sz w:val="2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t2">
    <w:name w:val="stylet2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26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2528A7A2B962FD645E0184232015C45C84DE2587E5914F5E4AAF4A976C6C3A9C2D0C94E6986662PCZ8M" TargetMode="External"/><Relationship Id="rId4" Type="http://schemas.openxmlformats.org/officeDocument/2006/relationships/hyperlink" Target="consultantplus://offline/ref=5CE30DCACBBB825D2E4E0C1BB5D70D33A19D549D815D08B72A7BB292C7A4C82576B6571C187EA8B73E6D65s8EAH" TargetMode="External"/><Relationship Id="rId5" Type="http://schemas.openxmlformats.org/officeDocument/2006/relationships/hyperlink" Target="consultantplus://offline/ref=B0F27951176A7CD05A4CAA5CE7DB09FE671F862C325B668D019D4C36F2CDD5CA5A442A5049D9E9DFBD5D55Q2Z9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14:00Z</dcterms:created>
  <dc:creator>кр</dc:creator>
  <dc:description/>
  <cp:keywords/>
  <dc:language>en-US</dc:language>
  <cp:lastModifiedBy>Верника Соловьева</cp:lastModifiedBy>
  <cp:lastPrinted>2014-01-21T13:30:00Z</cp:lastPrinted>
  <dcterms:modified xsi:type="dcterms:W3CDTF">2014-08-11T10:59:00Z</dcterms:modified>
  <cp:revision>7</cp:revision>
  <dc:subject/>
  <dc:title/>
</cp:coreProperties>
</file>