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2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rPr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2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«Повышение безопасности жизнедеятельности населения и территории Красноармейского района Чувашской Республики» на 2014-2020 год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муниципальную программу Красноармейского района «Повышение безопасности жизнедеятельности населения и территории Красноармейского района Чувашской Республики» на 2014-2020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остановление администрации Красноармейского района от 30 октября 2013  года № 514 «Об утверждении паспорта муниципальной программы «Повышение безопасности жизнедеятельности населения и территории Красноармейского района Чувашской Республики» на 2014-2020 годы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Н.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30.12.2013   №  642</w:t>
      </w:r>
    </w:p>
    <w:p>
      <w:pPr>
        <w:pStyle w:val="Normal"/>
        <w:numPr>
          <w:ilvl w:val="0"/>
          <w:numId w:val="0"/>
        </w:numPr>
        <w:spacing w:lineRule="auto" w:line="244"/>
        <w:ind w:left="4248" w:firstLine="708"/>
        <w:jc w:val="both"/>
        <w:outlineLvl w:val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ind w:left="4248" w:firstLine="708"/>
        <w:jc w:val="both"/>
        <w:outlineLvl w:val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4452" w:leader="none"/>
        </w:tabs>
        <w:spacing w:lineRule="auto" w:line="244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муниципальной  программы Красноармейского района Чувашской Республи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Повышение безопасности жизнедеятельности населения и территорий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2014–2020 годы»</w:t>
      </w:r>
    </w:p>
    <w:p>
      <w:pPr>
        <w:pStyle w:val="Normal"/>
        <w:spacing w:lineRule="auto" w:line="244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8"/>
        <w:gridCol w:w="6788"/>
      </w:tblGrid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дел специальных программ администрации Красноармейского райо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оссии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 (по согласованию),  ОНД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 ГУ МЧС России по Чувашской Республике (по согласованию), БУ «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ая</w:t>
            </w:r>
            <w:r>
              <w:rPr>
                <w:rFonts w:eastAsia="Calibri"/>
                <w:sz w:val="24"/>
                <w:szCs w:val="24"/>
              </w:rPr>
              <w:t xml:space="preserve"> центральная районная больница» Минздравсоцразвития Чувашии (по согласованию),   отдел образования 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отдел социального развития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отдел экономики, имущественных и земельных отношений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  отдел информатизаци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отдел социальной защиты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КУ ЧР «Центр предоставления мер социальной поддержки» Минздравсоцразвития Чувашии (по согласованию),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ая</w:t>
            </w:r>
            <w:r>
              <w:rPr>
                <w:rFonts w:eastAsia="Calibri"/>
                <w:sz w:val="24"/>
                <w:szCs w:val="24"/>
              </w:rPr>
              <w:t xml:space="preserve"> межрайонная прокуратура  Чувашской Республики (по согласованию),   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ая</w:t>
            </w:r>
            <w:r>
              <w:rPr>
                <w:rFonts w:eastAsia="Calibri"/>
                <w:sz w:val="24"/>
                <w:szCs w:val="24"/>
              </w:rPr>
              <w:t xml:space="preserve"> районная комиссия по предупреждению и ликвидации чрезвычайных ситуаций, обеспечения пожарной безопасности и безопасности на водных объектах, антитеррористическая комиссия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sz w:val="24"/>
                <w:szCs w:val="24"/>
              </w:rPr>
              <w:t xml:space="preserve"> районе, комиссия по делам несовершеннолетних и защите их прав пр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 межведомственная комиссия по профилактике правонарушений пр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сельские по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(по согласованию), общественные объединения (по согласованию),  средства массовой информации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</w:t>
            </w:r>
            <w:r>
              <w:rPr>
                <w:rFonts w:eastAsia="Calibri"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на 2014-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 «Профилактика правонарушений и противодействие преступности 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sz w:val="24"/>
                <w:szCs w:val="24"/>
              </w:rPr>
              <w:t xml:space="preserve"> районе Чувашской Республики на 2014-2020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 уровня  готовности  в   области   гражданской обороны (далее – ГО), защиты населения и территорий  от чрезвычайных ситуаций (далее – ЧС),   обеспечения    пожарной безопасности    и безопасности люде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 количества  людей,   получивших   травмы   и погибших на пожа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,  переподготовка (повышение квалификации) руководителей, других  должностных  лиц  и специалистов органов местного самоуправ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(далее – органы местного самоуправления), учреждений, предприятий  и организаций независимо от организационно-правовых форм и форм собственности (далее – организации)  по вопросам гражданской обороны и  защиты  от 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sz w:val="24"/>
                <w:szCs w:val="24"/>
              </w:rPr>
              <w:t xml:space="preserve"> районе Чувашской Республик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взаимодействия органов государственной власти Чувашской Республики, правоохранительных, контролирующих органов, органов местного самоуправления, общественных формирований и граждан в сфере профилактики правонарушений и борьбе с преступность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держание контроля над криминогенной ситуацией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sz w:val="24"/>
                <w:szCs w:val="24"/>
              </w:rPr>
              <w:t xml:space="preserve">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социально-экономических, правовых условий, направленных на сохранение контроля над криминогенной ситуацией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sz w:val="24"/>
                <w:szCs w:val="24"/>
              </w:rPr>
              <w:t xml:space="preserve">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 по основным направлениям жизнедеятельности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путем создания комплексной автоматизированной  системы «Безопасное муниципальное образование»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осуществление профилактических мероприятий, направленных на  недопущение возникновения Ч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аварийно-спасательных  и  других неотложных работ в районе Ч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тушения  пожаров, спасе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, тренировок и учений с различными  слоями  населения по обучению правилам поведения в случае возникновения ЧС и проведение  мероприятий,  направленных   на   пропаганду  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и   организация   учебного   процесса   по повышению квалификаци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взаимодействия территориальных органов федеральных органов исполнительной власти, органов местного самоуправления, организаций в вопросах профилактики терроризма и экстремизма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паганда толерантного отношения к людям другой национальности, культуры, обычаев и традиций, языка и вероисповедания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крепление технической защиты объектов повышенной опасности,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 и всех звеньев правоохранительной систем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взаимодействия субъектов профилактики правонарушений, органов местного самоуправления, общественных формирований по предупреждению и пресечению антиобщественных проявлени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деятельности советов профилактики, участковых пунктов по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ственного порядка и общественной безопасности, профилактика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адёжной системы защищенности населения от угрозы совершения диверсионно-террористических ак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зопасности на автомобильных дорогах и парковочных места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гласованности действий всех служб в раскрытии преступлений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индикаторы  (показатели)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предусматривается достижение  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О</w:t>
            </w:r>
            <w:r>
              <w:rPr>
                <w:rFonts w:cs="Arial"/>
                <w:sz w:val="24"/>
                <w:szCs w:val="24"/>
              </w:rPr>
              <w:t>, проведение эвакуационных мероприятий, обучения населения в области ГО с 93 до 100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С с 93 до 100 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арегистрированных пожаров с 1,3 до 0,7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количества погибших  на  пожаре с 1,7 до 1,1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количества травмированных на  пожаре  людей с 2,8 до 2,2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 показателей  оперативного   реагирования   на пожары и чрезвычайные ситуации, в том  числе  сокращение среднего времени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тия   пожарного подразделения к месту пожара с 11,2 до 10,6 мин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кализация пожара   с 26,0 до 25, 4 мин.;          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пожара  с 39,5 до 36,5 мин.;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шения пожара   с 12,8 до 12,2 мин.;  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учшение  показателей  оперативного реагирования  на ЧС, в  том числе   сокращение   среднего времени: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  организацию    выезда дежурной       смены       на</w:t>
              <w:br/>
              <w:t>чрезвычайные ситуации  с 4,7 до 4,1 мин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тия дежурной  смены спасателей к месту</w:t>
              <w:br/>
              <w:t xml:space="preserve">чрезвычайных ситуаций с 36,4 до 35,8 мин.;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    последствий чрезвычайных ситуаций с 43,5 до 42,9 мин.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обучаемых должностных  лиц органов местного   самоуправления   и организаций с 35  до 65 чел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лиц, выдержавших требования итоговой аттестации после прохождения обучения (руководители, другие должностные  лица   и специалисты  органов местного   самоуправления   и организаций)  с 97,2 до 98%;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существлен</w:t>
            </w:r>
            <w:r>
              <w:rPr>
                <w:rFonts w:eastAsia="Calibri" w:cs="Arial"/>
                <w:sz w:val="24"/>
                <w:szCs w:val="24"/>
              </w:rPr>
              <w:t>ие</w:t>
            </w:r>
            <w:r>
              <w:rPr>
                <w:rFonts w:eastAsia="Calibri"/>
                <w:sz w:val="24"/>
                <w:szCs w:val="24"/>
              </w:rPr>
              <w:t xml:space="preserve"> комплекса мер, направленных на предупреждение и максимально возможное уменьшение рисков гибели людей на водных объектах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 района, а также, на сохранен</w:t>
            </w:r>
            <w:r>
              <w:rPr>
                <w:rFonts w:eastAsia="Calibri" w:cs="Arial"/>
                <w:sz w:val="24"/>
                <w:szCs w:val="24"/>
              </w:rPr>
              <w:t>ие здоровья лю</w:t>
              <w:softHyphen/>
              <w:t xml:space="preserve">дей, снижение людских </w:t>
            </w:r>
            <w:r>
              <w:rPr>
                <w:rFonts w:eastAsia="Calibri"/>
                <w:sz w:val="24"/>
                <w:szCs w:val="24"/>
              </w:rPr>
              <w:t xml:space="preserve"> потерь  и  разме</w:t>
            </w:r>
            <w:r>
              <w:rPr>
                <w:rFonts w:eastAsia="Calibri" w:cs="Arial"/>
                <w:sz w:val="24"/>
                <w:szCs w:val="24"/>
              </w:rPr>
              <w:t>ров  ущерба окружающей среде с 98,1 до 99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доля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 Чувашской Республики, оценивающего состояние межнациональных и межконфессиональных отношений в </w:t>
            </w:r>
            <w:r>
              <w:rPr>
                <w:rFonts w:eastAsia="Calibri"/>
                <w:kern w:val="2"/>
                <w:sz w:val="24"/>
              </w:rPr>
              <w:t>Красноармейском</w:t>
            </w:r>
            <w:r>
              <w:rPr>
                <w:rFonts w:eastAsia="Calibri" w:cs="Arial"/>
                <w:sz w:val="24"/>
                <w:szCs w:val="24"/>
              </w:rPr>
              <w:t xml:space="preserve">  районе как удовлетворительное    с 92 до 98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охват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Чувашской Республики клубными формированиями в культурно-досуго</w:t>
              <w:softHyphen/>
              <w:t>вых учреждениях  с 4 до 1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охват учащихся общеобразовательных учреждений в </w:t>
            </w:r>
            <w:r>
              <w:rPr>
                <w:rFonts w:eastAsia="Calibri"/>
                <w:kern w:val="2"/>
                <w:sz w:val="24"/>
              </w:rPr>
              <w:t>Красноармейском</w:t>
            </w:r>
            <w:r>
              <w:rPr>
                <w:rFonts w:eastAsia="Calibri" w:cs="Arial"/>
                <w:sz w:val="24"/>
                <w:szCs w:val="24"/>
              </w:rPr>
              <w:t xml:space="preserve"> районе Чувашской Республики дополнительным образованием с 69,0 до 75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доля педагогических работников образовательных учреждений в </w:t>
            </w:r>
            <w:r>
              <w:rPr>
                <w:rFonts w:eastAsia="Calibri"/>
                <w:kern w:val="2"/>
                <w:sz w:val="24"/>
              </w:rPr>
              <w:t xml:space="preserve">Красноармейском </w:t>
            </w:r>
            <w:r>
              <w:rPr>
                <w:rFonts w:eastAsia="Calibri" w:cs="Arial"/>
                <w:sz w:val="24"/>
                <w:szCs w:val="24"/>
              </w:rPr>
              <w:t>районе Чувашской Республики, прошедших курсы повышения квалификации по вопросам профилактики терроризма и экстремистской деятельности с 74,0 до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удельный вес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Чувашской Республики, систематически занимающегося физической культурой и спортом с 29,9 до 33,5%;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еступлений, совершенных лицами, ранее их совершавшими, в общем числе раскрытых преступлений в общем числе раскрытых преступлений с 49,7 до 46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удельного веса преступлений, совершенных в жилом секторе, в общем количестве преступных посягательств с 32,4 до 28,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числа несовершеннолетних, совершивших преступления, в расчете на тысячу несовершеннолетних в возрасте 14-17 лет с 10,5 до 9,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уровня раскрытия преступлений, совершенных на улицах с 51,7 до 55,5 проц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расследованных органами внутренних дел преступлений превентивной направленности со 101,0 до 104,0 проц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количества преступлений, совершаемых на  улицах с 33 до 10 единиц,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ственных местах с 49 до 23 единиц,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раскрываемости преступлений, совершенных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улицах с 85,2 до 100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общественных местах с 80 до 96,5%;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стоянного мониторинга оперативной обстановки  в местах с массовым пребыванием людей путем установки видеокамер с 5 до 30 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и сроки реализации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4–2020 годы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средств бюджета Красноармейского района на  финансирование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й объем финансирования мероприятий в 2014-2020 годах  составляет 13794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2369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905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1904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1904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1904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1904,0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904,0 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бюджета Красноармейского района – 10800,8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1936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477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1477,4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1477,4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1477,4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1477,4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477,4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 счет бюджета сельских поселений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– 2993,2 тыс. рублей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 432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42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426,6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426,6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426,6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426,6  тыс. рублей;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426,6  тыс. рублей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ъемы бюджетных ассигнований Красноармейского района, уточняются ежегодно при формировании 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жидаемый результат реализации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задач по организации  профилактики   пожаров, снижению факторов, способствующих  возникновению пожаров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знаний и практических  навыков руководителями, другими должностными  лицами  и специалистами   органов  местного самоуправления   и организаций    по исполнению  ими   своих законных   функций    и реализации      своих законных  полномочий  в области     ГО   и  защиты   от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обретение знаний и практических  навыков руководителями, другими должностными  лицами  и специалистами органов местного самоуправления и организаций  по исполнению  ими   своих законных функций и реализации своих законных  полномочий  в области ГО   и  защиты   от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ЧС;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аучно-методической, организационно-пра</w:t>
              <w:softHyphen/>
              <w:t>вовой базы противодействия терроризму и экстремизму, формирования толерантного поведения в обществ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технической защиты объектов повышенной опасности, с массовым пребыванием людей, особо важных объектов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ониторинга эффективности принимаемых мер антитеррористической и антиэкстремистской направлен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сбора, анализа и обобщения информации о лицах, причастных к террористическим актам и экстремистской деятельности, объектах, подлежащих защи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билизация оперативной обстановк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общественной опасности преступных 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уровня рецидивной преступности, доли  несовершеннолетних преступников,  снижение криминогенности общественных  ме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силение антитеррористической устойчивости объектов жизнеобеспечения и особо важных  объектов, а также мест массового пребывания людей, недопущение фактов   диверсионно-террористической деятельности на   территории 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нижение тяжести последствий от преступных  посягательств и дорожно-транспортных происшествий, повышение возмещаемости  нанесенного гражданам ущерб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лиц асоциального  поведения, охваченных системой   профилактических мер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верия населения к   правоохранительным органам, а также  правовой культуры на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трудоспособности граждан за счет сокращения числа погибших и снижения  тяжести последствий преступных   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спокойной и стабильной  обстановки, способствующей инвестиционной   привлекательност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и  росту его экономического потенциа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ровня коррупциогенности в 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сбора налоговых, и  иных платежей в бюджет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, а также сумм возмещенного ущерб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количества преступлений,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стоянного мониторинга оперативной обстановки  в местах с массовым пребыванием люд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преступлений и повышение уровня защищенности объектов особой важ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антитеррористической защиты объектов жизнеобеспечения, с массовым пребыванием людей, транспорт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ственного порядка во время проведения культурно-массовых, политических и общественно-значим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защиты всех видов собственности;</w:t>
            </w:r>
          </w:p>
          <w:p>
            <w:pPr>
              <w:pStyle w:val="Normal"/>
              <w:jc w:val="both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ственного порядка в жилом секторе.</w:t>
            </w:r>
          </w:p>
        </w:tc>
      </w:tr>
    </w:tbl>
    <w:p>
      <w:pPr>
        <w:pStyle w:val="Normal"/>
        <w:spacing w:lineRule="auto" w:line="244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4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дел I. Общая характеристика сферы реализации </w:t>
      </w:r>
    </w:p>
    <w:p>
      <w:pPr>
        <w:pStyle w:val="Normal"/>
        <w:tabs>
          <w:tab w:val="clear" w:pos="708"/>
          <w:tab w:val="left" w:pos="4452" w:leader="none"/>
        </w:tabs>
        <w:spacing w:lineRule="auto" w:line="244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муниципальной программы  </w:t>
      </w:r>
      <w:r>
        <w:rPr>
          <w:rFonts w:eastAsia="Calibri"/>
          <w:b/>
          <w:bCs/>
          <w:kern w:val="2"/>
          <w:sz w:val="24"/>
          <w:szCs w:val="24"/>
        </w:rPr>
        <w:t>Красноармейског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</w:rPr>
        <w:t>района Чувашской Республи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Повышение безопасности жизнедеятельности населения и территорий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2014–2020 годы»</w:t>
      </w:r>
    </w:p>
    <w:p>
      <w:pPr>
        <w:pStyle w:val="Normal"/>
        <w:spacing w:lineRule="auto" w:line="244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Муниципальная программа 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«Повышение безопасности жизнедеятельности населения и территорий на 2014-2020 годы» (далее – муниципальная программа) направлена на  реализацию 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в пределах предоставленных полномочий осуществляется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 нормативными правовыми актами Российской Федерации, Чувашской Республики и муниципальными правовыми актами 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беспече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  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С являются важнейшими задачами  ТП РСЧС. Данная проблема носит комплексный характер, ее решение требует продуманной координации действ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государственной политики в этой области, координация деятельности подсистем ТП РСЧС, планирование и проведение практических мероприятий осуществлялись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и организация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Мероприятия по защите населения и территор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т чрезвычайных ситуаций, предусмотренные Планом основных мероприят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выполнены в полном объеме.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В 2013 году основные усилия  ТП РСЧС  были направлены на совершенствование защиты населения и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т чрезвычайных ситуаций природного и техногенного характера, а также от террористиче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одолжалась работа по развитию сил и средств ТП РСЧС, повысилась оперативность их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Целенаправленно осуществлялся комплекс мероприятий по обеспечению пожарной безопасности. Совершенствовалась оснащенность подразделений муниципальной пожарной охраны сельских поселен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или дальнейшее развитие организация, способы и формы работы органов местного самоуправления по предупреждению и ликвидации чрезвычайных ситуаций и обеспечению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а основе мониторинга и комплексной оценки обстановки спланирован и осуществляется комплекс мер правового, организационного, технического и экономического характера, направленный на предупреждение чрезвычайных ситуаций, обеспечение пожарной безопасности, сокращение потерь, совершенствование жизнеобеспечения населения, пресечение террористической деятельности против населения, жизненно важных объектов и организац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лись обучение и подготовка руководящего состава гражданской обороны (далее  - ГО) и единой системы предупреждения и ликвидации чрезвычайных ситуаций, личного состава аварийно-спасательных формирований, населения к действиям в условия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жарную безопасность на территории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 Чувашской Республики обеспечивает ПЧ-32 ЧРПС ГКЧС Чувашии и муниципальная пожарная охрана сельских поселен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  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4"/>
          <w:szCs w:val="24"/>
        </w:rPr>
        <w:t xml:space="preserve">В целях обеспечения безопасности населения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ежегодно утверждается План  мероприятий по организации взаимодействия и совместной работы по обеспечению безопасности людей на водных объектах в осенне-зимний период администрац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 Чувашской Республики с  КУ «Чувашская Республиканская поисково-спасательная служба» и ФКУ «Центр ГИМС МЧС России по Чувашской Республике – Чувашии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более качественного и своевременного проведения аварийно-спасательных работ необходимо проводить обучение руководителей, должностных лиц и специалистов системы ГО,  ТП РСЧС,  органов местного самоуправления, организаций  в автономном учреждении Чувашской Республики дополнительного профессионального образования (повышения квалификации) «Учебно-методический центр гражданской защиты»  ГКЧС Чувашии, а также в ходе проведения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оздание и совершенствование единой системы подготовки населения в области гражданской защиты в </w:t>
      </w:r>
      <w:r>
        <w:rPr>
          <w:rFonts w:eastAsia="Calibri"/>
          <w:kern w:val="2"/>
          <w:sz w:val="24"/>
        </w:rPr>
        <w:t xml:space="preserve">Красноармейском </w:t>
      </w:r>
      <w:r>
        <w:rPr>
          <w:rFonts w:eastAsia="Calibri"/>
          <w:sz w:val="24"/>
          <w:szCs w:val="24"/>
        </w:rPr>
        <w:t>районе  Чувашской Республики за эти годы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, и при чрезвычайных ситуациях природного, техногенного и биолого-социаль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е внимание при подготовке руководителей, других должностных лиц и специалистов ГО и ТП РСЧС  обращено на приобретение обучаемыми практических навыков для выполнения ими своих обязанностей по защите от опасностей, возникающих при ведении военных действий или вследствие этих действий, и при ЧС, а также умения анализировать и оценивать обстановку, принимать правильн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Работа по обучению населения, занятого и не занятого в сферах производства и обслуживания в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е Чувашской Республики, проводится в основном в организациях по месту работы и в учебно-консультационных пунктах (далее -  УКП)  органов местного самоуправления. Подготовка осуществляется путем проведения теоретических и практических занятий в группах, самостоятельного изучения пособий, памяток, прослушивания радиопрограмм, просмотра телепередач, проведения бесед и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бучение учащихся образовательных учрежден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проводится в учебное время по учебной дисциплине «Безопасность жизнедеятельности» (далее - БЖД) и программе «Основы безопасности жизнедеятельности» (далее - ОБЖ). Основное внимание уделяется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 В целях улучшения подготовки молодежи к военной службе и ее патриотического воспитания в </w:t>
      </w:r>
      <w:r>
        <w:rPr>
          <w:rFonts w:eastAsia="Calibri"/>
          <w:kern w:val="2"/>
          <w:sz w:val="24"/>
        </w:rPr>
        <w:t>Красноармейском</w:t>
      </w:r>
      <w:r>
        <w:rPr>
          <w:rFonts w:eastAsia="Calibri"/>
          <w:sz w:val="24"/>
          <w:szCs w:val="24"/>
        </w:rPr>
        <w:t xml:space="preserve"> районе Чувашской Республики ежегодно проводятся соревнования юнармейского движения «Зарница» и «Орлен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месте с тем в системе подготовки населения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в области гражданской защиты продолжают иметь место недостатки, влияющие на комплексное и качественное решение задач обучения населения  в области гражданской защиты. Основными из них являются следующ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облюдается периодичность повышения квалификации  органов местного самоуправления  в области гражданской защи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ая материальная база для обучения населения в организациях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работающего населения в малочисленных организациях проводится на низком уровн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лжностные лица и специалисты органов управления ГО и ТП РСЧС, спасательных и пожарных формирований недостаточно активно участвуют в проведении занятий в образовательных учреждениях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полнение мероприятий </w:t>
      </w:r>
      <w:r>
        <w:rPr>
          <w:rFonts w:eastAsia="Calibri"/>
          <w:sz w:val="24"/>
          <w:szCs w:val="24"/>
        </w:rPr>
        <w:t xml:space="preserve">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на 2014-2020 годы»  (Приложение № 6)   муниципальной программы, позволит минимизировать людские и имущественные потери      в области защиты населения и территорий  от чрезвычайных ситуаций,   обеспечения    пожарной безопасности    и безопасности людей на водных объектах.</w:t>
      </w:r>
    </w:p>
    <w:p>
      <w:pPr>
        <w:pStyle w:val="Normal"/>
        <w:ind w:firstLine="403"/>
        <w:jc w:val="both"/>
        <w:rPr/>
      </w:pPr>
      <w:r>
        <w:rPr>
          <w:rFonts w:eastAsia="Calibri"/>
          <w:sz w:val="24"/>
          <w:szCs w:val="24"/>
        </w:rPr>
        <w:t xml:space="preserve">Функционирует межведомственная комиссия по профилактике правонарушений при администрац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и координационный совет  по обеспечению правопорядка при главе администрац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 Во всех  сельских поселениях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созданы и функционируют советы профилактики. Совершенствуются межведомственное взаимодействие и координация действий субъектов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Накоплен опыт программно-целевого планирования профилактики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не допущено совершение террористических актов и других чрезвычайных происшеств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 и наркоманией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ктуальными являются задачи по борьбе с правонарушениями в общественных местах, в том числе на улицах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Необходимо совершенствовать систему профилактики безнадзорности и правонарушений несовершеннолетних. На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стается высокой доля преступлений, совершенных несовершеннолетними по сравнению со средним показателем по Чувашской Республик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гативное влияние на состояние оперативной обстановки продолжает оказывать распространенность бытового пьянства, алкоголизма и наркоман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народных дружин, комиссии по профилактике правонарушений, советов профилактики сельских поселений,  комиссии по делам несовершеннолетних и защите их прав, 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топливно-энергетическом комплексе. Имеет место значительный уровень латентности преступлений, связанных с легализацией незаконно приобретенного имущества. Совершение экономических преступлений тесно связано с проявлениями коррупции в органах  в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ходимо проведение целенаправленной работы по предупреждению, пресечению и раскрытию тяжких и особо тяжких преступлений. Остается сложной ситуация в сфере преступлений против собственно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еются проблемы в оказании помощи потерпевшим в результате преступного посягательства либо дорожно-транспортного происшествия, а также улучшении материально-технического обеспечения деятельности правоохранительных органов, что в определенной степени негативно влияет на складывающуюся криминогенную обстановк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Указанные направления деятельности являются наиболее важными и приоритетными для всех органов местного самоуправления. Решение вышеуказанных проблем невозможно без принятия стратегических мер по совершенствованию деятельности в данной сфере. Подпрограмма «Профилактика правонарушений и противодействие преступности  в </w:t>
      </w:r>
      <w:r>
        <w:rPr>
          <w:rFonts w:eastAsia="Calibri"/>
          <w:kern w:val="2"/>
          <w:sz w:val="24"/>
          <w:szCs w:val="24"/>
        </w:rPr>
        <w:t>Красноармейском</w:t>
      </w:r>
      <w:r>
        <w:rPr>
          <w:rFonts w:eastAsia="Calibri"/>
          <w:sz w:val="24"/>
          <w:szCs w:val="24"/>
        </w:rPr>
        <w:t xml:space="preserve"> районе Чувашской Республики на 2014-2020 годы» (Приложение № 7)  муниципальной программы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является документом, 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с каждым годом растет количество проводимых общественно-политических, культурно-зрелищных, спортивно-массовых мероприятий и рекламных акций. Для обеспечения охраны общественного порядка 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ля противодействия роста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 сельских поселений Красноармейского района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казанные задачи решаются путем создания и функционирования комплексной автоматизированной информационно-аналитической системы «Безопасное муниципальное образование» (далее – КАИАС), которая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йона Чувашской Республик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ыполнение мероприятий подпрограммы </w:t>
      </w:r>
      <w:r>
        <w:rPr>
          <w:rFonts w:eastAsia="Calibri"/>
          <w:sz w:val="24"/>
          <w:szCs w:val="24"/>
        </w:rPr>
        <w:t xml:space="preserve">«Профилактика правонарушений и противодействие преступности  в </w:t>
      </w:r>
      <w:r>
        <w:rPr>
          <w:rFonts w:eastAsia="Calibri"/>
          <w:kern w:val="2"/>
          <w:sz w:val="24"/>
          <w:szCs w:val="24"/>
        </w:rPr>
        <w:t>Красноармейском</w:t>
      </w:r>
      <w:r>
        <w:rPr>
          <w:rFonts w:eastAsia="Calibri"/>
          <w:sz w:val="24"/>
          <w:szCs w:val="24"/>
        </w:rPr>
        <w:t xml:space="preserve"> районе Чувашской Республики на 2014-2020 годы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мках аппаратно-программного комплекс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«Безопасное муниципальное образование» (Приложение № 7) муниципальной программы, </w:t>
      </w:r>
      <w:r>
        <w:rPr>
          <w:rFonts w:eastAsia="Calibri"/>
          <w:sz w:val="24"/>
          <w:szCs w:val="24"/>
          <w:lang w:eastAsia="en-US"/>
        </w:rPr>
        <w:t xml:space="preserve"> 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kern w:val="2"/>
          <w:sz w:val="24"/>
          <w:szCs w:val="24"/>
        </w:rPr>
        <w:t>Красноармейском</w:t>
      </w:r>
      <w:r>
        <w:rPr>
          <w:rFonts w:eastAsia="Calibri"/>
          <w:sz w:val="24"/>
          <w:szCs w:val="24"/>
          <w:lang w:eastAsia="en-US"/>
        </w:rPr>
        <w:t xml:space="preserve"> районе Чувашской Республик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работка политики в сфере программно-целевого метода планирования, анализ выполнения долгосрочных программ позволят минимизировать существующие проблемы и расширить использование механизмов программно-целев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I. 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оритеты муниципальной политики в сфере повышения безопасности жизнедеятельности населения и территор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пределены Концепцией строительства сил и средств Министерства Российской Федерации по делам гражданской обороны, чрезвычайным ситуациям и ликвидации последствий стихийных бедствий на период до 2020 г., утвержденной Президентом Российской Федерации 28 января 2010 г.,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Чувашской Республики от 4 июня 2007 года № 8 «О Стратегии социально-экономического развития Чувашской Республики до 2020 года», ежегодными </w:t>
      </w:r>
      <w:hyperlink r:id="rId6">
        <w:r>
          <w:rPr>
            <w:rStyle w:val="InternetLink"/>
            <w:rFonts w:eastAsia="Calibri"/>
            <w:sz w:val="24"/>
            <w:szCs w:val="24"/>
          </w:rPr>
          <w:t>посланиями</w:t>
        </w:r>
      </w:hyperlink>
      <w:r>
        <w:rPr>
          <w:rFonts w:eastAsia="Calibri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 программ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ршенствование взаимодействия органов местного самоуправления, правоохранительных, контролирующих органов, учреждений социальной сферы, общественных объединений, граждан в сфере профилактики правонару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репление законности и правопорядка, обеспечение на</w:t>
        <w:softHyphen/>
        <w:t>дежной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держание контроля над криминогенной ситуацией в </w:t>
      </w:r>
      <w:r>
        <w:rPr>
          <w:kern w:val="2"/>
          <w:sz w:val="24"/>
        </w:rPr>
        <w:t>Красноармейском</w:t>
      </w:r>
      <w:r>
        <w:rPr>
          <w:sz w:val="24"/>
          <w:szCs w:val="24"/>
        </w:rPr>
        <w:t xml:space="preserve"> районе Чувашской Республ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нижение общественной опасности преступных деяний путем предупреждения совершения тяжких и особо тяжких преступ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вленные цели планируется достигнуть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воевременное информирование населения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 чрезвычайных ситуациях, мерах по обеспечению безопасности населения и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мобильности спасательных си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жение угрозы и возможного ущерба от пожаров 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бучение населения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в области гражданской защи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ршенствование многоуровневой системы профилактики правонарушений, повышение ответственности за со</w:t>
        <w:softHyphen/>
        <w:t xml:space="preserve">стояние правопорядка в </w:t>
      </w:r>
      <w:r>
        <w:rPr>
          <w:kern w:val="2"/>
          <w:sz w:val="24"/>
        </w:rPr>
        <w:t>Красноармейском</w:t>
      </w:r>
      <w:r>
        <w:rPr>
          <w:sz w:val="24"/>
          <w:szCs w:val="24"/>
        </w:rPr>
        <w:t xml:space="preserve"> районе Чувашской Республ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ышение эффективности взаимодействия субъектов по профилактике правонарушений, общественных объединений правоохранительной направленности по предупреждению и пресечению антиобщественных проя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безопасной обстановки на улицах и в других общественных мест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ивизация деятельности советов  по профилактике правонарушений, участковых пунктов полиции, содействие участию граждан и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репление антитеррористической защищенности объектов жизнеобеспечения и особо важных объектов, а также мест массового пребывания люд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ышение уровня правовой культуры и информированности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беспечить гарантированное и своевременное информирование населения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б угрозе и возникновении кризис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вершить создание локальных систем оповещения и информирования населения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овать постоянный мониторинг состояния простейших противорадиационных укрытий в соответствии с современными требованиями;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ить устойчивое функционирование системы мониторинга и лабораторного контроля в очагах поражения и районах ЧС;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ести до требуемого уровня объемы запасов средств индивидуальной защиты (далее – СИЗ), своевременное их освежение, обеспечить их сохранность и выдачу населению в угрожаемый период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ть повышение профессиональной подготовки кадров для укомплектования аварийно-спасательных формирова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кращение доли тяжких и особо тяжких преступлений против личности в общем количестве преступлений против лич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ижение удельного веса уличной преступности в общей структуре преступ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кращение доли несовершеннолетних, совершивших преступления, в общем количестве установленных преступ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ежегодное снижение числа погибших в результате пре</w:t>
        <w:softHyphen/>
        <w:t>ступных посяг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показателях (индикаторах) муниципальной программы и  значениях приведены в Приложении № 1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4"/>
          <w:szCs w:val="24"/>
        </w:rPr>
        <w:t>Срок реализации муниципальной  программы</w:t>
      </w:r>
      <w:r>
        <w:rPr>
          <w:rFonts w:eastAsia="Calibri"/>
          <w:kern w:val="2"/>
          <w:sz w:val="24"/>
          <w:szCs w:val="24"/>
        </w:rPr>
        <w:t xml:space="preserve">   Красноармейского района  Чувашской  Республики </w:t>
      </w:r>
      <w:r>
        <w:rPr>
          <w:rFonts w:eastAsia="Calibri"/>
          <w:sz w:val="24"/>
          <w:szCs w:val="24"/>
        </w:rPr>
        <w:t xml:space="preserve">«Повышение 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езопасности   жизнедеятельности   населения 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 территорий 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на 2014–2020 годы»  2014 - 2020 год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II. Обобщенная характеристика основных мероприятий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дачи муниципальной программы будут решаться в рамках подпрограмм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kern w:val="2"/>
          <w:sz w:val="24"/>
          <w:szCs w:val="24"/>
        </w:rPr>
        <w:t>Красноармейского</w:t>
      </w:r>
      <w:r>
        <w:rPr>
          <w:sz w:val="24"/>
          <w:szCs w:val="24"/>
        </w:rPr>
        <w:t xml:space="preserve"> района Чувашской Республики на 2014-2020 годы», «Профилактика правонарушений и противодействие преступности  в </w:t>
      </w:r>
      <w:r>
        <w:rPr>
          <w:kern w:val="2"/>
          <w:sz w:val="24"/>
          <w:szCs w:val="24"/>
        </w:rPr>
        <w:t>Красноармейском</w:t>
      </w:r>
      <w:r>
        <w:rPr>
          <w:sz w:val="24"/>
          <w:szCs w:val="24"/>
        </w:rPr>
        <w:t xml:space="preserve"> районе Чувашской Республики на 2014-2020 год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объединяет 7 основны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1.</w:t>
      </w:r>
      <w:r>
        <w:rPr>
          <w:rFonts w:eastAsia="Calibri"/>
          <w:sz w:val="24"/>
          <w:szCs w:val="24"/>
        </w:rPr>
        <w:t xml:space="preserve"> Поддержание в готовности силы и средства по ликвидации последствий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рамках выполнения данного мероприятия предполагается  осуществление комплекса мер направленных на своевременное прибытие к месту ЧС, обеспечение безопасности населения и территор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,  оказание помощи при  эвакуации населения и культурных ценностей, своевременная ликвидация ЧС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2.</w:t>
      </w:r>
      <w:r>
        <w:rPr>
          <w:rFonts w:eastAsia="Calibri"/>
          <w:sz w:val="24"/>
          <w:szCs w:val="24"/>
        </w:rPr>
        <w:t xml:space="preserve"> Обеспечение безопасности и защиты населения и территор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т чрезвычайных ситуа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экстренное привлечение необходимых  средств для  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помощи. Обеспечения аварийно-спасательных 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3.</w:t>
      </w:r>
      <w:r>
        <w:rPr>
          <w:rFonts w:eastAsia="Calibri"/>
          <w:sz w:val="24"/>
          <w:szCs w:val="24"/>
        </w:rPr>
        <w:t xml:space="preserve">  Обеспечение  пожарной безопасности  на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сокращение количества пожаров и гибели на них людей, снижение экономического ущерба от пожар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4.</w:t>
      </w:r>
      <w:r>
        <w:rPr>
          <w:rFonts w:eastAsia="Calibri"/>
          <w:sz w:val="24"/>
          <w:szCs w:val="24"/>
        </w:rPr>
        <w:t xml:space="preserve"> Обеспечение     безопасности на водных объектах на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 выполнение задач по организации  и осуществлению профилактики,  снижению факторов, способствующих гибели людей на водных объект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5.</w:t>
      </w:r>
      <w:r>
        <w:rPr>
          <w:rFonts w:eastAsia="Calibri"/>
          <w:sz w:val="24"/>
          <w:szCs w:val="24"/>
        </w:rPr>
        <w:t xml:space="preserve">  Защита   населения и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 от актов терроризма и проявлений экстремиз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рамках выполнения данного мероприятия предполагается  осуществление комплекса мер по защите   населения и территор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 от актов терроризма и проявлений экстремизм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6.</w:t>
      </w:r>
      <w:r>
        <w:rPr>
          <w:rFonts w:eastAsia="Calibri"/>
          <w:sz w:val="24"/>
          <w:szCs w:val="24"/>
        </w:rPr>
        <w:t xml:space="preserve"> 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, защиты прав и свобод граждан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стабилизация оперативной обстановки, снижение  уровня преступ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7.</w:t>
      </w:r>
      <w:r>
        <w:rPr>
          <w:rFonts w:eastAsia="Calibri"/>
          <w:sz w:val="24"/>
          <w:szCs w:val="24"/>
        </w:rPr>
        <w:t xml:space="preserve"> Обеспечение безопасности населения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в местах массового скопления, путем ведение мониторинга  и  установки видеокамер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мках выполнения данного мероприятия предполагается  </w:t>
      </w:r>
      <w:r>
        <w:rPr>
          <w:sz w:val="24"/>
          <w:szCs w:val="24"/>
        </w:rPr>
        <w:t>внедрение современных технических средств охраны правопорядка в рамках аппаратно-программного комплекса «Безопасное муниципальное образование»</w:t>
      </w:r>
      <w:r>
        <w:rPr>
          <w:rFonts w:eastAsia="Calibri"/>
          <w:sz w:val="24"/>
          <w:szCs w:val="24"/>
        </w:rPr>
        <w:t>, направленных на обеспечение жизнедеятельности населения района, снижение количества преступлений на территории Красноармейского район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муниципальной программы приведена в Приложении № 2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  мероприятий    муниципальной    программы   приведен в Приложении № 3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дел IV. Основные меры   правового регулирования </w:t>
      </w:r>
    </w:p>
    <w:p>
      <w:pPr>
        <w:pStyle w:val="Normal"/>
        <w:tabs>
          <w:tab w:val="clear" w:pos="708"/>
          <w:tab w:val="center" w:pos="4535" w:leader="none"/>
          <w:tab w:val="left" w:pos="652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муниципальной программы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, профилактика терроризма и экстремизма, профилактики правонарушений и противодействия преступности, безопасное муниципальное образование  в </w:t>
      </w:r>
      <w:r>
        <w:rPr>
          <w:rFonts w:eastAsia="Calibri"/>
          <w:kern w:val="2"/>
          <w:sz w:val="24"/>
          <w:szCs w:val="24"/>
        </w:rPr>
        <w:t>Красноармейском</w:t>
      </w:r>
      <w:r>
        <w:rPr>
          <w:rFonts w:eastAsia="Calibri"/>
          <w:sz w:val="24"/>
          <w:szCs w:val="24"/>
        </w:rPr>
        <w:t xml:space="preserve"> районе Чувашской Республике составляют федеральные законы от 21 декабря 1994 года № 68-ФЗ «</w:t>
      </w:r>
      <w:hyperlink r:id="rId7">
        <w:r>
          <w:rPr>
            <w:rStyle w:val="InternetLink"/>
            <w:rFonts w:eastAsia="Calibri"/>
            <w:sz w:val="24"/>
            <w:szCs w:val="24"/>
          </w:rPr>
          <w:t>О защите населения и территорий</w:t>
        </w:r>
      </w:hyperlink>
      <w:r>
        <w:rPr>
          <w:rFonts w:eastAsia="Calibri"/>
          <w:sz w:val="24"/>
          <w:szCs w:val="24"/>
        </w:rPr>
        <w:t xml:space="preserve"> от чрезвычайных ситуаций природного и техногенного характера», от 21 декабря 1994 года № 69-ФЗ </w:t>
      </w:r>
      <w:hyperlink r:id="rId8">
        <w:r>
          <w:rPr>
            <w:rStyle w:val="InternetLink"/>
            <w:rFonts w:eastAsia="Calibri"/>
            <w:sz w:val="24"/>
            <w:szCs w:val="24"/>
          </w:rPr>
          <w:t>«О пожарной безопасности»</w:t>
        </w:r>
      </w:hyperlink>
      <w:r>
        <w:rPr>
          <w:rFonts w:eastAsia="Calibri"/>
          <w:sz w:val="24"/>
          <w:szCs w:val="24"/>
        </w:rPr>
        <w:t xml:space="preserve">, от 12 февраля 1998 года № 28-ФЗ  </w:t>
      </w:r>
      <w:hyperlink r:id="rId9">
        <w:r>
          <w:rPr>
            <w:rStyle w:val="InternetLink"/>
            <w:rFonts w:eastAsia="Calibri"/>
            <w:sz w:val="24"/>
            <w:szCs w:val="24"/>
          </w:rPr>
          <w:t>«О гражданской обороне»</w:t>
        </w:r>
      </w:hyperlink>
      <w:r>
        <w:rPr>
          <w:rFonts w:eastAsia="Calibri"/>
          <w:sz w:val="24"/>
          <w:szCs w:val="24"/>
        </w:rPr>
        <w:t>, от 25 июля 2002 года № 114-ФЗ  «О противодействии экстремистской деятельности», от 06 июня 2006 года № 35-ФЗ «О противодействии терроризму», от 06 октября 2003 № 131-ФЗ «Об общих принципах организации местного самоуправления в Российской Федерации», от 24 июня 1999 № 120-ФЗ «Об основах профилактики, безнадзорности и правонарушений несовершеннолетних», от 7 февраля 2011 года № 3-ФЗ «О полиции», от 10 декабря 1995 года № 196-ФЗ «О безопасности дорожного движения», законы Чувашской Республики от 15 апреля 1996 года № 7 «</w:t>
      </w:r>
      <w:hyperlink r:id="rId10">
        <w:r>
          <w:rPr>
            <w:rStyle w:val="InternetLink"/>
            <w:rFonts w:eastAsia="Calibri"/>
            <w:sz w:val="24"/>
            <w:szCs w:val="24"/>
          </w:rPr>
          <w:t>О защите населения и территорий</w:t>
        </w:r>
      </w:hyperlink>
      <w:r>
        <w:rPr>
          <w:rFonts w:eastAsia="Calibri"/>
          <w:sz w:val="24"/>
          <w:szCs w:val="24"/>
        </w:rPr>
        <w:t xml:space="preserve"> Чувашской Республики от чрезвычайных ситуаций природного и техногенного характера», от 25 ноября 2005 года № 47 </w:t>
      </w:r>
      <w:hyperlink r:id="rId11">
        <w:r>
          <w:rPr>
            <w:rStyle w:val="InternetLink"/>
            <w:rFonts w:eastAsia="Calibri"/>
            <w:sz w:val="24"/>
            <w:szCs w:val="24"/>
          </w:rPr>
          <w:t>«О пожарной безопасности в Чувашской Республике»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Указ</w:t>
        </w:r>
      </w:hyperlink>
      <w:r>
        <w:rPr>
          <w:rFonts w:eastAsia="Calibri"/>
          <w:sz w:val="24"/>
          <w:szCs w:val="24"/>
        </w:rPr>
        <w:t xml:space="preserve"> Президента Чувашской Республики от 12 декабря 2008 г. № 125 «Об утверждении Положения об организации и ведении гражданской обороны в Чувашской Республике», от 25.11.2003  № 38 «О профилактике правонарушений в Чувашской Республике», от 23.07.2003 № 22 «Об административных правонарушениях в Чувашской Республике», от 25.11.2003 № 35 «О народных дружинах в Чувашской Республике»,  от 24.11.2004 № 48 «О социальной поддержке детей в Чувашской Республике», от 29.12.2005 № 68 «О комиссиях по делам несовершеннолетних и защите их прав в Чувашской Республике»,  от 04.06.2007 № 14 «О противодействии коррупции», от 05.10.2007 № 61 «Об общественных воспитателях несовершеннолетних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каза Президента Чувашской Республики от 04.12.2002 № 137 «О дополнительных мерах по усилению контроля за потреблением алкоголя, профилактике алкоголизма и пьянства»,   перечня поручений Президента Российской Федерации по вопросам обеспечения общественной безопасности в сфере предупреждения и пресечения преступлений, связанных с использованием оружия, боеприпасов, взрывчатых веществ и взрывных устройств от 2 октября 2012 г. № Пр-2613, постановление администрац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от 07.06.2013 года № 300 «Об организации и ведении гражданской обороны в </w:t>
      </w:r>
      <w:r>
        <w:rPr>
          <w:rFonts w:eastAsia="Calibri"/>
          <w:kern w:val="2"/>
          <w:sz w:val="24"/>
          <w:szCs w:val="24"/>
        </w:rPr>
        <w:t>Красноармейском</w:t>
      </w:r>
      <w:r>
        <w:rPr>
          <w:rFonts w:eastAsia="Calibri"/>
          <w:sz w:val="24"/>
          <w:szCs w:val="24"/>
        </w:rPr>
        <w:t xml:space="preserve"> районе Чувашской Республик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Создание и совершенствование нормативно-правовой базы в целях осуществления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, профилактики правонарушений и противодействия преступности, </w:t>
      </w:r>
      <w:r>
        <w:rPr>
          <w:rFonts w:eastAsia="Calibri"/>
          <w:sz w:val="24"/>
          <w:szCs w:val="24"/>
          <w:lang w:eastAsia="en-US"/>
        </w:rPr>
        <w:t xml:space="preserve"> применения современных информационных и технических средств, в том числе комплексных систем видеонаблюдения</w:t>
      </w:r>
      <w:r>
        <w:rPr>
          <w:rFonts w:eastAsia="Calibri"/>
          <w:sz w:val="24"/>
          <w:szCs w:val="24"/>
        </w:rPr>
        <w:t xml:space="preserve">, обусловлены необходимостью правового обеспечения деятельности по повышению безопасности жизнедеятельности населения и территор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 мере внесения изменений в законодательство Российской Федерации и Чувашской Республики в области  </w:t>
      </w:r>
      <w:r>
        <w:rPr>
          <w:rFonts w:eastAsia="Calibri"/>
          <w:sz w:val="24"/>
          <w:szCs w:val="24"/>
        </w:rPr>
        <w:t xml:space="preserve">повышения безопасности жизнедеятельности населения и территор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,</w:t>
      </w:r>
      <w:r>
        <w:rPr>
          <w:rFonts w:eastAsia="Calibri"/>
          <w:color w:val="000000"/>
          <w:sz w:val="24"/>
          <w:szCs w:val="24"/>
        </w:rPr>
        <w:t xml:space="preserve"> отделом специальных программ администрации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йона   осуществляется работа в установленном порядке по совершенствованию законодательства  в д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уществующая нормативно-правовая база представляет собой комплекс мер правового регулирования, направленных на реализацию мероприятий муниципальной программы. В период с 2014 по 2020 год будет продолжаться работа по разработке муниципальных  правовых актов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йона Чувашской Республик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 внесению изменений в действующие а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едения об основных мерах правового регулирования в сфере реализации  </w:t>
      </w:r>
      <w:r>
        <w:rPr>
          <w:rFonts w:eastAsia="Calibri"/>
          <w:sz w:val="24"/>
          <w:szCs w:val="24"/>
        </w:rPr>
        <w:t xml:space="preserve"> приведены в Приложении № 4. 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дел V. Анализ рисков реализации муниципальной программы </w:t>
        <w:br/>
        <w:t>и описание мер управления рисками реализации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муниципальном уровне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рганизационные риски, связанные с ошибками управления реализа</w:t>
        <w:softHyphen/>
        <w:t>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финансовые риски, которые связаны с финансированием муниципальной программы в неполном объеме за счет средств бюджета всех уровней. Данный риск возникает по причине длительности срока реализации муниципальной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непредвиденные риски, связанные с кризисными явлениями в экономике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рисков, влияющих 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19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лия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р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нормативных правовых актов  в сфере социально-экономического развития  и размещения муниципальных заказов на поставки товаров,  выполнение работ и оказание услуг</w:t>
            </w:r>
          </w:p>
        </w:tc>
      </w:tr>
      <w:tr>
        <w:trPr>
          <w:trHeight w:val="37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; пассивное сопротивление отдельных организаций проведению основных мероприятий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р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средств бюджета всех уровней, необходимых на реализацию основных мероприятий муниципальной программы и подпрограмм, включенных в муниципальную программу;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ое привлечение внебюджетных средств, предусмотренных в подпрограмме, включенной в муниципа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ы, включенной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/>
          <w:sz w:val="24"/>
          <w:szCs w:val="24"/>
        </w:rPr>
        <w:t>Раздел V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Ресурсное обеспечение  муниципальной  программы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асходы муниципальной программы формируются за счет средств  бюджета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 и  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аспределение бюджетных ассигнований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на реализацию муниципальной  программы утверждается решением Собрания депутатов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о  бюджете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  Чувашской Республики на очередной финансовый год и плановый период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нозируемый объем финансирования мероприятий в 2014-2020 годах  составляет 13794,0 тыс. рублей, в том числ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2369,0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905,0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1904,0 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1904,0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1904,0 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1904,0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904,0  тыс. рубл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чет бюджета Красноармейского района – 10800,8 тыс. рублей, в том числ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1936,4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477,4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1477,4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1477,4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1477,4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1477,4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477,4 тыс. рублей</w:t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sz w:val="24"/>
          <w:szCs w:val="24"/>
        </w:rPr>
        <w:t xml:space="preserve">за счет бюджета сельских поселений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– 2993,2 тыс. рублей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 432,6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427,6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426,6 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426,6 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426,6  тыс. рублей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426,6  тыс. рублей; </w:t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426,6  тыс. рублей.</w:t>
      </w:r>
    </w:p>
    <w:p>
      <w:pPr>
        <w:pStyle w:val="Normal"/>
        <w:spacing w:lineRule="auto" w:line="232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бъемы бюджетных ассигнований Красноармейского района, уточняются ежегодно при формировании  бюджета Красноармейского района Чувашской Республики на очередной финансовый год и плановый период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07" w:gutter="0" w:header="709" w:top="993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есурсное обеспечение реализации муниципальной программы  по годам ее реализации  в разрезе мероприятий   муниципальной программы представлено в </w:t>
      </w:r>
      <w:hyperlink w:anchor="Par1106">
        <w:r>
          <w:rPr>
            <w:rStyle w:val="InternetLink"/>
            <w:rFonts w:eastAsia="Calibri"/>
            <w:sz w:val="24"/>
            <w:szCs w:val="24"/>
          </w:rPr>
          <w:t xml:space="preserve">Приложении  № </w:t>
        </w:r>
      </w:hyperlink>
      <w:r>
        <w:rPr>
          <w:rFonts w:eastAsia="Calibri"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ind w:left="7776" w:firstLine="72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autoSpaceDE w:val="false"/>
        <w:ind w:left="8496" w:hanging="0"/>
        <w:jc w:val="both"/>
        <w:rPr/>
      </w:pPr>
      <w:r>
        <w:rPr>
          <w:rFonts w:eastAsia="Calibri"/>
          <w:sz w:val="24"/>
          <w:szCs w:val="24"/>
        </w:rPr>
        <w:t xml:space="preserve">к муниципальной  программе </w:t>
      </w:r>
      <w:r>
        <w:rPr>
          <w:rFonts w:eastAsia="Calibri"/>
          <w:kern w:val="2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 района Чувашской Республики «Повышение безопасности жизнедеятельности населения и территорий  на 2014 -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о целевых индикаторах, показателях   муниципальной  программы </w:t>
      </w:r>
      <w:r>
        <w:rPr>
          <w:rFonts w:eastAsia="Calibri"/>
          <w:b/>
          <w:bCs/>
          <w:kern w:val="2"/>
          <w:sz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 «Повышение безопасности жизнедеятельности населения и территорий  на 2014 -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Целевой индикатор (показатель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, проведение эвакуационных мероприятий, обучения населения в области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резвычайных ситуаций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количества погибших  на  пожа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количества травмированных на  пожаре  люд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лучшение  показателей  оперативного   реагирования   на пожары и чрезвычайные ситуации, в том  числе  сокращение среднего времен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бытия   пожарного подразделения к месту пож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кализация пожара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квидации пожара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шения пожар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        показателей  оперативного реагирования  на</w:t>
              <w:br/>
              <w:t>чрезвычайные ситуации, в  том числе   сокращение   среднего</w:t>
              <w:br/>
              <w:t xml:space="preserve">времени: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  организацию    выезда дежурной       смены       на</w:t>
              <w:br/>
              <w:t xml:space="preserve">чрезвычайные ситуаци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ытия дежурной   смены спасателей      к       месту</w:t>
              <w:br/>
              <w:t xml:space="preserve">чрезвычайных ситуац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квидации     последствий чрезвычайных ситуац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        обучаемых должностных    лиц     органов</w:t>
              <w:br/>
              <w:t xml:space="preserve">местного   самоуправления   и организаций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лиц, выдержавших требования итоговой аттестации после прохождения обучения (руководители, другие должностные  лица   и специалисты  органов местного   самоуправления   и организаций)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комплекса мер, направленных на предупреждение и максимально возможное уменьшение рисков гибели людей на водных объектах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, а также, на сохранение здоровья лю</w:t>
              <w:softHyphen/>
              <w:t>дей, снижение людских  потерь и размеров ущерба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населения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  Чувашской Республики, оценивающего состояние межнациональных и межконфессиональных отношений в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м</w:t>
            </w:r>
            <w:r>
              <w:rPr>
                <w:rFonts w:eastAsia="Calibri"/>
                <w:sz w:val="22"/>
                <w:szCs w:val="22"/>
              </w:rPr>
              <w:t xml:space="preserve"> районе как удовлетвор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населения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 Чувашской Республики клубными формированиями в культурно-досуго</w:t>
              <w:softHyphen/>
              <w:t xml:space="preserve">в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учащихся общеобразовательных учреждений в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м</w:t>
            </w:r>
            <w:r>
              <w:rPr>
                <w:rFonts w:eastAsia="Calibri"/>
                <w:sz w:val="22"/>
                <w:szCs w:val="22"/>
              </w:rPr>
              <w:t xml:space="preserve"> районе Чувашской Республики дополнительным образов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педагогических работников образовательных учреждений в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м</w:t>
            </w:r>
            <w:r>
              <w:rPr>
                <w:rFonts w:eastAsia="Calibri"/>
                <w:sz w:val="22"/>
                <w:szCs w:val="22"/>
              </w:rPr>
              <w:t xml:space="preserve"> районе, прошедших курсы повышения квалификации по вопросам профилактики терроризма и экстремистской деятельности (к общей численности педагогических работников образовательных учреждений в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м</w:t>
            </w:r>
            <w:r>
              <w:rPr>
                <w:rFonts w:eastAsia="Calibri"/>
                <w:sz w:val="22"/>
                <w:szCs w:val="22"/>
              </w:rPr>
              <w:t xml:space="preserve"> районе Чувашской Республи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населения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 Чувашской Республики, систематически занимающегося физической культурой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  преступлений, совершенных лицами, ранее их  совершавшими,  в общем числе раскрытых пре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 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преступлений, совершенных  в жилом  секторе,  в общем количестве преступных посягательств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несовершеннолетних, совершивших преступления, в расчете на 1тыс. несовершеннолетних в  возрасте 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 раскрытия   преступлений, совершенных на улиц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расследованных преступлений превен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квидация перелимита численности подозреваемых и обвиняемых, содержащихся в следственных изолято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преступлений, совершенных на улиц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преступлений, совершенных в общественных мес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крываемость преступлений, совершенных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крываемость преступлений, совершенных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идеокамер по линии охраны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76" w:firstLine="72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8496" w:hanging="0"/>
        <w:rPr/>
      </w:pPr>
      <w:r>
        <w:rPr>
          <w:rFonts w:eastAsia="Calibri"/>
          <w:sz w:val="24"/>
          <w:szCs w:val="24"/>
        </w:rPr>
        <w:t xml:space="preserve">к   муниципальной  программе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  «Повышение безопасности жизнедеятельности населения и территорий  на 2014 - 2020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ОБЩЕННАЯ ХАРАКТЕРИСТИК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реализуемых в составе  муниципальной программы  (основных мероприятий)     муниципальной  программы </w:t>
      </w:r>
      <w:r>
        <w:rPr>
          <w:rFonts w:eastAsia="Calibri"/>
          <w:b/>
          <w:bCs/>
          <w:kern w:val="2"/>
          <w:sz w:val="24"/>
          <w:szCs w:val="24"/>
        </w:rPr>
        <w:t>Красноармейског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района Чувашской Республики «Повышение безопасности  жизнедеятельности населения и территорий   на 2014 - 2020 годы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2268"/>
        <w:gridCol w:w="1418"/>
        <w:gridCol w:w="1559"/>
        <w:gridCol w:w="2693"/>
        <w:gridCol w:w="2126"/>
        <w:gridCol w:w="2552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  <w:br/>
              <w:t xml:space="preserve"> 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  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дствия      </w:t>
              <w:br/>
              <w:t>нереализации муниципальной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подпрограммы, основного мероприятия с целевыми индикаторами  (показателям муниципальной  программы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ание в готовности силы и средства по ликвидации последствий ЧС природного и техноге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комплекса мер направленных на своевременное прибытие к месту ЧС, обеспечение безопасности населения и территорий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 оказание помощи при  эвакуации населения и культурных ценностей, своевременная ликвидац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величение: факторов способствующих возникновению ЧС; 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личества пострадавшего населения; 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уровня защищенности населения и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профилактических мероприятий, направленных на недопущение возникновения чрезвычайных ситуаций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резвычайных ситуаций до 100%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и защиты населения и территорий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 района Чувашской Республики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нное привлечение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помощи. Обеспечения аварийно-спасательных и аварийно-восстановительных работ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уровня защищенности пострадавше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комфортных условий пострадавшему населению при проведении эвакуационных мероприятиях  до 100%</w:t>
            </w:r>
          </w:p>
        </w:tc>
      </w:tr>
      <w:tr>
        <w:trPr>
          <w:trHeight w:val="3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пожарной безопасности на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,*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НД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 ГУ МЧС России по Чувашской Республик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количества пожаров и гибели на них людей, снижение экономического ущерба от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: факторов способствующих возникновению пожаров и гибели на них люд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экономического ущер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кращение количества зарегистрированных пожаров до 0,7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количества погибших на пожаре до 1,1%</w:t>
            </w:r>
          </w:p>
        </w:tc>
      </w:tr>
      <w:tr>
        <w:trPr>
          <w:trHeight w:val="3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Обеспечение     безопасности на водных объектах на территории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*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дач по организации  и осуществлению профилактики, снижение факторов, способствующих гибел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факторов способствующих гибел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меньшение рисков гибели людей на водных объектах, сохранения здоровья. снижение людских потерь  до 99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  населения и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 от актов терроризма и проявлений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Антитеррористическая комисс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Ф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комплекса мер по защите   населения и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 от актов терроризма и проявлений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нижение уровня защищенности граждан и общества на основе противодействия терроризму и экстремизму, профилактики их проявлений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йоне, снижение толерантного сознания и поведения, снижение уважительного отношения к этнокультурным и конфессиональным различ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йона  Чувашской Республики, оценивающего состояние межнациональных и межконфессиональных отношений в районе как удовлетворительное  до 98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хват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йона Чувашской Республики клубными формированиями в культурно-досуго</w:t>
              <w:softHyphen/>
              <w:t>вых учреждениях  до 10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хват учащихся общеобразовательных учреждений 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йоне Чувашской Республики дополнительным образованием  до 7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я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, защиты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ОМВД РФ п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у*,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ссия по делам несовершеннолетних и защите их прав пр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 межведомственная комиссия по профилактике правонарушений пр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билизация оперативной обстановки, снижение  уровня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худшение качеств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 общей структуре преступности доли преступлений, совершенных лицами, ранее совершавшими преступления  до 46,0 процен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в местах массового скопления, путем ведение мониторинга  и  установки видео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Ф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*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условий, направленных на обеспечение жизнедеятельности населения района, снижение количества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количества преступлений, совершаемых на улицах и в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величение уровня раскрываемости преступлений: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ных на улицах до 100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аемых в общественных местах до 96,5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остоянного мониторинга оперативной обстановки путем установления видеокамер  до 30 ед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- Мероприятия реализуются по согласованию с исполнителе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8496" w:hanging="0"/>
        <w:rPr/>
      </w:pPr>
      <w:r>
        <w:rPr>
          <w:rFonts w:eastAsia="Calibri"/>
          <w:sz w:val="24"/>
          <w:szCs w:val="24"/>
        </w:rPr>
        <w:t xml:space="preserve">к   муниципальной  программе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  «Повышение безопасности жизнедеятельности населения и территорий  на 2014 - 2020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реализации     муниципальной  программы </w:t>
      </w:r>
      <w:r>
        <w:rPr>
          <w:rFonts w:eastAsia="Calibri"/>
          <w:b/>
          <w:bCs/>
          <w:kern w:val="2"/>
          <w:sz w:val="24"/>
          <w:szCs w:val="24"/>
        </w:rPr>
        <w:t>Красноармейског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района Чувашской Республики «Повышение безопасност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изнедеятельности населения и территорий   на 2014 - 2020 годы» на очередной финансовый год и плановый пери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543"/>
        <w:gridCol w:w="1843"/>
        <w:gridCol w:w="1843"/>
        <w:gridCol w:w="4063"/>
      </w:tblGrid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реализации мероприятия, основного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я реализации мероприятия, основного мероприятия подпрограммы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ание в готовности силы и средства по ликвидации последствий ЧС природного и техногенного характе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комплекса мер направленных на своевременное прибытие к месту ЧС, обеспечение безопасности населения и территорий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 оказание помощи при  эвакуации населения и культурных ценностей, своевременная ликвидация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и защиты населения и территорий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от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создающие резерв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нное привлечение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помощи. Обеспечения аварийно-спасательных и аварийно-восстановительных работ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пожарной безопасности,   безопасности на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*,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НД по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Красноармейскому </w:t>
            </w:r>
            <w:r>
              <w:rPr>
                <w:rFonts w:eastAsia="Calibri"/>
                <w:sz w:val="24"/>
                <w:szCs w:val="24"/>
              </w:rPr>
              <w:t>району ГУ МЧС России по Чувашской Республик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ие количества пожаров и гибели на них людей, снижение экономического ущерба от пожар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    безопасности на водных объектах на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меньшение рисков гибели людей на водных объектах, сохранения здоровья. снижение людских потерь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  населения и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 от актов терроризма и проявлений экстрем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Антитеррористическая комисс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Ф по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Красноармейскому </w:t>
            </w:r>
            <w:r>
              <w:rPr>
                <w:rFonts w:eastAsia="Calibri"/>
                <w:sz w:val="24"/>
                <w:szCs w:val="24"/>
              </w:rPr>
              <w:t>району*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комплекса мер по защите   населения и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 от актов терроризма и проявлений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я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, защиты прав и свобод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Ф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му</w:t>
            </w:r>
            <w:r>
              <w:rPr>
                <w:rFonts w:eastAsia="Calibri"/>
                <w:sz w:val="24"/>
                <w:szCs w:val="24"/>
              </w:rPr>
              <w:t xml:space="preserve"> району*,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ссия по делам несовершеннолетних и защите их прав при администрации Красноармейского  района,  межведомственная комиссия по профилактике правонарушений при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билизация оперативной обстановки, снижение 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на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в местах массового скопления, путем ведение мониторинга  и  установки видеока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ОМВД РФ по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у*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января </w:t>
              <w:br/>
              <w:t xml:space="preserve">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 декабря</w:t>
              <w:br/>
              <w:t xml:space="preserve">  202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условий, направленных на обеспечение жизнедеятельности населения района, снижение количества преступлений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- Мероприятия реализуются по согласованию с исполнителем</w:t>
      </w:r>
    </w:p>
    <w:p>
      <w:pPr>
        <w:pStyle w:val="Normal"/>
        <w:spacing w:lineRule="auto" w:line="22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ind w:left="8496" w:hanging="0"/>
        <w:rPr/>
      </w:pPr>
      <w:r>
        <w:rPr>
          <w:rFonts w:eastAsia="Calibri"/>
          <w:sz w:val="24"/>
          <w:szCs w:val="24"/>
        </w:rPr>
        <w:t xml:space="preserve">к  муниципальной  программе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  «Повышение безопасности жизнедеятельности населения и территорий   на 2014 - 2020 годы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</w:rPr>
        <w:t xml:space="preserve">об основных мерах правового регулирования в сфере реализации  муниципальной  программы </w:t>
      </w:r>
      <w:r>
        <w:rPr>
          <w:rFonts w:eastAsia="Calibri"/>
          <w:b/>
          <w:bCs/>
          <w:kern w:val="2"/>
          <w:sz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«Повышение безопасности жизнедеятельности населения и территорий   на 2014 - 2020 годы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  <w:gridCol w:w="2227"/>
        <w:gridCol w:w="227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муниципального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ложения муниципального правового а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Собрания депутатов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 о   бюджете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 Чувашской  Республики   на</w:t>
              <w:br/>
              <w:t>очередной финансовый год и</w:t>
              <w:br/>
              <w:t xml:space="preserve">плановый период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бюджете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на очередной финансовый год и плановый период, предусматривающий объем ассигнований, выделяемых из бюджета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на финансирование муниципальной программы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нансовый отдел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2014- -   </w:t>
              <w:br/>
              <w:t>2020 годы</w:t>
            </w:r>
            <w:r>
              <w:rPr>
                <w:rFonts w:eastAsia="Calibri"/>
                <w:sz w:val="24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6"/>
              </w:rPr>
              <w:t xml:space="preserve">Постановление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6"/>
              </w:rPr>
              <w:t xml:space="preserve"> района Чувашской Республики о внесении изменений в муниципальную програм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 xml:space="preserve">приведение в соответствие с федеральным, республиканским законодательство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6"/>
              </w:rPr>
              <w:t xml:space="preserve">Отдел  специальных программ администрац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6"/>
              </w:rPr>
              <w:t xml:space="preserve"> района Чувашской Республ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 xml:space="preserve">2014–2020 годы, </w:t>
              <w:br/>
              <w:t>в течение месяца после принятия соответствующих решений на федеральном, республиканском  уровне</w:t>
            </w:r>
          </w:p>
        </w:tc>
      </w:tr>
    </w:tbl>
    <w:p>
      <w:pPr>
        <w:pStyle w:val="Normal"/>
        <w:spacing w:lineRule="auto" w:line="22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5</w:t>
      </w:r>
    </w:p>
    <w:p>
      <w:pPr>
        <w:pStyle w:val="Normal"/>
        <w:ind w:left="8496" w:hanging="0"/>
        <w:rPr/>
      </w:pPr>
      <w:r>
        <w:rPr>
          <w:rFonts w:eastAsia="Calibri"/>
          <w:sz w:val="24"/>
          <w:szCs w:val="24"/>
        </w:rPr>
        <w:t xml:space="preserve">к  муниципальной  программе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  «Повышение безопасности жизнедеятельности населения и территорий  на 2014 - 2020 годы»</w:t>
      </w:r>
    </w:p>
    <w:p>
      <w:pPr>
        <w:pStyle w:val="Normal"/>
        <w:tabs>
          <w:tab w:val="clear" w:pos="708"/>
          <w:tab w:val="left" w:pos="105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муниципальной  программы 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  «Повышение безопасности жизнедеятельности населения и территорий  на 2014 - 2020 годы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94"/>
        <w:gridCol w:w="850"/>
        <w:gridCol w:w="721"/>
        <w:gridCol w:w="1122"/>
        <w:gridCol w:w="567"/>
        <w:gridCol w:w="198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 по годам</w:t>
            </w:r>
          </w:p>
        </w:tc>
      </w:tr>
      <w:tr>
        <w:trPr>
          <w:trHeight w:val="8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э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ая  программа 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 Чувашской Республики «Повышение безопасности  жизнедеятельности населения и территорий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,0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в готовности силы и средства по ликвидации последствий ЧС природного и техногенного характера (Гражданская обор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7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7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сти защиты населения и территорий Красноармейского  района Чувашской Республики от чрезвычайных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4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,4</w:t>
            </w:r>
          </w:p>
        </w:tc>
      </w:tr>
      <w:tr>
        <w:trPr>
          <w:trHeight w:val="5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6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сти населения 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становка систем видеонаблюдения на территории Красноармей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АПК «Безопасное муниципа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деятельности Д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2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7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тимулирование добровольной сдачи оружия, боеприпасов </w:t>
            </w:r>
            <w:r>
              <w:rPr>
                <w:rFonts w:eastAsia="Calibri"/>
                <w:sz w:val="22"/>
                <w:szCs w:val="22"/>
              </w:rPr>
              <w:t>незаконно хранящихся у населения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Cs/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FF00FF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8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  <w:r>
              <w:rPr>
                <w:rFonts w:eastAsia="Calibri"/>
                <w:kern w:val="2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sz w:val="22"/>
                <w:szCs w:val="22"/>
              </w:rPr>
              <w:t xml:space="preserve">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Cs/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FF00FF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077" w:right="1134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4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4452" w:leader="none"/>
        </w:tabs>
        <w:spacing w:lineRule="auto" w:line="244"/>
        <w:ind w:left="4452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 муниципальной  программе Красноармейского района Чувашской Республики</w:t>
      </w:r>
      <w:r>
        <w:rPr>
          <w:rFonts w:eastAsia="Calibri"/>
          <w:sz w:val="24"/>
          <w:szCs w:val="24"/>
        </w:rPr>
        <w:t xml:space="preserve"> «Повышение безопасности жизнедеятельности населения и территорий  на 2014–2020 годы»</w:t>
      </w:r>
    </w:p>
    <w:p>
      <w:pPr>
        <w:pStyle w:val="Normal"/>
        <w:ind w:firstLine="4802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4"/>
          <w:szCs w:val="24"/>
        </w:rPr>
      </w:pPr>
      <w:bookmarkStart w:id="0" w:name="Par33"/>
      <w:bookmarkEnd w:id="0"/>
      <w:r>
        <w:rPr>
          <w:rFonts w:eastAsia="Calibri"/>
          <w:b/>
          <w:sz w:val="24"/>
          <w:szCs w:val="24"/>
        </w:rPr>
        <w:t>П а с п о р т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rFonts w:eastAsia="Calibri"/>
          <w:b/>
          <w:bCs/>
          <w:kern w:val="2"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на 2014-2020 годы»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9"/>
        <w:gridCol w:w="6462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специальных программ </w:t>
            </w:r>
            <w:r>
              <w:rPr>
                <w:kern w:val="2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" w:name="sub_100101"/>
            <w:r>
              <w:rPr>
                <w:sz w:val="24"/>
                <w:szCs w:val="24"/>
              </w:rPr>
              <w:t>Соисполнители подпрограммы</w:t>
            </w:r>
            <w:bookmarkEnd w:id="1"/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льские поселения </w:t>
            </w:r>
            <w:r>
              <w:rPr>
                <w:kern w:val="2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района Чувашской Республики (по согласованию), ОНД </w:t>
            </w:r>
            <w:r>
              <w:rPr>
                <w:kern w:val="2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района ГУ МЧС России по Чувашской Республике (по согласованию), </w:t>
            </w:r>
            <w:r>
              <w:rPr>
                <w:color w:val="000000"/>
                <w:sz w:val="24"/>
                <w:szCs w:val="24"/>
              </w:rPr>
              <w:t xml:space="preserve">ОМВД России по </w:t>
            </w:r>
            <w:r>
              <w:rPr>
                <w:kern w:val="2"/>
                <w:sz w:val="24"/>
                <w:szCs w:val="24"/>
              </w:rPr>
              <w:t xml:space="preserve">Красноармейскому </w:t>
            </w:r>
            <w:r>
              <w:rPr>
                <w:color w:val="000000"/>
                <w:sz w:val="24"/>
                <w:szCs w:val="24"/>
              </w:rPr>
              <w:t xml:space="preserve">району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по согласованию), отдел</w:t>
            </w:r>
            <w:r>
              <w:rPr>
                <w:sz w:val="24"/>
                <w:szCs w:val="24"/>
              </w:rPr>
              <w:t xml:space="preserve"> информатизации администрации </w:t>
            </w:r>
            <w:r>
              <w:rPr>
                <w:kern w:val="2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района, руководители учреждений, предприятий и организаций </w:t>
            </w:r>
            <w:r>
              <w:rPr>
                <w:kern w:val="2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района  независимо от организационно-правовых форм и форм собственности (по согласованию), </w:t>
            </w:r>
            <w:r>
              <w:rPr>
                <w:kern w:val="2"/>
                <w:sz w:val="24"/>
                <w:szCs w:val="24"/>
              </w:rPr>
              <w:t xml:space="preserve">Красноармейская </w:t>
            </w:r>
            <w:r>
              <w:rPr>
                <w:sz w:val="24"/>
                <w:szCs w:val="24"/>
              </w:rPr>
              <w:t xml:space="preserve">районная комиссия по предупреждению и ликвидации чрезвычайных ситуаций, обеспечения пожарной безопасности и безопасности на водных объектах, антитеррористическая комиссия в </w:t>
            </w:r>
            <w:r>
              <w:rPr>
                <w:kern w:val="2"/>
                <w:sz w:val="24"/>
                <w:szCs w:val="24"/>
              </w:rPr>
              <w:t xml:space="preserve">Красноармейском </w:t>
            </w:r>
            <w:r>
              <w:rPr>
                <w:sz w:val="24"/>
                <w:szCs w:val="24"/>
              </w:rPr>
              <w:t>районе, общественные объединения (по согласованию),  средства массовой информации (по согласованию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готовности в области гражданской обороны (далее – ГО), защиты населения и территорий от чрезвычайных ситуаций (далее – ЧС), обеспечения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я количества людей, получивших травмы и погибших на пожа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, переподготовка (повышение квалификации) руководителей, других должностных лиц и специалистов органов местного самоуправления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Чувашской республики (далее – органы местного самоуправления) и организаций независимо от организационно-правовых и форм собственности по вопросам гражданской защиты от  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от пактов терроризма и проявлений экстремизм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в обществе норм и установок толерантного сознания и поведения, уважительного отношения к этнокультурным и конфессиональным различиям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и     осуществление  профилактических мероприятий, направленных на  недопущение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 аварийно-спасательных  и  других неотложных работ (далее АСДНР) при ликвидации ЧС в </w:t>
            </w:r>
            <w:r>
              <w:rPr>
                <w:kern w:val="2"/>
                <w:sz w:val="24"/>
              </w:rPr>
              <w:t xml:space="preserve">Красноармейском </w:t>
            </w:r>
            <w:r>
              <w:rPr>
                <w:sz w:val="24"/>
                <w:szCs w:val="24"/>
              </w:rPr>
              <w:t>райо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тушения  пожаров, спасения людей и материальных ценностей при пожар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, тренировок и учений с различными  слоями  населения по обучению правилам поведения в случае возникновения чрезвычайных ситуаций и проведение  мероприятий,  направленных   на   пропаганду   через средства массовой информ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и   организация   учебного   процесса   по повышению квалификаци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взаимодействия территориальных органов федеральных органов исполнительной власти, органов местного самоуправления, организаций в вопросах профилактики терроризма и экстремизма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паганда толерантного отношения к людям другой национальности, культуры, обычаев и традиций, языка и вероисповедания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крепление технической защиты объектов повышенной опасности, с массовым пребыванием людей, особо важ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 (показатели)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постоянной готовности к использованию технические системы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О</w:t>
            </w:r>
            <w:r>
              <w:rPr>
                <w:rFonts w:cs="Arial"/>
                <w:sz w:val="24"/>
                <w:szCs w:val="24"/>
              </w:rPr>
              <w:t>, проведение эвакуационных мероприятий, обучения населения в области ГО с 93 до 100%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         обучаемых должностных    лиц     органов</w:t>
              <w:br/>
              <w:t>местного   самоуправления  и организаций с 35  до 65 чел.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ля лиц, выдержавших требования итоговой аттестации после прохождения обучения (руководители, другие должностные  лица   и специалисты  органов местного   самоуправления   и организаций)  с 97,2 до 98%;        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резвычайных ситуаций с 93 до 100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зарегистрированных пожаров с 1,3 до 0,7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а погибших  на  пожаре  с   1,7 до 1,1%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а травмированных на  пожаре  людей с 2,8 до 2,2%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учшение  показателей  оперативного   реагирования   на пожары и ЧС, в том  числе  сокращение среднего времени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бытия   пожарного подразделения к месту пожара с 11,2 до 10,6 мин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кализация пожара   с 26,0 до 25, 4 мин.;          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пожара  с  39,5 до 36,5 мин.;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шения пожара с  12,8 до 12,2 мин.  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учшение         показателей  оперативного реагирования  на чрезвычайные ситуации, в  том числе   сокращение   среднего времени: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  организацию    выезда дежурной       смены       на</w:t>
              <w:br/>
              <w:t>чрезвычайные ситуации  с 4,7 до 4,1 мин.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ытия дежурной  смены спасателей к месту</w:t>
              <w:br/>
              <w:t xml:space="preserve">чрезвычайных ситуаций с 36,4 до 35,8 мин.;       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    последствий чрезвычайных ситуаций с 43,5 до 42,9 мин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существлен</w:t>
            </w:r>
            <w:r>
              <w:rPr>
                <w:rFonts w:eastAsia="Calibri" w:cs="Arial"/>
                <w:sz w:val="24"/>
                <w:szCs w:val="24"/>
              </w:rPr>
              <w:t>ие</w:t>
            </w:r>
            <w:r>
              <w:rPr>
                <w:rFonts w:eastAsia="Calibri"/>
                <w:sz w:val="24"/>
                <w:szCs w:val="24"/>
              </w:rPr>
              <w:t xml:space="preserve"> комплекса мер, направленных на предупреждение и максимально возможное уменьшение рисков гибели людей на водных объектах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, а также, на сохранен</w:t>
            </w:r>
            <w:r>
              <w:rPr>
                <w:rFonts w:eastAsia="Calibri" w:cs="Arial"/>
                <w:sz w:val="24"/>
                <w:szCs w:val="24"/>
              </w:rPr>
              <w:t>ие здоровья лю</w:t>
              <w:softHyphen/>
              <w:t xml:space="preserve">дей, снижение людских </w:t>
            </w:r>
            <w:r>
              <w:rPr>
                <w:rFonts w:eastAsia="Calibri"/>
                <w:sz w:val="24"/>
                <w:szCs w:val="24"/>
              </w:rPr>
              <w:t xml:space="preserve"> потерь и разме</w:t>
            </w:r>
            <w:r>
              <w:rPr>
                <w:rFonts w:eastAsia="Calibri" w:cs="Arial"/>
                <w:sz w:val="24"/>
                <w:szCs w:val="24"/>
              </w:rPr>
              <w:t>ров ущерба окружающей среде с 98,1 до 9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доля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 Чувашской Республики, оценивающего состояние межнациональных и межконфессиональных отношений в </w:t>
            </w:r>
            <w:r>
              <w:rPr>
                <w:rFonts w:eastAsia="Calibri"/>
                <w:kern w:val="2"/>
                <w:sz w:val="24"/>
              </w:rPr>
              <w:t>Красноармейском</w:t>
            </w:r>
            <w:r>
              <w:rPr>
                <w:rFonts w:eastAsia="Calibri" w:cs="Arial"/>
                <w:sz w:val="24"/>
                <w:szCs w:val="24"/>
              </w:rPr>
              <w:t xml:space="preserve"> районе как удовлетворительное    с 92 до 98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охват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Чувашской Республики клубными формированиями в культурно-досуго</w:t>
              <w:softHyphen/>
              <w:t>вых учреждениях  с 4 до 1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охват учащихся общеобразовательных учреждений в </w:t>
            </w:r>
            <w:r>
              <w:rPr>
                <w:rFonts w:eastAsia="Calibri"/>
                <w:kern w:val="2"/>
                <w:sz w:val="24"/>
              </w:rPr>
              <w:t xml:space="preserve">Красноармейском </w:t>
            </w:r>
            <w:r>
              <w:rPr>
                <w:rFonts w:eastAsia="Calibri" w:cs="Arial"/>
                <w:sz w:val="24"/>
                <w:szCs w:val="24"/>
              </w:rPr>
              <w:t xml:space="preserve"> районе Чувашской Республики дополнительным образованием с 69,0 до 75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доля педагогических работников образовательных учреждений в </w:t>
            </w:r>
            <w:r>
              <w:rPr>
                <w:rFonts w:eastAsia="Calibri"/>
                <w:kern w:val="2"/>
                <w:sz w:val="24"/>
              </w:rPr>
              <w:t xml:space="preserve">Красноармейском </w:t>
            </w:r>
            <w:r>
              <w:rPr>
                <w:rFonts w:eastAsia="Calibri" w:cs="Arial"/>
                <w:sz w:val="24"/>
                <w:szCs w:val="24"/>
              </w:rPr>
              <w:t xml:space="preserve"> районе Чувашской Республики, прошедших курсы повышения квалификации по вопросам профилактики терроризма и экстремистской деятельности с 74,0 до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удельный вес населения </w:t>
            </w:r>
            <w:r>
              <w:rPr>
                <w:rFonts w:eastAsia="Calibri"/>
                <w:kern w:val="2"/>
                <w:sz w:val="24"/>
              </w:rPr>
              <w:t>Красноармейского</w:t>
            </w:r>
            <w:r>
              <w:rPr>
                <w:rFonts w:eastAsia="Calibri" w:cs="Arial"/>
                <w:sz w:val="24"/>
                <w:szCs w:val="24"/>
              </w:rPr>
              <w:t xml:space="preserve"> района Чувашской Республики, систематически занимающегося физической культурой и спортом с 29,9 до 33,5%.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средств бюджета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на  финансирование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   результат реализации Под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уемый объем финансирования мероприятий  в 2014–2020 годах составляет 11346,0, тыс. рублей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1937,0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785,0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1784,0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1784,0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1784,0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1784,0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784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а </w:t>
            </w:r>
            <w:r>
              <w:rPr>
                <w:rFonts w:eastAsia="Calibri"/>
                <w:kern w:val="2"/>
                <w:sz w:val="24"/>
                <w:szCs w:val="24"/>
              </w:rPr>
              <w:t>Красноармейского</w:t>
            </w:r>
            <w:r>
              <w:rPr>
                <w:rFonts w:eastAsia="Calibri"/>
                <w:sz w:val="24"/>
                <w:szCs w:val="24"/>
              </w:rPr>
              <w:t xml:space="preserve"> района – 8352,8 тыс. рублей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1501,4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1357,4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1357,4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1027,4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1027,4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1027,4 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1027,4 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ельских поселений – 2993,2тыс. рублей 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4 году –432,6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5 году – 427,6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6 году – 426,6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7 году – 426,6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8 году – 426,6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2019 году – 426,6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426,6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уточняются ежегодно при формировании  бюджета Красноармейского  района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  задач по организации          осуществлению профилактики   пожаров, снижению      факторов, способствующих    возникновению пожаров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 знаний  и практических    навыков руководителями, другими должностными  лицами  и специалистами   органов        местного самоуправления        и организаций    по исполнению  ими   своих законных   функций    и реализации своих законных полномочий  в области  ГО   и  защиты   от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обретение  знаний  и практических    навыков руководителями, другими должностными  лицами  и специалистами   органов местного самоуправления    и организаций  по исполнению  ими   своих законных   функций    и реализации        своих законных  полномочий  в области     ГО   и  защиты   от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ЧС;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аучно-методической, организационно-пра</w:t>
              <w:softHyphen/>
              <w:t>вовой базы противодействия терроризму и экстремизму, формирования толерантного поведения в обще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истемы технической защиты объектов повышенной опасности, с массовым пребыванием людей, особо важных объек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ониторинга эффективности принимаемы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сбора, анализа и обобщения информации о лицах, причастных к террористическим актам и экстремистской деятельности, объектах, подлежащих защит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ый эффект от реализации мероприятий подпрограммы будет выражен в повышении защищенности общества и населения Красноармейского района Чувашской Республики от чрезвычайных ситуаций природного и техногенного характера, актов терроризма и проявлений экстремизма, увеличении степени толерантности обществ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дел I. Общая характеристика сферы реализации подпрограммы  </w:t>
      </w:r>
      <w:r>
        <w:rPr>
          <w:rFonts w:eastAsia="Calibri"/>
          <w:b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rFonts w:eastAsia="Calibri"/>
          <w:b/>
          <w:bCs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на 2014-2020 годы» </w:t>
      </w:r>
      <w:r>
        <w:rPr>
          <w:rFonts w:eastAsia="Calibri"/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Подпрограмма  </w:t>
      </w:r>
      <w:r>
        <w:rPr>
          <w:rFonts w:eastAsia="Calibri"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rFonts w:eastAsia="Calibri" w:cs="Arial" w:ascii="Arial" w:hAnsi="Arial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на 2014-2020 годы»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(далее – Подпрограмма 1) направлена на  реализацию 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</w:t>
      </w:r>
      <w:r>
        <w:rPr>
          <w:rFonts w:eastAsia="Calibri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в пределах предоставленных полномочий осуществляется в соответствии с </w:t>
      </w:r>
      <w:hyperlink r:id="rId17">
        <w:r>
          <w:rPr>
            <w:rStyle w:val="InternetLink"/>
            <w:rFonts w:eastAsia="Calibri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Российской Федерации, </w:t>
      </w:r>
      <w:hyperlink r:id="rId18">
        <w:r>
          <w:rPr>
            <w:rStyle w:val="InternetLink"/>
            <w:rFonts w:eastAsia="Calibri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 нормативными правовыми актами Российской Федерации, Чувашской Республики и муниципальными правовыми актами  Красноармей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(далее  - ЧС) являются важнейшими задачами Красноармей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). Данная проблема носит комплексный характер, ее решение требует продуманной координации действ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 политики в этой области, координация деятельности подсистем ТП РСЧС, планирование и проведение практических мероприятий осуществляется 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роприятия по защите населения и территорий Красноармейского района Чувашской Республики от чрезвычайных ситуаций, предусмотренные Планом основных мероприятий Красноармей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выполнены в полном объеме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3 году  основные усилия  ТП РСЧС  были направлены на совершенствование защиты населения и территории Красноармейского района Чувашской Республики от чрезвычайных ситуаций природного и техногенного характера, а также от террористиче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одолжалась работа по развитию сил и средств ТП РСЧС, повысилась оперативность их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енаправленно осуществлялся комплекс мероприятий по обеспечению пожарной безопасности. Совершенствовалась оснащенность подразделений муниципальной пожарной охраны сельских поселений Красноармей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или дальнейшее развитие организация, способы и формы работы органов местного самоуправления по предупреждению и ликвидации чрезвычайных ситуаций и обеспечению пожарной безопасност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е мониторинга и комплексной оценки обстановки спланирован  комплекс мер правового, организационного, технического и экономического характера, направленный на предупреждение чрезвычайных ситуаций, обеспечение пожарной безопасности, сокращение потерь, пресечение террористической деятельности против населения, жизненно важных объектов и организаций Красноармей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ршенствуется обучение и подготовка руководящего состава ГО и единой системы предупреждения и ликвидации чрезвычайных ситуаций, личного состава аварийно-спасательных формирований, населения к действиям в условиях  ЧС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жарную безопасность на территории  Красноармейского района  Чувашской Республики обеспечивает ПЧ-32 ЧРПС ГКЧС Чувашии и муниципальная пожарная охрана сельских поселений Красноармейского района Чувашской Республики.  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4"/>
          <w:szCs w:val="24"/>
        </w:rPr>
        <w:t xml:space="preserve">В целях обеспечения безопасности населения Красноармейского района Чувашской Республики ежегодно утверждается План  мероприятий по организации взаимодействия и совместной работы по обеспечению безопасности людей на водных объектах в осенне-зимний период администрации Красноармейского Чувашской Республики с  КУ «Чувашская Республиканская поисково-спасательная служба» и ФКУ «Центр ГИМС МЧС России по Чувашской Республике – Чувашии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более качественного и своевременного проведения аварийно-спасательных работ необходимо проводить обучение руководителей, должностных лиц и специалистов системы ГО,  ТП РСЧС,  органов местного самоуправления, организаций  в автономном учреждении Чувашской Республики дополнительного профессионального образования (повышения квалификации) «Учебно-методический центр гражданской защиты»  ГКЧС Чувашии, а также в ходе проведения учений и трениро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совершенствование единой системы подготовки населения в области гражданской защиты в Красноармейском районе  Чувашской Республики за эти годы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, и при чрезвычайных ситуациях природного, техногенного и биолого-социаль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е внимание при подготовке руководителей, других должностных лиц и специалистов ГО и ТП РСЧС  обращено на приобретение обучаемыми практических навыков для выполнения ими своих обязанностей по защите от опасностей, возникающих при ведении военных действий или вследствие этих действий, и при ЧС, а также умения анализировать и оценивать обстановку, принимать правильные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по обучению населения, занятого и не занятого в сферах производства и обслуживания в Красноармейском районе Чувашской Республики, проводится в основном в организациях по месту работы и в  учебно-консультационных пунктов (далее – УКП)  органов местного самоуправления. Подготовка осуществляется путем проведения теоретических и практических занятий в группах, самостоятельного изучения пособий, памяток, проведения бесед и консульт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учащихся образовательных учреждений Красноармейского района  проводится в учебное время по учебной дисциплине «Безопасность жизнедеятельности» (далее - БЖД) и программе «Основы безопасности жизнедеятельности» (далее - ОБЖ). Основное внимание уделяется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 В целях улучшения подготовки молодежи к военной службе и ее патриотического воспитания в Красноармейском  районе Чувашской Республике ежегодно проводятся соревнования юнармейского движения  «Зарница» и  «Орлено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месте с тем в системе подготовки населения Красноармейского района Чувашской Республики в области гражданской защиты продолжают иметь место недостатки, влияющие на комплексное и качественное решение задач обучения населения  в области гражданской защиты. Основными из них являются следующ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облюдается периодичность повышения квалификации руководителей органов местного самоуправления всех уровней в области гражданской защи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ая материальная база для обучения населения в организациях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работающего населения в малочисленных организациях проводится на низк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лжностные лица и специалисты уполномоченные на решение вопросов в области ГО и ТП РСЧС, спасательных и пожарных формирований недостаточно активно участвуют в проведении занятий в 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работка политики в сфере программно-целевого метода планирования, анализ выполнения долгосрочных программ позволят минимизировать существующие проблемы и расширить использование механизмов программно-целевого план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Раздел II. Приоритеты 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 и срока реализации Подпрограммы 1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ы в вопросах обеспечения защиты населения и территорий  от ЧС природного и техногенного характера определены Стратегией социально-экономического развития Красноармейского района Чувашской Республики до 2020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а 1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 уровня  готовности  в   области   ГО, защиты населения и территорий  от ЧС,   обеспечения    пожарной безопасности    и безопасности людей на водных объектах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кращение количества зарегистрированных пожар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кращение  количества  людей,   получивших   травмы   и погибших на пожар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,  переподготовка   (повышение  квалификации) руководителей, других  должностных  лиц  и специалистов органов местного самоуправления и организаций независимо от организационно-правовых форм и форм собственности  по вопросам гражданской обороны и  защиты  от 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щита   населения и территории Красноармейского района  от актов терроризма и проявлений экстремизм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вленные цели планируется достигнуть путем решения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  и     осуществление  профилактических мероприятий, направленных на  недопущение возникновения Ч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 аварийно-спасательных  и  других неотложных работ (далее АСДНР) при ликвидации ЧС в Красноармейского рай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 тушения  пожаров, спасения людей и материальных ценностей при пожар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учения, тренировок и учений с различными  слоями  населения по обучению правилам поведения в случае возникновения чрезвычайных ситуаций и проведение  мероприятий,  направленных   на   пропаганду  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и   организация   учебного   процесса   по повышению квалификации;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вышение эффективности взаимодействия территориальных органов федеральных органов исполнительной власти, органов местного самоуправления, организаций в вопросах профилактики терроризма и экстремизма; 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паганда толерантного отношения к людям другой национальности, культуры, обычаев и традиций, языка и вероисповедания; 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технической защиты объектов повышенной опасности, с массовым пребыванием людей, особо важ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выполнения поставленных целей и задач Подпрограммы 1 к 2021 году будут достигнуты следующие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еспечение  постоянной готовности к использованию технические системы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О</w:t>
      </w:r>
      <w:r>
        <w:rPr>
          <w:rFonts w:cs="Arial"/>
          <w:sz w:val="24"/>
          <w:szCs w:val="24"/>
        </w:rPr>
        <w:t>, проведение эвакуационных мероприятий, обучения населения в области ГО с 93 до 100%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  обучаемых должностных    лиц     органов местного   самоуправления  и организаций с 35  до 65 чел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лиц, выдержавших требования итоговой аттестации после прохождения обучения (руководители, другие должностные  лица   и специалисты  органов местного   самоуправления   и организаций)  с 97,2 до 98%;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филактических мероприятий, направленных на недопущение возникновения чрезвычайных ситуаций, улучшение показателей оперативного реагирования на чрезвычайные ситуации, снижение размеров ущерба и потерь от чрезвычайных ситуаций, повышение методического уровня организации подготовки населения к действиям в условиях чрезвычайных ситуаций с 93 до 100 %;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зарегистрированных пожаров с 1,3 до 0,7%;</w:t>
      </w:r>
    </w:p>
    <w:p>
      <w:pPr>
        <w:pStyle w:val="Normal"/>
        <w:spacing w:lineRule="auto" w:line="228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нижение количества погибших  на  пожаре  с   1,7 до 1,1%;</w:t>
      </w:r>
    </w:p>
    <w:p>
      <w:pPr>
        <w:pStyle w:val="Normal"/>
        <w:spacing w:lineRule="auto" w:line="228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нижение количества травмированных на  пожаре  людей с 2,8 до 2,2%.</w:t>
      </w:r>
    </w:p>
    <w:p>
      <w:pPr>
        <w:pStyle w:val="Normal"/>
        <w:spacing w:lineRule="auto" w:line="228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лучшение  показателей  оперативного   реагирования   на пожары и ЧС, в том  числе  сокращение среднего времени:</w:t>
      </w:r>
    </w:p>
    <w:p>
      <w:pPr>
        <w:pStyle w:val="Normal"/>
        <w:spacing w:lineRule="auto" w:line="228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бытия   пожарного подразделения к месту пожара с 11,2 до 10,6 мин.;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окализация пожара   с 26,0 до 25, 4 мин.;                 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квидации пожара  39,5 до 36,5 мин.;      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ушения пожара  12,8 до 12,2 мин.         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учшение  показателей  оперативного реагирования  на чрезвычайные ситуации, в  том числе   сокращение   среднего времени:  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  организацию выезда дежурной  смены  на ЧС   с 4,7 до 4,1 мин.;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бытия дежурной  смены спасателей к месту ЧС  с 36,4 до 35,8 мин.;       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квидации     последствий ЧС с 43,5 до 42,9 мин.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>о</w:t>
      </w:r>
      <w:r>
        <w:rPr>
          <w:rFonts w:eastAsia="Calibri"/>
          <w:sz w:val="24"/>
          <w:szCs w:val="24"/>
        </w:rPr>
        <w:t>существлен</w:t>
      </w:r>
      <w:r>
        <w:rPr>
          <w:rFonts w:eastAsia="Calibri" w:cs="Arial"/>
          <w:sz w:val="24"/>
          <w:szCs w:val="24"/>
        </w:rPr>
        <w:t>ие</w:t>
      </w:r>
      <w:r>
        <w:rPr>
          <w:rFonts w:eastAsia="Calibri"/>
          <w:sz w:val="24"/>
          <w:szCs w:val="24"/>
        </w:rPr>
        <w:t xml:space="preserve"> комплекса мер, направленных на предупреждение и максимально возможное уменьшение рисков гибели людей на водных объектах Красноармейского  района, а также, на сохранен</w:t>
      </w:r>
      <w:r>
        <w:rPr>
          <w:rFonts w:eastAsia="Calibri" w:cs="Arial"/>
          <w:sz w:val="24"/>
          <w:szCs w:val="24"/>
        </w:rPr>
        <w:t>ие здоровья лю</w:t>
        <w:softHyphen/>
        <w:t xml:space="preserve">дей, снижение людских </w:t>
      </w:r>
      <w:r>
        <w:rPr>
          <w:rFonts w:eastAsia="Calibri"/>
          <w:sz w:val="24"/>
          <w:szCs w:val="24"/>
        </w:rPr>
        <w:t xml:space="preserve"> потерь и разме</w:t>
      </w:r>
      <w:r>
        <w:rPr>
          <w:rFonts w:eastAsia="Calibri" w:cs="Arial"/>
          <w:sz w:val="24"/>
          <w:szCs w:val="24"/>
        </w:rPr>
        <w:t>ров ущерба окружающей среде с 98,1 до 99 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 xml:space="preserve">доля населения </w:t>
      </w:r>
      <w:r>
        <w:rPr>
          <w:rFonts w:eastAsia="Calibri"/>
          <w:sz w:val="24"/>
          <w:szCs w:val="24"/>
        </w:rPr>
        <w:t>Красноармейского</w:t>
      </w:r>
      <w:r>
        <w:rPr>
          <w:rFonts w:eastAsia="Calibri" w:cs="Arial"/>
          <w:sz w:val="24"/>
          <w:szCs w:val="24"/>
        </w:rPr>
        <w:t xml:space="preserve"> района  Чувашской Республики, оценивающего состояние межнациональных и межконфессиональных отношений в </w:t>
      </w:r>
      <w:r>
        <w:rPr>
          <w:rFonts w:eastAsia="Calibri"/>
          <w:sz w:val="24"/>
          <w:szCs w:val="24"/>
        </w:rPr>
        <w:t>Красноармейском</w:t>
      </w:r>
      <w:r>
        <w:rPr>
          <w:rFonts w:eastAsia="Calibri" w:cs="Arial"/>
          <w:sz w:val="24"/>
          <w:szCs w:val="24"/>
        </w:rPr>
        <w:t xml:space="preserve">  районе как удовлетворительное    с 92 до 98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 xml:space="preserve">охват населения </w:t>
      </w:r>
      <w:r>
        <w:rPr>
          <w:rFonts w:eastAsia="Calibri"/>
          <w:sz w:val="24"/>
          <w:szCs w:val="24"/>
        </w:rPr>
        <w:t>Красноармейского</w:t>
      </w:r>
      <w:r>
        <w:rPr>
          <w:rFonts w:eastAsia="Calibri" w:cs="Arial"/>
          <w:sz w:val="24"/>
          <w:szCs w:val="24"/>
        </w:rPr>
        <w:t xml:space="preserve"> района Чувашской Республики клубными формированиями в культурно-досуго</w:t>
        <w:softHyphen/>
        <w:t>вых учреждениях  с 4 до 1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 xml:space="preserve">охват учащихся общеобразовательных учреждений в </w:t>
      </w:r>
      <w:r>
        <w:rPr>
          <w:rFonts w:eastAsia="Calibri"/>
          <w:sz w:val="24"/>
          <w:szCs w:val="24"/>
        </w:rPr>
        <w:t>Красноармейском</w:t>
      </w:r>
      <w:r>
        <w:rPr>
          <w:rFonts w:eastAsia="Calibri" w:cs="Arial"/>
          <w:sz w:val="24"/>
          <w:szCs w:val="24"/>
        </w:rPr>
        <w:t xml:space="preserve"> районе Чувашской Республики дополнительным образованием с 69,0 до 75,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 xml:space="preserve">доля педагогических работников образовательных учреждений в </w:t>
      </w:r>
      <w:r>
        <w:rPr>
          <w:rFonts w:eastAsia="Calibri"/>
          <w:sz w:val="24"/>
          <w:szCs w:val="24"/>
        </w:rPr>
        <w:t xml:space="preserve">Красноармейском </w:t>
      </w:r>
      <w:r>
        <w:rPr>
          <w:rFonts w:eastAsia="Calibri" w:cs="Arial"/>
          <w:sz w:val="24"/>
          <w:szCs w:val="24"/>
        </w:rPr>
        <w:t>районе Чувашской Республики, прошедших курсы повышения квалификации по вопросам профилактики терроризма и экстремистской деятельности с 74,0 до 80%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</w:rPr>
        <w:t xml:space="preserve">удельный вес населения </w:t>
      </w:r>
      <w:r>
        <w:rPr>
          <w:rFonts w:eastAsia="Calibri"/>
          <w:sz w:val="24"/>
          <w:szCs w:val="24"/>
        </w:rPr>
        <w:t>Красноармейского</w:t>
      </w:r>
      <w:r>
        <w:rPr>
          <w:rFonts w:eastAsia="Calibri" w:cs="Arial"/>
          <w:sz w:val="24"/>
          <w:szCs w:val="24"/>
        </w:rPr>
        <w:t xml:space="preserve"> района Чувашской Республики, систематически занимающегося физической культурой и спортом с 29,9 до 33,5%.</w:t>
      </w:r>
      <w:r>
        <w:rPr>
          <w:rFonts w:eastAsia="Calibri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1 реализуется в 2014 - 2020 годах без разделения на этапы, так как большинство мероприятий Подпрограммы 1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став показателей (индикаторов) Подпрограммы 1 определен, исходя из необходимости выполнения основных целей и задач Подпрограммы 1, и приведен в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№ 1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II. Характеристика основных мероприятий Подпрограммы 1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1 направлены на реализацию поставленных целей и задач Подпрограммы 1 и муниципальной программы  в целом. Мероприятия Подпрограммы 1 подразделяются на отдельные мероприятия по финансовому обеспечению и  организационны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стема целевых ориентиров (цели, задачи) Подпрограммы 1 позволяет сформировать четкую согласованную структуру мероприятий, которая обеспечивает достижение конкретных целей Подпрограммы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объединяет 5 основ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 xml:space="preserve">Мероприятие 1. Реализация на территории </w:t>
      </w:r>
      <w:r>
        <w:rPr>
          <w:rFonts w:eastAsia="Calibri"/>
          <w:b/>
          <w:bCs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 политики в области развития 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осуществление комплекса мер направленных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Обучение населения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1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.3. Эвакуация населения, материальных и культурных ценностей в безопасные районы,  </w:t>
      </w:r>
      <w:r>
        <w:rPr>
          <w:rFonts w:eastAsia="Calibri"/>
          <w:vanish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предоставление населению убежищ и средств индивиду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4. Обеспечение  постоянной готовности к использованию технических систем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firstLine="51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Мероприятие  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беспечение безопасности защиты населения и территорий </w:t>
      </w:r>
      <w:r>
        <w:rPr>
          <w:rFonts w:eastAsia="Calibri"/>
          <w:b/>
          <w:bCs/>
          <w:sz w:val="24"/>
          <w:szCs w:val="24"/>
        </w:rPr>
        <w:t>Красноармейского</w:t>
      </w:r>
      <w:r>
        <w:rPr>
          <w:rFonts w:eastAsia="Calibri"/>
          <w:b/>
          <w:sz w:val="24"/>
          <w:szCs w:val="24"/>
        </w:rPr>
        <w:t xml:space="preserve"> района Чувашской Республики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осуществление комплекса мер направленных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Проведение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Развитие и содержание органа повседневного управления (ЕДДС)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sz w:val="24"/>
          <w:szCs w:val="24"/>
        </w:rPr>
        <w:t>Мероприятие 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осуществление комплекса мер направленных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Сокращение количества зарегистрированных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2. Сокращение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3. Сокращение количества погибших на пожаре людей, количества людей, получивших травмы на пож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роприятие 4. Обеспечение безопасности населения 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 рамках выполнения данного мероприятия предполагается  осуществление комплекса мер направленных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Организация мониторинга, прогнозирования и предупреждения чрезвычайных ситуаций в период прохождения паводковых вод  по территории Красноармейского района и обеспечения безопасности людей во время купального сез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Создание организационных, информационных и финансовых условий для обеспечения безопасности населения Красноармейского 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Пропаганда и обучение населения мерам  безопасности на водных объектах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Организация контроля за соблюдением на водных объектах мер безопасности и правил поведения на в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Подготовка мест отдыха на водных объектах района  с целью обеспечения безопасности населения и охраны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</w:rPr>
        <w:t xml:space="preserve">Мероприятие 5. Профилактика терроризма и экстремистской деятельности в </w:t>
      </w:r>
      <w:r>
        <w:rPr>
          <w:rFonts w:eastAsia="Calibri"/>
          <w:b/>
          <w:bCs/>
          <w:sz w:val="24"/>
          <w:szCs w:val="24"/>
        </w:rPr>
        <w:t xml:space="preserve">Красноармейском </w:t>
      </w:r>
      <w:r>
        <w:rPr>
          <w:rFonts w:eastAsia="Calibri"/>
          <w:b/>
          <w:sz w:val="24"/>
          <w:szCs w:val="24"/>
        </w:rPr>
        <w:t xml:space="preserve"> районе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Реализация на территории Красноармейского района Чувашской Республики  политики   защищенности граждан и общества на основе противодействия терроризму и экстремизму, профилактики их проявлений в Красноармейском районе Чувашской Республики, формирование в обществе норм и установок толерантного сознания и поведения, уважительного отношения к этнокультурным и конфессиональным различиям.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реализуются осуществлением комплекса мер: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я эффективности взаимодействия территориальных органов федеральных органов исполнительной власти, органов местного самоуправления, организаций в вопросах профилактики терроризма и экстремизма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я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паганда толерантного отношения к людям другой национальности, культуры, обычаев и традиций, языка и вероисповедания; 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технической защиты объектов повышенной опасности, с массовым пребыванием людей, особо важ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роприятия Подпрограммы 1 приведены в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№ 2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V. Основные меры   правового регулирования Подпрограммы</w:t>
        <w:tab/>
        <w:t>1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, профилактика терроризма и экстремизма в Красноармейском районе Чувашской Республике составляют федеральные законы от 21 декабря 1994 года № 68-ФЗ «</w:t>
      </w:r>
      <w:hyperlink r:id="rId21">
        <w:r>
          <w:rPr>
            <w:rStyle w:val="InternetLink"/>
            <w:rFonts w:eastAsia="Calibri"/>
            <w:sz w:val="24"/>
            <w:szCs w:val="24"/>
          </w:rPr>
          <w:t>О защите населения и территорий</w:t>
        </w:r>
      </w:hyperlink>
      <w:r>
        <w:rPr>
          <w:rFonts w:eastAsia="Calibri"/>
          <w:sz w:val="24"/>
          <w:szCs w:val="24"/>
        </w:rPr>
        <w:t xml:space="preserve"> от чрезвычайных ситуаций природного и техногенного характера», от 21 декабря 1994 года № 69-ФЗ </w:t>
      </w:r>
      <w:hyperlink r:id="rId22">
        <w:r>
          <w:rPr>
            <w:rStyle w:val="InternetLink"/>
            <w:rFonts w:eastAsia="Calibri"/>
            <w:sz w:val="24"/>
            <w:szCs w:val="24"/>
          </w:rPr>
          <w:t>«О пожарной безопасности»</w:t>
        </w:r>
      </w:hyperlink>
      <w:r>
        <w:rPr>
          <w:rFonts w:eastAsia="Calibri"/>
          <w:sz w:val="24"/>
          <w:szCs w:val="24"/>
        </w:rPr>
        <w:t xml:space="preserve">, от 12 февраля 1998 года № 28-ФЗ  </w:t>
      </w:r>
      <w:hyperlink r:id="rId23">
        <w:r>
          <w:rPr>
            <w:rStyle w:val="InternetLink"/>
            <w:rFonts w:eastAsia="Calibri"/>
            <w:sz w:val="24"/>
            <w:szCs w:val="24"/>
          </w:rPr>
          <w:t>«О гражданской обороне»</w:t>
        </w:r>
      </w:hyperlink>
      <w:r>
        <w:rPr>
          <w:rFonts w:eastAsia="Calibri"/>
          <w:sz w:val="24"/>
          <w:szCs w:val="24"/>
        </w:rPr>
        <w:t>, от 25 июля 2002 года № 114-ФЗ  «О противодействии экстремистской деятельности», от 06 июня 2006 года № 35-ФЗ «О противодействии терроризму», от 06 октября 2003 № 131-ФЗ «Об общих принципах организации местного самоуправления в Российской Федерации», законы Чувашской Республики от 15 апреля 1996 года № 7 «</w:t>
      </w:r>
      <w:hyperlink r:id="rId24">
        <w:r>
          <w:rPr>
            <w:rStyle w:val="InternetLink"/>
            <w:rFonts w:eastAsia="Calibri"/>
            <w:sz w:val="24"/>
            <w:szCs w:val="24"/>
          </w:rPr>
          <w:t>О защите населения и территорий</w:t>
        </w:r>
      </w:hyperlink>
      <w:r>
        <w:rPr>
          <w:rFonts w:eastAsia="Calibri"/>
          <w:sz w:val="24"/>
          <w:szCs w:val="24"/>
        </w:rPr>
        <w:t xml:space="preserve"> Чувашской Республики от чрезвычайных ситуаций природного и техногенного характера», от 25 ноября 2005 года № 47 </w:t>
      </w:r>
      <w:hyperlink r:id="rId25">
        <w:r>
          <w:rPr>
            <w:rStyle w:val="InternetLink"/>
            <w:rFonts w:eastAsia="Calibri"/>
            <w:sz w:val="24"/>
            <w:szCs w:val="24"/>
          </w:rPr>
          <w:t>«О пожарной безопасности в Чувашской Республике»</w:t>
        </w:r>
      </w:hyperlink>
      <w:r>
        <w:rPr>
          <w:rFonts w:eastAsia="Calibri"/>
          <w:sz w:val="24"/>
          <w:szCs w:val="24"/>
        </w:rPr>
        <w:t xml:space="preserve">, </w:t>
      </w:r>
      <w:hyperlink r:id="rId26">
        <w:r>
          <w:rPr>
            <w:rStyle w:val="InternetLink"/>
            <w:rFonts w:eastAsia="Calibri"/>
            <w:sz w:val="24"/>
            <w:szCs w:val="24"/>
          </w:rPr>
          <w:t>Указ</w:t>
        </w:r>
      </w:hyperlink>
      <w:r>
        <w:rPr>
          <w:rFonts w:eastAsia="Calibri"/>
          <w:sz w:val="24"/>
          <w:szCs w:val="24"/>
        </w:rPr>
        <w:t xml:space="preserve"> Президента Чувашской Республики от 12 декабря 2008 г. № 125 «Об утверждении Положения об организации и ведении гражданской обороны в Чувашской Республике», постановление администрации Красноармейского района Чувашской Республики от 07.06.2013 года № 300 «Об организации и ведении гражданской обороны в Красноармейском районе Чувашской Республик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Создание и совершенствование нормативно-правовой базы в целях осуществления единой  политики в области ГО, защиты населения и территорий от ЧС, обеспечения пожарной безопасности и безопасности людей на водных объектах, профилактики терроризма и экстремизма обусловлены необходимостью правового обеспечения деятельности по повышению безопасности жизнедеятельности населения и территорий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 мере внесения изменений в законодательство Российской Федерации и Чувашской Республики в области  </w:t>
      </w:r>
      <w:r>
        <w:rPr>
          <w:rFonts w:eastAsia="Calibri"/>
          <w:sz w:val="24"/>
          <w:szCs w:val="24"/>
        </w:rPr>
        <w:t>повышения безопасности жизнедеятельности населения и территорий Красноармейского района Чувашской Республики,</w:t>
      </w:r>
      <w:r>
        <w:rPr>
          <w:rFonts w:eastAsia="Calibri"/>
          <w:color w:val="000000"/>
          <w:sz w:val="24"/>
          <w:szCs w:val="24"/>
        </w:rPr>
        <w:t xml:space="preserve"> сектором специальных программ администрации </w:t>
      </w:r>
      <w:r>
        <w:rPr>
          <w:rFonts w:eastAsia="Calibri"/>
          <w:sz w:val="24"/>
          <w:szCs w:val="24"/>
        </w:rPr>
        <w:t>Красноармейского</w:t>
      </w:r>
      <w:r>
        <w:rPr>
          <w:rFonts w:eastAsia="Calibri"/>
          <w:color w:val="000000"/>
          <w:sz w:val="24"/>
          <w:szCs w:val="24"/>
        </w:rPr>
        <w:t xml:space="preserve"> района   осуществляется работа в установленном порядке по совершенствованию законодательства  в д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уществующая нормативно-правовая база представляет собой комплекс мер правового регулирования, направленных на реализацию мероприятий  Подпрограммы 1. В период с 2014 по 2020 год будет продолжаться работа по разработке муниципальных  правовых актов </w:t>
      </w:r>
      <w:r>
        <w:rPr>
          <w:rFonts w:eastAsia="Calibri"/>
          <w:sz w:val="24"/>
          <w:szCs w:val="24"/>
        </w:rPr>
        <w:t>Красноармейского</w:t>
      </w:r>
      <w:r>
        <w:rPr>
          <w:rFonts w:eastAsia="Calibri"/>
          <w:color w:val="000000"/>
          <w:sz w:val="24"/>
          <w:szCs w:val="24"/>
        </w:rPr>
        <w:t xml:space="preserve"> района Чувашской Республик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 внесению изменений в действующие а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едения об основных мерах правового регулирования в сфере реализации  </w:t>
      </w:r>
      <w:r>
        <w:rPr>
          <w:rFonts w:eastAsia="Calibri"/>
          <w:sz w:val="24"/>
          <w:szCs w:val="24"/>
        </w:rPr>
        <w:t xml:space="preserve"> приведены в Приложении № 3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sz w:val="24"/>
          <w:szCs w:val="24"/>
        </w:rPr>
        <w:t xml:space="preserve">Раздел V. </w:t>
      </w:r>
      <w:r>
        <w:rPr>
          <w:rFonts w:eastAsia="Calibri"/>
          <w:b/>
          <w:bCs/>
          <w:sz w:val="24"/>
          <w:szCs w:val="24"/>
        </w:rPr>
        <w:t xml:space="preserve">Анализ рисков реализации  и описание мер управления рисками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ализации  Подпрограммы 1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онные риски, которые связаны с возникновением проблем в реализации Подпрограммы 1 в результате недостаточной квалификации и (или) недобросовестности ответственного исполнителя и (или) соисполнителей Подпрограммы 1, что может привести к нецелевому и неэффективному использованию бюджетных средств, невыполнению ряда мероприятий Подпрограммы 1.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1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Подпрограммы 1 и налаживание административных процедур для снижения организационных рис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Финансовые риски, которые связаны с финансированием Подпрограммы 1 в неполном объеме. Данные риски могут возникнуть по причине значительной продолжительности Подпрограммы 1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1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и Подпрограммы 1 также угрожает риск ухудшения состояния экономики, которым сложно или невозможно управлять в рамках реализации Подпрограммы 1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1. В рамках управления предусмотрены прогнозирование, регулирование и координация рисков путем уточнения и внесения необходимых изменений в настоящую Подпрограмму 1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епредвиденные риски, которые связаны с резким ухудшением состояния экономики вследствие финансового и экономического кризиса, а также природными и техногенными катастрофами и катаклизм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VI. Обоснование объема финансовых ресурсов, необходимых для реализации Подпрограммы 1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гнозируемый объем финансирования мероприятий  в 2014–2020 годах составляет 11346,0, тыс. рублей, в том числе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1937,0 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785,0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1784,0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1784,0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1784,0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1784,0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784,0  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них средства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бюджета </w:t>
      </w:r>
      <w:r>
        <w:rPr>
          <w:rFonts w:eastAsia="Calibri"/>
          <w:kern w:val="2"/>
          <w:sz w:val="24"/>
          <w:szCs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– 8352,8 тыс. рублей в том числе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4 году –1501,4 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1357,4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1357,4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1027,4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1027,4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1027,4 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1027,4  тыс. рубле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 сельских поселений – 2993,2тыс. рублей, в том числе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2014 году – 432,6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5 году – 427,6 тыс. руб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6 году – 426,6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– 426,6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8 году – 426,6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9 году – 426,6 тыс. рублей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 году – 426,6 тыс. рубле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сурсное обеспечение реализации Подпрограммы 1 ежегодно будет уточняться исходя из возможностей бюджета Красноармейского  района Чувашской Республики на соответствующий период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реализации Подпрограммы 1 по годам ее реализации представлено 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headerReference w:type="default" r:id="rId27"/>
          <w:type w:val="nextPage"/>
          <w:pgSz w:w="11906" w:h="16838"/>
          <w:pgMar w:left="1418" w:right="70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76" w:firstLine="72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autoSpaceDE w:val="false"/>
        <w:ind w:left="7776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 подпрограмме   «Защита   населения  и  территорий</w:t>
      </w:r>
    </w:p>
    <w:p>
      <w:pPr>
        <w:pStyle w:val="Normal"/>
        <w:autoSpaceDE w:val="false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чрезвычайных ситуаций природного и техногенного</w:t>
      </w:r>
    </w:p>
    <w:p>
      <w:pPr>
        <w:pStyle w:val="Normal"/>
        <w:autoSpaceDE w:val="false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а,    обеспечение    пожарной   безопасности  и </w:t>
      </w:r>
    </w:p>
    <w:p>
      <w:pPr>
        <w:pStyle w:val="Normal"/>
        <w:autoSpaceDE w:val="false"/>
        <w:ind w:left="849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езопасности населения на водных объектах </w:t>
      </w:r>
      <w:r>
        <w:rPr>
          <w:rFonts w:eastAsia="Calibri"/>
          <w:sz w:val="24"/>
        </w:rPr>
        <w:t>Красноармейского</w:t>
      </w:r>
      <w:r>
        <w:rPr>
          <w:rFonts w:eastAsia="Calibri"/>
          <w:sz w:val="24"/>
          <w:szCs w:val="24"/>
        </w:rPr>
        <w:t xml:space="preserve"> района Чувашской Республики на 2014-2020 годы» 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о целевых индикаторах  (показателях)   подпрограммы 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Красноармейского района Чувашской Республики на 2014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ражданской обороны, проведение эвакуационных мероприятий, обучения населения в области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, снижение размеров ущерба и потерь от ЧС, повышение методического уровня организации подготовки населения к действиям в условиях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нижение количества погибших  на  пож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нижение количества травмированных на  пожаре 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учшение  показателей  оперативного   реагирования   на пожары и чрезвычайные ситуации, в том  числе  сокращение среднего времен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бытия   пожарного подразделения к месту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кализация пожара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пожар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шения пожар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учшение         показателей  оперативного реагирования  на ЧС, в  том числе   сокращение   среднего времени: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  организацию    выезда дежурной       смены        на ЧС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бытия дежурной   смены спасателей      к       месту ЧС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и     последствий  ЧС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        обучаемых должностных    лиц     органов</w:t>
              <w:br/>
              <w:t xml:space="preserve">местного   самоуправления   и организаций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лиц, выдержавших требования итоговой аттестации после прохождения обучения (руководители, другие должностные  лица   и специалисты  органов местного   самоуправления   и организаций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мплекса мер, направленных на предупреждение и максимально возможное уменьшение рисков гибели людей на водных объектах района, а также, на сохранение здоровья лю</w:t>
              <w:softHyphen/>
              <w:t>дей, снижение людских  потерь и размеров ущерба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аселения Красноармейского района  Чувашской Республики, оценивающего состояние межнациональных и межконфессиональных отношений в районе как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аселения Красноармейского района Чувашской Республики клубными формированиями в культурно-досуго</w:t>
              <w:softHyphen/>
              <w:t xml:space="preserve">в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хват учащихся общеобразовательных учреждений в Красноармейском районе Чувашской Республики дополнительным образ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 образовательных учреждений в Красноармейском районе Чувашской Республике, прошедших курсы повышения квалификации по вопросам профилактики терроризма и экстремистской деятельности (к общей численности педагогических работников образовательных учреждений в Красноармейском районе Чувашской Республ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ельный вес населения Красноармейского района Чувашской Республики, систематически занимающегос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5</w:t>
            </w:r>
          </w:p>
        </w:tc>
      </w:tr>
    </w:tbl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 подпрограмме   «Защита   населения   и  территорий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чрезвычайных ситуаций природного и техногенного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а,    обеспечение    пожарной    безопасности и </w:t>
      </w:r>
    </w:p>
    <w:p>
      <w:pPr>
        <w:pStyle w:val="Normal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езопасности населения на водных объектах Красноармейского района Чувашской Республики на 2014-2020 годы»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ОБЩЕННАЯ ХАРАКТЕРИСТИК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реализуемых в составе  подпрограммы  (основных мероприятий) 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</w:r>
      <w:r>
        <w:rPr>
          <w:rFonts w:eastAsia="Calibri"/>
          <w:b/>
          <w:bCs/>
          <w:sz w:val="24"/>
          <w:szCs w:val="24"/>
        </w:rPr>
        <w:t xml:space="preserve">Красноармейского </w:t>
      </w:r>
      <w:r>
        <w:rPr>
          <w:rFonts w:eastAsia="Calibri"/>
          <w:b/>
          <w:sz w:val="24"/>
          <w:szCs w:val="24"/>
        </w:rPr>
        <w:t xml:space="preserve">района Чувашской Республики на 2014-2020 годы»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8"/>
        <w:gridCol w:w="1417"/>
        <w:gridCol w:w="2552"/>
        <w:gridCol w:w="2410"/>
        <w:gridCol w:w="26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  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ледствия      </w:t>
              <w:br/>
              <w:t>нереализации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подпрограммы, основного мероприятия с целевыми индикаторами  (показателям муниципальной  прог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на территории Красноармейского района Чувашской Республики  политики в области развития ГО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иальных программ администрации Красноармейского района,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января </w:t>
              <w:br/>
              <w:t xml:space="preserve">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 декабря</w:t>
              <w:br/>
              <w:t xml:space="preserve"> 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ыполнение мероприятий по ГО, разработка  и реализация планов ГО и защиты населения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го </w:t>
            </w:r>
            <w:r>
              <w:rPr>
                <w:rFonts w:eastAsia="Calibri"/>
                <w:bCs/>
                <w:sz w:val="22"/>
                <w:szCs w:val="22"/>
              </w:rPr>
              <w:t>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снижение уровня по подготовке к защите населения, материальных,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 постоянной готовности к использованию технические системы управления ГО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, защитные сооружения и другие объекты ГО, проведение эвакуационных мероприятий, обучения населения в области ГО до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 2.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сти защиты населения и территорий Красноармейского района Чувашской Республики от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иальных программ администрации Красноармейского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*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ая районная комиссия по предупреждению и ликвидации чрезвычайных ситуаций, обеспечения пожарной безопасности и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января </w:t>
              <w:br/>
              <w:t xml:space="preserve">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 декабря</w:t>
              <w:br/>
              <w:t xml:space="preserve"> 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едупреждение возникновения и развития ЧС, организация экстренного реагирования, организация аварийно-спасательных работ по ликвидации возникших ЧС, снижение размеров ущерба и потерь от ЧС, повышение методического уровня организации подготовки населения к действиям в условиях ЧС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обретение  знаний  и практических    навыков руководителями, другими должностными  лицами  и</w:t>
              <w:br/>
              <w:t>специалистами   органов местного самоуправления    и организаций  по исполнению  ими   своих законных   функций    и реализации        своих</w:t>
              <w:br/>
              <w:t>законных  полномочий  в области     ГО   и  защиты   от  ЧС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факторов, способствующих возникновению ЧС, количества пострадавших в ЧС, снижение уровня защищенности населения и территорий от угрозы воздействия ЧС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нижение   уровня готовности             </w:t>
              <w:br/>
              <w:t>руководителей,   других должностных    лиц    и</w:t>
              <w:br/>
              <w:t>специалистов в  области ГО  и</w:t>
              <w:br/>
              <w:t xml:space="preserve">защиты от ЧС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и осуществление профилактических мероприятий, направленных на недопущение возникновения ЧС, улучшение показателей оперативного реагирования на ЧС, снижение размеров ущерба и потерь от ЧС, повышение методического уровня организации подготовки населения к действиям в условиях ЧС  до 100 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    обучаемых должностных лиц  органов         местного самоуправления    и организаций    до    65 чел;</w:t>
              <w:br/>
              <w:t xml:space="preserve">доля  лиц,   выдержавших требования      итоговой аттестации         после прохождения     обучения (руководители,    другие должностные    лица    и специалисты  органов  местного самоуправления        и организаций  до  98%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 </w:t>
            </w: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иальных программ администрации Красноармейского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*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Д Красноармейского района ГУ МЧС РФ по ЧР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1 января </w:t>
              <w:br/>
              <w:t xml:space="preserve"> 2014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 декабря</w:t>
              <w:br/>
              <w:t xml:space="preserve">  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  задач по организации          осуществлению профилактики   пожаров,</w:t>
              <w:br/>
              <w:t>снижению      факторов,</w:t>
              <w:br/>
              <w:t xml:space="preserve">способствующих         </w:t>
              <w:br/>
              <w:t xml:space="preserve">возникновению пожа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величение    факторов,</w:t>
              <w:br/>
              <w:t xml:space="preserve">способствующих         </w:t>
              <w:br/>
              <w:t>возникновению  пожаров,</w:t>
              <w:br/>
              <w:t>количества пострадавших</w:t>
              <w:br/>
              <w:t>при   пожарах    людей,</w:t>
              <w:br/>
              <w:t>экономического   ущерба</w:t>
              <w:br/>
              <w:t xml:space="preserve">от пожар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кращение    количества зарегистрированных пожаров до 0,7%;             снижение количества  погибших  на пожаре до 1,1%;       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нижение количества        травмированных на по жаре людей до 2,2%;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лучшение показателей оперативного  реагирования  на  пожары  ЧС,  в  том  числе сокращение   среднего времени:     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бытия пожарного  подразделения к месту пожара  до  10,6 мин.;</w:t>
              <w:br/>
              <w:t>локализации  пожар до 4,85 мин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квидации  пожара    до 36,5 мин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ушения пожара  до  12,2 мин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лучшение    показателей оперативного реагирования    на ЧС, в том  числе  сокращение среднего   времени:   на организацию       выезда дежурной  смены  на ЧС   до  4,1мин;   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локализации ЧС  до  25,4 мин;       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ликвидации последствий   ЧС  до  42,9 мин.             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 </w:t>
            </w: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сти населения 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иальных программ администрации Красноармейского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по организации и осуществлению профилактики, снижению фак</w:t>
              <w:softHyphen/>
              <w:t>торов, способствую</w:t>
              <w:softHyphen/>
              <w:t>щих  гибел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акторов, способствую</w:t>
              <w:softHyphen/>
              <w:t>щих гибели людей, количества пострадавших на водных объекта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, направленных на предупреждение и максимально возможное уменьшение гибели людей на водных объектах района, а также, на сохранение здоровья лю</w:t>
              <w:softHyphen/>
              <w:t>дей, снижение людских  потерь и размеров ущерба окружающей среде до  99 %</w:t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 </w:t>
            </w:r>
            <w:r>
              <w:rPr>
                <w:rFonts w:eastAsia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терроризма и экстремистской деятельности в Красноармейском районе Чувашской Респуб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иальных программ администрации Красноармейского района,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льские поселения*,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террористическая комиссия в Красноарм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янва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декабр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аучно-методической, организационно-пра</w:t>
              <w:softHyphen/>
              <w:t>вовой базы противодействия терроризму и экстремизму, формирования толерантного поведения в обществе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системы технической защиты объектов повышенной опасности, с массовым пребыванием людей, особо важных объек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ониторинга эффективности принимаемых мер антитеррористической и экстремистской направленности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системы сбора, анализа и обобщения информации о лицах, причастных к террористическим актам и экстремистской деятельности, объектах, подлежащих защите.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эффект от реализации мероприятий подпрограммы будет выражен в повышении защищенности общества и населения Красноармейского района Чувашской Республики от актов терроризма и проявлений экстремизма, увеличении степени толерантност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уровня защищенности граждан и общества на основе противодействия терроризму и экстремизму, профилактики их проявлений в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м </w:t>
            </w:r>
            <w:r>
              <w:rPr>
                <w:rFonts w:eastAsia="Calibri"/>
                <w:color w:val="000000"/>
                <w:sz w:val="22"/>
                <w:szCs w:val="22"/>
              </w:rPr>
              <w:t>районе, снижение толерантного сознания и поведения, снижение уважительного отношения к этнокультурным и конфессиональным различ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населения </w:t>
            </w:r>
            <w:r>
              <w:rPr>
                <w:rFonts w:eastAsia="Calibri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района  Чувашской Республики, оценивающего состояние межнациональных и межконфессиональных отношений в районе как удовлетворительное  до 98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хват населения </w:t>
            </w:r>
            <w:r>
              <w:rPr>
                <w:rFonts w:eastAsia="Calibri"/>
                <w:sz w:val="22"/>
                <w:szCs w:val="22"/>
              </w:rPr>
              <w:t>Красноармейског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района Чувашской Республики клубными формированиями в культурно-досуго</w:t>
              <w:softHyphen/>
              <w:t>вых учреждениях  до 10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хват учащихся общеобразовательных учреждений в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м </w:t>
            </w:r>
            <w:r>
              <w:rPr>
                <w:rFonts w:eastAsia="Calibri"/>
                <w:color w:val="000000"/>
                <w:sz w:val="22"/>
                <w:szCs w:val="22"/>
              </w:rPr>
              <w:t>районе Чувашской Республики дополнительным образованием  до 75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педагогических работников образовательных учреждений в </w:t>
            </w:r>
            <w:r>
              <w:rPr>
                <w:rFonts w:eastAsia="Calibri"/>
                <w:sz w:val="22"/>
                <w:szCs w:val="22"/>
              </w:rPr>
              <w:t>Красноармейско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районе Чувашской Республике, прошедших курсы повышения квалификации по вопросам профилактики терроризма и экстремистской деятельности  до 80 %;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дельный вес населения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го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района Чувашской Республики, систематически занимающегося физической культурой и спортом  до 33,5 %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- Мероприятия реализуются по согласованию с исполнителем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дпрограмме «Защита населения и территорий от 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резвычайных  ситуаций природного и техногенного</w:t>
      </w:r>
    </w:p>
    <w:p>
      <w:pPr>
        <w:pStyle w:val="Normal"/>
        <w:ind w:left="778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а,   обеспечение   пожарной   безопасности и </w:t>
      </w:r>
    </w:p>
    <w:p>
      <w:pPr>
        <w:pStyle w:val="Normal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езопасности населения на водных объектах Красноармейского района Чувашской Республики на 2014-2020 годы» </w:t>
      </w:r>
    </w:p>
    <w:p>
      <w:pPr>
        <w:pStyle w:val="Normal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849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 основных мерах правового регулирования в сфере реализации подпрограммы 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Красноармейского района Чувашской Республики на 2014-2020 годы» 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  <w:gridCol w:w="2227"/>
        <w:gridCol w:w="28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муниципального правового 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ложения муниципального правового а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Собрания депутатов Красноармейского района Чувашской Республики  о   бюджете Красноармейского района  Чувашской  Республики   на</w:t>
              <w:br/>
              <w:t>очередной финансовый год и</w:t>
              <w:br/>
              <w:t xml:space="preserve">плановый период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бюджете Красноармейского района Чувашской Республики на очередной финансовый год и плановый период, предусматривающий объем ассигнований, выделяемых из бюджета Красноармейского района Чувашской Республики на финансирование  Подпрограммы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й отдел администрации Красноармейского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2014- -   </w:t>
              <w:br/>
              <w:t>2020 годы</w:t>
            </w:r>
            <w:r>
              <w:rPr>
                <w:rFonts w:eastAsia="Calibri"/>
                <w:sz w:val="24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</w:rPr>
              <w:t xml:space="preserve">Красноармейского </w:t>
            </w:r>
            <w:r>
              <w:rPr>
                <w:rFonts w:eastAsia="Calibri"/>
                <w:sz w:val="24"/>
                <w:szCs w:val="26"/>
              </w:rPr>
              <w:t>района Чувашской Республики о внесении изменений в  Подпрограмму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>приведение в соответствие с федеральным, республиканским законодательств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 xml:space="preserve">отдел специальных программ администрации </w:t>
            </w:r>
            <w:r>
              <w:rPr>
                <w:rFonts w:eastAsia="Calibri"/>
                <w:sz w:val="24"/>
                <w:szCs w:val="24"/>
              </w:rPr>
              <w:t xml:space="preserve">Красноармейского </w:t>
            </w:r>
            <w:r>
              <w:rPr>
                <w:rFonts w:eastAsia="Calibri"/>
                <w:sz w:val="24"/>
                <w:szCs w:val="26"/>
              </w:rPr>
              <w:t>района Чувашской Республ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6"/>
              </w:rPr>
              <w:t xml:space="preserve">2014–2020 годы, </w:t>
              <w:br/>
              <w:t>в течение месяца после принятия соответствующих решений на федеральном, республиканском  уровне</w:t>
            </w:r>
          </w:p>
        </w:tc>
      </w:tr>
    </w:tbl>
    <w:p>
      <w:pPr>
        <w:pStyle w:val="Normal"/>
        <w:ind w:left="849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76" w:firstLine="72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autoSpaceDE w:val="false"/>
        <w:ind w:left="7776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дпрограмме «Защита населения и территорий</w:t>
      </w:r>
    </w:p>
    <w:p>
      <w:pPr>
        <w:pStyle w:val="Normal"/>
        <w:autoSpaceDE w:val="false"/>
        <w:ind w:left="84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чрезвычайных ситуаций природного и техногенного</w:t>
      </w:r>
    </w:p>
    <w:p>
      <w:pPr>
        <w:pStyle w:val="Normal"/>
        <w:autoSpaceDE w:val="false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, обеспечение пожарной безопасности</w:t>
      </w:r>
    </w:p>
    <w:p>
      <w:pPr>
        <w:pStyle w:val="Normal"/>
        <w:autoSpaceDE w:val="false"/>
        <w:ind w:left="8496" w:hanging="0"/>
        <w:rPr/>
      </w:pPr>
      <w:r>
        <w:rPr>
          <w:rFonts w:eastAsia="Calibri"/>
          <w:sz w:val="24"/>
          <w:szCs w:val="24"/>
        </w:rPr>
        <w:t xml:space="preserve">и безопасности населения на водных объектах </w:t>
      </w:r>
      <w:r>
        <w:rPr>
          <w:rFonts w:eastAsia="Calibri"/>
          <w:sz w:val="24"/>
        </w:rPr>
        <w:t>Красноармейско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района Чувашской Республики на 2014-2020 годы»  </w:t>
      </w:r>
    </w:p>
    <w:p>
      <w:pPr>
        <w:pStyle w:val="Normal"/>
        <w:autoSpaceDE w:val="false"/>
        <w:ind w:left="849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Красноармейского района Чувашской Республик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2014-2020 годы»  за счет всех источников финансирования  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15"/>
        <w:gridCol w:w="818"/>
        <w:gridCol w:w="783"/>
        <w:gridCol w:w="1148"/>
        <w:gridCol w:w="627"/>
        <w:gridCol w:w="2133"/>
        <w:gridCol w:w="916"/>
        <w:gridCol w:w="884"/>
        <w:gridCol w:w="884"/>
        <w:gridCol w:w="884"/>
        <w:gridCol w:w="884"/>
        <w:gridCol w:w="884"/>
        <w:gridCol w:w="884"/>
      </w:tblGrid>
      <w:tr>
        <w:trPr>
          <w:trHeight w:val="48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 (основного мероприятия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бюджет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по годам</w:t>
            </w:r>
          </w:p>
        </w:tc>
      </w:tr>
      <w:tr>
        <w:trPr>
          <w:trHeight w:val="4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э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-рамма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Красноармейского района Чувашской Республики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Красноармей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</w:tr>
      <w:tr>
        <w:trPr>
          <w:trHeight w:val="55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готовности силы и средства по ликвидации последствий ЧС природного и техногенного характера (Гражданская оборон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67" w:hanging="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1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67" w:hanging="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Э0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4,0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1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4</w:t>
            </w:r>
          </w:p>
        </w:tc>
      </w:tr>
      <w:tr>
        <w:trPr>
          <w:trHeight w:val="59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1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6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зопасности населения  на водных объек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1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81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  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849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849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849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к муниципальной программе Красноармейского района Чувашской Республики «Повышение безопасности жизнедеятельности населения и территорий Красноармейского района Чувашской Республики на 2014 – 2020 годы»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АСПОРТ ПОДПРОГРАММЫ</w:t>
      </w:r>
    </w:p>
    <w:p>
      <w:pPr>
        <w:pStyle w:val="Normal"/>
        <w:rPr>
          <w:rFonts w:eastAsia="Calibri"/>
          <w:b/>
          <w:b/>
          <w:sz w:val="2"/>
          <w:szCs w:val="24"/>
        </w:rPr>
      </w:pPr>
      <w:r>
        <w:rPr>
          <w:rFonts w:eastAsia="Calibri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210935" cy="5448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Профилактика правонарушений и противодействие преступности в Красноармейском районе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2.9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sz w:val="26"/>
                          <w:szCs w:val="26"/>
                        </w:rPr>
                        <w:t>Профилактика правонарушений и противодействие преступности в Красноармейском районе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равовой и кадровой работы администрации Красноармей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Красноармейского района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полиции по Красноармейскому району МО МВД России «Цивильский»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вершенствование взаимодействия территориальных структур  органов государственной власти Чувашской Республики и федеральных органов исполнительной власти,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крепление законности и правопорядка, обеспечение надежной защиты прав и свобод граждан, имущественных и других интересов граждан и юридических лиц от преступных посягательст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держание контроля над криминогенной ситуацией в Красноармейском райо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общественной опасности преступных деяний путем предупреждения совершения тяжких и особо тяжких преступл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 многоуровневой  системы  профилактики правонарушений,  повышение  ответственности за состоя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    в   Красноармейском районе  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  эффективности  взаимодействия  субъектов  по   профилактике  правонарушений,  общественных объединений     правоохранительной  направленности по предупреждению и    пресечению антиобщественных прояв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вышение   роли  органов местного самоуправления Красноармейского района  Чувашской  Республики  в  вопросах  охраны общественного порядка,  защиты  собственности,  прав и свобод граждан, устранения  причин  и условий, способствующих совершению 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безопасной  обстановки  на  улицах 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 уровня  рецидивной  преступности  и количества преступлений,   совершенных   в  состоянии  алкогольного опья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звитие системы социальной профилактики правонарушений, в   том   числе   сокращение   детской   беспризорности, безнадзорности,   а   также   доли   несовершеннолетних, совершивших     преступления,  ресоциализация 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ктивизация   деятельности   советов  общественности  по профилактике правонарушений, участковых пунктов полиции, содействие  участию граждан и общественных объединений в охране  правопорядка, профилактике правонарушений, в том числе  связанных  с  бытовым  пьянством,  алкоголизмом и наркоман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крепление  антитеррористической  защищенности  объектов жизнеобеспечения  и  особо важных объектов, а также мест массового пребывания люд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 уровня  правовой культуры и информированности на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индикаторы (показатели) муниципальной 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 и  показатели сокращение доли тяжких и особо тяжких  преступлений  против личности в общем количестве преступлений против личности до 6,5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  в    общей   структуре   преступности   доли преступлений, совершенн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ами,   ранее   совершавшими  преступления  -  до  6,0 процент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лицами в состоянии алкогольного опьянения – до 10,0 проце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дельного веса уличной преступности в общей структуре преступности до 3,0 проце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доли несовершеннолетних, совершивших преступления, в общем количестве установленных преступников до 5,0 проце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выявления преступлений коррупционной направленности на 10,0 проце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снижение числа погибших в результате преступных посягательст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14 по 2020 годы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4–2020 годах составят 115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15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уточняются ежегодно при формировании местного бюджета на очередной финансовый год и плановый период.</w:t>
            </w:r>
          </w:p>
        </w:tc>
      </w:tr>
      <w:tr>
        <w:trPr>
          <w:trHeight w:val="50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е результаты реализации подпрограммы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/>
                <w:bCs/>
                <w:color w:val="000000"/>
                <w:sz w:val="24"/>
                <w:szCs w:val="26"/>
              </w:rPr>
              <w:t xml:space="preserve">повышение степени антитеррористической устойчивости объектов жизнеобеспечения и особо важных объектов, а также мест массового пребывания людей;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/>
                <w:bCs/>
                <w:color w:val="000000"/>
                <w:sz w:val="24"/>
                <w:szCs w:val="26"/>
              </w:rPr>
              <w:t>дальнейшее снижение доли тяжких и особо тяжких преступлений в общей структуре преступности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/>
                <w:bCs/>
                <w:color w:val="000000"/>
                <w:sz w:val="24"/>
                <w:szCs w:val="26"/>
              </w:rPr>
              <w:t>улучшение оперативной обстановки на улицах и в других общественных местах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/>
                <w:bCs/>
                <w:color w:val="000000"/>
                <w:sz w:val="24"/>
                <w:szCs w:val="26"/>
              </w:rPr>
              <w:t>сокращение доли преступлений, совершенных несовершеннолетними, неработающими, лицами в состоянии алкогольного опьянения, и рецидивной преступности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6"/>
              </w:rPr>
              <w:t xml:space="preserve">увеличение доли граждан, проживающих в Красноармейском районе, положительно оценивающих деятельность органов внутренних дел </w:t>
            </w:r>
          </w:p>
        </w:tc>
      </w:tr>
    </w:tbl>
    <w:p>
      <w:pPr>
        <w:pStyle w:val="Normal"/>
        <w:ind w:left="113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95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2 </w:t>
      </w:r>
    </w:p>
    <w:p>
      <w:pPr>
        <w:pStyle w:val="Normal"/>
        <w:ind w:left="595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 муниципальной подпрограмме</w:t>
      </w:r>
    </w:p>
    <w:p>
      <w:pPr>
        <w:pStyle w:val="Normal"/>
        <w:ind w:left="595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филактика правонарушений и противодействие преступности в Красноармейском районе Чувашской Республики» на 2014–2020 годы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/>
        <w:t>«Профилактика правонарушений и противодействие преступности в Красноармейском районе Чувашской Республики» на 2014–2020 годы</w:t>
      </w:r>
    </w:p>
    <w:tbl>
      <w:tblPr>
        <w:tblW w:w="10892" w:type="dxa"/>
        <w:jc w:val="left"/>
        <w:tblInd w:w="-9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882"/>
        <w:gridCol w:w="1418"/>
        <w:gridCol w:w="850"/>
        <w:gridCol w:w="709"/>
        <w:gridCol w:w="709"/>
        <w:gridCol w:w="709"/>
        <w:gridCol w:w="708"/>
        <w:gridCol w:w="709"/>
        <w:gridCol w:w="702"/>
      </w:tblGrid>
      <w:tr>
        <w:trPr>
          <w:trHeight w:val="3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елево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дикатор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показатель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измерения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: «Профилактика правонарушений и противодействие преступности в Красноармейском районе Чувашской Республики»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кращение доли тяжких и особ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 преступлений  против личности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й против лич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нижение</w:t>
            </w:r>
            <w:r>
              <w:rPr>
                <w:sz w:val="24"/>
                <w:szCs w:val="24"/>
              </w:rPr>
              <w:t xml:space="preserve">  в    общей   структуре   преступности   доли преступлений, совершенны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ми, ранее совершившими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ми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дельного веса уличной преступности в общей структур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доли несовершеннолетних, совершивших преступления, в общем количестве установленных преступ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выявления коррупцион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9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3 </w:t>
      </w:r>
    </w:p>
    <w:p>
      <w:pPr>
        <w:pStyle w:val="Normal"/>
        <w:ind w:left="9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 муниципальной подпрограмме</w:t>
      </w:r>
    </w:p>
    <w:p>
      <w:pPr>
        <w:pStyle w:val="Normal"/>
        <w:ind w:left="9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филактика правонарушений и противодействие преступности в Красноармейском районе Чувашской Республики» на 2014–2020 год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НАЯ ХАРАКТЕРИСТИК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УЕМЫХ В СОСТАВЕ ПОДПРОГРАММ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ОВЫШЕНИЕ БЕЗОПАСНОСТИ ЖИЗНЕДЕЯТЕЛЬНОСТИ НАСЕЛЕНИЯ И ТЕРРИТОРИИ КРАСНОАРМЕЙСКОГО РАЙОНА ЧУВАШСКОЙ РЕСПУБЛИКИ » НА 2014-2020 ГОД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Х МЕРОПРИЯТИЙ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701"/>
        <w:gridCol w:w="1701"/>
        <w:gridCol w:w="1701"/>
        <w:gridCol w:w="2552"/>
        <w:gridCol w:w="2551"/>
        <w:gridCol w:w="2268"/>
      </w:tblGrid>
      <w:tr>
        <w:trPr>
          <w:trHeight w:val="3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ыми индикаторами (показателям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истем видеонаблюдения на территории Красноармейского района в рамках АПК «Безопасное 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пецпрограмм администрации Красноармейского района, ОП по Красноармей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антитеррористической  защищенности  объектов жизнеобеспечения  и  особо важных объектов, а также мест массового пребывания люд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антитеррористической защищенности объектов жизнеобеспечения  и  особо важных объектов, а также мест массового пребывания люд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преступности в Красноармейском районе, достижение индикаторов и показателей снижения уровня преступности до плано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деятельности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пецпрограмм администрации Красноармейского района, администрации сельских поселений Красноарм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оперативной обстановки на улицах и в других общественных м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удшение оперативной обстановки на улицах и в других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взаимодействия органов государственной власти,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тимулирование добровольной сдачи оружия, боеприпасов </w:t>
            </w:r>
            <w:r>
              <w:rPr>
                <w:rFonts w:eastAsia="Calibri"/>
                <w:sz w:val="22"/>
                <w:szCs w:val="22"/>
              </w:rPr>
              <w:t>незаконно хранящихся у населения Красноарм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 по Красноармей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риминогенной обстановки в Красноармей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худш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миногенной обстановки в Красноармей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общественной опасности преступных деяний путем предупреждения совершения тяжких и особо тяжких преступлений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4</w:t>
      </w: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  муниципальной подпрограмме</w:t>
      </w: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рофилактика правонарушений и противодействие преступности в Красноармейском районе Чувашской Республики» на 2014–2020 годы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ОСНОВНЫХ МЕРАХ ПРАВОВОГО РЕГУЛИРОВАНИЯ В СФЕРЕ РЕАЛИЗ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овышение безопасности жизнедеятельности населения и территории Красноармейского района Чувашской Республики» на 2014–2020 год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3507"/>
        <w:gridCol w:w="3556"/>
        <w:gridCol w:w="3346"/>
        <w:gridCol w:w="3137"/>
      </w:tblGrid>
      <w:tr>
        <w:trPr>
          <w:trHeight w:val="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равового а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равового а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и соисполните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я</w:t>
            </w:r>
          </w:p>
        </w:tc>
      </w:tr>
      <w:tr>
        <w:trPr>
          <w:trHeight w:val="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одпрограмма: </w:t>
            </w:r>
            <w:r>
              <w:rPr>
                <w:rFonts w:eastAsia="Calibri"/>
                <w:b/>
                <w:sz w:val="22"/>
                <w:szCs w:val="22"/>
              </w:rPr>
              <w:t>«Профилактика правонарушений и противодействие преступности в Красноармейском районе Чуваш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 администрации Красноармейского района  об утверждении  подпрограм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пециальных программ администрации Красноармейского района Чувашской Республ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кабрь 2013 год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5</w:t>
      </w: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  муниципальной подпрограмме</w:t>
      </w:r>
    </w:p>
    <w:p>
      <w:pPr>
        <w:pStyle w:val="Normal"/>
        <w:ind w:left="92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рофилактика правонарушений и противодействие преступности в Красноармейском районе Чувашской Республики» на 2014–2020 годы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СУРСНОЕ ОБЕСПЕЧЕНИЕ ПРОГРАММЫ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«</w:t>
      </w:r>
      <w:r>
        <w:rPr>
          <w:rFonts w:eastAsia="Calibri"/>
          <w:b/>
          <w:sz w:val="26"/>
          <w:szCs w:val="26"/>
        </w:rPr>
        <w:t>Профилактика правонарушений и противодействие преступности в Красноармейском районе Чувашской Республики</w:t>
      </w:r>
      <w:r>
        <w:rPr>
          <w:rFonts w:eastAsia="Calibri"/>
          <w:b/>
          <w:sz w:val="22"/>
          <w:szCs w:val="22"/>
        </w:rPr>
        <w:t xml:space="preserve">» </w:t>
      </w:r>
      <w:r>
        <w:rPr>
          <w:rFonts w:eastAsia="Calibri"/>
          <w:b/>
          <w:sz w:val="26"/>
          <w:szCs w:val="26"/>
        </w:rPr>
        <w:t>на 2014–2020 год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2268"/>
        <w:gridCol w:w="709"/>
        <w:gridCol w:w="709"/>
        <w:gridCol w:w="709"/>
        <w:gridCol w:w="567"/>
        <w:gridCol w:w="212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1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</w:tr>
      <w:tr>
        <w:trPr>
          <w:trHeight w:val="123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</w:tr>
      <w:tr>
        <w:trPr>
          <w:trHeight w:val="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: Профилактика правонарушений и противодействие преступности в Красноармейском районе Чувашской Республ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истем видеонаблюдения в рамках АПК «Безопасное муниципальное образов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деятельности ДН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добровольной сдачи оружия и боеприпасов, незаконно хранящихся у населения Красноармей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851" w:right="992" w:gutter="0" w:header="709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Текст сноски Знак"/>
    <w:basedOn w:val="Style6"/>
    <w:qFormat/>
    <w:rPr/>
  </w:style>
  <w:style w:type="character" w:styleId="7">
    <w:name w:val="Заголовок 7 Знак"/>
    <w:qFormat/>
    <w:rPr>
      <w:b/>
      <w:sz w:val="32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b/>
      <w:bCs/>
      <w:color w:val="000000"/>
      <w:sz w:val="26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примечания Знак"/>
    <w:basedOn w:val="Style6"/>
    <w:qFormat/>
    <w:rPr/>
  </w:style>
  <w:style w:type="character" w:styleId="Style18">
    <w:name w:val=" Знак Знак"/>
    <w:qFormat/>
    <w:rPr>
      <w:sz w:val="26"/>
      <w:szCs w:val="24"/>
      <w:lang w:val="ru-RU" w:bidi="ar-SA"/>
    </w:rPr>
  </w:style>
  <w:style w:type="character" w:styleId="Style19">
    <w:name w:val="Тема примечания Знак"/>
    <w:qFormat/>
    <w:rPr>
      <w:b/>
      <w:bCs/>
    </w:rPr>
  </w:style>
  <w:style w:type="character" w:styleId="71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0" w:after="210"/>
    </w:pPr>
    <w:rPr>
      <w:rFonts w:eastAsia="Calibri"/>
      <w:sz w:val="24"/>
      <w:szCs w:val="24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color w:val="008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34">
    <w:name w:val="Информация об изменениях документа"/>
    <w:basedOn w:val="Style2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35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F8BE149436240F543CA192CFBFB44908550F87E9478CE17AF250wAP8G" TargetMode="External"/><Relationship Id="rId4" Type="http://schemas.openxmlformats.org/officeDocument/2006/relationships/hyperlink" Target="consultantplus://offline/ref=5DF8BE149436240F543CBF9FD9D3EA4D0256568FE714D5B576F805F0CDB96DB3wCPEG" TargetMode="External"/><Relationship Id="rId5" Type="http://schemas.openxmlformats.org/officeDocument/2006/relationships/hyperlink" Target="consultantplus://offline/ref=A20361D97A776D81B36EEFF8D8FCF1089A2A7783717E9EDCDA2B3CB1201AFC229E916FFF7B3E0BDB11E013T3AAG" TargetMode="External"/><Relationship Id="rId6" Type="http://schemas.openxmlformats.org/officeDocument/2006/relationships/hyperlink" Target="consultantplus://offline/ref=A20361D97A776D81B36EEFF8D8FCF1089A2A7783717E97DED62B3CB1201AFC22T9AEG" TargetMode="External"/><Relationship Id="rId7" Type="http://schemas.openxmlformats.org/officeDocument/2006/relationships/hyperlink" Target="consultantplus://offline/ref=A20361D97A776D81B36EF1F5CE90AF0C93252B8E777C9D89827467EC77T1A3G" TargetMode="External"/><Relationship Id="rId8" Type="http://schemas.openxmlformats.org/officeDocument/2006/relationships/hyperlink" Target="consultantplus://offline/ref=A20361D97A776D81B36EF1F5CE90AF0C9325298D717D9D89827467EC77T1A3G" TargetMode="External"/><Relationship Id="rId9" Type="http://schemas.openxmlformats.org/officeDocument/2006/relationships/hyperlink" Target="consultantplus://offline/ref=A20361D97A776D81B36EF1F5CE90AF0C9321218A75789D89827467EC77T1A3G" TargetMode="External"/><Relationship Id="rId10" Type="http://schemas.openxmlformats.org/officeDocument/2006/relationships/hyperlink" Target="consultantplus://offline/ref=A20361D97A776D81B36EEFF8D8FCF1089A2A7783707A92DCD62B3CB1201AFC22T9AEG" TargetMode="External"/><Relationship Id="rId11" Type="http://schemas.openxmlformats.org/officeDocument/2006/relationships/hyperlink" Target="consultantplus://offline/ref=A20361D97A776D81B36EEFF8D8FCF1089A2A7783717D92D9D82B3CB1201AFC22T9AEG" TargetMode="External"/><Relationship Id="rId12" Type="http://schemas.openxmlformats.org/officeDocument/2006/relationships/hyperlink" Target="consultantplus://offline/ref=A20361D97A776D81B36EEFF8D8FCF1089A2A7783777097D9D82B3CB1201AFC22T9A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5DF8BE149436240F543CA192CFBFB44908550F87E9478CE17AF250wAP8G" TargetMode="External"/><Relationship Id="rId18" Type="http://schemas.openxmlformats.org/officeDocument/2006/relationships/hyperlink" Target="consultantplus://offline/ref=5DF8BE149436240F543CBF9FD9D3EA4D0256568FE714D5B576F805F0CDB96DB3wCPEG" TargetMode="External"/><Relationship Id="rId19" Type="http://schemas.openxmlformats.org/officeDocument/2006/relationships/hyperlink" Target="consultantplus://offline/ref=CE0104D6AD7463FEDF363F81A96529A74DD14B4DD4D6EF0A2890F71C36FE3FAA78A2060D59CD80349448B3SA74J" TargetMode="External"/><Relationship Id="rId20" Type="http://schemas.openxmlformats.org/officeDocument/2006/relationships/hyperlink" Target="consultantplus://offline/ref=2874D9AA19710840187FBC2E93F23C8AB593F1FAF5A0C3E5237CF0476720AAFE81FDF24AA3C82ADD98A7BEY7C1P" TargetMode="External"/><Relationship Id="rId21" Type="http://schemas.openxmlformats.org/officeDocument/2006/relationships/hyperlink" Target="consultantplus://offline/ref=A20361D97A776D81B36EF1F5CE90AF0C93252B8E777C9D89827467EC77T1A3G" TargetMode="External"/><Relationship Id="rId22" Type="http://schemas.openxmlformats.org/officeDocument/2006/relationships/hyperlink" Target="consultantplus://offline/ref=A20361D97A776D81B36EF1F5CE90AF0C9325298D717D9D89827467EC77T1A3G" TargetMode="External"/><Relationship Id="rId23" Type="http://schemas.openxmlformats.org/officeDocument/2006/relationships/hyperlink" Target="consultantplus://offline/ref=A20361D97A776D81B36EF1F5CE90AF0C9321218A75789D89827467EC77T1A3G" TargetMode="External"/><Relationship Id="rId24" Type="http://schemas.openxmlformats.org/officeDocument/2006/relationships/hyperlink" Target="consultantplus://offline/ref=A20361D97A776D81B36EEFF8D8FCF1089A2A7783707A92DCD62B3CB1201AFC22T9AEG" TargetMode="External"/><Relationship Id="rId25" Type="http://schemas.openxmlformats.org/officeDocument/2006/relationships/hyperlink" Target="consultantplus://offline/ref=A20361D97A776D81B36EEFF8D8FCF1089A2A7783717D92D9D82B3CB1201AFC22T9AEG" TargetMode="External"/><Relationship Id="rId26" Type="http://schemas.openxmlformats.org/officeDocument/2006/relationships/hyperlink" Target="consultantplus://offline/ref=A20361D97A776D81B36EEFF8D8FCF1089A2A7783777097D9D82B3CB1201AFC22T9AEG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8:00Z</dcterms:created>
  <dc:creator>кр</dc:creator>
  <dc:description/>
  <cp:keywords/>
  <dc:language>en-US</dc:language>
  <cp:lastModifiedBy>Верника Соловьева</cp:lastModifiedBy>
  <cp:lastPrinted>2014-01-20T18:49:00Z</cp:lastPrinted>
  <dcterms:modified xsi:type="dcterms:W3CDTF">2014-11-12T14:29:00Z</dcterms:modified>
  <cp:revision>21</cp:revision>
  <dc:subject/>
  <dc:title/>
</cp:coreProperties>
</file>