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1"/>
        <w:gridCol w:w="4016"/>
      </w:tblGrid>
      <w:tr>
        <w:trPr>
          <w:trHeight w:val="992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РЕСПУБЛИК+РИ   ТАРИФСЕМ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z w:val="22"/>
              </w:rPr>
              <w:t>ЕН/ПЕ /</w:t>
            </w:r>
            <w:r>
              <w:rPr>
                <w:rFonts w:cs="Baltica Chv" w:ascii="Baltica Chv" w:hAnsi="Baltica Chv"/>
                <w:b/>
                <w:bCs/>
                <w:sz w:val="28"/>
              </w:rPr>
              <w:t>¸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ЛЕКЕН СЛУЖБ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2"/>
              <w:ind w:right="-64" w:hanging="0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518950821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  <w:p>
            <w:pPr>
              <w:pStyle w:val="2"/>
              <w:ind w:left="-232" w:right="-64" w:first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РЕСПУБЛИКАНСКАЯ СЛУЖБА</w:t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ПО ТАРИФ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Heading4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  <w:t>ПРИКАЗ/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</w:r>
          </w:p>
        </w:tc>
        <w:tc>
          <w:tcPr>
            <w:tcW w:w="4016" w:type="dxa"/>
            <w:tcBorders/>
          </w:tcPr>
          <w:p>
            <w:pPr>
              <w:pStyle w:val="Heading3"/>
              <w:rPr>
                <w:rFonts w:ascii="Journal Chv;Times New Roman" w:hAnsi="Journal Chv;Times New Roman" w:cs="Journal Chv;Times New Roman"/>
                <w:b/>
                <w:b/>
                <w:sz w:val="32"/>
              </w:rPr>
            </w:pPr>
            <w:r>
              <w:rPr>
                <w:rFonts w:cs="Journal Chv;Times New Roman" w:ascii="Journal Chv;Times New Roman" w:hAnsi="Journal Chv;Times New Roman"/>
                <w:b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rFonts w:ascii="Baltica Chv" w:hAnsi="Baltica Chv" w:cs="Baltica Chv"/>
                <w:u w:val="single"/>
              </w:rPr>
            </w:pPr>
            <w:r>
              <w:rPr/>
              <w:t>14.11.2005 г. № 01/06-7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u w:val="single"/>
              </w:rPr>
            </w:pPr>
            <w:r>
              <w:rPr>
                <w:rFonts w:cs="Baltica Chv" w:ascii="Baltica Chv" w:hAnsi="Baltica Chv"/>
                <w:u w:val="single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14.11.2005 г. № 01/06-74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 xml:space="preserve">Шупашкар хули: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Урицкий урам\: 43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л.Урицкого, 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1551" w:hRule="atLeast"/>
        </w:trPr>
        <w:tc>
          <w:tcPr>
            <w:tcW w:w="460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 утверждении Методических рекомендаций по государственному регулированию тарифов на перевозки пассажиров общественным транспортом в городском, пригородном и междугородном сообщ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spacing w:lineRule="auto" w:line="31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 с постановлением Кабинета Министров Чувашской Республики от 15 мая 2004 г. № 109 «Вопросы Республиканской службы по тарифам» в целях достижения баланса интересов хозяйствующих субъектов, оказывающих  услуги по перевозке пассажиров,  и потребителей их услуг, защиты интересов населения от необоснованного повышения тарифов на услуги по перевозке пассажиров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п р и к а з ы в а ю: </w:t>
      </w:r>
    </w:p>
    <w:p>
      <w:pPr>
        <w:pStyle w:val="Heading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Утвердить прилагаемые Методические рекомендации по государственному регулированию тарифов на перевозки пассажиров общественным транспортом в городском, пригородном и междугородном сообщении.</w:t>
      </w:r>
    </w:p>
    <w:p>
      <w:pPr>
        <w:pStyle w:val="Heading"/>
        <w:spacing w:lineRule="auto" w:line="312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Руководитель Республиканской</w:t>
      </w:r>
    </w:p>
    <w:p>
      <w:pPr>
        <w:pStyle w:val="TextBody"/>
        <w:rPr>
          <w:sz w:val="26"/>
        </w:rPr>
      </w:pPr>
      <w:r>
        <w:rPr>
          <w:sz w:val="26"/>
        </w:rPr>
        <w:t>службы по тарифам                                                                               А.Б.Васильева</w:t>
      </w: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firstLine="612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ind w:firstLine="6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6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6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6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6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6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Республиканской службы по тарифам </w:t>
      </w:r>
    </w:p>
    <w:p>
      <w:pPr>
        <w:pStyle w:val="Heading"/>
        <w:spacing w:lineRule="auto" w:line="312"/>
        <w:ind w:firstLine="504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от 14 ноября  2005 г. № 01-06/74</w:t>
      </w:r>
    </w:p>
    <w:p>
      <w:pPr>
        <w:pStyle w:val="Heading"/>
        <w:ind w:firstLine="450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"/>
        <w:ind w:firstLine="432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ические рекомендац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>по государственному регулированию тарифов на перевозки пассажиров общественным транспортом в городском, пригородном и междугородном сообщении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6"/>
        </w:rPr>
        <w:t xml:space="preserve">1.1. Настоящие Методические рекомендации по государственному регулированию тарифов на перевозки пассажиров в городском, пригородном и междугородном сообщении  (далее - Методические  рекомендации) разработаны в соответствии с Указом Президента Российской Федерации от 28 февраля 1995 г. № 221 «О мерах по упорядочению государственного регулирования цен (тарифов)», постановлением Правительства Российской Федерации от 7 марта 1995 г. № 239 «О мерах по упорядочению государственного регулирования цен (тарифов)» и постановлениями Кабинета Министров Чувашской Республики от 15 мая 2004 г. № 109 «Вопросы Республиканской службы по тарифам» и от 29 июля 2004 г. № 174 «О мерах по упорядочению государственного регулирования цен (тарифов)»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1.2. Методические рекомендации определяют порядок государственного регулирования тарифов на перевозки пассажиров автомобильным общественным транспортом в городском, пригородном и междугородном (внутриреспубликанском) сообщении и городским электрическим общественным транспортом на территории Чувашской Республики и устанавливают основные требования к механизму расчета, рассмотрения  и установления тарифов на названные услуги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1.3. Действие настоящих Методических рекомендаций распространяется на деятельность всех хозяйствующих субъектов, оказывающих услуги по перевозке пассажиров, независимо от организационно-правовых форм собственности и ведомственной принадлежност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1.4. Основные понятия, используемые в настоящих методических рекомендациях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регулирующий орган - Республиканская служба по тарифам, являющаяся органом исполнительной власти Чувашской Республики, разрабатывающим для Кабинета Министров Чувашской Республики предложения по установлению тарифов на перевозки пассажиров общественным транспортом в городском, пригородном и междугородном сообщении;</w:t>
      </w:r>
    </w:p>
    <w:p>
      <w:pPr>
        <w:pStyle w:val="Header"/>
        <w:ind w:firstLine="851"/>
        <w:jc w:val="both"/>
        <w:rPr/>
      </w:pPr>
      <w:r>
        <w:rPr>
          <w:sz w:val="26"/>
        </w:rPr>
        <w:t>регулируемая деятельность - деятельность в сфере предоставления услуг по перевозке пассажиров и багажа автомобильным общественным транспортом в городском, пригородном и междугородном (внутриреспубликанском) сообщении, городским электрическим общественным транспортом на территории Чувашской Республики, подлежащая государственному ценовому регулированию на основании действующего законодательств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перевозчик - хозяйствующий субъект (организация или предприниматель без образования юридического лица), действующий в любой организационно-правовой форме, осуществляющий перевозки пассажиров любым видом общественного транспорта в городском, пригородном и междугородном (внутриреспубликанском) сообщении на территории Чувашской Республик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общественный пассажирский транспорт - специализированное транспортное средство, предназначенное, исходя из условий договора с уполномоченными органами исполнительной власти Чувашской Республики, органами местного самоуправления для осуществления общественных пассажирских перевозок по установленным (регулируемым) тарифа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городское сообщение -  маршруты, начальные и конечные пункты которых находятся  в пределах черты города;</w:t>
      </w:r>
    </w:p>
    <w:p>
      <w:pPr>
        <w:pStyle w:val="Header"/>
        <w:ind w:firstLine="851"/>
        <w:jc w:val="both"/>
        <w:rPr>
          <w:sz w:val="26"/>
        </w:rPr>
      </w:pPr>
      <w:r>
        <w:rPr>
          <w:sz w:val="26"/>
        </w:rPr>
        <w:t>пригородное сообщение - маршруты, проходящие за пределы черты города (другого населенного пункта) на расстояние до 50 км включительно;</w:t>
      </w:r>
    </w:p>
    <w:p>
      <w:pPr>
        <w:pStyle w:val="Header"/>
        <w:ind w:firstLine="851"/>
        <w:jc w:val="both"/>
        <w:rPr/>
      </w:pPr>
      <w:r>
        <w:rPr>
          <w:sz w:val="26"/>
        </w:rPr>
        <w:t>междугородное (внутриреспубликанское) сообщение - маршруты, проходящие за пределы черты города (другого населенного пункта) на расстояние свыше 50 км, но в пределах Чувашской Республики;</w:t>
      </w:r>
    </w:p>
    <w:p>
      <w:pPr>
        <w:pStyle w:val="Header"/>
        <w:ind w:firstLine="851"/>
        <w:jc w:val="both"/>
        <w:rPr/>
      </w:pPr>
      <w:r>
        <w:rPr>
          <w:sz w:val="26"/>
        </w:rPr>
        <w:t>себестоимость услуг - денежное выражение затрат хозяйствующих субъектов, осуществляющих регулируемую деятельность, на оказание услуг по перевозке пассажиров и багажа в городском, пригородном и междугородном сообщении;</w:t>
      </w:r>
    </w:p>
    <w:p>
      <w:pPr>
        <w:pStyle w:val="Header"/>
        <w:ind w:firstLine="851"/>
        <w:jc w:val="both"/>
        <w:rPr>
          <w:sz w:val="26"/>
        </w:rPr>
      </w:pPr>
      <w:r>
        <w:rPr>
          <w:sz w:val="26"/>
        </w:rPr>
        <w:t>тарифы - ставки платы за проезд пассажиров и провоз багажа;</w:t>
      </w:r>
    </w:p>
    <w:p>
      <w:pPr>
        <w:pStyle w:val="Header"/>
        <w:ind w:firstLine="851"/>
        <w:jc w:val="both"/>
        <w:rPr/>
      </w:pPr>
      <w:r>
        <w:rPr>
          <w:sz w:val="26"/>
        </w:rPr>
        <w:t>экономически обоснованные тарифы - тарифы, рассчитанные исходя из затрат хозяйствующих субъектов, осуществляющих регулируемую деятельность, на перевозку пассажиров, и объема перевозок, определенного с учетом всех перевезенных пассажиров;</w:t>
      </w:r>
    </w:p>
    <w:p>
      <w:pPr>
        <w:pStyle w:val="Header"/>
        <w:ind w:firstLine="851"/>
        <w:jc w:val="both"/>
        <w:rPr>
          <w:sz w:val="26"/>
        </w:rPr>
      </w:pPr>
      <w:r>
        <w:rPr>
          <w:sz w:val="26"/>
        </w:rPr>
        <w:t>единица измерения транспортной работы:</w:t>
      </w:r>
    </w:p>
    <w:p>
      <w:pPr>
        <w:pStyle w:val="Header"/>
        <w:ind w:firstLine="851"/>
        <w:jc w:val="both"/>
        <w:rPr>
          <w:sz w:val="26"/>
        </w:rPr>
      </w:pPr>
      <w:r>
        <w:rPr>
          <w:sz w:val="26"/>
        </w:rPr>
        <w:t>в городском сообщении – 1 пассажир;</w:t>
      </w:r>
    </w:p>
    <w:p>
      <w:pPr>
        <w:pStyle w:val="Header"/>
        <w:ind w:firstLine="851"/>
        <w:jc w:val="both"/>
        <w:rPr/>
      </w:pPr>
      <w:r>
        <w:rPr>
          <w:sz w:val="26"/>
        </w:rPr>
        <w:t>в пригородном и междугородном сообщении (кроме маршрута Чебоксары – Новочебоксарск) - 1 пассажиро-километр;</w:t>
      </w:r>
    </w:p>
    <w:p>
      <w:pPr>
        <w:pStyle w:val="Header"/>
        <w:ind w:firstLine="851"/>
        <w:jc w:val="both"/>
        <w:rPr/>
      </w:pPr>
      <w:r>
        <w:rPr>
          <w:sz w:val="26"/>
        </w:rPr>
        <w:t>в пригородном сообщении по маршруту Чебоксары – Новочебоксарск - 1 пассажир;</w:t>
      </w:r>
    </w:p>
    <w:p>
      <w:pPr>
        <w:pStyle w:val="Header"/>
        <w:ind w:firstLine="851"/>
        <w:jc w:val="both"/>
        <w:rPr>
          <w:sz w:val="26"/>
        </w:rPr>
      </w:pPr>
      <w:r>
        <w:rPr>
          <w:sz w:val="26"/>
        </w:rPr>
        <w:t>при перевозке багажа - 1 место.</w:t>
      </w:r>
    </w:p>
    <w:p>
      <w:pPr>
        <w:pStyle w:val="Header"/>
        <w:ind w:firstLine="851"/>
        <w:jc w:val="both"/>
        <w:rPr/>
      </w:pPr>
      <w:r>
        <w:rPr>
          <w:sz w:val="26"/>
        </w:rPr>
        <w:t>необходимая валовая выручка - экономически обоснованный объем финансовых средств, который необходим перевозчику для осуществления регулируемой деятельности в течение расчетного периода регулирования.</w:t>
      </w:r>
    </w:p>
    <w:p>
      <w:pPr>
        <w:pStyle w:val="Header"/>
        <w:ind w:firstLine="851"/>
        <w:jc w:val="both"/>
        <w:rPr/>
      </w:pPr>
      <w:r>
        <w:rPr>
          <w:sz w:val="26"/>
        </w:rPr>
        <w:t>Иные термины, используемые в Методических рекомендациях, соответствуют терминам, принятым в законодательстве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. ЦЕЛИ И ПРИНЦИПЫ ГОСУДАРСТВЕННОГО РЕГУЛИР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>2.1. Государственное регулирование тарифов на перевозку пассажиров осуществляется в целях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стижения баланса интересов хозяйствующих субъектов, оказывающих  услуги по перевозке пассажиров,  и потребителей их услуг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щиты интересов населения от необоснованного повышения тарифов на услуги по перевозке пассажиров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вития конкурентной среды на рынке услуг по перевозке пассажиров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ения устойчивого и экономически эффективного функционирования хозяйствующих субъектов, оказывающих услуги по перевозке пассажиров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>- создания у хозяйствующих субъектов, оказывающих услуги по перевозке пассажиров, экономических стимулов к снижению себестоимости перевозок и повышению качества транспортного обслуживания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>2.2. Государственное регулирование тарифов на перевозку пассажиров основывается на следующих принципах: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>- применение на всей территории Чувашской Республики единой структуры и системы построения тарифов для определения их эффективного уровня с учетом платежеспособного спроса населения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>- обеспечение гласности принятия решений по вопросам регулирования тарифов, в том числе установления уровня тарифов, их изменения и применения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>- обязательность учета результатов деятельности хозяйствующих субъектов за период действия ранее установленных тарифов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>- обязательный раздельный учет объемов перевозок, доходов и расходов по регулируемым видам деятельности (перевозки в городском, пригородном и междугородном сообщен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>III</w:t>
      </w:r>
      <w:r>
        <w:rPr>
          <w:sz w:val="26"/>
        </w:rPr>
        <w:t>. ПОРЯДОК УСТАНОВЛЕНИЯ ТАРИФОВ</w:t>
      </w:r>
    </w:p>
    <w:p>
      <w:pPr>
        <w:pStyle w:val="Normal"/>
        <w:keepNext w:val="true"/>
        <w:keepLines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3.1. Регулирование тарифов на перевозки пассажиров осуществляется установлением фиксированных, предельных минимальных или предельных максимальных тарифов в рублях за 1 поездку, 1 место багажа и 1 к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2. Тарифы на перевозки пассажиров устанавливает Кабинет Министров Чувашской Республики по представлению регулирующего орган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3. Тарифы на перевозки пассажиров и багажа могут быть пересмотрены как по инициативе перевозчиков, так и по инициативе регулирующего орган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17"/>
        </w:rPr>
      </w:pPr>
      <w:r>
        <w:rPr>
          <w:rFonts w:cs="Times New Roman" w:ascii="Times New Roman" w:hAnsi="Times New Roman"/>
          <w:sz w:val="26"/>
        </w:rPr>
        <w:t>3.4.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>Регулирующий орган принимает к рассмотрению материалы, представленные перевозчиками, включенными в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6"/>
          <w:szCs w:val="17"/>
        </w:rPr>
        <w:t>Реестр хозяйствующих субъектов, осуществляющих регулируемый вид деятельности на территории Чувашской Республик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5. Перевозчики представляют в регулирующий орган для рассмотрения и подготовки заключения о предлагаемом уровне тарифов следующие материалы, экономически обосновывающие проекты тарифов на перевозки пассажиров и багаж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проводительное письмо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явление об установлении тарифов (приложение № 1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краткая пояснительная записка, обосновывающая необходимость изменения тарифов с анализом работы хозяйствующего субъекта за базовый (отчетный) период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договоры на осуществление перевозок пассажир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справка о полученных в базовом (отчетном) периоде и предусмотренных на период регулирования дотациях из республиканского бюджета Чувашской Республики на пассажирские перевозки по целям финансирова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правка о распределении (использовании) прибыли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формы бухгалтерской, статистической и налоговой отчетности за базовый (отчетный) период и на последнюю отчетную дату:</w:t>
      </w:r>
    </w:p>
    <w:p>
      <w:pPr>
        <w:pStyle w:val="ConsNormal"/>
        <w:ind w:right="0" w:firstLine="12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№ 1 "Бухгалтерский баланс";</w:t>
      </w:r>
    </w:p>
    <w:p>
      <w:pPr>
        <w:pStyle w:val="ConsNormal"/>
        <w:ind w:right="0" w:firstLine="12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№ 2 "Отчет о финансовых результатах";</w:t>
      </w:r>
    </w:p>
    <w:p>
      <w:pPr>
        <w:pStyle w:val="ConsNormal"/>
        <w:ind w:right="0" w:firstLine="12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№ 5-АХ «Отчет о доходах и расходах по перевозкам»;</w:t>
      </w:r>
    </w:p>
    <w:p>
      <w:pPr>
        <w:pStyle w:val="ConsNormal"/>
        <w:ind w:right="0" w:firstLine="1260"/>
        <w:jc w:val="both"/>
        <w:rPr/>
      </w:pPr>
      <w:r>
        <w:rPr>
          <w:rFonts w:cs="Times New Roman" w:ascii="Times New Roman" w:hAnsi="Times New Roman"/>
          <w:sz w:val="26"/>
        </w:rPr>
        <w:t>форма № 65-автотранс «Сведения о продукции автомобильного транспорта»;</w:t>
      </w:r>
    </w:p>
    <w:p>
      <w:pPr>
        <w:pStyle w:val="ConsNormal"/>
        <w:widowControl/>
        <w:ind w:right="0" w:firstLine="1260"/>
        <w:jc w:val="both"/>
        <w:rPr/>
      </w:pPr>
      <w:r>
        <w:rPr>
          <w:rFonts w:cs="Times New Roman" w:ascii="Times New Roman" w:hAnsi="Times New Roman"/>
          <w:sz w:val="26"/>
        </w:rPr>
        <w:t>форма № 3-автотранс «Сведения о наличии и использовании автомобильного  транспорта»;</w:t>
      </w:r>
    </w:p>
    <w:p>
      <w:pPr>
        <w:pStyle w:val="ConsNormal"/>
        <w:ind w:right="0" w:firstLine="1260"/>
        <w:jc w:val="both"/>
        <w:rPr/>
      </w:pPr>
      <w:r>
        <w:rPr>
          <w:rFonts w:cs="Times New Roman" w:ascii="Times New Roman" w:hAnsi="Times New Roman"/>
          <w:sz w:val="26"/>
        </w:rPr>
        <w:t>форма № 65-ЭТР «Сведения о работе метрополитенов, трамвайного и троллейбусного транспорта»;</w:t>
      </w:r>
    </w:p>
    <w:p>
      <w:pPr>
        <w:pStyle w:val="ConsNormal"/>
        <w:ind w:right="0" w:firstLine="1260"/>
        <w:jc w:val="both"/>
        <w:rPr/>
      </w:pPr>
      <w:r>
        <w:rPr>
          <w:rFonts w:cs="Times New Roman" w:ascii="Times New Roman" w:hAnsi="Times New Roman"/>
          <w:sz w:val="26"/>
        </w:rPr>
        <w:t xml:space="preserve">форма № 1-ЭТР «Сведения о трамвайном и троллейбусном транспорте»; 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заверенная организацией копия  Устава;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справка об объемных показателях реализации услуг за базовый (отчетный) период и на период регулирования. Объем перевозки пассажиров определяется с учетом всех перевезенных пассажиров, как платных, так и льготных категорий. Натуральные показатели деятельности перевозчиков рассчитываются на основе представленных характеристик рабочего расписания, технико-эксплуатационных показателей работы перевозчика;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выписка из действующей учетной политики в части распределения общехозяйственных и общепроизводственных расходов;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копии договоров на приобретение топлива, иная информация об отпускных  ценах поставщиков топлива;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действующие в хозяйствующем субъекте нормативные правовые и отраслевые акты (тарифное соглашение, положение об оплате труда, положение о премировании, коллективный договор, штатное расписание, приказы и решения руководителя хозяйствующего субъекта по вопросам ценообразования и т.д.);</w:t>
      </w:r>
    </w:p>
    <w:p>
      <w:pPr>
        <w:pStyle w:val="ConsNormal"/>
        <w:widowControl/>
        <w:spacing w:lineRule="auto" w:line="232"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ормативы материальных, трудовых и финансовых затрат;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чет экономически обоснованных тарифов на услуги по перевозке пассажиров с расшифровкой статей затрат согласно приложению №2 (таблицы № 1 - №14), при этом таблицы </w:t>
      </w:r>
      <w:r>
        <w:rPr>
          <w:rFonts w:cs="Times New Roman" w:ascii="Times New Roman" w:hAnsi="Times New Roman"/>
          <w:i/>
          <w:iCs/>
          <w:sz w:val="26"/>
          <w:szCs w:val="26"/>
        </w:rPr>
        <w:t>№№ 4, 5, 7, 8, 9 представляются отдельно по каждому виду перевозок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труда основных рабочих,  на топливо и смазочные материалы,  на техническое обслуживание и ремонт, на восстановление износа и ремонт автомобильных шин, на амортизационные отчисления распределяются по видам перевозок пропорционально фактическому пробегу транспортного средства в каждом из сообщений, если невозможен раздельный учет этих затрат.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6. Расшифровки статей затрат, не предусмотренных прилагаемыми формами, представляются в произвольной форме.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7. В тех случаях, когда хозяйствующий субъект осуществляет несколько видов деятельности, общехозяйственные и общепроизводственные расходы учитываются и относятся на себестоимость каждого вида перевозок в соответствии с учетной политикой хозяйствующего субъекта.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8. Руководители хозяйствующих субъектов, осуществляющих регулируемую деятельность, несут ответственность за полноту и достоверность представляемых материалов.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3.9. Регулирующий орган рассматривает представленные расчетные материалы в течение 30 дней с даты их получения, за исключением случаев, когда по взаимному согласию регулирующего органа и перевозчика этот срок может быть продлен для проведения дополнительной или повторной экспертизы представленных материалов, но не более чем на 30 календарных дней. 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В случае, если для принятия решения необходима дополнительная информация или материалы представлены на рассмотрение не в полном объеме, регулирующий орган вправе запросить необходимые дополнительные материалы и увеличить срок рассмотрения материалов об изменении цен до 10 дней.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10. По истечении указанного срока регулирующий орган обязан подготовить проект нормативного правового акта Кабинета Министров Чувашской Республики об установлении тарифов на перевозки пассажиров либо заключение об отсутствии экономического обоснования для пересмотра тарифов.</w:t>
      </w:r>
    </w:p>
    <w:p>
      <w:pPr>
        <w:pStyle w:val="ConsNormal"/>
        <w:widowControl/>
        <w:spacing w:lineRule="auto" w:line="232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11. Регулирующий орган вправе отказать в подготовке решения об изменении тарифов хозяйствующему субъекту по следующим основаниям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непредставление или представление не в полном объеме расчетных материалов, обосновывающих необходимость изменения тариф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искажение фактических показателей работы хозяйствующего субъекта, представленных для обоснования тариф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осуществление расчета себестоимости услуг с нарушением требований законодательства Российской Федер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по иным основаниям, предусмотренным действующим законодательств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Мотивированный отказ направляется хозяйствующему субъекту в сроки, предусмотренные п. 3.9 Методических рекомендаций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12. При установлении тарифов на очередной период регулирования регулирующий орган может проводить в порядке, установленном законодательством Российской Федерации, проверки хозяйственной деятельности перевозчиков в части обоснованности себестоимости перевозок и величины тариф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13. Изменение действующих тарифов на перевозки пассажиров может производиться по инициативе регулирующего органа, если в результате проверки выявлены недостоверные сведения, представленные для установления тарифов, несоблюдение требований настоящих Методических рекомендаци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14. Недостаток средств перевозчиков, возникший по независящим от них причинам в предшествующий период регулирования и выявленный на основании официальной статистической и бухгалтерской отчетности или результатов проверки хозяйственной деятельности перевозчика, учитывается  при установлении тариф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15. Выявленные не использованные в течение базового периода средства по отдельным статьям расходов учитываются при установлении тарифов на следующий расчетный период регулирования в качестве источника покрытия новых расход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851"/>
        <w:jc w:val="center"/>
        <w:rPr/>
      </w:pP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>. ПОРЯДОК РАСЧЕТА ТАРИФОВ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4.1. Основным методом расчета тарифов является метод экономически обоснованных расходов. Расчет тарифов, определение состава расходов и оценка их экономической обоснованности производятся в соответствии с главой 25 Налогового кодекса Российской Федерации, Инструкцией по составу, учету и калькулированию затрат, включаемых в себестоимость перевозок (работ, услуг) предприятий автомобильного транспорта (утв. Минтрансом РФ 29 августа 1995 г.) и настоящими Методическими рекомендациям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4.2. Затраты по основной деятельности классифицируются по элементам и статьям затрат; по видам эксплуатируемого подвижного состава; по видам перевозок (маршрутов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Под элементами затрат понимаются затраты, однородные по своему экономическому содержанию, а под статьями - затраты, включающие один или несколько элемент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4.3. По характеру участия в процессе производства затраты делятся на основные и накладны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Основные затраты непосредственно связаны с перевозкой пассажиров: они могут быть прямыми и косвенными, а накладные - связаны с обслуживанием отдельных подразделений (цехов, участков) или организации в целом и управлением им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Прямые затраты (непосредственно связанные с перевозками пассажиров) включаются в состав затрат на соответствующие виды перевозок и прочие виды деятельност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Накладные затраты (общехозяйственные расходы) не относятся прямо на себестоимость перевозок и в части, приходящейся на затраты по управлению хозяйствующим субъектом, распределяются между видами перевозок и деятельности пропорционально показателю, утвержденному в учетной политик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4.4. Затраты, образующие себестоимость услуг по обычным видам деятельности, группируются в соответствии с их экономическим содержанием по следующим элементам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материальные затраты (за вычетом стоимости возвратных отходов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затраты на оплату труд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тчисления на социальные нужды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амортизация основных средст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прочие затрат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4.5. Затраты, образующие себестоимость услуг по перевозке пассажиров, группируются по следующим статьям затрат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а) затраты, непосредственно связанные с перевозками пассажиров (заработная плата водителей и кондукторов подвижного состава; отчисления на социальные нужды; затраты на топливо, смазочные и эксплуатационные материалы; затраты на автошины; затраты на тяговую электроэнергию; затраты на техобслуживание и ремонт подвижного состава и их амортизацию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бщехозяйственные расходы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затраты на содержание аппарата управления: зарплата административно-управленческого и обслуживающего персонала, отчисления на социальные нужды, затраты на служебные командировки, на связь, на ремонт и обслуживание основных средств административно-управленческого характер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общепроизводственные затраты: зарплата с премиями работников, занятых хозяйственным и техническим обслуживанием предприятия; отчисления на социальные нужды, расходы на охрану труда, ремонт и обслуживание объектов основных средств (за исключением подвижного состава и фондов административно-управленческого назначения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сборы и отчисления: платежи по страхованию имущества и пассажиров в пути, оплата техосмотра транспорта, оплата стоимости номерных знак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другие виды затрат, включаемые в себестоимость в соответствии с действующим в законодательстве порядком, связанные с оказанием услуг хозяйствующими субъектами, занимающимися перевозкой пассажир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4.6. При формировании экономически обоснованного тарифа на перевозку пассажиров электротранспортом (троллейбус) необходимо группировку по калькуляционным статьям осуществлять по структурным подразделениям: депо, энергослужба, служба пути и друг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4.7. Планирование себестоимости услуг осуществляется на основе анализа фактических затрат в базовом периоде, с учетом изменений в периоде регулирова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Состав калькуляционных статей, их характеристика и содержание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846"/>
        <w:gridCol w:w="7087"/>
      </w:tblGrid>
      <w:tr>
        <w:trPr>
          <w:tblHeader w:val="true"/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</w:rPr>
              <w:t>п.п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стат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истика и содержание затрат</w:t>
            </w:r>
          </w:p>
        </w:tc>
      </w:tr>
      <w:tr>
        <w:trPr>
          <w:trHeight w:val="6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онд заработной плат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и расчете затрат на оплату труда исходными данными является штатная численность. В состав затрат  на оплату труда включаются в соответствии с принятыми на предприятии формами и системами оплаты труда: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затраты на оплату труда основного производственного персонала предприятия;                 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выплаты стимулирующего характера, в том числе премии за производственные результаты, надбавки к  тарифным ставкам и окладам за профессиональное  мастерство и т.д.;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выплаты компенсирующего характера, связанные с  режимом работы и условиями труда: доплаты за работу  в ночное время; за работу в нерабочие праздничные дни; за работу в тяжелых, вредных и особо вредных условиях труда, производимые в соответствии с законодательством Российской Федерации; за работу по графику, с разделением дня на части; доплата водителям транспортных средств за обслуживание без кондукторов;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другие выплаты, включаемые в соответствии с установленным порядком в фонд оплаты труда (кроме расходов по оплате труда, финансируемых за счет прибыли, остающейся в распоряжении предприятия, и других целевых поступлений).</w:t>
            </w:r>
          </w:p>
        </w:tc>
      </w:tr>
      <w:tr>
        <w:trPr>
          <w:trHeight w:val="15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числения на социальные нужды и страховые взносы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данную статью включаются: затраты по уплате единого социального налога (ЕСН) (это обязательные отчисления органам государственного социального  страхования, Пенсионному фонду, фонду медицинского страхования) и страховых взносов на обязательное социальное страхование от несчастных случаев на  производстве и профессиональных заболеваний от затрат на оплату труда работников, занятых осуществлением пассажирских перевозок, включаемых в себестоимость услуг (кроме тех видов выплат на которые страховые взносы не начисляются), по установленным законодательством нормам. 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атериальные затрат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сновными материальными затратами для пассажирских транспортных предприятий с учетом их специфики являются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затраты на топливо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затраты на смазочные и эксплуатационные материалы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затраты на тяговую электроэнергию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затраты на техническое обслуживание и ремонт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затраты на износ и восстановление автошин.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траты на топливо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асходы на топливо для транспортных средств включаются в состав материальных затрат в расходах по обычным видам деятельности в пределах норм, утверждаемых Минтрансом России, что указывается в учетной политике предприятия.                        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траты на смазочные и эксплуатационные  материалы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сходы на смазочные и эксплуатационные материалы для транспортных средств включаются в состав материальных затрат в расходах по обычным видам деятельности в пределах норм, утверждаемых Минтрансом России, что указывается в учетной политике предприятия.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траты на тяговую   электроэнергию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 данную статью включаются затраты на трансформацию, передачу и потребление покупной тяговой электроэнергии на движение пассажирского подвижного состава (троллейбусов) и на тяговые подстанции предприятий энергохозяйства.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траты на техническое обслуживание и ремонт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 данную статью включаются затраты на материалы и запасные части для ремонта, технического обслуживания подвижного состава в соответствии с нормами расхода материалов и запасных частей и действующими ценами.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траты на износ и восстановление автошин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 данную статью включаются затраты на восстановление износа и ремонт автошин в пределах норм, утверждаемых Минтрансом России, что указывается в учетной политике.</w:t>
            </w:r>
          </w:p>
        </w:tc>
      </w:tr>
      <w:tr>
        <w:trPr>
          <w:trHeight w:val="14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мортизация основных средств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о данной статье отражаются амортизационные отчисления на полное восстановление основных средств (подвижного состава), находящихся на балансе предприятия, по методу, определенному в учетной политике  предприятия. Если же основные средства (подвижной состав) переданы транспортной организации на условиях финансовой аренды (лизинга), то в зависимости от условий договора амортизация на переданные основные средства может начисляться у организации-арендодателя (лизингодателя) или организации-арендатора (лизингополучателя). 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рочие прямые расход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 данную статью включаются все прямые расходы, не предусмотренные предыдущими статьями.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ехозяйственные расходы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данную статью включаются затраты на:         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а) затраты на содержание аппарата управления: фонд заработной платы административно-управленческого и  обслуживающего персонала; отчисления на социальные нужды и страховой взнос; расходы на служебные командировки работников аппарата управления; на связь; на содержание, ремонт и обслуживание основных средств административно-управленческого характера; амортизация основных средств; на содержание служб  охраны; на канцелярские и типографские принадлежности; расходы на охрану труда; расходы на юридические и информационные услуги; на оплату услуг вычислительных центров и прочие расходы;   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б) общепроизводственные затраты: фонд заработной платы работников, занятых хозяйственным и техническим обслуживанием предприятия; соответствующие отчисления на социальные нужды и страховой взнос; расходы на содержание и ремонт оборудования; расходы на содержание и ремонт основных производственных фондов (за исключением подвижного состава и фондов административно-управленческого назначения); на коммунальные услуги; расходы на охрану труда и технику безопасности; на подготовку и повышение квалификации кадров; расходы на рекламу; арендная плата; оплата консультационных, информационных и аудиторских услуг; на приобретение бланков отчетности; затраты на противопожарные мероприятия; представительские расходы; расходы на канцелярские товары и прочие расходы. Общехозяйственные расходы распределяются по видам деятельности пропорционально показателю, предусмотренному в учетной политике.  </w:t>
            </w:r>
          </w:p>
        </w:tc>
      </w:tr>
    </w:tbl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>4.9. При определении затрат на перевозку пассажиров в себестоимость перевозки не включаются суммы затрат по прочим услугам и видам деятельности хозяйствующего субъект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 xml:space="preserve">4.10. Расчет тарифа на перевозку 1-го пассажира в городском, пригородном или междугородном сообщении производится на основе таблиц </w:t>
      </w:r>
      <w:r>
        <w:rPr>
          <w:rFonts w:cs="Times New Roman" w:ascii="Times New Roman" w:hAnsi="Times New Roman"/>
          <w:b/>
          <w:bCs/>
          <w:sz w:val="26"/>
        </w:rPr>
        <w:t>№ 11 - №14</w:t>
      </w:r>
      <w:r>
        <w:rPr>
          <w:rFonts w:cs="Times New Roman" w:ascii="Times New Roman" w:hAnsi="Times New Roman"/>
          <w:sz w:val="26"/>
        </w:rPr>
        <w:t xml:space="preserve"> приложения №2 к Методическим рекомендациям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6"/>
        </w:rPr>
        <w:t>4.11. При заполнении таблиц в графе "базовый период" проставляются данные года, предшествующего периоду регулирования. В графе "период регулирования" - расчетные данные на регулируемый год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88" w:firstLine="550"/>
        <w:jc w:val="center"/>
        <w:rPr/>
      </w:pPr>
      <w:r>
        <w:rPr>
          <w:sz w:val="26"/>
          <w:lang w:val="en-US"/>
        </w:rPr>
        <w:t>V</w:t>
      </w:r>
      <w:r>
        <w:rPr>
          <w:sz w:val="26"/>
        </w:rPr>
        <w:t>. РАСЧЕТ ТАРИФА</w:t>
      </w:r>
    </w:p>
    <w:p>
      <w:pPr>
        <w:pStyle w:val="Normal"/>
        <w:ind w:left="567" w:right="88" w:firstLine="5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Калькуляционной единицей при перевозке пассажиров в городском сообщении является 1 пассажир, в пригородном и междугородном сообщении - 1 пассажиро-километр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Калькулирование себестоимости в хозяйствующих субъектах осуществляется по видам перевозок -  в городском, пригородном и междугородном сообщении,  отдельно по статьям калькуляционных расходов, на основании раздела </w:t>
      </w:r>
      <w:r>
        <w:rPr>
          <w:sz w:val="26"/>
          <w:lang w:val="en-US"/>
        </w:rPr>
        <w:t>IV</w:t>
      </w:r>
      <w:r>
        <w:rPr>
          <w:sz w:val="26"/>
        </w:rPr>
        <w:t xml:space="preserve"> настоящих Методических рекомендаций.</w:t>
      </w:r>
    </w:p>
    <w:p>
      <w:pPr>
        <w:pStyle w:val="Normal"/>
        <w:ind w:firstLine="851"/>
        <w:jc w:val="both"/>
        <w:rPr/>
      </w:pPr>
      <w:r>
        <w:rPr>
          <w:sz w:val="26"/>
        </w:rPr>
        <w:t>Себестоимость перевозки 1 пассажира (или 1 пассажиро-км) определяется по формуле (расчет ведется в рублях)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С = Ср /V,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где С - себестоимость перевозки 1 пассажира (или 1 пассажиро-км);</w:t>
      </w:r>
    </w:p>
    <w:p>
      <w:pPr>
        <w:pStyle w:val="Normal"/>
        <w:ind w:firstLine="851"/>
        <w:jc w:val="both"/>
        <w:rPr/>
      </w:pPr>
      <w:r>
        <w:rPr>
          <w:sz w:val="26"/>
        </w:rPr>
        <w:t>Ср - расчетная сумма затрат в рублях на весь объем услуг по перевозки пассажиров в одном из сообщений;</w:t>
      </w:r>
    </w:p>
    <w:p>
      <w:pPr>
        <w:pStyle w:val="Normal"/>
        <w:ind w:firstLine="851"/>
        <w:jc w:val="both"/>
        <w:rPr/>
      </w:pPr>
      <w:r>
        <w:rPr>
          <w:sz w:val="26"/>
        </w:rPr>
        <w:t>V  - расчетный объем перевезенных пассажиров в тыс. чел. (или пассажирооборот в пассажиро-км).</w:t>
      </w:r>
    </w:p>
    <w:p>
      <w:pPr>
        <w:pStyle w:val="Normal"/>
        <w:ind w:firstLine="851"/>
        <w:jc w:val="both"/>
        <w:rPr/>
      </w:pPr>
      <w:r>
        <w:rPr>
          <w:sz w:val="26"/>
        </w:rPr>
        <w:t>Средний экономически обоснованный тариф на перевозку 1 пассажира (или 1 пассажиро-км) определяется по формуле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T = (С + П)/V,</w:t>
      </w:r>
    </w:p>
    <w:p>
      <w:pPr>
        <w:pStyle w:val="Normal"/>
        <w:ind w:firstLine="851"/>
        <w:jc w:val="both"/>
        <w:rPr/>
      </w:pPr>
      <w:r>
        <w:rPr>
          <w:sz w:val="26"/>
        </w:rPr>
        <w:t>где Т - средний тариф на перевозку 1 пассажира (или 1 пассажиро-км) (в рублях)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С - полная себестоимость перевозки пассажиров по одному из сообщений (в рублях);</w:t>
      </w:r>
    </w:p>
    <w:p>
      <w:pPr>
        <w:pStyle w:val="Normal"/>
        <w:ind w:firstLine="851"/>
        <w:jc w:val="both"/>
        <w:rPr/>
      </w:pPr>
      <w:r>
        <w:rPr>
          <w:sz w:val="26"/>
        </w:rPr>
        <w:t>П - расчетная прибыль для установления тарифа на услугу (в рублях), которая необходима на уплату обязательных налогов из прибыли, реализации инвестиционных и социальных программ хозяйствующего субъекта.</w:t>
      </w:r>
    </w:p>
    <w:p>
      <w:pPr>
        <w:pStyle w:val="Normal"/>
        <w:ind w:firstLine="851"/>
        <w:jc w:val="both"/>
        <w:rPr/>
      </w:pPr>
      <w:r>
        <w:rPr>
          <w:sz w:val="26"/>
        </w:rPr>
        <w:t>V - объем перевезенных пассажиров в тыс. чел. (или пассажирооборот в пассажиро-км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. ЗАКЛЮЧИТЕЛЬНЫЕ ПОЛОЖЕНИЯ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6.1. Применение хозяйствующими субъектами не утвержденных в установленном порядке тарифов на перевозки пассажиров, завышение или занижение регулируемых государством тарифов, а равно иное нарушение государственной дисциплины цен, является нарушением порядка ценообразования и влечет за собой применение ответственности в соответствии с действующим законодательств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6.2. Контроль за правильностью формирования, установления и применения тарифов на перевозки пассажиров осуществляет Республиканская служба по тарифа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ConsNonformat"/>
              <w:widowControl/>
              <w:snapToGrid w:val="false"/>
              <w:spacing w:lineRule="auto" w:line="216"/>
              <w:ind w:right="0" w:firstLine="66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spacing w:lineRule="auto" w:line="216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иложение №1</w:t>
            </w:r>
          </w:p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 Методическим рекомендациям по государственному регулированию тарифов на перевозки пассажиров общественным транспортом в городском, пригородном и междугородном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общении</w:t>
            </w:r>
          </w:p>
        </w:tc>
      </w:tr>
    </w:tbl>
    <w:p>
      <w:pPr>
        <w:pStyle w:val="Heading"/>
        <w:spacing w:lineRule="auto" w:line="216"/>
        <w:ind w:firstLine="54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359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ланк хозяйствующего субъект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полное наименование хозяйствующего субъекта, осуществляющего регулируемый вид деятельности на потребительском рынке, адрес, телефон, факс, 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__»____________200__г.  №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898"/>
              <w:rPr>
                <w:sz w:val="26"/>
              </w:rPr>
            </w:pPr>
            <w:r>
              <w:rPr>
                <w:sz w:val="26"/>
              </w:rPr>
              <w:t xml:space="preserve">Республиканская </w:t>
            </w:r>
          </w:p>
          <w:p>
            <w:pPr>
              <w:pStyle w:val="Normal"/>
              <w:ind w:firstLine="1898"/>
              <w:rPr>
                <w:sz w:val="26"/>
              </w:rPr>
            </w:pPr>
            <w:r>
              <w:rPr>
                <w:sz w:val="26"/>
              </w:rPr>
              <w:t xml:space="preserve">служба по тарифам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 А Я В Л Е Н И Е </w:t>
      </w:r>
    </w:p>
    <w:p>
      <w:pPr>
        <w:pStyle w:val="Normal"/>
        <w:jc w:val="center"/>
        <w:rPr/>
      </w:pPr>
      <w:r>
        <w:rPr>
          <w:sz w:val="26"/>
        </w:rPr>
        <w:t xml:space="preserve">об установлении тарифов на  </w:t>
      </w:r>
      <w:r>
        <w:rPr>
          <w:sz w:val="26"/>
          <w:u w:val="single"/>
        </w:rPr>
        <w:t xml:space="preserve">(наименование услуг) </w:t>
      </w:r>
    </w:p>
    <w:p>
      <w:pPr>
        <w:pStyle w:val="Normal"/>
        <w:ind w:firstLine="5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/>
      </w:pPr>
      <w:r>
        <w:rPr/>
        <w:t>В соответствии с постановлением Кабинета Министров Чувашской Республики  от 29 июля 2004 г. № 174 «О мерах по упорядочению государственного регулирования цен (тарифов)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  <w:vertAlign w:val="superscript"/>
        </w:rPr>
        <w:t>________________________________________________________________________________________________________________</w:t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>(полное наименование хозяйствующего субъекта, осуществляющего регулируемый вид деятельности на потребительском рынке )</w:t>
      </w:r>
    </w:p>
    <w:p>
      <w:pPr>
        <w:pStyle w:val="Normal"/>
        <w:jc w:val="both"/>
        <w:rPr/>
      </w:pPr>
      <w:r>
        <w:rPr>
          <w:sz w:val="26"/>
        </w:rPr>
        <w:t xml:space="preserve">осуществляет регулируемый вид деятельности на потребительском рынке и просит установить тарифы на </w:t>
      </w:r>
      <w:r>
        <w:rPr>
          <w:sz w:val="26"/>
          <w:u w:val="single"/>
        </w:rPr>
        <w:t xml:space="preserve">(наименование услуг </w:t>
      </w:r>
      <w:r>
        <w:rPr>
          <w:sz w:val="26"/>
        </w:rPr>
        <w:t>)   на 200___год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Приложение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</w:rPr>
        <w:t xml:space="preserve">1. Пояснительная записка, обосновывающая необходимость изменения тарифов.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2. Расчетные материалы, подготовленные в соответствии с Методическими рекомендациями по государственному регулированию тарифов на перевозки пассажиров общественным транспортом в городском, пригородном и междугородном сообщении, на ______лис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/>
          <w:b/>
          <w:bCs/>
          <w:sz w:val="26"/>
          <w:szCs w:val="23"/>
        </w:rPr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____________________ ____________________________ ______________________ </w:t>
      </w:r>
    </w:p>
    <w:p>
      <w:pPr>
        <w:pStyle w:val="Normal"/>
        <w:jc w:val="both"/>
        <w:rPr>
          <w:sz w:val="26"/>
          <w:szCs w:val="36"/>
          <w:vertAlign w:val="superscript"/>
        </w:rPr>
      </w:pPr>
      <w:r>
        <w:rPr>
          <w:sz w:val="26"/>
          <w:szCs w:val="36"/>
          <w:vertAlign w:val="superscript"/>
        </w:rPr>
        <w:t xml:space="preserve">(Руководитель предприятия)                     (подпись)                                         (Ф.И.О.)          </w:t>
      </w:r>
    </w:p>
    <w:p>
      <w:pPr>
        <w:pStyle w:val="Normal"/>
        <w:jc w:val="both"/>
        <w:rPr>
          <w:sz w:val="26"/>
          <w:szCs w:val="36"/>
          <w:vertAlign w:val="superscript"/>
        </w:rPr>
      </w:pPr>
      <w:r>
        <w:rPr>
          <w:sz w:val="26"/>
          <w:szCs w:val="36"/>
          <w:vertAlign w:val="superscript"/>
        </w:rPr>
      </w:r>
    </w:p>
    <w:p>
      <w:pPr>
        <w:pStyle w:val="Normal"/>
        <w:jc w:val="both"/>
        <w:rPr>
          <w:sz w:val="26"/>
          <w:szCs w:val="36"/>
          <w:vertAlign w:val="superscript"/>
        </w:rPr>
      </w:pPr>
      <w:r>
        <w:rPr>
          <w:sz w:val="26"/>
          <w:szCs w:val="36"/>
          <w:vertAlign w:val="superscript"/>
        </w:rPr>
        <w:t xml:space="preserve">               </w:t>
      </w:r>
      <w:r>
        <w:rPr>
          <w:sz w:val="26"/>
          <w:szCs w:val="36"/>
          <w:vertAlign w:val="superscript"/>
        </w:rPr>
        <w:t xml:space="preserve">(М.П.)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284D73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jc w:val="center"/>
    </w:pPr>
    <w:rPr>
      <w:rFonts w:ascii="TimesET" w:hAnsi="TimesET" w:cs="TimesET"/>
      <w:sz w:val="1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firstLine="90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9:00Z</dcterms:created>
  <dc:creator>tarif17</dc:creator>
  <dc:description/>
  <dc:language>en-US</dc:language>
  <cp:lastModifiedBy>tarif17</cp:lastModifiedBy>
  <cp:lastPrinted>2005-11-03T10:57:00Z</cp:lastPrinted>
  <dcterms:modified xsi:type="dcterms:W3CDTF">2015-10-19T05:39:00Z</dcterms:modified>
  <cp:revision>3</cp:revision>
  <dc:subject/>
  <dc:title>КОМИТЕТ ЦЕНОВОЙ ПОЛИТИКИ КИРОВСКОЙ ОБЛАСТИ</dc:title>
</cp:coreProperties>
</file>