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индексе потребительских це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преле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преле индекс потребительских цен составил 100,5%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начала года - 107,9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апреле 2014г. - 100,9%, с начала года - 103,2%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93"/>
        <w:gridCol w:w="878"/>
        <w:gridCol w:w="1061"/>
        <w:gridCol w:w="953"/>
        <w:gridCol w:w="1014"/>
        <w:gridCol w:w="856"/>
        <w:gridCol w:w="1061"/>
        <w:gridCol w:w="953"/>
        <w:gridCol w:w="1036"/>
      </w:tblGrid>
      <w:tr>
        <w:trPr/>
        <w:tc>
          <w:tcPr>
            <w:tcW w:w="2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ь 2015г. к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прель 2015г. к январю-апрелю 2014г.</w:t>
            </w:r>
          </w:p>
        </w:tc>
        <w:tc>
          <w:tcPr>
            <w:tcW w:w="3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ь 2014г. к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прель 2014г. к январю-апрелю</w:t>
              <w:br/>
              <w:t>2013г.</w:t>
            </w:r>
          </w:p>
        </w:tc>
      </w:tr>
      <w:tr>
        <w:trPr/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рту</w:t>
              <w:br/>
              <w:t>2015г.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ю 2014г.</w:t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у</w:t>
              <w:br/>
              <w:t>2014г.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ю 2013г.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потребительских цен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а: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6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 без плодоовощной продукции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8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3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1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индекс потребительских цен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преле в 6 субъектах Российской Федерации потребительские цены на товары и услуги выросли на 1,0% и более, из них в Карачаево-Черкесской Республике - на 1,5% в результате увеличения тарифов на услуги на 4,5%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 в республиках Дагестан и Алтай, Кемеровской и Костромской областях цены на потребительские товары и услуги стали ниже на 0,1-0,3%. Кроме того, в ряде субъектов Российской Федерации зафиксировано снижение потребительских цен на отдельные основные группы товаров и услуг. Так, в 28 субъектах Российской Федерации продукты питания в среднем стали дешевле на 0,1-1,0%, в 26 субъектах РФ цены и тарифы на услуги снизились на 0,1-1,9%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скве индекс потребительских цен за месяц составил 100,5% (с начала года - 108,5%), в Санкт-Петербурге - 100,4% (с начала года - 108,9%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ндексы цен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1038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2"/>
        <w:gridCol w:w="862"/>
        <w:gridCol w:w="1035"/>
        <w:gridCol w:w="945"/>
        <w:gridCol w:w="1208"/>
        <w:gridCol w:w="838"/>
        <w:gridCol w:w="1035"/>
        <w:gridCol w:w="945"/>
        <w:gridCol w:w="1173"/>
      </w:tblGrid>
      <w:tr>
        <w:trPr/>
        <w:tc>
          <w:tcPr>
            <w:tcW w:w="2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довольственные </w:t>
              <w:br/>
              <w:t>товары</w:t>
            </w:r>
          </w:p>
        </w:tc>
        <w:tc>
          <w:tcPr>
            <w:tcW w:w="284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ь 2015г. к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прель 2015г. к январю-апрелю 2014г.</w:t>
            </w:r>
          </w:p>
        </w:tc>
        <w:tc>
          <w:tcPr>
            <w:tcW w:w="3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2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ь 2014г. к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прель 2014г. к январю-апрелю</w:t>
              <w:br/>
              <w:t>2013г.</w:t>
            </w:r>
          </w:p>
        </w:tc>
      </w:tr>
      <w:tr>
        <w:trPr/>
        <w:tc>
          <w:tcPr>
            <w:tcW w:w="2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рту</w:t>
              <w:br/>
              <w:t>2015г.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ю 2014г.</w:t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у</w:t>
              <w:br/>
              <w:t>2014г.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ю 2013г.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вольственные </w:t>
              <w:br/>
              <w:t>товары без алкогольных напитков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7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и хлебобулочные изделия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и бобовые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3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9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и птица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а и морепродукты 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8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и молочная продукция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1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сливочное 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подсолнечное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1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8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хар-песок 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9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 продукция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6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9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8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преле отмечался рост потребительских цен на рыбопродукты. На 2,7% дороже стали консервы рыбные, на 1,5-1,7% - рыба живая и охлажденная, мороженая разделанная (кроме лососевых пород), соленая, маринованная, копченая, а также сельди, филе рыбно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молочных продуктов цены на смеси сухие молочные для детского питания выросли на 2,9%, сырки творожные, глазированные шоколадом - на 2,4%, йогурт, молоко сгущенное с сахаром и сухое цельное - на 1,2-1,8%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остальных наблюдаемых продуктов питания на 3,0-4,0% подорожали масло оливковое, кофе, чай, варенье, джем, повидло, мороженое сливочное, на 1,3-2,6% - бараночные изделия, хлопья из злаков, сыры плавленые, маргарин, баранина (кроме бескостного мяса), консервы мясные, овощные и фруктово-ягодные, кондитерские изделия, соль, соусы, специи и концентраты, напитки безалкогольные и вина виноградны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общественного питания сэндвичи типа "Гамбургер" стали дороже на 1,4%, обеды в столовых, кафе, закусочных - на 1,0%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ольшинство наблюдаемых видов плодоовощной продукции отмечалось снижение цен. Так, огурцы свежие подешевели на 18,0%, бананы - на 13,0%, чеснок и апельсины - на 5,9%, виноград - на 4,6%, картофель - на 2,1%. В то же время цены на капусту белокочанную свежую увеличились в среднем на 5,4%, морковь - на 4,2%, лук репчатый, овощи замороженные, сухофрукты и орехи - на 2,4-2,9%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отмечалось снижение цен на национальные сыры и брынзу на 2,0%, крупу гречневую-ядрицу, сыры сычужные твердые и мягкие - на 1,4%, мясо птицы - на 1,0%, пшено - на 0,5%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условного (минимального) набора продуктов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счете на месяц в среднем по России в конце апреля 2015г. составила 3785,7 рубля и по сравнению с предыдущим месяцем выросла на 0,3% (с начала год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 14,1%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Стоимость минимального набора продуктов питания и ее изменение по сравнению с предыдущим месяцем в субъектах Российской Федерации (кроме автономных округов, входящих в состав области)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76"/>
        <w:gridCol w:w="1050"/>
        <w:gridCol w:w="1477"/>
        <w:gridCol w:w="2473"/>
        <w:gridCol w:w="1081"/>
        <w:gridCol w:w="1548"/>
      </w:tblGrid>
      <w:tr>
        <w:trPr/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аксимальная стоимость </w:t>
            </w:r>
          </w:p>
        </w:tc>
        <w:tc>
          <w:tcPr>
            <w:tcW w:w="5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инимальная стоимость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котский авт.окру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1,0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кая область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2,8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данская область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0,4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ратовская область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1,9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Саха (Якутия)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5,0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0,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чатский край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5,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енская область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4,6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линская область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0,7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ая область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3,9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набора в Москве в конце апреля составила 4564,0 рубля и за месяц выросла на 0,3% (с начала год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 15,7%), в Санкт-Петербурге - 4489,2 рубля и выросла на 0,8% (с начала год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 15,4%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условного (минимального) набора продуктов питания отражает межрегиональную дифференциацию уровней потребительских цен на продукты питания, входящие в него. При ее расчете используются единые, установленные в целом по Российской Федерации, условные объемы потребления продуктов питания и средние потребительские цены на них по субъекта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) Расчет изменения стоимости набора по России и субъектам Российской Федерации осуществлен на основе сопоставимых цен на товары, входящие в не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ндексы цен на отдельные групп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1"/>
        <w:gridCol w:w="847"/>
        <w:gridCol w:w="1018"/>
        <w:gridCol w:w="889"/>
        <w:gridCol w:w="971"/>
        <w:gridCol w:w="824"/>
        <w:gridCol w:w="1017"/>
        <w:gridCol w:w="890"/>
        <w:gridCol w:w="978"/>
      </w:tblGrid>
      <w:tr>
        <w:trPr/>
        <w:tc>
          <w:tcPr>
            <w:tcW w:w="2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275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ь 2015г. к</w:t>
            </w:r>
          </w:p>
        </w:tc>
        <w:tc>
          <w:tcPr>
            <w:tcW w:w="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прель 2015г. к январю-апрелю 2014г.</w:t>
            </w:r>
          </w:p>
        </w:tc>
        <w:tc>
          <w:tcPr>
            <w:tcW w:w="3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ь 2014г. к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прель 2014г. к январю-апрелю</w:t>
              <w:br/>
              <w:t>2013г.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рту</w:t>
              <w:br/>
              <w:t>2015г.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ю 2014г.</w:t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у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ю 2013г.</w:t>
            </w:r>
          </w:p>
        </w:tc>
        <w:tc>
          <w:tcPr>
            <w:tcW w:w="9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белье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котажные изделия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ющие и чистящие</w:t>
              <w:br/>
              <w:t>средства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9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5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5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товары и другие </w:t>
              <w:br/>
              <w:t>бытовые приборы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3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радиотовары 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1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ные </w:t>
              <w:br/>
              <w:t>материалы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втомобильный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каменты 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8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ый рост цен отмечался на отдельные виды сезонных непродовольственных товаров. Так, велосипеды для детей и взрослых подорожали на 7,0% и 5,1% соответственно, коньки роликовые - на 2,8%. Среди наблюдаемых видов одежды и обуви на 2,5-3,7% дороже стали куртки (ветровки) женские и мужские, кроссовые туфли с верхом из искусственной кожи для взрослых и детей, туфли женские закрытые, босоножки с верхом из искусственной кож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на 2,5-4,6% стали дороже лампы осветительные, триммеры электрические, телефонные аппараты стационарные, коляски для новорожденных, ткани хлопчатобумажные, порошки стиральные, жидкие чистящие и моющие средства, парфюмерно-косметические товары, мыло туалетное, щетки зубные, батарейки электрические, отдельные виды бумажно-беловых товаров и школьно-письменных принадлежнос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медикаментов и медицинских товаров цены на валокордин, анальгин отечественный, медицинские термометры ртутные увеличились на 5,3-6,1%, валидол, ацетилсалициловую кислоту, таурин, бинты, аппараты для измерения артериального давления - на 2,6-3,6%. В то же время супрастин, амброксол, комбинированные анальгетики, офтан катахром, ксилометазолин, сульфацетамид и глицин подешевели на 1,0-2,0%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на металлочерепицу зарегистрировано снижение цен на 2,1%, свежесрезанные цветы - на 1,7%, меха и меховые изделия, наборы мягкой мебели, телевизоры, холодильники и плиты бытовые, ноутбуки, мониторы для настольного компьютера, электроутюги и уголь - на 0,1-0,7%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ндексы цен и тарифов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103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57"/>
        <w:gridCol w:w="862"/>
        <w:gridCol w:w="1035"/>
        <w:gridCol w:w="905"/>
        <w:gridCol w:w="988"/>
        <w:gridCol w:w="838"/>
        <w:gridCol w:w="1035"/>
        <w:gridCol w:w="905"/>
        <w:gridCol w:w="995"/>
      </w:tblGrid>
      <w:tr>
        <w:trPr>
          <w:tblHeader w:val="true"/>
        </w:trPr>
        <w:tc>
          <w:tcPr>
            <w:tcW w:w="2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280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ь 2015г. к</w:t>
            </w:r>
          </w:p>
        </w:tc>
        <w:tc>
          <w:tcPr>
            <w:tcW w:w="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прель 2015г. к январю-апрелю 2014г.</w:t>
            </w:r>
          </w:p>
        </w:tc>
        <w:tc>
          <w:tcPr>
            <w:tcW w:w="3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ь 2014г. к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прель 2014г. к январю-апрелю</w:t>
              <w:br/>
              <w:t>2013г.</w:t>
            </w:r>
          </w:p>
        </w:tc>
      </w:tr>
      <w:tr>
        <w:trPr/>
        <w:tc>
          <w:tcPr>
            <w:tcW w:w="2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рту</w:t>
              <w:br/>
              <w:t>2015г.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ю 2014г.</w:t>
            </w:r>
          </w:p>
        </w:tc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у</w:t>
              <w:br/>
              <w:t>2014г.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ю 2013г.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о-коммунальные 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е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8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жилья (включая взнос на капитальный ремонт) для граждан-собственников жилья в результате приватизации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по организации и выполнению работ по эксплуатации домов ЖК, </w:t>
              <w:br/>
              <w:t>ЖСК, ТСЖ (включая взнос на капитальный ремонт)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альные 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холодное 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горячее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е 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ажирского транспорта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 культуры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аторно-оздоровительные 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го воспитания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ого туризма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ы и спорта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я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7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1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8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преле зафиксирован заметный рост тарифов на отдельные виды услуг связи. Так, плата за пересылку простого письма выросла на 11,8%, за минуту местного телефонного соединения - на 5,4%, за отправку телеграммы - на 3,5%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бытовых услуг существенно подорожали услуги парикмахерских, выполнение обойных работ, ремонт холодильников, печать цветных фотографий, а также отдельные виды ритуальных услуг - на 1,1-1,7%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остальных видов услуг на 3,9% увеличилась стоимость полиса добровольного страхования легкового автомобиля, на 1,1-2,3% подорожали наём жилых помещений в государственном и муниципальном жилищных фондах, проезд в купейных вагонах скорого нефирменного поезда, полисы добровольного страхования жилья, устные консультации юриста по семейным вопросам, отдельные виды медицинских и ветеринарных услу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временно отмечалось снижение цен на наблюдаемые виды зарубежных туров. Поездки в Китай стали дешевле на 7,4%, экскурсионные поездки во Францию и на отдых в Турции - на 5,4% и 5,3% соответственн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на 4,0% снизилась процентная ставка за пользование потребительским кредитом, на 0,3-0,9% подешевели автобусные экскурсии по городам России, услуги воздушного транспорта и проезд в пригородных поездах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ексы потребительских цен в группировке</w:t>
        <w:br/>
        <w:t>классификатора индивидуального потребления по целям (КИП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47"/>
        <w:gridCol w:w="862"/>
        <w:gridCol w:w="1035"/>
        <w:gridCol w:w="905"/>
        <w:gridCol w:w="988"/>
        <w:gridCol w:w="838"/>
        <w:gridCol w:w="1035"/>
        <w:gridCol w:w="905"/>
        <w:gridCol w:w="995"/>
      </w:tblGrid>
      <w:tr>
        <w:trPr>
          <w:tblHeader w:val="true"/>
        </w:trPr>
        <w:tc>
          <w:tcPr>
            <w:tcW w:w="3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ь 2015г. к</w:t>
            </w:r>
          </w:p>
        </w:tc>
        <w:tc>
          <w:tcPr>
            <w:tcW w:w="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прель 2015г. к январю-апрелю 2014г.</w:t>
            </w:r>
          </w:p>
        </w:tc>
        <w:tc>
          <w:tcPr>
            <w:tcW w:w="3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ь 2014г. к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прель 2014г. к январю-апрелю</w:t>
              <w:br/>
              <w:t>2013г.</w:t>
            </w:r>
          </w:p>
        </w:tc>
      </w:tr>
      <w:tr>
        <w:trPr/>
        <w:tc>
          <w:tcPr>
            <w:tcW w:w="3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рту</w:t>
              <w:br/>
              <w:t>2015г.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ю 2014г.</w:t>
            </w:r>
          </w:p>
        </w:tc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у</w:t>
              <w:br/>
              <w:t>2014г.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ю 2013г.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товары и услуги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6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укты питания и безалкогольные напитки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,4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2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9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алкогольные </w:t>
              <w:br/>
              <w:t>напитки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лкогольные напитки, табачные изделия 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7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9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5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5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7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ежда 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Жилищные услуги, вода, электроэнергия, газ и другие </w:t>
              <w:br/>
              <w:t>виды топлива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5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арендная плата за жилье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содержание и ремонт жилого помещения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и другие коммунальные услуги 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, газ и другие виды топлива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домашнего обихода, бытовая техника и повседневный уход за домом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6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9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, предметы домашнего обихода, художественного оформления, ковры, другие покрытия для пола и их ремонт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ильные изделия для дома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приборы, включая ремонт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8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6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янные изделия, столовая посуда и домашняя утварь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и оборудование для дома и сада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 и услуги для повседневного ухода за жильем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дравоохранение 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1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1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ы, лечебное оборудование и аппаратура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ые услуги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больниц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4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а транспортных средств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личных транспортных средств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е услуги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ное и факсимильное </w:t>
              <w:br/>
              <w:t>оборудование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телефонной и документальной связи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отдыхa и культурные мероприятия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4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удиовизуальное, фотографическое оборудование и оборудование для обработки </w:t>
              <w:br/>
              <w:t>информации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товары и оборудование для отдыха, сада и домашние животные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рганизации отдыха и культурных мероприятий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ы, книги, канцелярские принадлежности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мплексного отдыха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9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5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и среднее (полное) общее образование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, не определенное по уровню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тиницы, кафе и рестораны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6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ые услуги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1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товары и услуги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0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услуги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личного обихода, не отнесенные к другим категориям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защита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7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1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8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услуги, не отнесенные к перечисленным категориям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69255" cy="2790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0" cy="3107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4660" cy="3149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1480" cy="27336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5770" cy="31648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потребительских расходов населения</w:t>
        <w:br/>
        <w:t xml:space="preserve">для расчета индекса потребительских цен в группировке КИПЦ </w:t>
        <w:br/>
        <w:t>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46"/>
        <w:gridCol w:w="2359"/>
      </w:tblGrid>
      <w:tr>
        <w:trPr>
          <w:tblHeader w:val="true"/>
        </w:trPr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именование групп 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дельный вес, % </w:t>
            </w:r>
          </w:p>
        </w:tc>
      </w:tr>
      <w:tr>
        <w:trPr/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товары и услуги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0</w:t>
            </w:r>
          </w:p>
        </w:tc>
      </w:tr>
      <w:tr>
        <w:trPr/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 и безалкогольные напитки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55</w:t>
            </w:r>
          </w:p>
        </w:tc>
      </w:tr>
      <w:tr>
        <w:trPr/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, табачные изделия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71</w:t>
            </w:r>
          </w:p>
        </w:tc>
      </w:tr>
      <w:tr>
        <w:trPr/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83</w:t>
            </w:r>
          </w:p>
        </w:tc>
      </w:tr>
      <w:tr>
        <w:trPr/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72</w:t>
            </w:r>
          </w:p>
        </w:tc>
      </w:tr>
      <w:tr>
        <w:trPr/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домашнего обихода, бытовая техника и повседневный уход за домом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35</w:t>
            </w:r>
          </w:p>
        </w:tc>
      </w:tr>
      <w:tr>
        <w:trPr/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16</w:t>
            </w:r>
          </w:p>
        </w:tc>
      </w:tr>
      <w:tr>
        <w:trPr/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39</w:t>
            </w:r>
          </w:p>
        </w:tc>
      </w:tr>
      <w:tr>
        <w:trPr/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74</w:t>
            </w:r>
          </w:p>
        </w:tc>
      </w:tr>
      <w:tr>
        <w:trPr/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культурные мероприятия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59</w:t>
            </w:r>
          </w:p>
        </w:tc>
      </w:tr>
      <w:tr>
        <w:trPr/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7</w:t>
            </w:r>
          </w:p>
        </w:tc>
      </w:tr>
      <w:tr>
        <w:trPr/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цы, кафе и рестораны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63</w:t>
            </w:r>
          </w:p>
        </w:tc>
      </w:tr>
      <w:tr>
        <w:trPr/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товары и услуги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16</w:t>
            </w:r>
          </w:p>
        </w:tc>
      </w:tr>
      <w:tr>
        <w:trPr/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8855" cy="37623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02:00Z</dcterms:created>
  <dc:creator>tarif17</dc:creator>
  <dc:description/>
  <dc:language>en-US</dc:language>
  <cp:lastModifiedBy>tarif17</cp:lastModifiedBy>
  <dcterms:modified xsi:type="dcterms:W3CDTF">2015-05-15T05:02:00Z</dcterms:modified>
  <cp:revision>3</cp:revision>
  <dc:subject/>
  <dc:title/>
</cp:coreProperties>
</file>