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 в апрел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апреле индекс потребительских цен составил 100,4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2,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апреле 2015г. - 100,5%, с начала года - 107,9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02"/>
        <w:gridCol w:w="868"/>
        <w:gridCol w:w="1049"/>
        <w:gridCol w:w="938"/>
        <w:gridCol w:w="1000"/>
        <w:gridCol w:w="845"/>
        <w:gridCol w:w="1048"/>
        <w:gridCol w:w="938"/>
        <w:gridCol w:w="1017"/>
      </w:tblGrid>
      <w:tr>
        <w:trPr/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6г. к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6г. к январю-апрелю 2015г.</w:t>
            </w:r>
          </w:p>
        </w:tc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5г. к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5г. к январю- апрелю</w:t>
              <w:br/>
              <w:t>2014г.</w:t>
            </w:r>
          </w:p>
        </w:tc>
      </w:tr>
      <w:tr>
        <w:trPr/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рту</w:t>
              <w:br/>
              <w:t>2016г.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5г.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</w:t>
              <w:br/>
              <w:t>2015г.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4г.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плодо-</w:t>
              <w:br/>
              <w:t>овощной продукции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  <w:br/>
              <w:t>товары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в 5 субъектах Российской Федерации потребительские цены на товары и услуги выросли на 0,8% и более, из них в Чукотском автономном округе - на 1,4% в результате увеличения цен на услуги и продовольственные товары на 1,8% и 1,6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5% (с начала года - 102,7%), в Санкт-Петербурге - 100,4% (с начала года - 103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65"/>
        <w:gridCol w:w="885"/>
        <w:gridCol w:w="1067"/>
        <w:gridCol w:w="954"/>
        <w:gridCol w:w="1016"/>
        <w:gridCol w:w="859"/>
        <w:gridCol w:w="1068"/>
        <w:gridCol w:w="956"/>
        <w:gridCol w:w="1035"/>
      </w:tblGrid>
      <w:tr>
        <w:trPr>
          <w:tblHeader w:val="true"/>
        </w:trPr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9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6г. к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6г. к январю- апрелю 2015г.</w:t>
            </w:r>
          </w:p>
        </w:tc>
        <w:tc>
          <w:tcPr>
            <w:tcW w:w="39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5г. к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5г. к январю-апрелю</w:t>
              <w:br/>
              <w:t>2014г.</w:t>
            </w:r>
          </w:p>
        </w:tc>
      </w:tr>
      <w:tr>
        <w:trPr>
          <w:tblHeader w:val="true"/>
        </w:trPr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рту</w:t>
              <w:br/>
              <w:t>2016г.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5г.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</w:t>
              <w:br/>
              <w:t>2015г.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4г.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алкоголь-</w:t>
              <w:br/>
              <w:t>ных напитков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9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и морепродукты пищевые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8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куриные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, как и в предыдущем месяце, отмечался существенный рост цен на отдельные виды круп. Так, крупа гречневая-ядрица стала дороже на 5,6%, овсяные хлопья "Геркулес" - на 2,5%, горох и фасоль - на 2,1%. Одновременно рис и пшено подешевели на 0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рыбопродуктов цены на рыбу мороженую неразделанную выросли на 2,0%, консервы рыбные, различные виды рыбы мороженой разделанной, соленой, маринованной, копченой - на 1,2-1,5%. В то же время рыба живая и охлажденная стала дешевле на 0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продовольственных товаров цены на перец черный (горошек) увеличились на 2,6%, соки фруктовые - на 2,2%, воду газированную, чай, кофе, мороженое, зефир, пастилу, баранину, кетчуп, майонез, маргарин, масло оливковое - на 1,5-2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отмечалось снижение цен на отдельные наблюдаемые виды плодоовощной продукции. Так, на огурцы свежие оно составило 22,2%, апельсины - 6,1%, груши - 3,4%, картофель - 0,5%. Вместе с тем цены на капусту белокочанную свежую выросли на 13,8%, помидоры - на 10,1%, морковь, чеснок, виноград, бананы - на 4,0-6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циональные сыры и брынза подешевели на 2,0%, мясо птицы, свинина, мясной фарш - на 0,2-0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апреля 2016г. составила 3677,6 рубля и по сравнению с предыдущим месяцем выросла на 0,6% (с начала года - на 2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и ее изменение по сравнению с предыдущим месяцем в субъектах Рос</w:t>
      </w:r>
      <w:r>
        <w:rPr/>
        <w:t>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19"/>
        <w:gridCol w:w="1166"/>
        <w:gridCol w:w="1874"/>
        <w:gridCol w:w="2098"/>
        <w:gridCol w:w="1167"/>
        <w:gridCol w:w="1881"/>
      </w:tblGrid>
      <w:tr>
        <w:trPr>
          <w:tblHeader w:val="true"/>
        </w:trPr>
        <w:tc>
          <w:tcPr>
            <w:tcW w:w="5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>
          <w:tblHeader w:val="true"/>
        </w:trPr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котский </w:t>
              <w:br/>
              <w:t>авт.окру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2,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</w:t>
              <w:br/>
              <w:t xml:space="preserve">область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1,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</w:t>
              <w:br/>
              <w:t xml:space="preserve">область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6,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</w:t>
              <w:br/>
              <w:t xml:space="preserve">область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,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</w:t>
              <w:br/>
              <w:t xml:space="preserve">(Якутия)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1,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</w:t>
              <w:br/>
              <w:t>Мордовия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1,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</w:t>
              <w:br/>
              <w:t xml:space="preserve">край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0,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</w:t>
              <w:br/>
              <w:t>область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линская </w:t>
              <w:br/>
              <w:t>область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8,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</w:t>
              <w:br/>
              <w:t>область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апреля составила 4430,5 рубля и за месяц выросла на 1,3% (с начала года - на 4,6%), в Санкт-Петербурге - 4475,2 рубля и выросла на 1,3% (с начала года - на 5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44"/>
        <w:gridCol w:w="865"/>
        <w:gridCol w:w="1043"/>
        <w:gridCol w:w="931"/>
        <w:gridCol w:w="995"/>
        <w:gridCol w:w="838"/>
        <w:gridCol w:w="1043"/>
        <w:gridCol w:w="933"/>
        <w:gridCol w:w="1013"/>
      </w:tblGrid>
      <w:tr>
        <w:trPr>
          <w:tblHeader w:val="true"/>
        </w:trPr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8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6г. к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6г. к январю- апрелю 2015г.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5г. к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5г. к январю- апрелю</w:t>
              <w:br/>
              <w:t>2014г.</w:t>
            </w:r>
          </w:p>
        </w:tc>
      </w:tr>
      <w:tr>
        <w:trPr>
          <w:tblHeader w:val="true"/>
        </w:trPr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рту</w:t>
              <w:br/>
              <w:t>2016г.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5г.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</w:t>
              <w:br/>
              <w:t>2015г.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4г.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е </w:t>
              <w:br/>
              <w:t>материалы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8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продолжал отмечаться существенный рост цен на отдельные виды сезонных непродовольственных товаров. Так, велосипеды для детей и взрослых подорожали на 4,1% и 3,5% соответственно, коньки роликовые - на 2,9%. Среди наблюдаемых видов одежды и обуви на 1,6-2,6% дороже стали ветровки, отдельные виды летней детской одежды, туфли женские, сандалеты детские, кроссовые туфли для детей и взрослых с верхом из искусственной ко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едикаментов цены на метамизол натрия (анальгин отечественный) увеличились на 3,1%, ренни - на 2,6%, поливитамины без минералов отечественные - на 1,8%, лоперамид - на 1,2%. В то же время линекс подешевел на 3,2%, троксерутин - на 1,4%, глицин - на 1,3%, амброксол - на 1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видов непродовольственных товаров на 1,5-2,0% дороже стали мотоциклы без коляски, скутеры, электрические триммеры, телефонные аппараты стационарные, батарейки электрические, наборы фломастеров, зубные пасты и щетки, мыло туалетное, металлочереп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газовое моторное топливо стало дешевле на 3,3%, свежесрезанные цветы - на 3,2%, смартфоны - на 1,4%, телевизоры цветного изображения - на 0,8%, мониторы для настольного компьютера - на 0,3%, отдельные виды меховых изделий, дизельное топливо и уголь - на 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9"/>
        <w:gridCol w:w="905"/>
        <w:gridCol w:w="1090"/>
        <w:gridCol w:w="974"/>
        <w:gridCol w:w="1038"/>
        <w:gridCol w:w="877"/>
        <w:gridCol w:w="1089"/>
        <w:gridCol w:w="974"/>
        <w:gridCol w:w="1059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9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6г. к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6г. к январю- апрелю 2015г.</w:t>
            </w:r>
          </w:p>
        </w:tc>
        <w:tc>
          <w:tcPr>
            <w:tcW w:w="3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5г. к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5г. к январю- апрелю</w:t>
              <w:br/>
              <w:t>2014г.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рт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5г.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</w:t>
              <w:br/>
              <w:t>2015г.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4г.</w:t>
            </w:r>
          </w:p>
        </w:tc>
        <w:tc>
          <w:tcPr>
            <w:tcW w:w="10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ые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ремонт жилья (включая взнос на капитальный ремонт) для граждан-собственников жилья в результате </w:t>
              <w:br/>
              <w:t>приватизации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организации и выполнению работ по эксплуатации </w:t>
              <w:br/>
              <w:t>домов ЖК, ЖСК, ТСЖ (включая взнос на капитальный ремонт)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 xml:space="preserve">холодное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>горячее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сажирского </w:t>
              <w:br/>
              <w:t>транспорта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</w:t>
              <w:br/>
              <w:t>культуры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</w:t>
              <w:br/>
              <w:t xml:space="preserve">оздоровительные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</w:t>
              <w:br/>
              <w:t>воспитания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2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зафиксирован заметный рост тарифов на отдельные виды услуг связи. Так, плата за пересылку простого письма выросла на 11,6%, абонентская плата за радиотрансляционную точку - на 4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услуг пассажирского транспорта существенный рост тарифов отмечался на полет в салоне экономического класса самолета - на 3,9%, проезд в маршрутном такси - на 1,4%, проезд в купейных вагонах скорых фирменных и нефирменных поездов дальнего следования - на 1,8% и 1,4% соответственно. Вместе с тем на 0,6% дешевле стал проезд в пригородном поез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услуг на 7,3% стало дороже удостоверение завещания в нотариальной конторе. На 0,8-1,5% увеличилась плата за посещение детского ясли-сада, занятия в группах общей физической подготовки, пользование общественным туалетом, отдельные виды бытовых, санаторно-оздоровительных,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отмечалось снижение цен на наблюдаемые виды зарубежных туров. Поездки в Китай стали дешевле на 2,3%, экскурсионные поездки в Финляндию - на 1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0,2-0,8% уменьшилась плата за аренду одно- и двухкомнатных квартир, начальный курс обучения вождению легкового автомобиля, пользование потребительским кредитом, подешевели полисы добровольного страхования легкового автомобиля и отдельные виды ритуальных услу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84"/>
        <w:gridCol w:w="907"/>
        <w:gridCol w:w="1092"/>
        <w:gridCol w:w="977"/>
        <w:gridCol w:w="1040"/>
        <w:gridCol w:w="879"/>
        <w:gridCol w:w="1091"/>
        <w:gridCol w:w="976"/>
        <w:gridCol w:w="1059"/>
      </w:tblGrid>
      <w:tr>
        <w:trPr>
          <w:tblHeader w:val="true"/>
        </w:trPr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6г. к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6г. к январю- апрелю 2015г.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 2015г. к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апрель 2015г. к январю- апрелю</w:t>
              <w:br/>
              <w:t>2014г.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р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5г.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 2014г.</w:t>
            </w:r>
          </w:p>
        </w:tc>
        <w:tc>
          <w:tcPr>
            <w:tcW w:w="10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кты питания </w:t>
              <w:br/>
              <w:t xml:space="preserve">и безалкогольные </w:t>
              <w:br/>
              <w:t>напитк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8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алкогольные </w:t>
              <w:br/>
              <w:t>напитк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</w:t>
              <w:br/>
              <w:t xml:space="preserve">напитки, табачные </w:t>
              <w:br/>
              <w:t xml:space="preserve">изделия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огольные </w:t>
              <w:br/>
              <w:t>напитк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ые услуги, </w:t>
              <w:br/>
              <w:t>вода, электроэнер-</w:t>
              <w:br/>
              <w:t xml:space="preserve">гия, газ и другие </w:t>
              <w:br/>
              <w:t>виды топлива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-</w:t>
              <w:br/>
              <w:t>ная плата за жилье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содержание </w:t>
              <w:br/>
              <w:t xml:space="preserve">и ремонт жилого </w:t>
              <w:br/>
              <w:t>помещения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</w:t>
              <w:br/>
              <w:t>другие коммуналь-</w:t>
              <w:br/>
              <w:t xml:space="preserve">ные услуги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</w:t>
              <w:br/>
              <w:t xml:space="preserve">и другие виды </w:t>
              <w:br/>
              <w:t>топлива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-</w:t>
              <w:br/>
              <w:t>него обихода, бы-</w:t>
              <w:br/>
              <w:t xml:space="preserve">товая техника и </w:t>
              <w:br/>
              <w:t xml:space="preserve">повседневный </w:t>
              <w:br/>
              <w:t>уход за домом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0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, предметы </w:t>
              <w:br/>
              <w:t xml:space="preserve">домашнего обихода, </w:t>
              <w:br/>
              <w:t>художественного</w:t>
              <w:br/>
              <w:t>оформления, ковры,</w:t>
              <w:br/>
              <w:t xml:space="preserve">другие покрытия </w:t>
              <w:br/>
              <w:t>для пола и их ремонт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-</w:t>
              <w:br/>
              <w:t>лия для дома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приборы, </w:t>
              <w:br/>
              <w:t>включая ремонт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</w:t>
              <w:br/>
              <w:t xml:space="preserve">столовая посуда и </w:t>
              <w:br/>
              <w:t>домашняя утварь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и </w:t>
              <w:br/>
              <w:t xml:space="preserve">оборудование для </w:t>
              <w:br/>
              <w:t>дома и сада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 </w:t>
              <w:br/>
              <w:t xml:space="preserve">для повседневного </w:t>
              <w:br/>
              <w:t>ухода за жильем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9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-</w:t>
              <w:br/>
              <w:t>ное оборудование</w:t>
              <w:br/>
              <w:t>и аппаратура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2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-</w:t>
              <w:br/>
              <w:t>ных средств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</w:t>
              <w:br/>
              <w:t xml:space="preserve">транспортных </w:t>
              <w:br/>
              <w:t>средств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ое и </w:t>
              <w:br/>
              <w:t xml:space="preserve">факсимильное </w:t>
              <w:br/>
              <w:t>оборудование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телефонной </w:t>
              <w:br/>
              <w:t xml:space="preserve">и документальной </w:t>
              <w:br/>
              <w:t>связ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отдыхa </w:t>
              <w:br/>
              <w:t xml:space="preserve">и культурные </w:t>
              <w:br/>
              <w:t>мероприятия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визуальное, </w:t>
              <w:br/>
              <w:t xml:space="preserve">фотографическое </w:t>
              <w:br/>
              <w:t xml:space="preserve">оборудование и </w:t>
              <w:br/>
              <w:t xml:space="preserve">оборудование для </w:t>
              <w:br/>
              <w:t xml:space="preserve">обработки </w:t>
              <w:br/>
              <w:t>информаци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товары и </w:t>
              <w:br/>
              <w:t xml:space="preserve">оборудование для </w:t>
              <w:br/>
              <w:t xml:space="preserve">отдыха, сада и </w:t>
              <w:br/>
              <w:t>домашние животные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-</w:t>
              <w:br/>
              <w:t xml:space="preserve">зации отдыха и </w:t>
              <w:br/>
              <w:t xml:space="preserve">культурных </w:t>
              <w:br/>
              <w:t>мероприятий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ы, книги, </w:t>
              <w:br/>
              <w:t xml:space="preserve">канцелярские </w:t>
              <w:br/>
              <w:t>принадлежност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-</w:t>
              <w:br/>
              <w:t>плексного отдыха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и </w:t>
              <w:br/>
              <w:t xml:space="preserve">среднее (полное) </w:t>
              <w:br/>
              <w:t>общее образование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-</w:t>
              <w:br/>
              <w:t>нальное образование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-</w:t>
              <w:br/>
              <w:t>нальное образование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не </w:t>
              <w:br/>
              <w:t xml:space="preserve">определенное по </w:t>
              <w:br/>
              <w:t>уровню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тиницы, кафе и </w:t>
              <w:br/>
              <w:t>рестораны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8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товары и </w:t>
              <w:br/>
              <w:t>услуг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личного </w:t>
              <w:br/>
              <w:t>обихода, не отне-</w:t>
              <w:br/>
              <w:t xml:space="preserve">сенные к другим </w:t>
              <w:br/>
              <w:t>категориям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8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слуги, не </w:t>
              <w:br/>
              <w:t xml:space="preserve">отнесенные к </w:t>
              <w:br/>
              <w:t>перечисленным</w:t>
              <w:br/>
              <w:t>категориям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2675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165" cy="3084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3115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225" cy="3143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0335" cy="2668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7275" cy="38588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5:00Z</dcterms:created>
  <dc:creator>tarif17</dc:creator>
  <dc:description/>
  <dc:language>en-US</dc:language>
  <cp:lastModifiedBy>tarif17</cp:lastModifiedBy>
  <dcterms:modified xsi:type="dcterms:W3CDTF">2016-05-23T08:36:00Z</dcterms:modified>
  <cp:revision>2</cp:revision>
  <dc:subject/>
  <dc:title/>
</cp:coreProperties>
</file>