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 xml:space="preserve"> в апреле 2017 год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. В апреле 2017г. индекс потребительских цен составил 100,3%, с начала года – 101,3% (в апреле 2016г. – 100,4%, с начала года – 102,5%)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706"/>
              <w:gridCol w:w="926"/>
              <w:gridCol w:w="967"/>
              <w:gridCol w:w="928"/>
              <w:gridCol w:w="931"/>
              <w:gridCol w:w="941"/>
              <w:gridCol w:w="967"/>
              <w:gridCol w:w="915"/>
              <w:gridCol w:w="924"/>
            </w:tblGrid>
            <w:tr>
              <w:trPr/>
              <w:tc>
                <w:tcPr>
                  <w:tcW w:w="270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21" w:type="dxa"/>
                  <w:gridSpan w:val="3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17г. к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17г. к январю-апрелю 2016г.</w:t>
                  </w:r>
                </w:p>
              </w:tc>
              <w:tc>
                <w:tcPr>
                  <w:tcW w:w="3747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70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21" w:type="dxa"/>
                  <w:gridSpan w:val="3"/>
                  <w:vMerge w:val="continue"/>
                  <w:tcBorders>
                    <w:top w:val="double" w:sz="4" w:space="0" w:color="000000"/>
                    <w:bottom w:val="doub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16г. к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16г. к январю-апрелю</w:t>
                    <w:br/>
                    <w:t>2015г.</w:t>
                  </w:r>
                </w:p>
              </w:tc>
            </w:tr>
            <w:tr>
              <w:trPr/>
              <w:tc>
                <w:tcPr>
                  <w:tcW w:w="270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67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928" w:type="dxa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 2015г.</w:t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92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 товары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   товары без плодо-</w:t>
                    <w:br/>
                    <w:t>     овощной продукции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 товары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азовый индекс </w:t>
                    <w:br/>
                    <w:t> потребительских цен</w:t>
                  </w:r>
                </w:p>
              </w:tc>
              <w:tc>
                <w:tcPr>
                  <w:tcW w:w="92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2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3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4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1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924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преле в 12 субъектах Российской Федерации потребительские цены на товары и услуги выросли на 0,6% и более, из них в Республике Калмыкия – на 1,1% в результате увеличения цен на продукты питания на 2,1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месте с тем в 4 субъектах Российской Федерации (кроме автономных округов, входящих в состав области)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отребительские товары и услуги в среднем подешевели на 0,1% в результате снижения цен на продукты питания на 0,2-0,7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оскве индекс потребительских цен за месяц составил 100,4% (с начала года – 101,8%), в Санкт-Петербурге – 100,5% (с начала года – 102,4%)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2. Индексы цен на отдельные группы и виды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продовольственных товаров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673"/>
              <w:gridCol w:w="975"/>
              <w:gridCol w:w="970"/>
              <w:gridCol w:w="931"/>
              <w:gridCol w:w="935"/>
              <w:gridCol w:w="911"/>
              <w:gridCol w:w="970"/>
              <w:gridCol w:w="913"/>
              <w:gridCol w:w="927"/>
            </w:tblGrid>
            <w:tr>
              <w:trPr>
                <w:tblHeader w:val="true"/>
              </w:trPr>
              <w:tc>
                <w:tcPr>
                  <w:tcW w:w="2673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Продовольственные </w:t>
                    <w:br/>
                    <w:t>товары</w:t>
                  </w:r>
                </w:p>
              </w:tc>
              <w:tc>
                <w:tcPr>
                  <w:tcW w:w="2876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17г. к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17г. к январю-апрелю 2016г.</w:t>
                  </w:r>
                </w:p>
              </w:tc>
              <w:tc>
                <w:tcPr>
                  <w:tcW w:w="3721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67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6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16г. к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16г. к январю-апрелю</w:t>
                    <w:br/>
                    <w:t>2015г.</w:t>
                  </w:r>
                </w:p>
              </w:tc>
            </w:tr>
            <w:tr>
              <w:trPr/>
              <w:tc>
                <w:tcPr>
                  <w:tcW w:w="267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93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 2015г.</w:t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товары без алкоголь-</w:t>
                    <w:br/>
                    <w:t> ных напитков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9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3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ыба и морепродукты </w:t>
                    <w:br/>
                    <w:t> пищевые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2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олоко и молочная </w:t>
                    <w:br/>
                    <w:t> продукция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асло сливочное 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4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3,4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2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6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9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2,3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1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9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9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ахар-песок 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0,7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3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4,6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лодоовощная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3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2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1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97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3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3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1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7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1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27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апреле значительное влияние на рост потребительских цен оказало удорожание плодоовощной продукции. Цены на капусту белокочанную выросли на 28,6%, картофель – на 21,5%, лук репчатый – на 24,5%, морковь – на 11,1%. На 7,8-7,9% стали дороже лимоны, помидоры и свёкла. В то же время апельсины, огурцы и чеснок подешевели на 3,5-5,4%, овощи замороженные, груши, орехи и сухофрукты – на 0,3-0,7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других наблюдаемых видов продовольственных товаров на 0,7-1,3% увеличились цены на свинину, сметану, сырки творожные, глазированные шоколадом, смеси сухие молочные для детского питания и мороженое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месте с тем на 1,0-1,4% стали дешевле мясо птицы, национальные сыры и брынза, рыба живая и охлажденная, на 0,2-0,3% – сельди соленые, масло оливковое, майонез, чай, пиво зарубежных торговых марок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Стоимость условного (минимального) набора продуктов питания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в расчете на месяц в среднем по России в конце апреля 2017г. составила 3872,5 рубля и по сравнению с предыдущим месяцем выросла на 2,7% (с начала года – на 5,0%)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тоимость набора и ее изменение по сравнению с предыдущим месяцем в субъектах Российской Федерации (кроме автономных округов, входящих в состав области)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  <w:gridCol w:w="1466"/>
              <w:gridCol w:w="1467"/>
              <w:gridCol w:w="2206"/>
              <w:gridCol w:w="1460"/>
              <w:gridCol w:w="1461"/>
            </w:tblGrid>
            <w:tr>
              <w:trPr>
                <w:tblHeader w:val="true"/>
                <w:cantSplit w:val="true"/>
              </w:trPr>
              <w:tc>
                <w:tcPr>
                  <w:tcW w:w="5078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Максимальная стоимость </w:t>
                  </w:r>
                </w:p>
              </w:tc>
              <w:tc>
                <w:tcPr>
                  <w:tcW w:w="5127" w:type="dxa"/>
                  <w:gridSpan w:val="3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инимальная стоимость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14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убъект</w:t>
                    <w:br/>
                    <w:t xml:space="preserve">Российской </w:t>
                    <w:br/>
                    <w:t>Федерации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ублей</w:t>
                  </w:r>
                </w:p>
              </w:tc>
              <w:tc>
                <w:tcPr>
                  <w:tcW w:w="14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зменение стоимости набора, %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убъект</w:t>
                    <w:br/>
                    <w:t xml:space="preserve">Российской </w:t>
                    <w:br/>
                    <w:t>Федерации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ублей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зменение стоимости набора,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укотский авт.округ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48,6</w:t>
                  </w:r>
                </w:p>
              </w:tc>
              <w:tc>
                <w:tcPr>
                  <w:tcW w:w="14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городская  область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37,7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гаданская  область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884,0</w:t>
                  </w:r>
                </w:p>
              </w:tc>
              <w:tc>
                <w:tcPr>
                  <w:tcW w:w="14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 область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68,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мчатский край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30,3</w:t>
                  </w:r>
                </w:p>
              </w:tc>
              <w:tc>
                <w:tcPr>
                  <w:tcW w:w="14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пецкая область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73,8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 Саха (Якутия)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93,2</w:t>
                  </w:r>
                </w:p>
              </w:tc>
              <w:tc>
                <w:tcPr>
                  <w:tcW w:w="14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урская </w:t>
                    <w:br/>
                    <w:t> область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83,6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халинская  область</w:t>
                  </w:r>
                </w:p>
              </w:tc>
              <w:tc>
                <w:tcPr>
                  <w:tcW w:w="146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23,6</w:t>
                  </w:r>
                </w:p>
              </w:tc>
              <w:tc>
                <w:tcPr>
                  <w:tcW w:w="146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220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   Мордовия</w:t>
                  </w:r>
                </w:p>
              </w:tc>
              <w:tc>
                <w:tcPr>
                  <w:tcW w:w="146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13,0</w:t>
                  </w:r>
                </w:p>
              </w:tc>
              <w:tc>
                <w:tcPr>
                  <w:tcW w:w="146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тоимость набора в Москве в конце апреля составила 4710,0 рубля и за месяц выросла на 2,9% (с начала года – на 5,8%), в Санкт-Петербурге – 4707,3 рубля и увеличилась на 2,3% (с начала года – на 5,7%)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4. Индексы цен на отдельные группы 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непродовольственных товаров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785"/>
              <w:gridCol w:w="921"/>
              <w:gridCol w:w="964"/>
              <w:gridCol w:w="897"/>
              <w:gridCol w:w="961"/>
              <w:gridCol w:w="895"/>
              <w:gridCol w:w="964"/>
              <w:gridCol w:w="897"/>
              <w:gridCol w:w="921"/>
            </w:tblGrid>
            <w:tr>
              <w:trPr>
                <w:tblHeader w:val="true"/>
              </w:trPr>
              <w:tc>
                <w:tcPr>
                  <w:tcW w:w="278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Непродовольственные </w:t>
                    <w:br/>
                    <w:t>товары</w:t>
                  </w:r>
                </w:p>
              </w:tc>
              <w:tc>
                <w:tcPr>
                  <w:tcW w:w="2782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17г. к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17г. к январю-апрелю 2016г.</w:t>
                  </w:r>
                </w:p>
              </w:tc>
              <w:tc>
                <w:tcPr>
                  <w:tcW w:w="3677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2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16г. к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16г. к январю-апрелю</w:t>
                    <w:br/>
                    <w:t>2015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897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 2015г.</w:t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4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6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9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9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9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1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4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4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8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5,3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5,7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Электротовары и другие </w:t>
                    <w:br/>
                    <w:t> бытовые приборы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лерадиотовары 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9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1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3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троительные </w:t>
                    <w:br/>
                    <w:t> материалы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дикаменты </w:t>
                  </w:r>
                </w:p>
              </w:tc>
              <w:tc>
                <w:tcPr>
                  <w:tcW w:w="92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6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9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6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9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9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2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В апреле продолжал отмечаться рост цен на отдельные виды сезонных непродовольственных товаров. Так, на 0,6-1,4% увеличились цены на коньки роликовые, велосипеды для взрослых, зонты, отдельные виды одежды и обуви весенне-летнего ассортимента для взрослых и детей.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других наблюдаемых видов непродовольственных товаров на 0,6-0,7% возросли цены на краску для волос, сигареты с фильтром зарубежных марок, еженедельные газеты в розницу, комплекты столовых приборов из нержавеющей стали, чайники эмалированные, лопаты садовые, батарейки электрические типа АА, пеленки и белье для новорождённых, отдельные виды бельевого трикотажа, строительных материалов (стекло оконное листовое, цемент тарированный)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то же время на 0,5-1,1% подешевели свежесрезанные цветы, мониторы для настольного компьютера, смартфоны, миксеры, блендеры, электрочайники, газовое моторное топливо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группе медикаментов и медицинских товаров значительное снижение цен зафиксировано на валидол – на 4,8%, сульфацетамид – на 3,7%, таурин, офтан катахром, панкреатин, поливитамины без минералов отечественные – на 1,1-1,2%. Одновременно на 1,0% стали дороже поливитамины с макро- и микроэлементами, на 0,7% – бинты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5. Индексы цен и тарифов на отдельные группы и виды 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услуг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672"/>
              <w:gridCol w:w="973"/>
              <w:gridCol w:w="970"/>
              <w:gridCol w:w="930"/>
              <w:gridCol w:w="939"/>
              <w:gridCol w:w="911"/>
              <w:gridCol w:w="970"/>
              <w:gridCol w:w="913"/>
              <w:gridCol w:w="927"/>
            </w:tblGrid>
            <w:tr>
              <w:trPr>
                <w:tblHeader w:val="true"/>
              </w:trPr>
              <w:tc>
                <w:tcPr>
                  <w:tcW w:w="267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Услуги</w:t>
                  </w:r>
                </w:p>
              </w:tc>
              <w:tc>
                <w:tcPr>
                  <w:tcW w:w="2873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17г. к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17г. к январю-апрелю 2016г.</w:t>
                  </w:r>
                </w:p>
              </w:tc>
              <w:tc>
                <w:tcPr>
                  <w:tcW w:w="3721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7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3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16г. к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16г. к январю-апрелю</w:t>
                    <w:br/>
                    <w:t>2015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7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  <w:br/>
                    <w:t> 2016г.</w:t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 2015г.</w:t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> коммунальные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>   государственного и</w:t>
                    <w:br/>
                    <w:t>   муниципального</w:t>
                    <w:br/>
                    <w:t xml:space="preserve">   жилищных фондов 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одержание и ремонт </w:t>
                    <w:br/>
                    <w:t>   жилья для граждан-</w:t>
                    <w:br/>
                    <w:t>   собственников жилья</w:t>
                    <w:br/>
                    <w:t xml:space="preserve">   в результате </w:t>
                    <w:br/>
                    <w:t>   приватизации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луги по организации </w:t>
                    <w:br/>
                    <w:t>   и выполнению работ</w:t>
                    <w:br/>
                    <w:t xml:space="preserve">   по эксплуатации </w:t>
                    <w:br/>
                    <w:t>   домов ЖК, ЖСК, ТСЖ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холодное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горячее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дицинские 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ассажирского </w:t>
                    <w:br/>
                    <w:t> транспорта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й  культуры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анаторно- оздоровительные 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школьного  воспитания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ытовые 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5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0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3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2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97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3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3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1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7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1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27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В апреле среди наблюдаемых видов услуг пассажирского транспорта существенный рост тарифов отмечался на услуги автомобильного транспорта. Так, проезд в маршрутном такси и городском коммерческом автобусе стал дороже на 1,1% и 0,8% соответственно. Одновременно услуги такси подешевели на 0,1%.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В группе услуг железнодорожного транспорта стоимость проезда в купейном вагоне скорого нефирменного поезда выросла на 0,9%, в плацкартном – снизилась на 0,4%.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Кроме того, на 0,7% стали дороже услуги воздушного транспорта.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группе услуг связи на 2,1% увеличилась абонентская плата за радиотрансляционную точку, на 1,4% – плата за минуту местного соединения (разговора) по сотовой связи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з бытовых услуг на 1,3% стали дороже услуги прачечных, на 0,4% – ремонт обуви и услуги организаторов проведения торжеств. Вместе с тем на 0,2% снизились цены на ритуальные услуги и установку пластиковых окон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остальных наблюдаемых видов услуг на 0,6-0,9% выросла плата з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аренду индивидуального банковского сейфа, ветеринарные услуги, посещение детского ясли-сада, занятия в группах общей физической подготовки и за пользование общественным туалетом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Снижение цен зарегистрировано в группе услуг зарубежного туризма. Так, поездки на отдых в Таиланд подешевели на 1,8%, экскурсионные поездки в Финляндию, Францию и автобусные поездки по городам Европы – на 0,6-0,8%. При этом, туры на отдых в Греции и Испании стали дороже на 0,9% и 0,5% соответственно, поездки в Китай – на 0,2%.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ложен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Индексы потребительских цен в группировк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классификатора индивидуального потребления по целям (КИПЦ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672"/>
              <w:gridCol w:w="975"/>
              <w:gridCol w:w="970"/>
              <w:gridCol w:w="931"/>
              <w:gridCol w:w="935"/>
              <w:gridCol w:w="912"/>
              <w:gridCol w:w="970"/>
              <w:gridCol w:w="913"/>
              <w:gridCol w:w="927"/>
            </w:tblGrid>
            <w:tr>
              <w:trPr>
                <w:tblHeader w:val="true"/>
              </w:trPr>
              <w:tc>
                <w:tcPr>
                  <w:tcW w:w="267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76" w:type="dxa"/>
                  <w:gridSpan w:val="3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17г. к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17г. к январю-апрелю 2016г.</w:t>
                  </w:r>
                </w:p>
              </w:tc>
              <w:tc>
                <w:tcPr>
                  <w:tcW w:w="3722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7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6" w:type="dxa"/>
                  <w:gridSpan w:val="3"/>
                  <w:vMerge w:val="continue"/>
                  <w:tcBorders>
                    <w:top w:val="double" w:sz="4" w:space="0" w:color="000000"/>
                    <w:bottom w:val="doub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16г. к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16г. к январю-апрелю</w:t>
                    <w:br/>
                    <w:t>2015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7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7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931" w:type="dxa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7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 2015г.</w:t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се товары и услуги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Продукты питания </w:t>
                    <w:br/>
                    <w:t xml:space="preserve">  и безалкогольные  </w:t>
                    <w:br/>
                    <w:t>  напитки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залкогольные </w:t>
                    <w:br/>
                    <w:t>     напитки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1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лкогольные напитки,</w:t>
                    <w:br/>
                    <w:t xml:space="preserve">  табачные изделия 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1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лкогольные </w:t>
                    <w:br/>
                    <w:t>     напитки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8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5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5,7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дежда и обувь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9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дежда 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2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7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Жилищные услуги, </w:t>
                    <w:br/>
                    <w:t xml:space="preserve">  вода, электроэнергия,  </w:t>
                    <w:br/>
                    <w:t>  газ и другие виды</w:t>
                    <w:br/>
                    <w:t>  топлива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актическая аренд-</w:t>
                    <w:br/>
                    <w:t>    ная плата за жилье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ущее содержание </w:t>
                    <w:br/>
                    <w:t xml:space="preserve">    и ремонт жилого </w:t>
                    <w:br/>
                    <w:t>    помещения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и </w:t>
                    <w:br/>
                    <w:t>    другие коммунальные</w:t>
                    <w:br/>
                    <w:t xml:space="preserve">    услуги 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2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энергия, газ</w:t>
                    <w:br/>
                    <w:t>    и другие виды топлива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едметы домашнего</w:t>
                    <w:br/>
                    <w:t xml:space="preserve">  обихода, бытовая </w:t>
                    <w:br/>
                    <w:t>  техника и повседнев-</w:t>
                    <w:br/>
                    <w:t>  ный уход за домом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бель, предметы </w:t>
                    <w:br/>
                    <w:t xml:space="preserve">    домашнего обихода, </w:t>
                    <w:br/>
                    <w:t>    художественного</w:t>
                    <w:br/>
                    <w:t>    оформления, ковры,</w:t>
                    <w:br/>
                    <w:t xml:space="preserve">    другие покрытия </w:t>
                    <w:br/>
                    <w:t>    для пола и их ремонт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ильные изделия</w:t>
                    <w:br/>
                    <w:t>    для дома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2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ытовые приборы, </w:t>
                    <w:br/>
                    <w:t>    включая ремонт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еклянные изделия,</w:t>
                    <w:br/>
                    <w:t xml:space="preserve">    столовая посуда и </w:t>
                    <w:br/>
                    <w:t>    домашняя утварь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6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нструменты и </w:t>
                    <w:br/>
                    <w:t xml:space="preserve">    оборудование для </w:t>
                    <w:br/>
                    <w:t>    дома и сада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9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овары и услуги </w:t>
                    <w:br/>
                    <w:t xml:space="preserve">    для повседневного </w:t>
                    <w:br/>
                    <w:t>    ухода за жильем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2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Здравоохранение 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5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, лечеб-</w:t>
                    <w:br/>
                    <w:t>    ное оборудование</w:t>
                    <w:br/>
                    <w:t>    и аппаратура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мбулаторные услуги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3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больниц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5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6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Транспорт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окупка транспортных 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ств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ксплуатация личных</w:t>
                    <w:br/>
                    <w:t>    транспортных средств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вязь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чтовые услуги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6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7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6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лефонное и </w:t>
                    <w:br/>
                    <w:t xml:space="preserve">    факсимильное </w:t>
                    <w:br/>
                    <w:t>    оборудование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1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8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луги телефонной </w:t>
                    <w:br/>
                    <w:t xml:space="preserve">    и документальной </w:t>
                    <w:br/>
                    <w:t>    связи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рганизация отды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</w:t>
                    <w:br/>
                    <w:t xml:space="preserve">   и культурные </w:t>
                    <w:br/>
                    <w:t>   мероприятия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2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удиовизуальное, </w:t>
                    <w:br/>
                    <w:t xml:space="preserve">    фотографическое </w:t>
                    <w:br/>
                    <w:t xml:space="preserve">    оборудование и </w:t>
                    <w:br/>
                    <w:t xml:space="preserve">    оборудование для </w:t>
                    <w:br/>
                    <w:t xml:space="preserve">    обработки </w:t>
                    <w:br/>
                    <w:t>    информации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ругие товары и </w:t>
                    <w:br/>
                    <w:t xml:space="preserve">    оборудование для </w:t>
                    <w:br/>
                    <w:t xml:space="preserve">    отдыха, сада и </w:t>
                    <w:br/>
                    <w:t>    домашние животные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7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органи-</w:t>
                    <w:br/>
                    <w:t xml:space="preserve">    зации отдыха и </w:t>
                    <w:br/>
                    <w:t xml:space="preserve">    культурных </w:t>
                    <w:br/>
                    <w:t>    мероприятий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азеты, книги, </w:t>
                    <w:br/>
                    <w:t xml:space="preserve">    канцелярские </w:t>
                    <w:br/>
                    <w:t>    принадлежности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4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ком-</w:t>
                    <w:br/>
                    <w:t>    плексного отдыха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9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1,2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8,0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2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сновное общее и </w:t>
                    <w:br/>
                    <w:t xml:space="preserve">    среднее (полное) </w:t>
                    <w:br/>
                    <w:t>    общее образование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е профессио-</w:t>
                    <w:br/>
                    <w:t>    нальное образование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0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сшее профессио-</w:t>
                    <w:br/>
                    <w:t>    нальное образование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бразование, не </w:t>
                    <w:br/>
                    <w:t xml:space="preserve">    определенное по </w:t>
                    <w:br/>
                    <w:t>    уровню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Гостиницы, кафе и </w:t>
                    <w:br/>
                    <w:t>  рестораны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ственное питание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стиничные услуги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Другие товары и </w:t>
                    <w:br/>
                    <w:t>  услуги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чные услуги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9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едметы личного </w:t>
                    <w:br/>
                    <w:t>    обихода, не отне-</w:t>
                    <w:br/>
                    <w:t xml:space="preserve">    сенные к другим </w:t>
                    <w:br/>
                    <w:t>    категориям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0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циальная защита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4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ансовые услуги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2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,7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ругие услуги, не </w:t>
                    <w:br/>
                    <w:t xml:space="preserve">    отнесенные к </w:t>
                    <w:br/>
                    <w:t>    перечисленным</w:t>
                    <w:br/>
                    <w:t>    категориям</w:t>
                  </w:r>
                </w:p>
              </w:tc>
              <w:tc>
                <w:tcPr>
                  <w:tcW w:w="97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7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3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3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1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7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1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927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0515" cy="2780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19090" cy="31711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4840" cy="35458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28640" cy="36760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828665" cy="33140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66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47590" cy="41903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pBdr>
          <w:top w:val="single" w:sz="2" w:space="0" w:color="000000"/>
        </w:pBdr>
        <w:spacing w:lineRule="auto" w:line="240" w:before="0" w:after="0"/>
        <w:jc w:val="right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Rub">
    <w:charset w:val="0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HeliosC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0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6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7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0" w:before="120" w:after="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80" w:before="0" w:after="0"/>
      <w:outlineLvl w:val="5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60" w:before="0" w:after="0"/>
      <w:jc w:val="center"/>
      <w:outlineLvl w:val="6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0"/>
      <w:jc w:val="right"/>
      <w:outlineLvl w:val="7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 w:before="0" w:after="0"/>
      <w:jc w:val="right"/>
      <w:outlineLvl w:val="8"/>
    </w:pPr>
    <w:rPr>
      <w:rFonts w:ascii="Times New Roman" w:hAnsi="Times New Roman" w:eastAsia="Arial Unicode MS" w:cs="Times New Roman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7">
    <w:name w:val="Заголовок 7 Знак"/>
    <w:basedOn w:val="Style5"/>
    <w:qFormat/>
    <w:rPr>
      <w:rFonts w:ascii="Times New Roman" w:hAnsi="Times New Roman" w:eastAsia="Arial Unicode MS" w:cs="Times New Roman"/>
      <w:b/>
      <w:bCs/>
      <w:sz w:val="18"/>
      <w:szCs w:val="18"/>
    </w:rPr>
  </w:style>
  <w:style w:type="character" w:styleId="8">
    <w:name w:val="Заголовок 8 Знак"/>
    <w:basedOn w:val="Style5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Arial Unicode MS" w:cs="Times New Roman"/>
      <w:b/>
      <w:bCs/>
    </w:rPr>
  </w:style>
  <w:style w:type="character" w:styleId="Style6">
    <w:name w:val="Текст сноски Знак"/>
    <w:basedOn w:val="Style5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Arial Unicode MS" w:cs="Arial"/>
      <w:b/>
      <w:bCs/>
      <w:caps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12">
    <w:name w:val="Подзаголовок Знак"/>
    <w:basedOn w:val="Style5"/>
    <w:qFormat/>
    <w:rPr>
      <w:rFonts w:ascii="Arial" w:hAnsi="Arial" w:eastAsia="Arial Unicode MS" w:cs="Arial"/>
      <w:i/>
      <w:iCs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Arial Unicode MS" w:cs="Times New Roman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Arial Unicode MS" w:cs="Times New Roman"/>
      <w:i/>
      <w:iCs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Arial Unicode MS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Arial Unicode MS" w:cs="Times New Roman"/>
      <w:i/>
      <w:iCs/>
      <w:sz w:val="20"/>
      <w:szCs w:val="20"/>
    </w:rPr>
  </w:style>
  <w:style w:type="character" w:styleId="Style13">
    <w:name w:val="Схема документа Знак"/>
    <w:basedOn w:val="Style5"/>
    <w:qFormat/>
    <w:rPr>
      <w:rFonts w:ascii="Tahoma" w:hAnsi="Tahoma" w:eastAsia="Arial Unicode MS" w:cs="Tahoma"/>
      <w:sz w:val="20"/>
      <w:szCs w:val="20"/>
      <w:shd w:fill="000080" w:val="clear"/>
    </w:rPr>
  </w:style>
  <w:style w:type="character" w:styleId="Style14">
    <w:name w:val="Текст выноски Знак"/>
    <w:basedOn w:val="Style5"/>
    <w:qFormat/>
    <w:rPr>
      <w:rFonts w:ascii="Tahoma" w:hAnsi="Tahoma" w:eastAsia="Arial Unicode MS" w:cs="Tahoma"/>
      <w:sz w:val="16"/>
      <w:szCs w:val="16"/>
    </w:rPr>
  </w:style>
  <w:style w:type="character" w:styleId="Heading9Char">
    <w:name w:val="Heading 9 Char"/>
    <w:basedOn w:val="Style5"/>
    <w:qFormat/>
    <w:rPr>
      <w:rFonts w:ascii="Cambria" w:hAnsi="Cambria" w:cs="Cambria"/>
    </w:rPr>
  </w:style>
  <w:style w:type="character" w:styleId="SubtitleChar">
    <w:name w:val="Subtitle Char"/>
    <w:basedOn w:val="Style5"/>
    <w:qFormat/>
    <w:rPr>
      <w:rFonts w:ascii="Cambria" w:hAnsi="Cambria" w:cs="Cambria"/>
    </w:rPr>
  </w:style>
  <w:style w:type="character" w:styleId="SubtitleChar1">
    <w:name w:val="Subtitle Char1"/>
    <w:basedOn w:val="Style5"/>
    <w:qFormat/>
    <w:rPr>
      <w:rFonts w:ascii="Arial" w:hAnsi="Arial" w:cs="Arial"/>
      <w:i/>
      <w:iCs/>
    </w:rPr>
  </w:style>
  <w:style w:type="character" w:styleId="11">
    <w:name w:val="Знак Знак1"/>
    <w:basedOn w:val="Style5"/>
    <w:qFormat/>
    <w:rPr>
      <w:rFonts w:ascii="Arial" w:hAnsi="Arial" w:cs="Arial"/>
      <w:i/>
      <w:iCs/>
    </w:rPr>
  </w:style>
  <w:style w:type="character" w:styleId="33">
    <w:name w:val="Знак Знак3"/>
    <w:basedOn w:val="Style5"/>
    <w:qFormat/>
    <w:rPr>
      <w:b/>
      <w:bCs/>
    </w:rPr>
  </w:style>
  <w:style w:type="character" w:styleId="Style15">
    <w:name w:val="Знак Знак"/>
    <w:basedOn w:val="Style5"/>
    <w:qFormat/>
    <w:rPr>
      <w:rFonts w:ascii="Times New Roman" w:hAnsi="Times New Roman" w:cs="Times New Roman"/>
    </w:rPr>
  </w:style>
  <w:style w:type="character" w:styleId="Style16">
    <w:name w:val="номер страницы"/>
    <w:basedOn w:val="Style5"/>
    <w:qFormat/>
    <w:rPr/>
  </w:style>
  <w:style w:type="character" w:styleId="13">
    <w:name w:val="Знак Знак13"/>
    <w:basedOn w:val="Style5"/>
    <w:qFormat/>
    <w:rPr>
      <w:rFonts w:ascii="Arial" w:hAnsi="Arial" w:cs="Arial"/>
      <w:i/>
      <w:iCs/>
    </w:rPr>
  </w:style>
  <w:style w:type="character" w:styleId="321">
    <w:name w:val="Знак Знак32"/>
    <w:basedOn w:val="Style5"/>
    <w:qFormat/>
    <w:rPr>
      <w:b/>
      <w:bCs/>
    </w:rPr>
  </w:style>
  <w:style w:type="character" w:styleId="12">
    <w:name w:val="Знак Знак12"/>
    <w:basedOn w:val="Style5"/>
    <w:qFormat/>
    <w:rPr>
      <w:rFonts w:ascii="Arial" w:hAnsi="Arial" w:cs="Arial"/>
      <w:i/>
      <w:iCs/>
    </w:rPr>
  </w:style>
  <w:style w:type="character" w:styleId="14">
    <w:name w:val="Просмотренная гиперссылка1"/>
    <w:basedOn w:val="Style5"/>
    <w:qFormat/>
    <w:rPr>
      <w:color w:val="800080"/>
      <w:u w:val="single"/>
    </w:rPr>
  </w:style>
  <w:style w:type="character" w:styleId="311">
    <w:name w:val="Знак Знак31"/>
    <w:basedOn w:val="Style5"/>
    <w:qFormat/>
    <w:rPr/>
  </w:style>
  <w:style w:type="character" w:styleId="23">
    <w:name w:val="Знак Знак2"/>
    <w:basedOn w:val="Style5"/>
    <w:qFormat/>
    <w:rPr/>
  </w:style>
  <w:style w:type="character" w:styleId="111">
    <w:name w:val="Знак Знак11"/>
    <w:basedOn w:val="Style5"/>
    <w:qFormat/>
    <w:rPr/>
  </w:style>
  <w:style w:type="character" w:styleId="61">
    <w:name w:val="Знак Знак6"/>
    <w:basedOn w:val="Style5"/>
    <w:qFormat/>
    <w:rPr>
      <w:b/>
      <w:bCs/>
    </w:rPr>
  </w:style>
  <w:style w:type="character" w:styleId="41">
    <w:name w:val="Знак Знак4"/>
    <w:basedOn w:val="Style5"/>
    <w:qFormat/>
    <w:rPr/>
  </w:style>
  <w:style w:type="character" w:styleId="51">
    <w:name w:val="Знак Знак5"/>
    <w:basedOn w:val="Style5"/>
    <w:qFormat/>
    <w:rPr>
      <w:rFonts w:ascii="Times New Roman" w:hAnsi="Times New Roman"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</w:rPr>
  </w:style>
  <w:style w:type="character" w:styleId="331">
    <w:name w:val="Знак Знак33"/>
    <w:basedOn w:val="Style5"/>
    <w:qFormat/>
    <w:rPr>
      <w:rFonts w:ascii="Arial" w:hAnsi="Arial" w:cs="Arial"/>
      <w:i/>
      <w:iCs/>
    </w:rPr>
  </w:style>
  <w:style w:type="character" w:styleId="Newsdatetime1">
    <w:name w:val="news-date-time1"/>
    <w:basedOn w:val="Style5"/>
    <w:qFormat/>
    <w:rPr>
      <w:color w:val="486DAA"/>
    </w:rPr>
  </w:style>
  <w:style w:type="character" w:styleId="71">
    <w:name w:val="Знак Знак7"/>
    <w:basedOn w:val="Style5"/>
    <w:qFormat/>
    <w:rPr/>
  </w:style>
  <w:style w:type="character" w:styleId="211">
    <w:name w:val="Знак Знак21"/>
    <w:basedOn w:val="Style5"/>
    <w:qFormat/>
    <w:rPr/>
  </w:style>
  <w:style w:type="character" w:styleId="141">
    <w:name w:val="Знак Знак14"/>
    <w:basedOn w:val="Style5"/>
    <w:qFormat/>
    <w:rPr/>
  </w:style>
  <w:style w:type="character" w:styleId="511">
    <w:name w:val="Знак Знак51"/>
    <w:basedOn w:val="Style5"/>
    <w:qFormat/>
    <w:rPr>
      <w:i/>
      <w:iCs/>
    </w:rPr>
  </w:style>
  <w:style w:type="character" w:styleId="411">
    <w:name w:val="Знак Знак41"/>
    <w:basedOn w:val="Style5"/>
    <w:qFormat/>
    <w:rPr>
      <w:b/>
      <w:bCs/>
    </w:rPr>
  </w:style>
  <w:style w:type="character" w:styleId="91">
    <w:name w:val="Знак Знак9"/>
    <w:basedOn w:val="Style5"/>
    <w:qFormat/>
    <w:rPr/>
  </w:style>
  <w:style w:type="character" w:styleId="42">
    <w:name w:val="Знак Знак42"/>
    <w:basedOn w:val="Style5"/>
    <w:qFormat/>
    <w:rPr>
      <w:rFonts w:ascii="Arial" w:hAnsi="Arial" w:cs="Arial"/>
      <w:i/>
      <w:iCs/>
    </w:rPr>
  </w:style>
  <w:style w:type="character" w:styleId="611">
    <w:name w:val="Знак Знак61"/>
    <w:basedOn w:val="Style5"/>
    <w:qFormat/>
    <w:rPr/>
  </w:style>
  <w:style w:type="character" w:styleId="711">
    <w:name w:val="Знак Знак71"/>
    <w:basedOn w:val="Style5"/>
    <w:qFormat/>
    <w:rPr/>
  </w:style>
  <w:style w:type="character" w:styleId="1111">
    <w:name w:val="Знак Знак111"/>
    <w:basedOn w:val="Style5"/>
    <w:qFormat/>
    <w:rPr>
      <w:b/>
      <w:bCs/>
    </w:rPr>
  </w:style>
  <w:style w:type="character" w:styleId="18">
    <w:name w:val="Знак Знак18"/>
    <w:basedOn w:val="Style5"/>
    <w:qFormat/>
    <w:rPr>
      <w:b/>
      <w:bCs/>
      <w:i/>
      <w:iCs/>
    </w:rPr>
  </w:style>
  <w:style w:type="character" w:styleId="17">
    <w:name w:val="Знак Знак17"/>
    <w:basedOn w:val="Style5"/>
    <w:qFormat/>
    <w:rPr>
      <w:b/>
      <w:bCs/>
      <w:i/>
      <w:iCs/>
    </w:rPr>
  </w:style>
  <w:style w:type="character" w:styleId="16">
    <w:name w:val="Знак Знак16"/>
    <w:basedOn w:val="Style5"/>
    <w:qFormat/>
    <w:rPr>
      <w:b/>
      <w:bCs/>
    </w:rPr>
  </w:style>
  <w:style w:type="character" w:styleId="15">
    <w:name w:val="Знак Знак15"/>
    <w:basedOn w:val="Style5"/>
    <w:qFormat/>
    <w:rPr>
      <w:b/>
      <w:bCs/>
    </w:rPr>
  </w:style>
  <w:style w:type="character" w:styleId="1411">
    <w:name w:val="Знак Знак141"/>
    <w:basedOn w:val="Style5"/>
    <w:qFormat/>
    <w:rPr>
      <w:b/>
      <w:bCs/>
      <w:color w:val="000000"/>
    </w:rPr>
  </w:style>
  <w:style w:type="character" w:styleId="131">
    <w:name w:val="Знак Знак131"/>
    <w:basedOn w:val="Style5"/>
    <w:qFormat/>
    <w:rPr>
      <w:u w:val="single"/>
    </w:rPr>
  </w:style>
  <w:style w:type="character" w:styleId="121">
    <w:name w:val="Знак Знак121"/>
    <w:basedOn w:val="Style5"/>
    <w:qFormat/>
    <w:rPr>
      <w:b/>
      <w:bCs/>
    </w:rPr>
  </w:style>
  <w:style w:type="character" w:styleId="10">
    <w:name w:val="Знак Знак10"/>
    <w:basedOn w:val="Style5"/>
    <w:qFormat/>
    <w:rPr>
      <w:b/>
      <w:bCs/>
    </w:rPr>
  </w:style>
  <w:style w:type="character" w:styleId="911">
    <w:name w:val="Знак Знак91"/>
    <w:basedOn w:val="Style5"/>
    <w:qFormat/>
    <w:rPr/>
  </w:style>
  <w:style w:type="character" w:styleId="81">
    <w:name w:val="Знак Знак8"/>
    <w:basedOn w:val="Style5"/>
    <w:qFormat/>
    <w:rPr/>
  </w:style>
  <w:style w:type="character" w:styleId="52">
    <w:name w:val="Знак Знак52"/>
    <w:basedOn w:val="Style5"/>
    <w:qFormat/>
    <w:rPr/>
  </w:style>
  <w:style w:type="character" w:styleId="34">
    <w:name w:val="Знак Знак34"/>
    <w:basedOn w:val="Style5"/>
    <w:qFormat/>
    <w:rPr>
      <w:b/>
      <w:bCs/>
    </w:rPr>
  </w:style>
  <w:style w:type="character" w:styleId="221">
    <w:name w:val="Знак Знак22"/>
    <w:basedOn w:val="Style5"/>
    <w:qFormat/>
    <w:rPr>
      <w:i/>
      <w:iCs/>
    </w:rPr>
  </w:style>
  <w:style w:type="character" w:styleId="110">
    <w:name w:val="Знак Знак110"/>
    <w:basedOn w:val="Style5"/>
    <w:qFormat/>
    <w:rPr>
      <w:rFonts w:ascii="Arial" w:hAnsi="Arial" w:cs="Arial"/>
    </w:rPr>
  </w:style>
  <w:style w:type="character" w:styleId="19">
    <w:name w:val="Знак Знак19"/>
    <w:basedOn w:val="Style5"/>
    <w:qFormat/>
    <w:rPr>
      <w:rFonts w:ascii="Tahoma" w:hAnsi="Tahoma" w:cs="Tahoma"/>
    </w:rPr>
  </w:style>
  <w:style w:type="character" w:styleId="Heading1Char">
    <w:name w:val="Heading 1 Char"/>
    <w:basedOn w:val="Style5"/>
    <w:qFormat/>
    <w:rPr>
      <w:rFonts w:ascii="Cambria" w:hAnsi="Cambria" w:cs="Cambria"/>
      <w:b/>
      <w:bCs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</w:rPr>
  </w:style>
  <w:style w:type="character" w:styleId="Heading9Char1">
    <w:name w:val="Heading 9 Char1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Times New Roman CYR" w:hAnsi="Times New Roman CYR" w:cs="Times New Roman CYR"/>
    </w:rPr>
  </w:style>
  <w:style w:type="character" w:styleId="FooterChar">
    <w:name w:val="Footer Char"/>
    <w:basedOn w:val="Style5"/>
    <w:qFormat/>
    <w:rPr>
      <w:rFonts w:ascii="Times New Roman CYR" w:hAnsi="Times New Roman CYR" w:cs="Times New Roman CYR"/>
    </w:rPr>
  </w:style>
  <w:style w:type="character" w:styleId="SubtitleChar2">
    <w:name w:val="Subtitle Char2"/>
    <w:basedOn w:val="Style5"/>
    <w:qFormat/>
    <w:rPr>
      <w:rFonts w:ascii="Arial" w:hAnsi="Arial" w:cs="Arial"/>
      <w:i/>
      <w:iCs/>
    </w:rPr>
  </w:style>
  <w:style w:type="character" w:styleId="BodyTextIndent2Char">
    <w:name w:val="Body Text Indent 2 Char"/>
    <w:basedOn w:val="Style5"/>
    <w:qFormat/>
    <w:rPr>
      <w:rFonts w:ascii="Times New Roman CYR" w:hAnsi="Times New Roman CYR" w:cs="Times New Roman CYR"/>
    </w:rPr>
  </w:style>
  <w:style w:type="character" w:styleId="BodyTextChar">
    <w:name w:val="Body Text Char"/>
    <w:basedOn w:val="Style5"/>
    <w:qFormat/>
    <w:rPr>
      <w:rFonts w:ascii="Times New Roman CYR" w:hAnsi="Times New Roman CYR" w:cs="Times New Roman CYR"/>
    </w:rPr>
  </w:style>
  <w:style w:type="character" w:styleId="TitleChar">
    <w:name w:val="Title Char"/>
    <w:basedOn w:val="Style5"/>
    <w:qFormat/>
    <w:rPr>
      <w:rFonts w:ascii="Cambria" w:hAnsi="Cambria" w:cs="Cambria"/>
      <w:b/>
      <w:bCs/>
    </w:rPr>
  </w:style>
  <w:style w:type="character" w:styleId="BodyText2Char">
    <w:name w:val="Body Text 2 Char"/>
    <w:basedOn w:val="Style5"/>
    <w:qFormat/>
    <w:rPr>
      <w:rFonts w:ascii="Times New Roman CYR" w:hAnsi="Times New Roman CYR" w:cs="Times New Roman CYR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i/>
      <w:iCs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tLeast" w:line="300" w:before="120" w:after="0"/>
      <w:ind w:left="283" w:hanging="283"/>
      <w:jc w:val="center"/>
    </w:pPr>
    <w:rPr>
      <w:rFonts w:ascii="Arial" w:hAnsi="Arial" w:eastAsia="Arial Unicode MS" w:cs="Arial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20" w:after="0"/>
      <w:ind w:firstLine="709"/>
      <w:jc w:val="both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24">
    <w:name w:val="Основной текст 2"/>
    <w:basedOn w:val="Normal"/>
    <w:qFormat/>
    <w:pPr>
      <w:spacing w:lineRule="atLeast" w:line="160" w:before="80" w:after="0"/>
      <w:ind w:right="-57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eastAsia="Arial Unicode MS" w:cs="Times New Roman"/>
      <w:i/>
      <w:iCs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tLeast" w:line="200" w:before="40" w:after="0"/>
      <w:ind w:firstLine="709"/>
      <w:jc w:val="both"/>
    </w:pPr>
    <w:rPr>
      <w:rFonts w:ascii="Times New Roman" w:hAnsi="Times New Roman" w:eastAsia="Arial Unicode MS" w:cs="Times New Roman"/>
      <w:i/>
      <w:iCs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Arial Unicode MS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76" w:before="0" w:after="0"/>
      <w:jc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112">
    <w:name w:val="цифры1"/>
    <w:basedOn w:val="Normal"/>
    <w:qFormat/>
    <w:pPr>
      <w:spacing w:lineRule="auto" w:line="240" w:before="76" w:after="0"/>
      <w:ind w:right="113" w:hanging="0"/>
      <w:jc w:val="right"/>
    </w:pPr>
    <w:rPr>
      <w:rFonts w:ascii="JournalRub" w:hAnsi="JournalRub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113">
    <w:name w:val="Список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Style19">
    <w:name w:val="Список с маркерами"/>
    <w:basedOn w:val="Normal"/>
    <w:qFormat/>
    <w:pPr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Style20">
    <w:name w:val="Список с номерами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Style21">
    <w:name w:val="Абзац"/>
    <w:basedOn w:val="Normal"/>
    <w:qFormat/>
    <w:pPr>
      <w:overflowPunct w:val="false"/>
      <w:autoSpaceDE w:val="false"/>
      <w:spacing w:lineRule="auto" w:line="240" w:before="120" w:after="0"/>
      <w:ind w:firstLine="1276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32">
    <w:name w:val="заголовок 13"/>
    <w:basedOn w:val="Normal"/>
    <w:qFormat/>
    <w:pPr>
      <w:keepNext w:val="true"/>
      <w:spacing w:lineRule="atLeast" w:line="200" w:before="120" w:after="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Верхний колонтитул31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114">
    <w:name w:val="заголовок 1"/>
    <w:basedOn w:val="Normal"/>
    <w:qFormat/>
    <w:pPr>
      <w:keepNext w:val="true"/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313">
    <w:name w:val="çàãîëîâîê 31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115">
    <w:name w:val="цифры11"/>
    <w:basedOn w:val="Normal"/>
    <w:qFormat/>
    <w:pPr>
      <w:spacing w:lineRule="auto" w:line="240" w:before="76" w:after="0"/>
      <w:ind w:right="113" w:hanging="0"/>
      <w:jc w:val="right"/>
    </w:pPr>
    <w:rPr>
      <w:rFonts w:ascii="JournalRub" w:hAnsi="JournalRub" w:eastAsia="Arial Unicode MS" w:cs="Arial Unicode MS"/>
      <w:sz w:val="16"/>
      <w:szCs w:val="16"/>
    </w:rPr>
  </w:style>
  <w:style w:type="paragraph" w:styleId="BodyTextIndent23">
    <w:name w:val="Body Text Indent 23"/>
    <w:basedOn w:val="Normal"/>
    <w:qFormat/>
    <w:pPr>
      <w:spacing w:lineRule="auto" w:line="360" w:before="0" w:after="0"/>
      <w:ind w:firstLine="720"/>
      <w:jc w:val="both"/>
    </w:pPr>
    <w:rPr>
      <w:rFonts w:ascii="Arial" w:hAnsi="Arial" w:eastAsia="Arial Unicode MS" w:cs="Arial"/>
      <w:sz w:val="20"/>
      <w:szCs w:val="20"/>
    </w:rPr>
  </w:style>
  <w:style w:type="paragraph" w:styleId="1215">
    <w:name w:val="Ñòèëü1215"/>
    <w:basedOn w:val="Normal"/>
    <w:qFormat/>
    <w:pPr>
      <w:spacing w:lineRule="auto" w:line="240" w:before="0" w:after="12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3111">
    <w:name w:val="Верхний колонтитул311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210">
    <w:name w:val="Список 1210"/>
    <w:basedOn w:val="Normal"/>
    <w:qFormat/>
    <w:pPr>
      <w:spacing w:lineRule="auto" w:line="240" w:before="120" w:after="120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4135">
    <w:name w:val="Ñòèëü14135"/>
    <w:basedOn w:val="Normal"/>
    <w:qFormat/>
    <w:pPr>
      <w:spacing w:lineRule="auto" w:line="240" w:before="0" w:after="12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1336">
    <w:name w:val="заголовок 1336"/>
    <w:basedOn w:val="Normal"/>
    <w:qFormat/>
    <w:pPr>
      <w:keepNext w:val="true"/>
      <w:spacing w:lineRule="atLeast" w:line="200" w:before="120" w:after="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116">
    <w:name w:val="Цитата1"/>
    <w:basedOn w:val="Normal"/>
    <w:qFormat/>
    <w:pPr>
      <w:spacing w:lineRule="atLeast" w:line="200" w:before="0" w:after="0"/>
      <w:ind w:left="-57" w:right="-57" w:hanging="0"/>
      <w:jc w:val="center"/>
    </w:pPr>
    <w:rPr>
      <w:rFonts w:ascii="Times New Roman" w:hAnsi="Times New Roman" w:eastAsia="Arial Unicode MS" w:cs="Times New Roman"/>
      <w:sz w:val="20"/>
      <w:szCs w:val="20"/>
      <w:u w:val="single"/>
    </w:rPr>
  </w:style>
  <w:style w:type="paragraph" w:styleId="117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Style22">
    <w:name w:val="òåêñò ñíîñêè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118">
    <w:name w:val="Список с маркерами1"/>
    <w:basedOn w:val="Normal"/>
    <w:qFormat/>
    <w:pPr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Style31">
    <w:name w:val="Style3"/>
    <w:basedOn w:val="Normal"/>
    <w:qFormat/>
    <w:pPr>
      <w:autoSpaceDE w:val="false"/>
      <w:spacing w:lineRule="atLeast" w:line="278" w:before="0" w:after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tLeast" w:line="202" w:before="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26">
    <w:name w:val="Обычный2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Xl4020">
    <w:name w:val="xl4020"/>
    <w:basedOn w:val="Normal"/>
    <w:qFormat/>
    <w:pPr>
      <w:spacing w:lineRule="auto" w:line="240" w:before="100" w:after="10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119">
    <w:name w:val="11 Рис название"/>
    <w:basedOn w:val="Normal"/>
    <w:qFormat/>
    <w:pPr>
      <w:spacing w:lineRule="auto" w:line="240" w:before="240" w:after="0"/>
      <w:jc w:val="center"/>
    </w:pPr>
    <w:rPr>
      <w:rFonts w:ascii="HeliosCond" w:hAnsi="HeliosCond" w:eastAsia="Arial Unicode MS" w:cs="Arial Unicode MS"/>
      <w:b/>
      <w:bCs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Calibri" w:hAnsi="Calibri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4:00Z</dcterms:created>
  <dc:creator>tarif17</dc:creator>
  <dc:description/>
  <dc:language>en-US</dc:language>
  <cp:lastModifiedBy>tarif17</cp:lastModifiedBy>
  <dcterms:modified xsi:type="dcterms:W3CDTF">2017-05-15T11:25:00Z</dcterms:modified>
  <cp:revision>2</cp:revision>
  <dc:subject/>
  <dc:title/>
</cp:coreProperties>
</file>