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август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вгусте индекс потребительских цен составил 100,4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9,8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августе 2014г. - 100,2%, с начала года - 105,6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1"/>
        <w:gridCol w:w="824"/>
        <w:gridCol w:w="1074"/>
        <w:gridCol w:w="1042"/>
        <w:gridCol w:w="1026"/>
        <w:gridCol w:w="829"/>
        <w:gridCol w:w="1074"/>
        <w:gridCol w:w="1040"/>
        <w:gridCol w:w="1048"/>
      </w:tblGrid>
      <w:tr>
        <w:trPr/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августу 2014г.</w:t>
            </w:r>
          </w:p>
        </w:tc>
        <w:tc>
          <w:tcPr>
            <w:tcW w:w="3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4г. к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4г. к январю- августу</w:t>
              <w:br/>
              <w:t>2013г.</w:t>
            </w:r>
          </w:p>
        </w:tc>
      </w:tr>
      <w:tr>
        <w:trPr/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4г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3г.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 товары без плодоовощной продукции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в 6 субъектах Российской Федерации (кроме автономных округов, входящих в состав области) потребительские цены на товары и услуги выросли на 0,8% и более, из них в Камчатском крае - на 1,4% в результате увеличения тарифов на услуги на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14 субъектах Российской Федерации (кроме автономных округов, входящих в состав области) отмечалось снижение потребительских цен на 0,1-0,8%, что связано с удешевлением продуктов питания на 1,0-2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4% (с начала года - 111,6%), в Санкт-Петербурге - 100,1 (с начала года - 110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9"/>
        <w:gridCol w:w="837"/>
        <w:gridCol w:w="1093"/>
        <w:gridCol w:w="1061"/>
        <w:gridCol w:w="1042"/>
        <w:gridCol w:w="844"/>
        <w:gridCol w:w="1095"/>
        <w:gridCol w:w="1059"/>
        <w:gridCol w:w="1068"/>
      </w:tblGrid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9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 августу 2014г.</w:t>
            </w:r>
          </w:p>
        </w:tc>
        <w:tc>
          <w:tcPr>
            <w:tcW w:w="4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4г. к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4г. к январю- августу</w:t>
              <w:br/>
              <w:t>2013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4г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3г.</w:t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-</w:t>
              <w:br/>
              <w:t>ных напитк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овощная </w:t>
              <w:br/>
              <w:t>продукци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на большинство наблюдаемых видов овощей и фруктов отмечалось сезонное снижение цен. Так, морковь стала дешевле на 29,6%, свёкла, лук и картофель - на 22,3-26,8%, огурцы и помидоры свежие, капуста белокочанная, бананы, виноград - на 11,2-19,8%. Вместе с тем на 11,4% за месяц дороже стали апельсины, на 5,2% - лимоны, на 4,0% - чеснок, на 2,5% - сухо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ыбопродуктов цены на рыбу мороженую неразделанную снизились на 0,8%. Одновременно рыба живая и охлажденная подорожала на 2,2%, сельдь соленая - на 1,1%, консервы рыбные - на 0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продуктов питания на 2,1% выросли цены на национальные сыры и брынзу, на 1,2-1,7% - рис шлифованный, крупу гречневую-ядрицу, мед пчелиный натуральный, шоколад, перец черный (горошек), на 0,8-1,0% - говядину (кроме бескостного мяса), консервы овощные, молоко сухое цельное, продукты для детского питания (смеси сухие молочные и консервы фруктовые), кофе в зернах и молотый, печенье, конфеты шоколадные натуральные, зефир и паст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цены на продукцию предприятий питания быстрого обслуживания увеличились на 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августа 2015г. составила 3583,9 рубля и по сравнению с предыдущим месяцем снизилась на 4,8% (с начала года выросла на 8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1222"/>
        <w:gridCol w:w="1659"/>
        <w:gridCol w:w="2356"/>
        <w:gridCol w:w="1221"/>
        <w:gridCol w:w="1667"/>
      </w:tblGrid>
      <w:tr>
        <w:trPr/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7,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3,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8,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,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7,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,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5,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5,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августа составила 4269,4 рубля и за месяц снизилась на 5,3% (с начала года выросла на 8,3%), в Санкт-Петербурге - 4323,9 рубля и снизилась на 4,3% (с начала года выросла на 11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8"/>
        <w:gridCol w:w="797"/>
        <w:gridCol w:w="1037"/>
        <w:gridCol w:w="1005"/>
        <w:gridCol w:w="989"/>
        <w:gridCol w:w="800"/>
        <w:gridCol w:w="1037"/>
        <w:gridCol w:w="1005"/>
        <w:gridCol w:w="1010"/>
      </w:tblGrid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8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 августу 2014г.</w:t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4г. к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4г. к январю- августу</w:t>
              <w:br/>
              <w:t>2013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4г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3г.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в группе медикаментов и медицинских товаров цены на офтан катахром увеличились на 5,7%, левомеколь, флуоцинолона ацетонид, ацетилсалициловую кислоту (аспирин отечественный), эссенциале форте Н и бинты медицинские - на 1,5-2,9%. Вместе с тем эналаприл, настойка пустырника, поливитамины без минералов отечественные подешевели на 1,0-1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нового учебного года заметный рост цен был зафиксирован на товары для школьников. На 5,2% подорожали ранцы, рюкзаки, на 1,6-3,2% - учебники, учебные пособия, дидактические материалы для общеобразовательной школы, школьно-письменные принадлежности и канцелярские товары, тетради, альбомы для рисования, детская одежда и обу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оторного топлива бензин автомобильный марки АИ-92 (АИ-93 и т.п.) стал дороже на 1,6%, марки АИ-95 и выше - на 1,5%. Вместе с тем цены на газовое моторное топливо снизились на 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5-2,4% выросли цены на легковые автомобили отечественные новые, печи микроволновые, электропылесосы напольные, мониторы для настольных компьютеров, конструкторы детские пластмассовые, туфли женские закрытые с верхом из искусственной кожи, свежесрезанные ц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2-0,5% снизились цены на кирпич красный, телефонные аппараты сотовой связи в комплекте, коньки роликовые, туфли женские летние, босоножки с верхом из искусственной ко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6"/>
        <w:gridCol w:w="780"/>
        <w:gridCol w:w="1018"/>
        <w:gridCol w:w="980"/>
        <w:gridCol w:w="972"/>
        <w:gridCol w:w="784"/>
        <w:gridCol w:w="1018"/>
        <w:gridCol w:w="980"/>
        <w:gridCol w:w="990"/>
      </w:tblGrid>
      <w:tr>
        <w:trPr/>
        <w:tc>
          <w:tcPr>
            <w:tcW w:w="2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 августу 2014г.</w:t>
            </w:r>
          </w:p>
        </w:tc>
        <w:tc>
          <w:tcPr>
            <w:tcW w:w="3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4г. к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4г. к январю- августу</w:t>
              <w:br/>
              <w:t>2013г.</w:t>
            </w:r>
          </w:p>
        </w:tc>
      </w:tr>
      <w:tr>
        <w:trPr/>
        <w:tc>
          <w:tcPr>
            <w:tcW w:w="2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4г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3г.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 xml:space="preserve">коммунальны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мах</w:t>
              <w:br/>
              <w:t>государственного и</w:t>
              <w:br/>
              <w:t>муниципального</w:t>
              <w:br/>
              <w:t xml:space="preserve">жилищных фондов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ремонт </w:t>
              <w:br/>
              <w:t>жилья (включая взнос</w:t>
              <w:br/>
              <w:t xml:space="preserve">на капитальный </w:t>
              <w:br/>
              <w:t>ремонт) для граждан-</w:t>
              <w:br/>
              <w:t>собственников жилья</w:t>
              <w:br/>
              <w:t xml:space="preserve">в результате </w:t>
              <w:br/>
              <w:t>приватизаци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</w:t>
              <w:br/>
              <w:t>и выполнению работ</w:t>
              <w:br/>
              <w:t xml:space="preserve">по эксплуатации </w:t>
              <w:br/>
              <w:t>домов ЖК, ЖСК, ТСЖ</w:t>
              <w:br/>
              <w:t>(включая взнос на</w:t>
              <w:br/>
              <w:t>капитальный ремонт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отмечался существенный рост цен на услуги зарубежного туризма и отдыха. Так, на 10,0-11,6% дороже стали туры на отдых в Турции, экскурсионные поездки в Финляндию и Францию, а также автобусные экскурсионные поездки по городам Евро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услуг пассажирского транспорта на 2,5% выросли тарифы на услуги воздушного транспорта. Вместе с тем на 0,4% снизились тарифы на проезд в купейном вагоне скорого фирменного поезда дальнего 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дверии нового учебного года отмечался рост цен на услуги образования. Стоимость обучения в образовательных организациях среднего профессионального образования увеличилась на 2,9%, высшего образования - на 2,4%, в негосударственных общеобразовательных организациях - на 1,6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а 1,0% снизилась плата за пользование потребительским кредитом, на 0,2-0,6% стали дешевле проживание в гостинице, начальный курс обучения вождению легкового автомобиля, прививка живот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4"/>
        <w:gridCol w:w="780"/>
        <w:gridCol w:w="1018"/>
        <w:gridCol w:w="978"/>
        <w:gridCol w:w="971"/>
        <w:gridCol w:w="785"/>
        <w:gridCol w:w="1018"/>
        <w:gridCol w:w="979"/>
        <w:gridCol w:w="985"/>
      </w:tblGrid>
      <w:tr>
        <w:trPr/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 августу 2014г.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4г. к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4г. к январю- августу</w:t>
              <w:br/>
              <w:t>2013г.</w:t>
            </w:r>
          </w:p>
        </w:tc>
      </w:tr>
      <w:tr>
        <w:trPr/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4г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3г.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</w:t>
              <w:br/>
              <w:t xml:space="preserve">изделия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5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</w:t>
              <w:br/>
              <w:t>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-</w:t>
              <w:br/>
              <w:t>него обихода, бы-</w:t>
              <w:br/>
              <w:t xml:space="preserve">товая техника и </w:t>
              <w:br/>
              <w:t xml:space="preserve">повседневный </w:t>
              <w:br/>
              <w:t>уход за дом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 xml:space="preserve">домашнего обихода, </w:t>
              <w:br/>
              <w:t>художественного</w:t>
              <w:br/>
              <w:t>оформления, ковры,</w:t>
              <w:br/>
              <w:t xml:space="preserve">другие покрытия </w:t>
              <w:br/>
              <w:t>для пола и их ремон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-</w:t>
              <w:br/>
              <w:t>лия для дом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-</w:t>
              <w:br/>
              <w:t>ное оборудование</w:t>
              <w:br/>
              <w:t>и аппарату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</w:t>
              <w:br/>
              <w:t xml:space="preserve">транспортных </w:t>
              <w:br/>
              <w:t>средст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</w:t>
              <w:br/>
              <w:t>нальное образ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256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2240" cy="285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1125" cy="3263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5415" cy="2564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2972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7"/>
        <w:gridCol w:w="2143"/>
      </w:tblGrid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219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3:00Z</dcterms:created>
  <dc:creator>tarif17</dc:creator>
  <dc:description/>
  <dc:language>en-US</dc:language>
  <cp:lastModifiedBy>tarif17</cp:lastModifiedBy>
  <dcterms:modified xsi:type="dcterms:W3CDTF">2015-09-15T04:49:00Z</dcterms:modified>
  <cp:revision>2</cp:revision>
  <dc:subject/>
  <dc:title/>
</cp:coreProperties>
</file>