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вгуст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августе индекс потребительских цен составил 100,0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начала года - 103,9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августе 2015г. - 100,4%, с начала года - 109,8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26"/>
        <w:gridCol w:w="771"/>
        <w:gridCol w:w="1017"/>
        <w:gridCol w:w="980"/>
        <w:gridCol w:w="968"/>
        <w:gridCol w:w="777"/>
        <w:gridCol w:w="1015"/>
        <w:gridCol w:w="980"/>
        <w:gridCol w:w="987"/>
      </w:tblGrid>
      <w:tr>
        <w:trPr/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 2016г. к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вгуст 2016г. к январю-августу 2015г.</w:t>
            </w:r>
          </w:p>
        </w:tc>
        <w:tc>
          <w:tcPr>
            <w:tcW w:w="3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 2015г. к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вгуст 2015г. к январю-августу</w:t>
              <w:br/>
              <w:t>2014г.</w:t>
            </w:r>
          </w:p>
        </w:tc>
      </w:tr>
      <w:tr>
        <w:trPr/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юлю</w:t>
              <w:br/>
              <w:t>2016г.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 2015г.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</w:t>
              <w:br/>
              <w:t>2015г.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 2014г.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ских цен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6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плодо-овощной продукции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2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  <w:br/>
              <w:t>товары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индекс потребительских цен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густе в 4 субъектах Российской Федерации потребительские цены на товары и услуги выросли на 0,4% и более, из них в Камчатском крае - на 0,7% в результате увеличения цен и тарифов на услуги на 1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в 34 субъектах Российской Федерации потребительские товары и услуги в среднем подешевели на 0,1-0,5% в результате снижения цен на продукты питания. Так, в республиках Северная Осетия-Алания и Тыва, Ставропольском крае, Калининградской области при общем снижении потребительских цен на 0,3-0,5% продукты питания стали дешевле на 1,8-1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индекс потребительских цен за месяц составил 100,2% (с начала года - 104,8%), в Санкт-Петербурге - 99,8% (с начала года - 103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91"/>
        <w:gridCol w:w="785"/>
        <w:gridCol w:w="1034"/>
        <w:gridCol w:w="999"/>
        <w:gridCol w:w="986"/>
        <w:gridCol w:w="790"/>
        <w:gridCol w:w="1034"/>
        <w:gridCol w:w="998"/>
        <w:gridCol w:w="1004"/>
      </w:tblGrid>
      <w:tr>
        <w:trPr>
          <w:tblHeader w:val="true"/>
        </w:trPr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281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 2016г. к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вгуст 2016г. к январю-августу 2015г.</w:t>
            </w:r>
          </w:p>
        </w:tc>
        <w:tc>
          <w:tcPr>
            <w:tcW w:w="3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 2015г. к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вгуст 2015г. к январю-августу</w:t>
              <w:br/>
              <w:t>2014г.</w:t>
            </w:r>
          </w:p>
        </w:tc>
      </w:tr>
      <w:tr>
        <w:trPr>
          <w:tblHeader w:val="true"/>
        </w:trPr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юлю</w:t>
              <w:br/>
              <w:t>2016г.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 2015г.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</w:t>
              <w:br/>
              <w:t>2015г.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 2014г.</w:t>
            </w:r>
          </w:p>
        </w:tc>
        <w:tc>
          <w:tcPr>
            <w:tcW w:w="10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 без алкогольных напитков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</w:tr>
      <w:tr>
        <w:trPr>
          <w:trHeight w:val="336" w:hRule="atLeast"/>
        </w:trPr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8</w:t>
            </w:r>
          </w:p>
        </w:tc>
      </w:tr>
      <w:tr>
        <w:trPr>
          <w:trHeight w:val="324" w:hRule="atLeast"/>
        </w:trPr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3</w:t>
            </w:r>
          </w:p>
        </w:tc>
      </w:tr>
      <w:tr>
        <w:trPr>
          <w:trHeight w:val="324" w:hRule="atLeast"/>
        </w:trPr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</w:tr>
      <w:tr>
        <w:trPr>
          <w:trHeight w:val="456" w:hRule="atLeast"/>
        </w:trPr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и морепродукты пищевые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8</w:t>
            </w:r>
          </w:p>
        </w:tc>
      </w:tr>
      <w:tr>
        <w:trPr>
          <w:trHeight w:val="432" w:hRule="atLeast"/>
        </w:trPr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и молочная </w:t>
              <w:br/>
              <w:t>продукция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</w:tr>
      <w:tr>
        <w:trPr>
          <w:trHeight w:val="324" w:hRule="atLeast"/>
        </w:trPr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</w:tr>
      <w:tr>
        <w:trPr>
          <w:trHeight w:val="324" w:hRule="atLeast"/>
        </w:trPr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324" w:hRule="atLeast"/>
        </w:trPr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 куриные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</w:tr>
      <w:tr>
        <w:trPr>
          <w:trHeight w:val="336" w:hRule="atLeast"/>
        </w:trPr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9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1</w:t>
            </w:r>
          </w:p>
        </w:tc>
      </w:tr>
      <w:tr>
        <w:trPr>
          <w:trHeight w:val="432" w:hRule="atLeast"/>
        </w:trPr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доовощная </w:t>
              <w:br/>
              <w:t>продукция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1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1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густе на общее удешевление продовольственных товаров в значительной степени повлияло сезонное снижение цен на отдельные виды плодоовощ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цены на овощи снизились на 17,5%, из них на свежие помидоры и огурцы - на 32,6% и 19,1% соответственно, капусту белокочанную - на 19,7%, картофель - на 18,6%. В то же время на 9,1% увеличились цены на лимоны, на 3,2% - апельс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шевление плодоовощной продукции зафиксировано практически во всех субъектах Российской Федерации. При этом в 23 субъектах отмечалось снижение цен на 10,0% и более, из них в Тверской области - на 15,5%, Ставропольском крае - на 15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тальных наблюдаемых видов продуктов питания на 0,2% дешевле стали печень говяжья, конфеты шоколадные натуральные и с добав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круп и бобовых существенный прирост цен отмечался на крупу гречневую - 2,0%, горох и фасоль - 1,1%. Вместе с тем на 0,3% снизились цены на рис шлифова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рыбопродуктов цены на соленые и копченые деликатесные продукты из рыбы выросли на 1,3%, рыбу охлажденную и мороженую разделанную лососевых пород, икру лососевых рыб, консервы рыбные - на 0,6-1,0%. В то же время рыба мороженая неразделанная и разделанная (кроме лососевых пород) стала дешевле на 0,8% и 0,2%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0,8-1,7% отмечалось увеличение цен на свинину, кур, национальные сыры и брынзу, консервы овощные для детского питания, мед пчелиный натуральный, кетчуп, майонез, перец черный (горош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овного (минимального) набора 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чете на месяц в среднем по России в конце августа 2016г. составила 3715,0 рубля и по сравнению с предыдущим месяцем снизилась на 2,7% (с начала года - выросла на 3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и ее изменение по сравнению с предыдущим месяцем в субъектах Россий</w:t>
      </w:r>
      <w:r>
        <w:rPr/>
        <w:t>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423"/>
        <w:gridCol w:w="1019"/>
        <w:gridCol w:w="1453"/>
        <w:gridCol w:w="2632"/>
        <w:gridCol w:w="870"/>
        <w:gridCol w:w="1524"/>
      </w:tblGrid>
      <w:tr>
        <w:trPr/>
        <w:tc>
          <w:tcPr>
            <w:tcW w:w="4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симальная стоимость </w:t>
            </w:r>
          </w:p>
        </w:tc>
        <w:tc>
          <w:tcPr>
            <w:tcW w:w="5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мальная стоимость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отский авт.округ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9,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7,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данская область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4,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1,7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чатский край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3,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Мордовия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8,7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3,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0,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0,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7,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в Москве в конце августа составила 4514,5 рубля и за месяц снизилась на 2,5% (с начала года - выросла на 6,6%), в Санкт-Петербурге - 4520,6 рубля и снизилась на 2,2% (с начала года - выросла на 6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65"/>
        <w:gridCol w:w="768"/>
        <w:gridCol w:w="1010"/>
        <w:gridCol w:w="977"/>
        <w:gridCol w:w="962"/>
        <w:gridCol w:w="772"/>
        <w:gridCol w:w="1010"/>
        <w:gridCol w:w="974"/>
        <w:gridCol w:w="983"/>
      </w:tblGrid>
      <w:tr>
        <w:trPr>
          <w:tblHeader w:val="true"/>
        </w:trPr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75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 2016г. к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вгуст 2016г. к январю-августу 2015г.</w:t>
            </w:r>
          </w:p>
        </w:tc>
        <w:tc>
          <w:tcPr>
            <w:tcW w:w="3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 2015г. к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вгуст 2015г. к январю-августу</w:t>
              <w:br/>
              <w:t>2014г.</w:t>
            </w:r>
          </w:p>
        </w:tc>
      </w:tr>
      <w:tr>
        <w:trPr>
          <w:tblHeader w:val="true"/>
        </w:trPr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юлю</w:t>
              <w:br/>
              <w:t>2016г.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 2015г.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</w:t>
              <w:br/>
              <w:t>2015г.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 2014г.</w:t>
            </w:r>
          </w:p>
        </w:tc>
        <w:tc>
          <w:tcPr>
            <w:tcW w:w="9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2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белье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ные изделия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и чистящие</w:t>
              <w:br/>
              <w:t>средства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овары и другие бытовые приборы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иотовары 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ные </w:t>
              <w:br/>
              <w:t>материалы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густе среди наблюдаемых непродовольственных товаров существенно подорожало газовое моторное топливо - на 4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нуне нового учебного года заметный рост цен был зафиксирован на товары для школьников. На 3,5% подорожали ранцы и рюкзаки, на 2,8% - учебники, учебные пособия, дидактические материалы для общеобразовательной школы, на 1,1-2,2% - тетради, альбомы для рисования, школьно-письменные принадлежности и канцелярские товары, отдельные виды одежды, обуви и трикотажных изделий. Кроме того, увеличение цен на 1,0-1,2% отмечалось на отдельные наблюдаемые виды одежды и обуви для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медикаментов и медицинских товаров цены на офтан катахром увеличились на 3,2%, ксилометазолин (галазолин), бромгексин, лоперамид, нитроглицерин, корвалол, настойку пустырника, йод - на 1,3-2,0%. Вместе с тем линекс подешевел на 1,8%, индапамид, аллохол, левомеколь, медицинские термометры ртутные - на 0,5-1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наблюдаемых видов непродовольственных товаров на 1,2-2,3% дороже стали полуботинки мужские с верхом из искусственной кожи, отдельные виды строительных материалов (стекло оконное листовое, доски обрезн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 0,2-0,6% подешевели смартфоны, телефонные аппараты сотовой связи, телевизоры цветного изображения, персональные компьютеры, флеш-накопители USB, машины стиральные автоматические, велосипеды детские, коньки роликовые, туфли женские летние, босоножки с верхом из искусственной кожи, свежесрезанные цв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31"/>
        <w:gridCol w:w="805"/>
        <w:gridCol w:w="1055"/>
        <w:gridCol w:w="1018"/>
        <w:gridCol w:w="1006"/>
        <w:gridCol w:w="807"/>
        <w:gridCol w:w="1055"/>
        <w:gridCol w:w="1020"/>
        <w:gridCol w:w="1024"/>
      </w:tblGrid>
      <w:tr>
        <w:trPr/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87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 2016г. к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вгуст 2016г. к январю-августу 2015г.</w:t>
            </w:r>
          </w:p>
        </w:tc>
        <w:tc>
          <w:tcPr>
            <w:tcW w:w="3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 2015г. к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вгуст 2015г. к январю-августу</w:t>
              <w:br/>
              <w:t>2014г.</w:t>
            </w:r>
          </w:p>
        </w:tc>
      </w:tr>
      <w:tr>
        <w:trPr/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юлю</w:t>
              <w:br/>
              <w:t>2016г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 2015г.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</w:t>
              <w:br/>
              <w:t>2015г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 2014г.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</w:t>
              <w:br/>
              <w:t>коммунальные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1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жилья (включая взнос на капитальный ремонт) для граждан-собственников жилья в результате приватизации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выполнению работ по эксплуатации домов ЖК, ЖСК, ТСЖ</w:t>
              <w:br/>
              <w:t>(включая взнос на</w:t>
              <w:br/>
              <w:t>капитальный ремонт)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3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9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холодное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горячее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ского транспорта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 культуры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аторно-оздоровительные 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го воспитания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го туризма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5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5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 и спорта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густе среди наблюдаемых видов услуг зарубежного туризма на 1,8-2,1% увеличилась стоимость туров на отдых в Испании, экскурсионных поездок в Финляндию, автобусных экскурсионных поездок по городам Евро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дверии нового учебного года отмечался рост цен на услуги образования. Так, обучение в образовательных организациях высшего профессионального образования стало обходиться дороже на 1,0%, среднего профессионального образования - на 0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услуг пассажирского транспорта на 1,6% выросли тарифы на услуги воздушного транспорта, на 0,7% - междугородного автобуса и городского такси. Кроме того, проезд в купейных вагонах скорых нефирменных поездов дальнего следования стал дороже на 0,6%, фирменных - подешевел на 0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стальных наблюдаемых видов услуг на 2,3% дороже стали услуги нотариуса, на 0,9-1,1% выросли цены на пошив и химчистку одежды, а также на отдельные виды услуг со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 0,8% снизилась плата за пользование потребительским кредитом, на 0,1-0,3% - проживание в гостинице, начальный курс обучения вождению легкового автомобиля, а также стоимость путевок в дома отдыха и пансионаты на территории Росс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в группировке</w:t>
        <w:br/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36"/>
        <w:gridCol w:w="778"/>
        <w:gridCol w:w="1030"/>
        <w:gridCol w:w="992"/>
        <w:gridCol w:w="980"/>
        <w:gridCol w:w="782"/>
        <w:gridCol w:w="1030"/>
        <w:gridCol w:w="992"/>
        <w:gridCol w:w="1001"/>
      </w:tblGrid>
      <w:tr>
        <w:trPr>
          <w:tblHeader w:val="true"/>
        </w:trPr>
        <w:tc>
          <w:tcPr>
            <w:tcW w:w="2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 2016г. к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вгуст 2016г. к</w:t>
              <w:br/>
              <w:t>январю-августу 2015г.</w:t>
            </w:r>
          </w:p>
        </w:tc>
        <w:tc>
          <w:tcPr>
            <w:tcW w:w="3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 2015г. к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вгуст 2015г. к январю-августу</w:t>
              <w:br/>
              <w:t>2014г.</w:t>
            </w:r>
          </w:p>
        </w:tc>
      </w:tr>
      <w:tr>
        <w:trPr>
          <w:tblHeader w:val="true"/>
        </w:trPr>
        <w:tc>
          <w:tcPr>
            <w:tcW w:w="2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юлю</w:t>
              <w:br/>
              <w:t>2016г.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 2015г.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</w:t>
              <w:br/>
              <w:t>2015г.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 2014г.</w:t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9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8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алкогольные </w:t>
              <w:br/>
              <w:t>напитки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когольные </w:t>
              <w:br/>
              <w:t xml:space="preserve">напитки, табачные изделия 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2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когольные </w:t>
              <w:br/>
              <w:t>напитки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7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аренд-</w:t>
              <w:br/>
              <w:t>ная плата за жилье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содержание и ремонт жилого помещения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и </w:t>
              <w:br/>
              <w:t xml:space="preserve">другие коммунальные услуги 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энергия, газ и другие виды </w:t>
              <w:br/>
              <w:t>топлив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бель, предметы </w:t>
              <w:br/>
              <w:t>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изделия для дом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приборы, </w:t>
              <w:br/>
              <w:t>включая ремонт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6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4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изделия, столовая посуда и домашняя утварь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 оборудование для дома и сад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 и услуги для повседневногоухода за жильем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0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лечебное оборудование и аппаратур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ые услуги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льниц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транспорт-</w:t>
              <w:br/>
              <w:t>ных средств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луатация личныхтранспортных </w:t>
              <w:br/>
              <w:t>средств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1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услуги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ое и </w:t>
              <w:br/>
              <w:t xml:space="preserve">факсимильное </w:t>
              <w:br/>
              <w:t>оборудование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телефонной </w:t>
              <w:br/>
              <w:t xml:space="preserve">и документальной </w:t>
              <w:br/>
              <w:t>связи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отдыхa и культурные мероприятия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6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отдыха и культурных мероприятий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, книги, канцелярские принадлежности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-</w:t>
              <w:br/>
              <w:t>плексного отдых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3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общее и </w:t>
              <w:br/>
              <w:t xml:space="preserve">среднее (полное) </w:t>
              <w:br/>
              <w:t>общее образование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-</w:t>
              <w:br/>
              <w:t>нальное образование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не определенное по уровню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тиницы, кафе и </w:t>
              <w:br/>
              <w:t>рестораны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е услуги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товары и </w:t>
              <w:br/>
              <w:t>услуги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5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услуги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личного </w:t>
              <w:br/>
              <w:t>обихода, не отне-</w:t>
              <w:br/>
              <w:t xml:space="preserve">сенные к другим </w:t>
              <w:br/>
              <w:t>категориям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услуги, не </w:t>
              <w:br/>
              <w:t xml:space="preserve">отнесенные к </w:t>
              <w:br/>
              <w:t>перечисленным</w:t>
              <w:br/>
              <w:t>категориям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3540" cy="282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3215" cy="3152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6740" cy="35477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7045" cy="33801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6590" cy="2971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8855" cy="4197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3:00Z</dcterms:created>
  <dc:creator>tarif17</dc:creator>
  <dc:description/>
  <dc:language>en-US</dc:language>
  <cp:lastModifiedBy>tarif17</cp:lastModifiedBy>
  <dcterms:modified xsi:type="dcterms:W3CDTF">2016-10-04T05:49:00Z</dcterms:modified>
  <cp:revision>2</cp:revision>
  <dc:subject/>
  <dc:title/>
</cp:coreProperties>
</file>