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декабр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кабре индекс потребительских цен составил 100,8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12,9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декабре 2014г. - 102,6%, с начала года - 111,4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3"/>
        <w:gridCol w:w="1093"/>
        <w:gridCol w:w="1073"/>
        <w:gridCol w:w="1274"/>
        <w:gridCol w:w="1276"/>
        <w:gridCol w:w="1329"/>
        <w:gridCol w:w="1444"/>
      </w:tblGrid>
      <w:tr>
        <w:trPr/>
        <w:tc>
          <w:tcPr>
            <w:tcW w:w="3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5г. к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5г. к январю-декабрю 2014г.</w:t>
            </w:r>
          </w:p>
        </w:tc>
        <w:tc>
          <w:tcPr>
            <w:tcW w:w="4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rHeight w:val="105" w:hRule="atLeast"/>
        </w:trPr>
        <w:tc>
          <w:tcPr>
            <w:tcW w:w="3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4г. к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4г. к январю-декабрю</w:t>
              <w:br/>
              <w:t>2013г.</w:t>
            </w:r>
          </w:p>
        </w:tc>
      </w:tr>
      <w:tr>
        <w:trPr/>
        <w:tc>
          <w:tcPr>
            <w:tcW w:w="3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ябрю</w:t>
              <w:br/>
              <w:t>2015г.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ю</w:t>
              <w:br/>
              <w:t>2014г.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существенно выросли потребительские цены на товары и услуги в Карачаево-Черкесской Республике и Архангельской области - на 1,5%, Калужской области - на 1,4%, Камчатском крае и Республике Карелия - на 1,3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7% (с начала года - 114,2%), в Санкт-Петербурге - 100,9% (с начала года - 113,2%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3"/>
        <w:gridCol w:w="1288"/>
        <w:gridCol w:w="1302"/>
        <w:gridCol w:w="1289"/>
        <w:gridCol w:w="1288"/>
        <w:gridCol w:w="1304"/>
        <w:gridCol w:w="1418"/>
      </w:tblGrid>
      <w:tr>
        <w:trPr>
          <w:tblHeader w:val="true"/>
        </w:trPr>
        <w:tc>
          <w:tcPr>
            <w:tcW w:w="2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довольствен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5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5г. к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5г. к январю-декабрю 2014г.</w:t>
            </w:r>
          </w:p>
        </w:tc>
        <w:tc>
          <w:tcPr>
            <w:tcW w:w="4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  <w:trHeight w:val="150" w:hRule="atLeast"/>
        </w:trPr>
        <w:tc>
          <w:tcPr>
            <w:tcW w:w="2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4г. к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 декабрь 2014г. к январю-декабрю</w:t>
              <w:br/>
              <w:t>2013г.</w:t>
            </w:r>
          </w:p>
        </w:tc>
      </w:tr>
      <w:tr>
        <w:trPr>
          <w:tblHeader w:val="true"/>
          <w:trHeight w:val="150" w:hRule="atLeast"/>
        </w:trPr>
        <w:tc>
          <w:tcPr>
            <w:tcW w:w="2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ябрю</w:t>
              <w:br/>
              <w:t>2015г.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ю</w:t>
              <w:br/>
              <w:t>2014г.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</w:t>
              <w:br/>
              <w:t>изделия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ая продукция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>
          <w:trHeight w:val="150" w:hRule="atLeast"/>
        </w:trPr>
        <w:tc>
          <w:tcPr>
            <w:tcW w:w="2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в группе продовольственных товаров наиболее существенно выросли цены на наблюдаемые виды плодоовощной продукции. Так, помидоры и огурцы свежие стали дороже на 29,7% и 19,7% соответственно, лимоны - на 14,0%, виноград - на 12,3%, капуста свежая белокочанная - на 8,1%. Вместе с тем отмечалось снижение цен на апельсины на 0,3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продуктов питания на 1,8-2,2% увеличились цены на йогурты, сырки творожные, глазированные шоколадом, сельди соленые, перец черный (горошек), консервы рыбные натуральные и с добавлением мас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на 0,2-0,7% снизились цены на свинину, мясо птицы, рис и минеральную вод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декабря 2015г. составила 3589,9 рубля и по сравнению с предыдущим месяцем выросла на 1,2% (с начала года - на 8,2%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6"/>
        <w:gridCol w:w="1251"/>
        <w:gridCol w:w="1719"/>
        <w:gridCol w:w="2409"/>
        <w:gridCol w:w="1170"/>
        <w:gridCol w:w="1807"/>
      </w:tblGrid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котский авт.округ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2,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7,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1,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8,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Саха (Якутия)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1,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0,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8,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,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0,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городская область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,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декабря составила 4264,1 рубля и за месяц выросла на 1,0% (с начала года - на 8,1%), в Санкт-Петербурге - 4265,2 рубля и выросла на 1,0% (с начала года - на 9,6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4"/>
        <w:gridCol w:w="1500"/>
        <w:gridCol w:w="1302"/>
        <w:gridCol w:w="1393"/>
        <w:gridCol w:w="1075"/>
        <w:gridCol w:w="1301"/>
        <w:gridCol w:w="1207"/>
      </w:tblGrid>
      <w:tr>
        <w:trPr/>
        <w:tc>
          <w:tcPr>
            <w:tcW w:w="2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28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5г. к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5г. к январю-декабрю 2014г.</w:t>
            </w:r>
          </w:p>
        </w:tc>
        <w:tc>
          <w:tcPr>
            <w:tcW w:w="3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4г. к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4г. к январю-декабрю</w:t>
              <w:br/>
              <w:t>2013г.</w:t>
            </w:r>
          </w:p>
        </w:tc>
      </w:tr>
      <w:tr>
        <w:trPr/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ябрю</w:t>
              <w:br/>
              <w:t>2015г.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ю</w:t>
              <w:br/>
              <w:t>2014г.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</w:tr>
    </w:tbl>
    <w:p>
      <w:pPr>
        <w:pStyle w:val="Normal"/>
        <w:spacing w:lineRule="auto" w:line="21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в группе табачных изделий наиболее заметно выросли цены на сигареты с фильтром отечественные - на 1,3%. </w:t>
      </w:r>
    </w:p>
    <w:p>
      <w:pPr>
        <w:pStyle w:val="Normal"/>
        <w:spacing w:lineRule="auto" w:line="21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аблюдаемых видов телерадиотоваров флеш-накопители USB и телевизоры цветного изображения подорожали на 1,8% и 1,0% соответственно. </w:t>
      </w:r>
    </w:p>
    <w:p>
      <w:pPr>
        <w:pStyle w:val="Normal"/>
        <w:spacing w:lineRule="auto" w:line="21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и медицинских товаров отмечалось существенное увеличение цен на ацетилсалициловую кислоту (аспирин отечественный) - на 2,2%, троксерутин гель, офтан катахром, ренни, бинты - на 1,1-1,7%. Вместе с тем на галазолин цены снизились на 1,4%, настойку пустырника, индапамид, стрепсилс - на 0,6-0,9%.</w:t>
      </w:r>
    </w:p>
    <w:p>
      <w:pPr>
        <w:pStyle w:val="Normal"/>
        <w:spacing w:lineRule="auto" w:line="21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непродовольственных товаров на 1,2-1,7% дороже стали часы наручные, свежесрезанные цветы, школьно-письменные принадлежности и канцелярские товары, батарейки электрические, нитки швейные, перчатки кожаные и трикотажные, отдельные виды одежды и зимней обуви, бытовых приборов (электропылесосы напольные, печи микроволновые, электрочайники, электроутюги).</w:t>
      </w:r>
    </w:p>
    <w:p>
      <w:pPr>
        <w:pStyle w:val="Normal"/>
        <w:spacing w:lineRule="auto" w:line="21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на 0,6-1,2% снизились цены на газовое моторное топливо, бензин автомобильный марок АИ-92 (АИ-93 и т.п.), АИ-95 и выше, металлочерепицу, доски обрезные. 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16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8"/>
        <w:gridCol w:w="1090"/>
        <w:gridCol w:w="1018"/>
        <w:gridCol w:w="1161"/>
        <w:gridCol w:w="1073"/>
        <w:gridCol w:w="1265"/>
        <w:gridCol w:w="1787"/>
      </w:tblGrid>
      <w:tr>
        <w:trPr>
          <w:tblHeader w:val="true"/>
        </w:trPr>
        <w:tc>
          <w:tcPr>
            <w:tcW w:w="3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1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5г. к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Январь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5г. к январю-декабрю 2014г</w:t>
            </w:r>
          </w:p>
        </w:tc>
        <w:tc>
          <w:tcPr>
            <w:tcW w:w="4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4г. к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4г. к январю-декабрю</w:t>
              <w:br/>
              <w:t>2013г.</w:t>
            </w:r>
          </w:p>
        </w:tc>
      </w:tr>
      <w:tr>
        <w:trPr>
          <w:tblHeader w:val="true"/>
        </w:trPr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ябрю</w:t>
              <w:br/>
              <w:t>2015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ю</w:t>
              <w:br/>
              <w:t>2014г.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 на капитальный ремонт) для граждан-собственников жилья в результате приватизац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 (включая взнос на капитальный ремонт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холодное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горяче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ого транспорт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культуры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о-оздоровительные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воспитан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в группе услуг пассажирского транспорта существенно возросла плата за проезд в поездах дальнего следования - на 11,9%. В то же время полет в салоне экономического класса самолета стал дешевле на 0,7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слуг туризма и отдыха на 4,3-6,2% дороже стали обходиться автобусные поездки по городам Европы, экскурсионные поездки в Финляндию, туры на отдых в Испании, на 2,2% - путёвки в дома отдыха и пансионаты на территории Ро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услуг на 4,5% возросла плата за отдельные виды ритуальных услуг, на 0,9-1,2% - замену элементов питания в наручных часах, услуги организатора проведения торжеств, устную консультацию юриста по семейным вопросам, билеты в музеи, на выставки и отдельные виды ветеринарных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на 0,5-1,0% снизилась плата за пользование потребительским кредитом, начальный курс обучения вождению легкового автомобиля, а также годовая стоимость полиса добровольного страхования легкового автомобиля от стандартных рис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0"/>
        <w:gridCol w:w="1093"/>
        <w:gridCol w:w="1070"/>
        <w:gridCol w:w="1286"/>
        <w:gridCol w:w="1287"/>
        <w:gridCol w:w="1314"/>
        <w:gridCol w:w="1442"/>
      </w:tblGrid>
      <w:tr>
        <w:trPr/>
        <w:tc>
          <w:tcPr>
            <w:tcW w:w="3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5г. к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5г. к январю-декабрю 2014г.</w:t>
            </w:r>
          </w:p>
        </w:tc>
        <w:tc>
          <w:tcPr>
            <w:tcW w:w="4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rHeight w:val="180" w:hRule="atLeast"/>
        </w:trPr>
        <w:tc>
          <w:tcPr>
            <w:tcW w:w="3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ь 2014г. к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ь 2014г.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-декабрю</w:t>
              <w:br/>
              <w:t>2013г.</w:t>
            </w:r>
          </w:p>
        </w:tc>
      </w:tr>
      <w:tr>
        <w:trPr/>
        <w:tc>
          <w:tcPr>
            <w:tcW w:w="3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ябрю</w:t>
              <w:br/>
              <w:t>2015г.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ю</w:t>
              <w:br/>
              <w:t>2014г.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9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ная плата за жиль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, включая ремонт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ных средств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 транспортных средств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тдыхa и культурные мероприятия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го отдых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слуги, не отнесенные к перечисленным категориям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256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2240" cy="2847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1610" cy="3058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0970" cy="3178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0655" cy="2969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5 году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08"/>
        <w:gridCol w:w="1777"/>
      </w:tblGrid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5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1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83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2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5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6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9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4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7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3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7275" cy="3762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7:00Z</dcterms:created>
  <dc:creator>tarif17</dc:creator>
  <dc:description/>
  <dc:language>en-US</dc:language>
  <cp:lastModifiedBy>tarif17</cp:lastModifiedBy>
  <dcterms:modified xsi:type="dcterms:W3CDTF">2016-01-15T05:09:00Z</dcterms:modified>
  <cp:revision>2</cp:revision>
  <dc:subject/>
  <dc:title/>
</cp:coreProperties>
</file>