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ексе потребительских цен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еврале 2015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еврале индекс потребительских цен составил 102,2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6,2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феврале 2014г. - 100,7%, с начала года - 101,3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5"/>
        <w:gridCol w:w="957"/>
        <w:gridCol w:w="1051"/>
        <w:gridCol w:w="1108"/>
        <w:gridCol w:w="1078"/>
        <w:gridCol w:w="921"/>
        <w:gridCol w:w="1052"/>
        <w:gridCol w:w="1109"/>
        <w:gridCol w:w="1101"/>
      </w:tblGrid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февралю 2014г.</w:t>
            </w:r>
          </w:p>
        </w:tc>
        <w:tc>
          <w:tcPr>
            <w:tcW w:w="4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4г. к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4г. к январю-февралю</w:t>
              <w:br/>
              <w:t>2013г.</w:t>
            </w:r>
          </w:p>
        </w:tc>
      </w:tr>
      <w:tr>
        <w:trPr/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4г.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3г.</w:t>
            </w:r>
          </w:p>
        </w:tc>
        <w:tc>
          <w:tcPr>
            <w:tcW w:w="1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в 6 субъектах Российской Федерации потребительские цены на товары и услуги выросли на 3,0% и более, в основном в результате увеличения цен на продукты пит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2,6% (с начала года - 106,3%), в Санкт-Петербурге - 102,3% (с начала года - 107,3%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3"/>
        <w:gridCol w:w="1017"/>
        <w:gridCol w:w="1118"/>
        <w:gridCol w:w="894"/>
        <w:gridCol w:w="1143"/>
        <w:gridCol w:w="982"/>
        <w:gridCol w:w="1117"/>
        <w:gridCol w:w="893"/>
        <w:gridCol w:w="1165"/>
      </w:tblGrid>
      <w:tr>
        <w:trPr>
          <w:tblHeader w:val="true"/>
        </w:trPr>
        <w:tc>
          <w:tcPr>
            <w:tcW w:w="2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30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февралю 2014г.</w:t>
            </w:r>
          </w:p>
        </w:tc>
        <w:tc>
          <w:tcPr>
            <w:tcW w:w="4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4г. к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4г. к январю-февралю</w:t>
              <w:br/>
              <w:t>2013г.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-ралю 2014г.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-ралю 2013г.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ая продукц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врале среди наблюдаемых видов продовольственных товаров наиболее существенно выросли цены на плодоовощную продукцию. Так, бананы стали дороже в 1,3 раза, виноград - на 16,3%, чеснок - на 13,1%, лук, морковь, свекла - на 9,3-13,2%, овощи замороженные и орехи - на 9,0% и 8,4% соответственно. Одновременно на 3,4% стали дешевле свежие помидор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ный рост цен отмечался и на другие виды продуктов питания. Масло оливковое, перец черный (горошек), рис шлифованный, горох и фасоль подорожали на 8,0-9,6%, филе рыбное, рыба мороженая, маргарин, кофе, чай, сухие супы в пакетах - на 6,1-7,2%, сельди, консервы овощные, шоколад, сырки творожные, глазированные шоколадом, крупа манная, макаронные изделия из пшеничной муки высшего сорта и майонез - на 5,4-5,9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цены на свинину снизились на 0,6%, водку - на 0,4%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февраля 2015г. составила 3730,0 рубля и по сравнению с предыдущим месяцем выросла на 3,8% (с начала года - на 12,4%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минимального набора продуктов питания и ее изменение по сравнению с предыдущим меся</w:t>
      </w:r>
      <w:r>
        <w:rPr/>
        <w:t>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1256"/>
        <w:gridCol w:w="1700"/>
        <w:gridCol w:w="2421"/>
        <w:gridCol w:w="1257"/>
        <w:gridCol w:w="1710"/>
      </w:tblGrid>
      <w:tr>
        <w:trPr/>
        <w:tc>
          <w:tcPr>
            <w:tcW w:w="5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5,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,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6,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ецкая область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,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9,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8,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</w:t>
              <w:br/>
              <w:t xml:space="preserve">область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1,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4,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6,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февраля составила 4478,2 рубля и за месяц выросла на 4,0% (с начала года - на 13,6%), в Санкт-Петербурге - 4396,6 рубля и выросла на 3,7% (с начала года - на 13,0%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9"/>
        <w:gridCol w:w="997"/>
        <w:gridCol w:w="1092"/>
        <w:gridCol w:w="870"/>
        <w:gridCol w:w="1120"/>
        <w:gridCol w:w="960"/>
        <w:gridCol w:w="1092"/>
        <w:gridCol w:w="870"/>
        <w:gridCol w:w="1142"/>
      </w:tblGrid>
      <w:tr>
        <w:trPr/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9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февралю 2014г.</w:t>
            </w:r>
          </w:p>
        </w:tc>
        <w:tc>
          <w:tcPr>
            <w:tcW w:w="4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4г. к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4г. к январю-февралю</w:t>
              <w:br/>
              <w:t>2013г.</w:t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-ралю 2014г.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-ралю 2013г.</w:t>
            </w:r>
          </w:p>
        </w:tc>
        <w:tc>
          <w:tcPr>
            <w:tcW w:w="11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 средства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существенное удорожание отмечалось на отдельные виды медикаментов и медицинских товаров. Так, на 13,5% подорожал валокордин, на 6,0-9,0% - нимесулид, ацетилсалициловая кислота, метамизол натрия, стрепсилс, корвалол, валидол, настойка пустырника, аллохол, таурин, троксерутин. Кроме того, среди медицинских товаров на 16,8% выросли цены на медицинские термометры ртутные, на 8,2% - аппараты для измерения артериального давления электрон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стальных непродовольственных товаров на 6,7% стали дороже свежесрезанные цветы и ювелирные изделия, на 4,1-5,3% - ткани шерстяные, швейные нитки, школьно-письменные принадлежности и канцелярские товары, инструменты и оборудование, велосипеды для дошкольников, легковые автомобили иностранных марок (собранные на автомобильных заводах на территории России), металлочерепица, сухие корма для домашних животных, отдельные виды косметики и электротова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7,6% снизились цены на газовое моторное топливо, на 0,4-0,7% -дизельное топливо, бензин автомобильный марок АИ-92 (АИ-93 и т.п.), АИ-95 и выш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106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1"/>
        <w:gridCol w:w="944"/>
        <w:gridCol w:w="1035"/>
        <w:gridCol w:w="798"/>
        <w:gridCol w:w="1059"/>
        <w:gridCol w:w="909"/>
        <w:gridCol w:w="1035"/>
        <w:gridCol w:w="798"/>
        <w:gridCol w:w="1066"/>
      </w:tblGrid>
      <w:tr>
        <w:trPr/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7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февралю 2014г.</w:t>
            </w:r>
          </w:p>
        </w:tc>
        <w:tc>
          <w:tcPr>
            <w:tcW w:w="3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4г. к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4г. к январю-февралю</w:t>
              <w:br/>
              <w:t>2013г.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-ралю 2014г.</w:t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-ралю 2013г.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собственников жилья в результате приватизаци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холодное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воспитания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среди наблюдаемых видов услуг пассажирского транспорта на 8,9% подорожал проезд в метро, на 3,0-4,5% - проезд в городском наземном транспорте, на 2,2% - комбинированный билет для проезда в городском пассажирском транспорте. Кроме того, на 2,0% выросли тарифы на услуги воздушного транспорта. Одновременно тарифы на проезд в поездах дальнего следования снизились на 0,5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слуг зарубежного туризма на 1,6-2,2% увеличилась стоимость туров на отдых в Турции и Испании, поездок в Китай. Вместе с тем экскурсионные поездки в Финляндию, Францию и по городам Европы стали дешевле на 1,0-1,1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бытовых услуг на 3,1% выросли тарифы на услуги фотоателье, на 1,7-2,1% - услуги химчисток, бань и душевых, отдельные виды ритуальных услуг, а также ремонт холодильников и замена элементов питания в наручных час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стальных наблюдаемых видов услуг на 6,4% дороже стали обходиться наём жилых помещений в государственном и муниципальном жилищных фондах, на 3,6% - повторное получение гербового документа в органах ЗАГС, на 2,0-2,7% - стоимость полиса добровольного страхования легкового автомобиля от стандартных рисков, посещение детского ясли-сада, ксерокопирование документа, ветеринарные и отдельные виды медицински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,5% снизилась плата за проживание в студенческом общежитии, на 0,1% - за газ сжиженный в баллон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105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1"/>
        <w:gridCol w:w="944"/>
        <w:gridCol w:w="1035"/>
        <w:gridCol w:w="798"/>
        <w:gridCol w:w="1059"/>
        <w:gridCol w:w="909"/>
        <w:gridCol w:w="1035"/>
        <w:gridCol w:w="798"/>
        <w:gridCol w:w="1066"/>
      </w:tblGrid>
      <w:tr>
        <w:trPr>
          <w:tblHeader w:val="true"/>
        </w:trPr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февралю 2014г.</w:t>
            </w:r>
          </w:p>
        </w:tc>
        <w:tc>
          <w:tcPr>
            <w:tcW w:w="3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4г. к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4г. к январю-февралю</w:t>
              <w:br/>
              <w:t>2013г.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-ралю 2014г.</w:t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-ралю 2013г.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, включая ремонт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9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2240" cy="3025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9545" cy="2960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9700" cy="2560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0655" cy="2972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8"/>
        <w:gridCol w:w="2147"/>
      </w:tblGrid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7275" cy="3762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9:00Z</dcterms:created>
  <dc:creator>tarif17</dc:creator>
  <dc:description/>
  <cp:keywords/>
  <dc:language>en-US</dc:language>
  <cp:lastModifiedBy>tarif17</cp:lastModifiedBy>
  <dcterms:modified xsi:type="dcterms:W3CDTF">2015-03-20T09:46:00Z</dcterms:modified>
  <cp:revision>2</cp:revision>
  <dc:subject/>
  <dc:title/>
</cp:coreProperties>
</file>