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феврал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феврале индекс потребительских цен составил 100,6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1,6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феврале 2015г. - 102,2%, с начала года - 106,2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86"/>
        <w:gridCol w:w="947"/>
        <w:gridCol w:w="1043"/>
        <w:gridCol w:w="1092"/>
        <w:gridCol w:w="1069"/>
        <w:gridCol w:w="911"/>
        <w:gridCol w:w="1044"/>
        <w:gridCol w:w="1092"/>
        <w:gridCol w:w="1088"/>
      </w:tblGrid>
      <w:tr>
        <w:trPr/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6г. к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6г. к январю-февралю 2015г.</w:t>
            </w:r>
          </w:p>
        </w:tc>
        <w:tc>
          <w:tcPr>
            <w:tcW w:w="4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 февралю</w:t>
              <w:br/>
              <w:t>2014г.</w:t>
            </w:r>
          </w:p>
        </w:tc>
      </w:tr>
      <w:tr>
        <w:trPr/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6г.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5г.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4г.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плодоовощной продукции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в 7 субъектах Российской Федерации потребительские цены на товары и услуги выросли на 1,1% и более, из них в Хабаровском крае - на 1,4% в результате увеличения тарифов на услуги на 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5% (с начала года - 101,6%), в Санкт-Петербурге - 100,6% (с начала года - 102,5%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47"/>
        <w:gridCol w:w="964"/>
        <w:gridCol w:w="1061"/>
        <w:gridCol w:w="1111"/>
        <w:gridCol w:w="1086"/>
        <w:gridCol w:w="926"/>
        <w:gridCol w:w="1060"/>
        <w:gridCol w:w="1112"/>
        <w:gridCol w:w="1105"/>
      </w:tblGrid>
      <w:tr>
        <w:trPr>
          <w:tblHeader w:val="true"/>
        </w:trPr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1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6г. к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6г. к январю- февралю 2015г.</w:t>
            </w:r>
          </w:p>
        </w:tc>
        <w:tc>
          <w:tcPr>
            <w:tcW w:w="4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 февралю</w:t>
              <w:br/>
              <w:t>2014г.</w:t>
            </w:r>
          </w:p>
        </w:tc>
      </w:tr>
      <w:tr>
        <w:trPr>
          <w:tblHeader w:val="true"/>
        </w:trPr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6г.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5г.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4г.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-</w:t>
              <w:br/>
              <w:t>ных напитков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овощная </w:t>
              <w:br/>
              <w:t>продукция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2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существенно выросли цены на наблюдаемые виды плодоовощной продукции. Так, лимоны подорожали на 11,8%, чеснок - на 9,4%, яблоки, виноград, груши, морковь, помидоры свежие - на 3,8-5,5%. В то же время отмечалось снижение цен на апельсины и картофель - на 5,6% и 1,0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рыбопродуктов на 2,9% стали дороже рыба живая и охлажденная, на 2,0% - рыба мороженая неразделанная, на 1,7% - рыба соленая, маринованная, копченая, консервы рыбные натуральные и с добавлением ма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уктов питания на 1,6-2,5% увеличились цены на овсяные хлопья "Геркулес", масло оливковое, кофе, чай, перец черный (горошек), жевательную рез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свинину цены снизились на 1,4%, мясо птицы - на 0,8%, рис и пшено - на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февраля 2016г. составила 3649,8 рубля и по сравнению с предыдущим месяцем выросла на 0,6% (с начала года - на 2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131"/>
        <w:gridCol w:w="1232"/>
        <w:gridCol w:w="1978"/>
        <w:gridCol w:w="2214"/>
        <w:gridCol w:w="1232"/>
        <w:gridCol w:w="1985"/>
      </w:tblGrid>
      <w:tr>
        <w:trPr>
          <w:tblHeader w:val="true"/>
        </w:trPr>
        <w:tc>
          <w:tcPr>
            <w:tcW w:w="5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котский </w:t>
              <w:br/>
              <w:t>авт.округ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7,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</w:t>
              <w:br/>
              <w:t xml:space="preserve">область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5,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1,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</w:t>
              <w:br/>
              <w:t xml:space="preserve">(Якутия)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9,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</w:t>
              <w:br/>
              <w:t>Мордов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4,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</w:t>
              <w:br/>
              <w:t xml:space="preserve">край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0,3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</w:t>
              <w:br/>
              <w:t>област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,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</w:t>
              <w:br/>
              <w:t>област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,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</w:t>
              <w:br/>
              <w:t>област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,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февраля составила 4350 рублей и за месяц выросла на 1,0% (с начала года - на 2,7%), в Санкт-Петербурге - 4388,9 рубля и выросла на 0,8% (с начала года - на 3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30"/>
        <w:gridCol w:w="943"/>
        <w:gridCol w:w="1037"/>
        <w:gridCol w:w="1088"/>
        <w:gridCol w:w="1062"/>
        <w:gridCol w:w="906"/>
        <w:gridCol w:w="1037"/>
        <w:gridCol w:w="1088"/>
        <w:gridCol w:w="1081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30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6г. к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6г. к январю- февралю 2015г.</w:t>
            </w:r>
          </w:p>
        </w:tc>
        <w:tc>
          <w:tcPr>
            <w:tcW w:w="4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 февралю</w:t>
              <w:br/>
              <w:t>2014г.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6г.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5г.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4г.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из наблюдаемых видов бытовых приборов, инструментов, телерадио- и электротоваров на 1,4-2,5% выросли цены на холодильники, стиральные машины, электропылесосы, печи микроволновые, миксеры, блендеры, швейные машины, дрели, телефонные аппараты стационарные, проигрыватели мультимед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отмечалось увеличение цен на метамизол натрия (анальгин отечественный) - на 2,9%, ренни, поливитамины с макро- и микроэлементами, валокордин - на 1,4-2,4%. Вместе с тем на сеннозиды А и В, левомеколь, индапамид, линекс цены снизились на 0,4-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видов непродовольственных товаров значительно подорожали свежесрезанные цветы - на 5,4%, планшетные компьютеры, легковые автомобили отечественные новые, роликовые коньки, тушь для ресниц, пеленки для новорожденных - на 1,8-2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цены на газовое моторное топливо снизились на 3,8%, дизельное топливо и бензин автомобильный - на 0,2% и 0,1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0,3-1,0% стали дешевле меховые уборы, сапоги, ботинки мужские зимние с верхом из натуральной кожи, пальто женские меховые и дубл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81"/>
        <w:gridCol w:w="983"/>
        <w:gridCol w:w="1082"/>
        <w:gridCol w:w="1133"/>
        <w:gridCol w:w="1106"/>
        <w:gridCol w:w="947"/>
        <w:gridCol w:w="1082"/>
        <w:gridCol w:w="1132"/>
        <w:gridCol w:w="1126"/>
      </w:tblGrid>
      <w:tr>
        <w:trPr>
          <w:tblHeader w:val="true"/>
        </w:trPr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1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6г. к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6г. к январю- февралю 2015г.</w:t>
            </w:r>
          </w:p>
        </w:tc>
        <w:tc>
          <w:tcPr>
            <w:tcW w:w="4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 февралю</w:t>
              <w:br/>
              <w:t>2014г.</w:t>
            </w:r>
          </w:p>
        </w:tc>
      </w:tr>
      <w:tr>
        <w:trPr/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6г.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5г.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4г.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 xml:space="preserve">коммунальные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мах</w:t>
              <w:br/>
              <w:t>государственного и</w:t>
              <w:br/>
              <w:t>муниципального</w:t>
              <w:br/>
              <w:t xml:space="preserve">жилищных фондов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ремонт </w:t>
              <w:br/>
              <w:t>жилья (включая взнос</w:t>
              <w:br/>
              <w:t xml:space="preserve">на капитальный </w:t>
              <w:br/>
              <w:t>ремонт) для граждан-</w:t>
              <w:br/>
              <w:t>собственников жилья</w:t>
              <w:br/>
              <w:t xml:space="preserve">в результате </w:t>
              <w:br/>
              <w:t>приватизации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</w:t>
              <w:br/>
              <w:t>и выполнению работ</w:t>
              <w:br/>
              <w:t xml:space="preserve">по эксплуатации </w:t>
              <w:br/>
              <w:t>домов ЖК, ЖСК, ТСЖ</w:t>
              <w:br/>
              <w:t>(включая взнос на</w:t>
              <w:br/>
              <w:t>капитальный ремонт)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9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среди наблюдаемых видов жилищно-коммунальных услуг значительно выросла плата за наём жилых помещений в государственном и муниципальном жилищных фондах - на 4,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аблюдаемых видов услуг туризма и отдыха на 2,1% подорожали поездки в Китай, на 1,0-1,2% - поездки в Грецию, экскурсионные поездки во Францию, путевки в дома отдыха и пансионаты на территори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услуг пассажирского транспорта тарифы на проезд в плацкартных вагонах поездов дальнего следования увеличились на 1,4-1,5%. Одновременно полет в салоне экономического класса самолета стал дешевле на 0,3%, проезд в купейном вагоне скорого нефирменного поезда и проезд в такси - на 0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услуг абонентская плата за радиотрансляционную точку выросла на 3,2%, за аренду индивидуального банковского сейфа - на 3,1%. На 1,0-1,7% дороже стали обходиться отправка телеграммы обыкновенной внутренней, посещение детского ясли-сада, стрижка модельная в женском зале, удостоверение завещания в нотариальной конторе, печать цветных фотографий, ксерокопирование документов, отдельные виды ветеринарных и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а 0,1-0,8% снизилась годовая стоимость полиса добровольного страхования легкового автомобиля от стандартных рисков, абонентская плата за доступ к сети Интернет, плата за аренду одно- и двухкомнатных квартир, проживание в студенческом общежитии, начальный курс обучения вождению легкового автомобил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4"/>
        <w:gridCol w:w="985"/>
        <w:gridCol w:w="1084"/>
        <w:gridCol w:w="1135"/>
        <w:gridCol w:w="1109"/>
        <w:gridCol w:w="950"/>
        <w:gridCol w:w="1084"/>
        <w:gridCol w:w="1132"/>
        <w:gridCol w:w="1129"/>
      </w:tblGrid>
      <w:tr>
        <w:trPr/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6г. к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6г. к январю- февралю 2015г.</w:t>
            </w:r>
          </w:p>
        </w:tc>
        <w:tc>
          <w:tcPr>
            <w:tcW w:w="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 2015г. к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февраль 2015г. к январю- февралю</w:t>
              <w:br/>
              <w:t>2014г.</w:t>
            </w:r>
          </w:p>
        </w:tc>
      </w:tr>
      <w:tr>
        <w:trPr/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варю</w:t>
              <w:br/>
              <w:t>2016г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5г.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ю 2014г.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4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</w:t>
              <w:br/>
              <w:t xml:space="preserve">изделия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</w:t>
              <w:br/>
              <w:t>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-</w:t>
              <w:br/>
              <w:t>него обихода, бы-</w:t>
              <w:br/>
              <w:t xml:space="preserve">товая техника и </w:t>
              <w:br/>
              <w:t xml:space="preserve">повседневный </w:t>
              <w:br/>
              <w:t>уход за домо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 xml:space="preserve">домашнего обихода, </w:t>
              <w:br/>
              <w:t>художественного</w:t>
              <w:br/>
              <w:t>оформления, ковры,</w:t>
              <w:br/>
              <w:t xml:space="preserve">другие покрытия </w:t>
              <w:br/>
              <w:t>для пола и их ремонт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-</w:t>
              <w:br/>
              <w:t>лия для дом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-</w:t>
              <w:br/>
              <w:t>ное оборудование</w:t>
              <w:br/>
              <w:t>и аппаратур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</w:t>
              <w:br/>
              <w:t xml:space="preserve">транспортных </w:t>
              <w:br/>
              <w:t>средств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6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</w:t>
              <w:br/>
              <w:t>нальное образовани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9255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3105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3295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4165" cy="3314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3162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8:00Z</dcterms:created>
  <dc:creator>tarif17</dc:creator>
  <dc:description/>
  <dc:language>en-US</dc:language>
  <cp:lastModifiedBy>tarif17</cp:lastModifiedBy>
  <dcterms:modified xsi:type="dcterms:W3CDTF">2016-03-25T10:55:00Z</dcterms:modified>
  <cp:revision>1</cp:revision>
  <dc:subject/>
  <dc:title/>
</cp:coreProperties>
</file>