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июл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ле индекс потребительских цен составил 100,8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9,4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юле 2014г. - 100,5%, с начала года - 105,3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3"/>
        <w:gridCol w:w="877"/>
        <w:gridCol w:w="1146"/>
        <w:gridCol w:w="911"/>
        <w:gridCol w:w="1091"/>
        <w:gridCol w:w="882"/>
        <w:gridCol w:w="1145"/>
        <w:gridCol w:w="911"/>
        <w:gridCol w:w="1116"/>
      </w:tblGrid>
      <w:tr>
        <w:trPr/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 2014г.</w:t>
            </w:r>
          </w:p>
        </w:tc>
        <w:tc>
          <w:tcPr>
            <w:tcW w:w="4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4г. к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4г. к январю- июлю</w:t>
              <w:br/>
              <w:t>2013г.</w:t>
            </w:r>
          </w:p>
        </w:tc>
      </w:tr>
      <w:tr>
        <w:trPr/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4г.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3г.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в 19 субъектах Российской Федерации потребительские цены на товары и услуги выросли на 1,0% и более, из них в Республике Крым и Магаданской области - на 2,1% и 2,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Республике Ингушетия потребительские товары и услуги подешевели на 0,8%, в Карачаево-Черкесской Республике - на 0,1%, в основном в результате снижения цен на продукты питания на 1,9% и 1,4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1,3% (с начала года - 111,2%), в Санкт-Петербурге - 100,7% (с начала года - 110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5"/>
        <w:gridCol w:w="893"/>
        <w:gridCol w:w="1164"/>
        <w:gridCol w:w="929"/>
        <w:gridCol w:w="1114"/>
        <w:gridCol w:w="898"/>
        <w:gridCol w:w="1165"/>
        <w:gridCol w:w="928"/>
        <w:gridCol w:w="1136"/>
      </w:tblGrid>
      <w:tr>
        <w:trPr>
          <w:tblHeader w:val="true"/>
        </w:trPr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9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 июлю 2014г.</w:t>
            </w:r>
          </w:p>
        </w:tc>
        <w:tc>
          <w:tcPr>
            <w:tcW w:w="4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4г. к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4г. к январю- июлю</w:t>
              <w:br/>
              <w:t>2013г.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3г.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на общее удешевление продовольственных товаров в значительной степени повлияло сезонное снижение цен на большинство наблюдаемых видов плодоовощной продукции. Так, цены на огурцы и помидоры снизились на 31,0% и 25,5% соответственно, капусту белокочанную - на 20,9%, бананы - на 13,8%, свёклу столовую - на 12,5%, картофель, лимоны, виноград - на 4,9-6,8%. Вместе с тем, отмечалось увеличение цен на отдельные виды овощей и фруктов: апельсины стали дороже на 17,5%, морковь - на 11,0%, чеснок - на 3,8%, сухофрукты и яблоки - на 2,0% и 1,6%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сыры сычужные твердые и мягкие снизились за месяц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видов продуктов питания на 0,5-0,7% подешевели крупы гречневая-ядрица и манная, рис шлифованный, соленые и копченые деликатесные продукты из рыбы, печень говя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ряд продовольственных товаров отмечался рост цен. Так, на 0,9-2,1% возросли цены на шоколад, конфеты шоколадные, карамель, рыбу живую и охлажденную, консервы овощные и рыбные, смеси сухие молочные для детского питания, масло оливковое, перец чёрный (горошек), пиво отечественное и мороженое сливоч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цены на продукцию предприятий питания быстрого обслуживания увеличились на 1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июля 2015г. составила 3765,8 рубля и по сравнению с предыдущим месяцем снизилась на 0,7% (с начала года выросла - на 13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</w:t>
      </w:r>
      <w:r>
        <w:rPr/>
        <w:t>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256"/>
        <w:gridCol w:w="1700"/>
        <w:gridCol w:w="2421"/>
        <w:gridCol w:w="1257"/>
        <w:gridCol w:w="1710"/>
      </w:tblGrid>
      <w:tr>
        <w:trPr/>
        <w:tc>
          <w:tcPr>
            <w:tcW w:w="5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7,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6,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2,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1,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3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,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2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июля составила 4509,8 рубля и за месяц снизилась на 0,9% (с начала года выросла на 14,4%), в Санкт-Петербурге - 4518,8 рубля и увеличилась на 0,3% (с начала года - на 16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6"/>
        <w:gridCol w:w="849"/>
        <w:gridCol w:w="1107"/>
        <w:gridCol w:w="883"/>
        <w:gridCol w:w="1058"/>
        <w:gridCol w:w="854"/>
        <w:gridCol w:w="1109"/>
        <w:gridCol w:w="885"/>
        <w:gridCol w:w="1081"/>
      </w:tblGrid>
      <w:tr>
        <w:trPr/>
        <w:tc>
          <w:tcPr>
            <w:tcW w:w="2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8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 июлю 2014г.</w:t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4г. к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4г. к январю- июлю</w:t>
              <w:br/>
              <w:t>2013г.</w:t>
            </w:r>
          </w:p>
        </w:tc>
      </w:tr>
      <w:tr>
        <w:trPr/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4г.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3г.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заметный рост цен был зафиксирован на отдельные виды медикаментов и медицинских товаров. Так, цены на левомеколь увеличились на 4,9%, офтан катахром, флуоцинолона ацетонид, метамизол натрия (анальгин отечественный), термометры ртутные - на 1,7-3,0%. Вместе с тем, настойка пустырника, гипотиазид, эналаприл, линекс, сеннозиды А и В, йод подешевели на 0,8-1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моторного топлива цены на газовое моторное топливо выросли на 3,1%, на бензин автомобильный марки АИ-92 (АИ-93 и т.п.) - на 2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аблюдаемых видов табачных изделий цены на сигареты с фильтром отечественные возросли на 3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2-2,3% дороже стали товары для школьников (тетради школьные, альбомы для рисования, учебники, учебные пособия, дидактические материалы для общеобразовательной школы, школьно-письменные принадлежности и канцелярские товары, ранцы, рюкзаки для школьников, отдельные виды одежды для детей школьного возраста), электрические лампы осветительные, телефонные аппараты стационарные, нитки швейные, батарейки электр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свежесрезанные цветы цены снизились на 1,3%, телефонные аппараты сотовой связи, смартфоны, планшетные компьютеры, дрели электрические, швейные машины, легковые автомобили импортные подержанные, а также металлочерепицу - на 0,4-0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6"/>
        <w:gridCol w:w="780"/>
        <w:gridCol w:w="1019"/>
        <w:gridCol w:w="809"/>
        <w:gridCol w:w="972"/>
        <w:gridCol w:w="785"/>
        <w:gridCol w:w="1018"/>
        <w:gridCol w:w="812"/>
        <w:gridCol w:w="991"/>
      </w:tblGrid>
      <w:tr>
        <w:trPr>
          <w:tblHeader w:val="true"/>
        </w:trPr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60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 июлю 2014г.</w:t>
            </w:r>
          </w:p>
        </w:tc>
        <w:tc>
          <w:tcPr>
            <w:tcW w:w="3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4г. к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4г. к январю- июлю</w:t>
              <w:br/>
              <w:t>2013г.</w:t>
            </w:r>
          </w:p>
        </w:tc>
      </w:tr>
      <w:tr>
        <w:trPr/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3г.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жилья (включая взнос на капитальный </w:t>
              <w:br/>
              <w:t>ремонт) для граждан собственников жилья в результате приватизаци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тарифы на жилищно-коммунальные услуги в среднем выросли на 7,1%. Наиболее значительно увеличились тарифы на водоотведение, холодное и горячее водоснабжение, а также электроэнергию - на 8,2-9,3%. Рост тарифов на жилищно-коммунальные услуги отмечался практически во всех субъектах Российской Федерации. При этом жилищные услуги более всего подорожали в г.Москве - на 40,9%, Пермском крае и г.Севастополе - на 16,0%, Чеченской Республике - на 12,5%. Наибольший прирост тарифов на коммунальные услуги отмечен в Магаданской и Волгоградской областях - соответственно 15,9% и 14,7%, Республике Саха (Якутия) и Забайкальском крае - 12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услуг туризма и отдыха туры на отдых в Испании и Турции стали дороже на 7,6% и 5,4% соответственно, экскурсионные поездки в Финляндию и Германию, автобусные экскурсионные поездки по городам Европы, путевки в дома отдыха и пансионаты на территории России - на 3,1-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услуг пассажирского транспорта услуги воздушного транспорта подорожали на 2,8%, проезд в городском коммерческом автобусе, трамвае, троллейбусе - на 0,9-1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стальных наблюдаемых видов услуг на 0,9-2,4% выросли абонентская плата за радиотрансляционную точку, стоимость обучения в государственных и муниципальных образовательных организациях высшего профессионального образования, цены на билеты в кинотеатры, музеи и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лата за начальный курс обучения вождению легкового автомобиля, а также за пользование потребительским кредитом снизилась на 1,4% и 1,0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2"/>
        <w:gridCol w:w="832"/>
        <w:gridCol w:w="1088"/>
        <w:gridCol w:w="868"/>
        <w:gridCol w:w="1037"/>
        <w:gridCol w:w="839"/>
        <w:gridCol w:w="1088"/>
        <w:gridCol w:w="869"/>
        <w:gridCol w:w="1059"/>
      </w:tblGrid>
      <w:tr>
        <w:trPr>
          <w:tblHeader w:val="true"/>
        </w:trPr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 июлю 2014г.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4г. к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4г. к январю- июлю</w:t>
              <w:br/>
              <w:t>2013г.</w:t>
            </w:r>
          </w:p>
        </w:tc>
      </w:tr>
      <w:tr>
        <w:trPr/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4г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3г.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303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0010" cy="284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3665" cy="296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8740" cy="2560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477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рочная информация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6:00Z</dcterms:created>
  <dc:creator>tarif17</dc:creator>
  <dc:description/>
  <dc:language>en-US</dc:language>
  <cp:lastModifiedBy>tarif17</cp:lastModifiedBy>
  <dcterms:modified xsi:type="dcterms:W3CDTF">2015-09-15T05:06:00Z</dcterms:modified>
  <cp:revision>2</cp:revision>
  <dc:subject/>
  <dc:title/>
</cp:coreProperties>
</file>