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июл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июле индекс потребительских цен составил 100,5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3,9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июле 2015г. - 100,8%, с начала года - 109,4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14"/>
        <w:gridCol w:w="802"/>
        <w:gridCol w:w="1053"/>
        <w:gridCol w:w="832"/>
        <w:gridCol w:w="1004"/>
        <w:gridCol w:w="807"/>
        <w:gridCol w:w="1054"/>
        <w:gridCol w:w="831"/>
        <w:gridCol w:w="1024"/>
      </w:tblGrid>
      <w:tr>
        <w:trPr/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6г. к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6г. к январю-июлю 2015г.</w:t>
            </w:r>
          </w:p>
        </w:tc>
        <w:tc>
          <w:tcPr>
            <w:tcW w:w="3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июлю</w:t>
              <w:br/>
              <w:t>2014г.</w:t>
            </w:r>
          </w:p>
        </w:tc>
      </w:tr>
      <w:tr>
        <w:trPr/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6г.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5г.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плодо-</w:t>
              <w:br/>
              <w:t>овощной продукции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ле в 9 субъектах Российской Федерации потребительские цены на товары и услуги выросли на 0,8% и более, из них в г.Севастополе - на 1,5% в результате увеличения цен на услуги на 7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Магаданской области, республиках Калмыкия и Адыгея цены на потребительские товары и услуги стали ниже на 0,2-0,3% в результате снижения цен на продовольственные товары на 1,0-1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7% (с начала года - 104,6%), в Санкт-Петербурге - 100,8% (с начала года - 104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77"/>
        <w:gridCol w:w="814"/>
        <w:gridCol w:w="1074"/>
        <w:gridCol w:w="847"/>
        <w:gridCol w:w="1024"/>
        <w:gridCol w:w="821"/>
        <w:gridCol w:w="1075"/>
        <w:gridCol w:w="847"/>
        <w:gridCol w:w="1042"/>
      </w:tblGrid>
      <w:tr>
        <w:trPr>
          <w:tblHeader w:val="true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7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6г. к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6г. к январю-июлю 2015г.</w:t>
            </w:r>
          </w:p>
        </w:tc>
        <w:tc>
          <w:tcPr>
            <w:tcW w:w="3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июлю</w:t>
              <w:br/>
              <w:t>2014г.</w:t>
            </w:r>
          </w:p>
        </w:tc>
      </w:tr>
      <w:tr>
        <w:trPr>
          <w:tblHeader w:val="true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6г.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5г.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36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</w:t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>
          <w:trHeight w:val="456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432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</w:tr>
      <w:tr>
        <w:trPr>
          <w:trHeight w:val="336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432" w:hRule="atLeast"/>
        </w:trPr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по сравнению с предыдущим месяцем цены на продовольственные товары в среднем не изменились. На динамику цен на продовольствие, в первую очередь, повлияло их снижение на плодоовощную продукцию. Так, цены на овощи снизились на 11,2%, из них на помидоры и огурцы свежие - на 27,6% и 23,4% соответственно, свеклу столовую - на 12,3%. Фрукты и цитрусовые стали дешевле на 0,9%, в том числе бананы - на 3,5%, виноград - на 3,3%, апельсины - на 1,2%, груши - на 1,0%. В то же время на 8,6% увеличились цены на капусту белокочанную, на 3,1% - лимоны, на 0,4% - ябл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уктов питания дешевле стали: печень говяжья - на 0,6%, баранина - на 0,3%, свинина - на 0,2%, сыры сычужные твердые и мягкие - на 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из наблюдаемых видов круп и бобовых существенный прирост цен отмечался на крупу гречневую - 3,3%, горох и фасоль - 1,8%. Вместе с тем на 0,8% снизились цены на пшено, на 0,5% - рис шлифова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ыбопродуктов цены на рыбу охлажденную и мороженую разделанную лососевых пород выросли на 2,5%, живую и охлажденную - на 1,6%, различные виды рыбы соленой, маринованной, копченой, консервы рыбные натуральные и с добавлением масла, икру лососевых рыб - на 0,8-1,2%. В то же время рыба мороженая разделанная (кроме лососевых пород) стала дешевле на 0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а 0,8-1,5% отмечалось увеличение цен на куры охлажденные и мороженые, национальные сыры и брынзу, масло оливковое, шоколад, зефир, пастилу, кетчуп, перец черный (горошек), мороженое, соки фруктовые, воду газированную, вино игристое и пиво отечествен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июля 2016г. составила 3819,2 рубля и по сравнению с предыдущим месяцем выросла на 0,1% (с начала года - на 6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66"/>
        <w:gridCol w:w="898"/>
        <w:gridCol w:w="1425"/>
        <w:gridCol w:w="2491"/>
        <w:gridCol w:w="901"/>
        <w:gridCol w:w="1640"/>
      </w:tblGrid>
      <w:tr>
        <w:trPr/>
        <w:tc>
          <w:tcPr>
            <w:tcW w:w="4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7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1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3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2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5,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4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8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июля составила 4630,9 рубля и за месяц практически не изменилась (с начала года выросла на 9,3%), в Санкт-Петербурге - 4620,2 рубля и выросла на 1,3% (с начала года - на 8,5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56"/>
        <w:gridCol w:w="798"/>
        <w:gridCol w:w="1047"/>
        <w:gridCol w:w="827"/>
        <w:gridCol w:w="998"/>
        <w:gridCol w:w="802"/>
        <w:gridCol w:w="1047"/>
        <w:gridCol w:w="828"/>
        <w:gridCol w:w="1018"/>
      </w:tblGrid>
      <w:tr>
        <w:trPr>
          <w:tblHeader w:val="true"/>
        </w:trPr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6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6г. к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6г. к январю-июлю 2015г.</w:t>
            </w:r>
          </w:p>
        </w:tc>
        <w:tc>
          <w:tcPr>
            <w:tcW w:w="3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июлю</w:t>
              <w:br/>
              <w:t>2014г.</w:t>
            </w:r>
          </w:p>
        </w:tc>
      </w:tr>
      <w:tr>
        <w:trPr>
          <w:tblHeader w:val="true"/>
        </w:trPr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6г.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5г.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среди наблюдаемых групп непродовольственных товаров более всего выросли цены на табачные изделия. При этом сигареты с фильтром зарубежных торговых марок за месяц стали дороже на 1,3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строительных материалов наибольший прирост цен отмечался на стекло оконное листовое - 1,8%, обои бумажные - 1,4%, цемент тарированный - 1,3%, металлочерепицу - 0,9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лоперамид увеличились на 2,1%, офтан катахром - на 1,9%, бромгексин - на 1,8%, ксилометазолин (галазолин) - на 1,7%, корвалол, метамизол натрия (анальгин отечественный), нитроглицерин - на 1,6%, флуоцинолона ацетонид - на 1,4%. В то же время линекс подешевел на 1,5%, левомеколь - на 1,4%, индапамид, аллохол, гепарин натрия, глицин, нимесулид, а также медицинский термометр ртутный - на 0,4-0,6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заметный рост цен был зафиксирован на товары для школьников. На 1,6% подорожали ранцы, рюкзаки, на 1,0-1,3% - школьно-письменные принадлежности и канцелярские товары, учебники, учебные пособия, дидактические материалы для общеобразовательной школы, тетради, альбомы для рисования, отдельные виды детской верхней одежды и обу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газовое моторное топливо стало дороже на 3,4%, миксеры, блендеры, комплекты столовых приборов из нержавеющей стали, зонты, отдельные виды бельевого трикотажа, зубные щетки и пасты, лопаты садовые - на 0,8-1,1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свежесрезанные цветы цены снизились на 0,8%, персональные компьютеры, телевизоры цветного изображения, проигрыватели мультимедиа, бытовые холодильники и швейные машины, электрочайники, отдельные виды верхней одежды, обуви и меховых изделий - на 0,2-0,5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0"/>
        <w:gridCol w:w="832"/>
        <w:gridCol w:w="1098"/>
        <w:gridCol w:w="866"/>
        <w:gridCol w:w="1045"/>
        <w:gridCol w:w="839"/>
        <w:gridCol w:w="1099"/>
        <w:gridCol w:w="865"/>
        <w:gridCol w:w="1067"/>
      </w:tblGrid>
      <w:tr>
        <w:trPr>
          <w:tblHeader w:val="true"/>
        </w:trPr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6г. к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6г. к январю-июлю 2015г.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июлю</w:t>
              <w:br/>
              <w:t>2014г.</w:t>
            </w:r>
          </w:p>
        </w:tc>
      </w:tr>
      <w:tr>
        <w:trPr>
          <w:tblHeader w:val="true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6г.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5г.</w:t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тарифы на жилищно-коммунальные услуги в среднем выросли на 4,1%. Наиболее значительно увеличились тарифы на водоотведение - на 7,4%, отопление, холодное и горячее водоснабжение, электроэнергию - на 4,7-5,8%. Рост тарифов на жилищно-коммунальные услуги зафиксирован практически во всех субъектах Российской Федерации. При этом жилищные услуги более всего подорожали в г.Севастополе - на 13,2%, Республике Саха (Якутия) - на 11,5%, г.Санкт-Петербурге - на 11,3%, г.Москве - на 7,8%. Наибольший прирост тарифов на коммунальные услуги отмечался в г.Севастополе и Республике Крым - соответственно 13,0% и 12,4%, Новгородской области - 10,9% и Алтайском крае - 9,3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услуг туризма и отдыха путевки в дома отдыха и пансионаты на территории России стали дороже на 3,0%, туры на отдых в Грецию и Испанию - на 2,8% и 2,4% соответственно. Вместе с тем поездки в Китай, экскурсионные поездки во Францию, Германию и автобусные экскурсии по городам Европы стали обходиться дешевле на 0,3-1,5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услуг пассажирского транспорта полет в салоне экономического класса самолета подорожал на 2,7%, проезд в купейных вагонах поездов дальнего следования - на 1,6-2,2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стальных наблюдаемых видов услуг существенно выросла плата за оформление удостоверения завещания в нотариальной конторе - на 2,7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3-0,8% снизилась плата за услуги междугородной телефонной связи, проживание в гостинице, начальный курс обучения вождению легкового автомобиля, за пользование потребительским кредит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6"/>
        <w:gridCol w:w="835"/>
        <w:gridCol w:w="1099"/>
        <w:gridCol w:w="866"/>
        <w:gridCol w:w="1047"/>
        <w:gridCol w:w="841"/>
        <w:gridCol w:w="1101"/>
        <w:gridCol w:w="867"/>
        <w:gridCol w:w="1069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6г. к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6г. к</w:t>
              <w:br/>
              <w:t>январю-июлю 2015г.</w:t>
            </w:r>
          </w:p>
        </w:tc>
        <w:tc>
          <w:tcPr>
            <w:tcW w:w="3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 2015г. к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ль 2015г. к январю-июлю</w:t>
              <w:br/>
              <w:t>2014г.</w:t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юню</w:t>
              <w:br/>
              <w:t>2016г.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5г.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</w:t>
              <w:br/>
              <w:t>2015г.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ю 2014г.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и безалкогольные </w:t>
              <w:br/>
              <w:t>напитк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2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вода, электроэнергия, газ и другие </w:t>
              <w:br/>
              <w:t>виды топлив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</w:t>
              <w:br/>
              <w:t xml:space="preserve">обихода, бытовая </w:t>
              <w:br/>
              <w:t>техника и повседневный уход за домом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 xml:space="preserve">домашнего обихода, </w:t>
              <w:br/>
              <w:t>художественного</w:t>
              <w:br/>
              <w:t>оформления, ковры,</w:t>
              <w:br/>
              <w:t xml:space="preserve">другие покрытия </w:t>
              <w:br/>
              <w:t>для пола и их ремонт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</w:t>
              <w:br/>
              <w:t>для дом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</w:t>
              <w:br/>
              <w:t>и аппаратур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</w:t>
              <w:br/>
              <w:t xml:space="preserve">транспортных </w:t>
              <w:br/>
              <w:t>средств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</w:t>
              <w:br/>
              <w:t>и документальной связ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и культурные </w:t>
              <w:br/>
              <w:t>мероприятия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2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3540" cy="282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3215" cy="3152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6740" cy="3547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045" cy="3380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6590" cy="2971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419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1:00Z</dcterms:created>
  <dc:creator>tarif17</dc:creator>
  <dc:description/>
  <dc:language>en-US</dc:language>
  <cp:lastModifiedBy>tarif17</cp:lastModifiedBy>
  <cp:lastPrinted>2016-10-04T08:51:00Z</cp:lastPrinted>
  <dcterms:modified xsi:type="dcterms:W3CDTF">2016-10-04T06:09:00Z</dcterms:modified>
  <cp:revision>2</cp:revision>
  <dc:subject/>
  <dc:title/>
</cp:coreProperties>
</file>