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ндексе потребительских ц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июн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июне индекс потребительских цен составил 100,4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3,3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июне 2015г. - 100,2%, с начала года - 108,5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42"/>
        <w:gridCol w:w="909"/>
        <w:gridCol w:w="1022"/>
        <w:gridCol w:w="935"/>
        <w:gridCol w:w="910"/>
        <w:gridCol w:w="911"/>
        <w:gridCol w:w="1023"/>
        <w:gridCol w:w="935"/>
        <w:gridCol w:w="834"/>
      </w:tblGrid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6г. к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одие 2016г.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ю 2015г.</w:t>
            </w:r>
          </w:p>
        </w:tc>
        <w:tc>
          <w:tcPr>
            <w:tcW w:w="3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5г. к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одие 2015г.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ю</w:t>
              <w:br/>
              <w:t>2014г.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ю</w:t>
              <w:br/>
              <w:t>2016г.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5г.</w:t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</w:t>
              <w:br/>
              <w:t>2015г.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4г.</w:t>
            </w:r>
          </w:p>
        </w:tc>
        <w:tc>
          <w:tcPr>
            <w:tcW w:w="8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-</w:t>
              <w:br/>
              <w:t>ских цен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плодо-</w:t>
              <w:br/>
              <w:t>овощной продукции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  <w:br/>
              <w:t>товары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 в 6 субъектах Российской Федерации (кроме автономных округов, входящих в состав области) потребительские цены на товары и услуги выросли на 0,7% и более, из них в Республике Башкортостан - на 0,8% в результате увеличения цен на услуги и продовольственные товары на 1,3% и 0,8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4% (с начала года - 103,9%), в Санкт-Петербурге - 100,1% (с начала года - 103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97"/>
        <w:gridCol w:w="838"/>
        <w:gridCol w:w="1064"/>
        <w:gridCol w:w="958"/>
        <w:gridCol w:w="840"/>
        <w:gridCol w:w="839"/>
        <w:gridCol w:w="1065"/>
        <w:gridCol w:w="960"/>
        <w:gridCol w:w="860"/>
      </w:tblGrid>
      <w:tr>
        <w:trPr>
          <w:tblHeader w:val="true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8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6г. к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е 2016г.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ю 2015г.</w:t>
            </w:r>
          </w:p>
        </w:tc>
        <w:tc>
          <w:tcPr>
            <w:tcW w:w="3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5г. к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е 2015г.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ю</w:t>
              <w:br/>
              <w:t>2014г.</w:t>
            </w:r>
          </w:p>
        </w:tc>
      </w:tr>
      <w:tr>
        <w:trPr>
          <w:tblHeader w:val="true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ю</w:t>
              <w:br/>
              <w:t>2016г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5г.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</w:t>
              <w:br/>
              <w:t>2015г.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4г.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алкогольных напитков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</w:t>
              <w:br/>
              <w:t>изделия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2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куриные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6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1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1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 среди наблюдаемых видов круп и бобовых заметнее всего подорожала крупа гречневая-ядрица - на 5,6%. Одновременно цены на рис, пшено и крупу манную снизились на 0,2-1,1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рыбопродуктов цены на рыбу охлажденную и мороженую разделанную лососевых пород выросли на 1,4%, на различные виды рыбы соленой, маринованной, копченой и рыбных консервов - на 0,8-1,1%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аблюдаемых видов кондитерских изделий цены на карамель увеличились на 1,4%, шоколад - на 1,1%, конфеты мягкие, глазированные шоколадом - на 1,0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 отмечалось снижение цен на отдельные виды овощей и фруктов. Так, огурцы свежие подешевели на 27,3%, капуста белокочанная свежая - на 13,0%, помидоры свежие - на 11,1%, бананы - на 10,2%, виноград - на 5,8%, лимоны - на 4,5%. Вместе с тем цены на картофель выросли на 30,1%, свёклу столовую - на 18,3%, морковь - на 6,7%, лук - на 5,2%, чеснок - на 2,1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продовольственных товаров цены на соки фруктовые увеличились на 1,9%, воду газированную, кофе, мороженое, национальные сыры и брынзу, кетчуп, майонез, перец черный (горошек) - на 0,9-1,4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свинина стала дешевле на 0,8%, печень говяжья - на 0,5%, сыры сычужные твёрдые и мягкие - на 0,4%, молоко и баранина (кроме бескостного мяса) - на 0,2%, говядина бескостная - на 0,1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июня 2016г. составила 3816,6 рубля и по сравнению с предыдущим месяцем выросла на 2,1% (с начала года - на 6,7%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3"/>
        <w:gridCol w:w="1134"/>
        <w:gridCol w:w="1821"/>
        <w:gridCol w:w="2039"/>
        <w:gridCol w:w="1135"/>
        <w:gridCol w:w="1829"/>
      </w:tblGrid>
      <w:tr>
        <w:trPr/>
        <w:tc>
          <w:tcPr>
            <w:tcW w:w="4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котский </w:t>
              <w:br/>
              <w:t>авт.окру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4,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</w:t>
              <w:br/>
              <w:t>област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4,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</w:t>
              <w:br/>
              <w:t xml:space="preserve">область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7,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</w:t>
              <w:br/>
              <w:t>Мордов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2,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</w:t>
              <w:br/>
              <w:t xml:space="preserve">кра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7,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</w:t>
              <w:br/>
              <w:t>област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0,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</w:t>
              <w:br/>
              <w:t>Саха (Якути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0,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</w:t>
              <w:br/>
              <w:t>област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3,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линская </w:t>
              <w:br/>
              <w:t>обла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8,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</w:t>
              <w:br/>
              <w:t>област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,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июня составила 4631,7 рубля и за месяц выросла на 1,6% (с начала года - на 9,3%), в Санкт-Петербурге - 4561,5 рубля и выросла на 1,1% (с начала года - на 7,1%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98"/>
        <w:gridCol w:w="755"/>
        <w:gridCol w:w="994"/>
        <w:gridCol w:w="761"/>
        <w:gridCol w:w="1196"/>
        <w:gridCol w:w="760"/>
        <w:gridCol w:w="994"/>
        <w:gridCol w:w="761"/>
        <w:gridCol w:w="1202"/>
      </w:tblGrid>
      <w:tr>
        <w:trPr>
          <w:tblHeader w:val="true"/>
        </w:trPr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5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6г. к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годие 2016г. к I полугодию 2015г.</w:t>
            </w:r>
          </w:p>
        </w:tc>
        <w:tc>
          <w:tcPr>
            <w:tcW w:w="3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5г. к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годие 2015г. к I полугод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4г.</w:t>
            </w:r>
          </w:p>
        </w:tc>
      </w:tr>
      <w:tr>
        <w:trPr>
          <w:tblHeader w:val="true"/>
        </w:trPr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ю</w:t>
              <w:br/>
              <w:t>2016г.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5г.</w:t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</w:t>
              <w:br/>
              <w:t>2015г.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4г.</w:t>
            </w:r>
          </w:p>
        </w:tc>
        <w:tc>
          <w:tcPr>
            <w:tcW w:w="12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овары и другие бытовые приборы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 продолжился рост цен на табачные изделия. Наиболее заметно подорожали сигареты с фильтром зарубежных торговых марок - на 1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аблюдаемых видов строительных материалов наибольший прирост цен отмечался на металлочерепицу - 2,6%, цемент тарированный - 2,3%, стекло оконное листовое -1,2%, обои бумажные - 0,9%, краски масляные, эмали отечественные - 0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едикаментов и медицинских товаров цены на ксилометазолин (галазолин) выросли на 2,3%, бромгексин - на 2,1%, бинт и корвалол - на 1,9%, поливитамины без минералов отечественные - на 1,4%, метамизол натрия (анальгин отечественный) - на 1,3%. В то же время левомеколь подешевел на 2,7%, линекс - на 1,3%, таурин, панкреатин, глицин, аллохол, а также аппарат для измерения артериального давления электронный - на 0,5-0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прочих непродовольственных товаров на 1,0-2,0% стали дороже фотоаппараты, автомобили иностранных марок, собранные на территории России, газовое моторное топливо, щетки зубные, батарейки электрические, сковороды с антипригарным покрытием, наборы фломастеров, конструкторы детские пластмассовые, сухие корма для домашних животных, отдельные виды летней обуви, верхней одежды и бумажно-белов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флеш-накопители USB подешевели на 1,3%, свежесрезанные цветы - на 1,1%, телевизоры цветного изображения, смартфоны, коньки роликовые, меховые головные уборы мужские из натурального меха - на 0,4-0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21"/>
        <w:gridCol w:w="843"/>
        <w:gridCol w:w="1087"/>
        <w:gridCol w:w="966"/>
        <w:gridCol w:w="845"/>
        <w:gridCol w:w="845"/>
        <w:gridCol w:w="1089"/>
        <w:gridCol w:w="966"/>
        <w:gridCol w:w="959"/>
      </w:tblGrid>
      <w:tr>
        <w:trPr>
          <w:tblHeader w:val="true"/>
        </w:trPr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8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6г. к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е 2016г. к I полу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ю 2015г.</w:t>
            </w:r>
          </w:p>
        </w:tc>
        <w:tc>
          <w:tcPr>
            <w:tcW w:w="3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5г. к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е 2015г. к I полу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ю</w:t>
              <w:br/>
              <w:t>2014г.</w:t>
            </w:r>
          </w:p>
        </w:tc>
      </w:tr>
      <w:tr>
        <w:trPr>
          <w:tblHeader w:val="true"/>
        </w:trPr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5г.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4г.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ые 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ья в домах государственного и муниципального</w:t>
              <w:br/>
              <w:t xml:space="preserve">жилищных фондов 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ремонт </w:t>
              <w:br/>
              <w:t>жилья (включая взнос на капитальный ремонт) для граждан-собственников жилья</w:t>
              <w:br/>
              <w:t xml:space="preserve">в результате </w:t>
              <w:br/>
              <w:t>приватизации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выполнению работ по эксплуатации домов ЖК, ЖСК, ТСЖ (включая взнос на капитальный ремонт)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 xml:space="preserve">холодное 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горячее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ого транспорта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культуры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о-оздоровительные 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</w:t>
              <w:br/>
              <w:t>воспитания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, как и в предыдущем месяце, среди наблюдаемых видов услуг пассажирского транспорта существенно выросли тарифы на проезд в поездах дальнего следования - на 10,0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слуг туризма и отдыха заметно дороже стали путевки в дома отдыха и пансионаты на территории России - на 5,1%, санатории - на 4,1%, поездки в Грецию - на 2,6%, туры на отдых в Испании - на 2,3%. Вместе с тем экскурсионные поездки в Финляндию стали обходиться дешевле на 0,5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бытовых услуг на 0,9-1,7% выросли цены на услуги химчисток и прачечных, ремонт и техническое обслуживание транспортных средств, замену элементов питания в наручных час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услуг на 1,4-2,0% увеличилась стоимость проживания в гостинице, билетов в музеи и на выставки, отдельных видов медицинских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0,1-0,7% снизилась плата за пользование потребительским кредитом, проживание в студенческом общежитии, перевод денежных средств для зачисления на счет другого физического лица, аренда однокомнатной квартиры у частных ли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16"/>
        <w:gridCol w:w="846"/>
        <w:gridCol w:w="1112"/>
        <w:gridCol w:w="951"/>
        <w:gridCol w:w="849"/>
        <w:gridCol w:w="849"/>
        <w:gridCol w:w="1112"/>
        <w:gridCol w:w="933"/>
        <w:gridCol w:w="953"/>
      </w:tblGrid>
      <w:tr>
        <w:trPr>
          <w:tblHeader w:val="true"/>
        </w:trPr>
        <w:tc>
          <w:tcPr>
            <w:tcW w:w="2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6г. к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е 2016г. к</w:t>
              <w:br/>
              <w:t>I полу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ю 2015г.</w:t>
            </w:r>
          </w:p>
        </w:tc>
        <w:tc>
          <w:tcPr>
            <w:tcW w:w="3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5г. к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е 2015г.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полу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ию</w:t>
              <w:br/>
              <w:t>2014г.</w:t>
            </w:r>
          </w:p>
        </w:tc>
      </w:tr>
      <w:tr>
        <w:trPr>
          <w:tblHeader w:val="true"/>
        </w:trPr>
        <w:tc>
          <w:tcPr>
            <w:tcW w:w="2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5г.</w:t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</w:t>
              <w:br/>
              <w:t>2015г.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4г.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кты питания </w:t>
              <w:br/>
              <w:t xml:space="preserve">и безалкогольные </w:t>
              <w:br/>
              <w:t>напитк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7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алкогольные напитк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напитки, табачные </w:t>
              <w:br/>
              <w:t xml:space="preserve">изделия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5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ые услуги, </w:t>
              <w:br/>
              <w:t>вода, электроэнер-</w:t>
              <w:br/>
              <w:t xml:space="preserve">гия, газ и другие </w:t>
              <w:br/>
              <w:t>виды топлива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-</w:t>
              <w:br/>
              <w:t>ная плата за жилье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содержание </w:t>
              <w:br/>
              <w:t xml:space="preserve">и ремонт жилого </w:t>
              <w:br/>
              <w:t>помещения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другие коммунальные услуги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</w:t>
              <w:br/>
              <w:t xml:space="preserve">и другие виды </w:t>
              <w:br/>
              <w:t>топлива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6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, предметы </w:t>
              <w:br/>
              <w:t xml:space="preserve">домашнего обихода, </w:t>
              <w:br/>
              <w:t>художественного</w:t>
              <w:br/>
              <w:t>оформления, ковры,</w:t>
              <w:br/>
              <w:t xml:space="preserve">другие покрытия </w:t>
              <w:br/>
              <w:t>для пола и их ремонт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</w:t>
              <w:br/>
              <w:t>для дома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приборы, </w:t>
              <w:br/>
              <w:t>включая ремонт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4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</w:t>
              <w:br/>
              <w:t xml:space="preserve">столовая посуда и </w:t>
              <w:br/>
              <w:t>домашняя утварь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и </w:t>
              <w:br/>
              <w:t xml:space="preserve">оборудование для </w:t>
              <w:br/>
              <w:t>дома и сада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 </w:t>
              <w:br/>
              <w:t xml:space="preserve">для повседневного </w:t>
              <w:br/>
              <w:t>ухода за жильем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1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-</w:t>
              <w:br/>
              <w:t>ное оборудование</w:t>
              <w:br/>
              <w:t>и аппаратура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-</w:t>
              <w:br/>
              <w:t>ных средств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я личных транспортных </w:t>
              <w:br/>
              <w:t>средств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ое и </w:t>
              <w:br/>
              <w:t xml:space="preserve">факсимильное </w:t>
              <w:br/>
              <w:t>оборудование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телефонной </w:t>
              <w:br/>
              <w:t xml:space="preserve">и документальной </w:t>
              <w:br/>
              <w:t>связ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отдыхa </w:t>
              <w:br/>
              <w:t xml:space="preserve">и культурные </w:t>
              <w:br/>
              <w:t>мероприятия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2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визуальное, </w:t>
              <w:br/>
              <w:t xml:space="preserve">фотографическое </w:t>
              <w:br/>
              <w:t xml:space="preserve">оборудование и </w:t>
              <w:br/>
              <w:t xml:space="preserve">оборудование для </w:t>
              <w:br/>
              <w:t xml:space="preserve">обработки </w:t>
              <w:br/>
              <w:t>информаци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товары и </w:t>
              <w:br/>
              <w:t xml:space="preserve">оборудование для </w:t>
              <w:br/>
              <w:t xml:space="preserve">отдыха, сада и </w:t>
              <w:br/>
              <w:t>домашние животные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ы, книги, </w:t>
              <w:br/>
              <w:t xml:space="preserve">канцелярские </w:t>
              <w:br/>
              <w:t>принадлежност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-</w:t>
              <w:br/>
              <w:t>плексного отдыха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1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и </w:t>
              <w:br/>
              <w:t xml:space="preserve">среднее (полное) </w:t>
              <w:br/>
              <w:t>общее образование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-</w:t>
              <w:br/>
              <w:t>нальное образование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-</w:t>
              <w:br/>
              <w:t>нальное образование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е определенное по уровню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тиницы, кафе и </w:t>
              <w:br/>
              <w:t>рестораны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товары и </w:t>
              <w:br/>
              <w:t>услуг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1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личного обихода, не отнесенные к другим категориям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слуги, не </w:t>
              <w:br/>
              <w:t xml:space="preserve">отнесенные к </w:t>
              <w:br/>
              <w:t>перечисленным</w:t>
              <w:br/>
              <w:t>категориям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2675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165" cy="3084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3115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225" cy="3143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0335" cy="2668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7275" cy="42011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3:00Z</dcterms:created>
  <dc:creator>tarif17</dc:creator>
  <dc:description/>
  <dc:language>en-US</dc:language>
  <cp:lastModifiedBy>tarif17</cp:lastModifiedBy>
  <dcterms:modified xsi:type="dcterms:W3CDTF">2016-07-08T13:33:00Z</dcterms:modified>
  <cp:revision>2</cp:revision>
  <dc:subject/>
  <dc:title/>
</cp:coreProperties>
</file>