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ексе потребительских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е индекс потребительских цен составил 100,4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8,3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мае 2014г. - 100,9%, с начала года - 104,2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7"/>
        <w:gridCol w:w="833"/>
        <w:gridCol w:w="989"/>
        <w:gridCol w:w="865"/>
        <w:gridCol w:w="1134"/>
        <w:gridCol w:w="850"/>
        <w:gridCol w:w="1083"/>
        <w:gridCol w:w="1061"/>
        <w:gridCol w:w="1150"/>
      </w:tblGrid>
      <w:tr>
        <w:trPr/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маю 2014г.</w:t>
            </w:r>
          </w:p>
        </w:tc>
        <w:tc>
          <w:tcPr>
            <w:tcW w:w="4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4г. к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4г. к январю- маю</w:t>
              <w:br/>
              <w:t>2013г.</w:t>
            </w:r>
          </w:p>
        </w:tc>
      </w:tr>
      <w:tr>
        <w:trPr/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  <w:br/>
              <w:t>2014г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3г.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в 4 субъектах Российской Федерации (кроме автономных округов, входящих в состав области) потребительские цены на товары и услуги выросли на 0,8% и более, из них в Республике Крым и г.Севастополе - на 1,4% и 1,3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в Кировской, Тульской, Иркутской и Белгородской областях цены на потребительские товары и услуги стали ниже на 0,1-0,3%. Кроме того, в ряде субъектов Российской Федерации зафиксировано снижение потребительских цен на отдельные основные группы товаров и услуг. Так, в 36 субъектах Российской Федерации продовольственные товары стали дешевле на 0,1-1,0%, в 13 субъектах цены и тарифы на услуги снизились на 0,1-0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7% (с начала года - 109,3%), в Санкт-Петербурге - 100,2% (с начала года - 109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3"/>
        <w:gridCol w:w="972"/>
        <w:gridCol w:w="853"/>
        <w:gridCol w:w="876"/>
        <w:gridCol w:w="996"/>
        <w:gridCol w:w="911"/>
        <w:gridCol w:w="1035"/>
        <w:gridCol w:w="980"/>
        <w:gridCol w:w="1346"/>
      </w:tblGrid>
      <w:tr>
        <w:trPr>
          <w:tblHeader w:val="true"/>
        </w:trPr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7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 маю 2014г.</w:t>
            </w:r>
          </w:p>
        </w:tc>
        <w:tc>
          <w:tcPr>
            <w:tcW w:w="4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4г. к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4г. к январю- маю</w:t>
              <w:br/>
              <w:t>2013г.</w:t>
            </w:r>
          </w:p>
        </w:tc>
      </w:tr>
      <w:tr>
        <w:trPr/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  <w:br/>
              <w:t>2014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3г.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ая продукция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отмечался существенный прирост потребительских цен на шоколад и сахаристые кондитерские изделия. Так, шоколад стал дороже на 3,5%, шоколадные конфеты натуральные и карамель - на 2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2,3% выросли цены на сырки творожные, глазированные шокола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,0-1,9% увеличились цены на рыбу живую и охлажденную, колбасы сырокопченые, маргарин, йогурты, соль, соусы, специи и концентр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й, кофе, варенье, джем и повидло, мороженое, пиво отечественное, мучные кондитерские изделия, консервы мясные, рыбные и овощные, а также продукты для детского питания (консервы фруктовые и смеси сухие молоч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блюдаемых видов овощей и фруктов огурцы свежие подешевели на 15,5%, помидоры - на 13,7%, виноград, бананы, апельсины и чеснок - на 4,4-6,6%, груши - на 1,8%. В то же время цены на свёклу, морковь и лимоны выросли на 11,3-16,3%, картофель, лук репчатый, капусту белокочанную свежую - на 4,1-8,8%, яблоки и сухофрукты - на 3,8% и 2,8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отмечалось снижение цен на сыры на 2,2%, печень говяжью, мясо птицы, рыбу мороженую, молоко питьевое, муку и различные виды круп - на 0,4-1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мая 2015г. составила 3824,3 рубля и по сравнению с предыдущим месяцем выросла на 1,0% (с начала года - на 15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</w:t>
      </w:r>
      <w:r>
        <w:rPr/>
        <w:t>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8"/>
        <w:gridCol w:w="923"/>
        <w:gridCol w:w="1583"/>
        <w:gridCol w:w="2437"/>
        <w:gridCol w:w="1121"/>
        <w:gridCol w:w="1690"/>
      </w:tblGrid>
      <w:tr>
        <w:trPr>
          <w:tblHeader w:val="true"/>
          <w:trHeight w:val="466" w:hRule="atLeast"/>
        </w:trPr>
        <w:tc>
          <w:tcPr>
            <w:tcW w:w="5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3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9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2,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,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3,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0,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7,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5,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,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8,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мая составила 4636,0 рубля и за месяц выросла на 1,6% (с начала года - на 17,6%), в Санкт-Петербурге - 4524,2 рубля и выросла на 0,8% (с начала года - на 16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0"/>
        <w:gridCol w:w="927"/>
        <w:gridCol w:w="1019"/>
        <w:gridCol w:w="866"/>
        <w:gridCol w:w="1008"/>
        <w:gridCol w:w="921"/>
        <w:gridCol w:w="1049"/>
        <w:gridCol w:w="1034"/>
        <w:gridCol w:w="1118"/>
      </w:tblGrid>
      <w:tr>
        <w:trPr/>
        <w:tc>
          <w:tcPr>
            <w:tcW w:w="2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8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 маю 2014г.</w:t>
            </w:r>
          </w:p>
        </w:tc>
        <w:tc>
          <w:tcPr>
            <w:tcW w:w="4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4г. к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4г. к январю- маю</w:t>
              <w:br/>
              <w:t>2013г.</w:t>
            </w:r>
          </w:p>
        </w:tc>
      </w:tr>
      <w:tr>
        <w:trPr/>
        <w:tc>
          <w:tcPr>
            <w:tcW w:w="2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  <w:br/>
              <w:t>2015г.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  <w:br/>
              <w:t>2014г.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3г.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продолжал отмечаться значительный рост цен на сезонные товары. Так, туфли женские летние, босоножки подорожали на 4,9%, велосипеды, летние платья женские и детские, футболки детские, туфли детские летние (сандалеты) - на 2,4-2,7%, куртки (ветровки) мужские, отдельные виды мужской обуви, а также зонты - на 1,8-2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цены на термометры ртутные, метамизол натрия (анальгин отечественный), стрепсилс, левомеколь увеличились на 2,9-4,5%, бинт, таурин, индапамид, ацетилсалициловую кислоту (аспирин отечественный) - на 1,9-2,5%. Вместе с тем супрастин, ренни, амброксол, нитроглицерин, сульфацетамид и комбинированные анальгетики подешевели на 1,0-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1,8-2,7% дороже стали парфюмерно-косметические товары, жидкие чистящие и моющие средства, порошки стиральные, мыло туалетное, щетки зубные, бумажно-беловые товары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ные аппараты стационарные, батарейки электрические, сигареты с фильтром отечественные, школьно-письменные принадлежности и канцелярские тов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свежесрезанные цветы цены снизились на 2,8%, дрели электрические - на 1,2%, персональные компьютеры, смартфоны, телефонные аппараты сотовой связи, флеш-накопители USB, телевизоры цветного изображения, металлочерепицу, плиты древесностружечные, машины стиральные автоматические и плиты бытовые - на 0,3-0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1"/>
        <w:gridCol w:w="973"/>
        <w:gridCol w:w="1069"/>
        <w:gridCol w:w="852"/>
        <w:gridCol w:w="1020"/>
        <w:gridCol w:w="934"/>
        <w:gridCol w:w="1069"/>
        <w:gridCol w:w="852"/>
        <w:gridCol w:w="1042"/>
      </w:tblGrid>
      <w:tr>
        <w:trPr>
          <w:tblHeader w:val="true"/>
        </w:trPr>
        <w:tc>
          <w:tcPr>
            <w:tcW w:w="2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8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 маю 2014г.</w:t>
            </w:r>
          </w:p>
        </w:tc>
        <w:tc>
          <w:tcPr>
            <w:tcW w:w="3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4г. к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4г. к январю- маю</w:t>
              <w:br/>
              <w:t>2013г.</w:t>
            </w:r>
          </w:p>
        </w:tc>
      </w:tr>
      <w:tr>
        <w:trPr/>
        <w:tc>
          <w:tcPr>
            <w:tcW w:w="2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  <w:br/>
              <w:t>2014г.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3г.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</w:t>
              <w:br/>
              <w:t xml:space="preserve">коммунальные 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в до-</w:t>
              <w:br/>
              <w:t>мах государствен-</w:t>
              <w:br/>
              <w:t>ного и муниципаль-</w:t>
              <w:br/>
              <w:t xml:space="preserve">ного жилищных </w:t>
              <w:br/>
              <w:t xml:space="preserve">фондов 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-</w:t>
              <w:br/>
              <w:t>монт жилья (вклю-</w:t>
              <w:br/>
              <w:t>чая взнос на капи-</w:t>
              <w:br/>
              <w:t xml:space="preserve">тальный ремонт) </w:t>
              <w:br/>
              <w:t>для граждан-соб-</w:t>
              <w:br/>
              <w:t xml:space="preserve">ственников жилья в </w:t>
              <w:br/>
              <w:t xml:space="preserve">результате </w:t>
              <w:br/>
              <w:t>приватизаци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-</w:t>
              <w:br/>
              <w:t xml:space="preserve">ции и выполнению </w:t>
              <w:br/>
              <w:t>работ по эксплуата-</w:t>
              <w:br/>
              <w:t xml:space="preserve">ции домов ЖК, </w:t>
              <w:br/>
              <w:t>ЖСК, ТСЖ (вклю-</w:t>
              <w:br/>
              <w:t>чая взнос на капи-</w:t>
              <w:br/>
              <w:t>тальный ремонт)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 xml:space="preserve">холодное 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в группе услуг пассажирского транспорта заметно выросли тарифы на проезд в поездах дальнего следования. Так, проезд в плацкартных вагонах скорых фирменных и нефирменных поездов подорожал соответственно на 21,7% и 21,1%. Одновременно проезд в купейных вагонах стал дешевле на 0,2% и 0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блюдаемых видов услуг туризма и отдыха стоимость туров на отдых в Турции, Испании, экскурсионных поездок в Финляндию, Францию, путевок в санатории, дома отдыха и пансионаты на территории России выросла на 1,1-2,5%. При этом поездки в Китай и экскурсионные поездки на автобусе по городам Европы подешевели на 0,9% и 0,7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ругих наблюдаемых видов услуг на 4,0% дороже стали услуги юристов по подготовке искового заявления, на 1,0-1,6% - проживание в гостинице, посещение детского ясли-сада, пересылка простого письма внутри России, ксерокопирование документов, услуги страхования и риту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,5% снизилась процентная ставка за пользование потребительским кредитом, на 1,7% - плата за начальный курс обучения вождению легкового автомобил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8"/>
        <w:gridCol w:w="945"/>
        <w:gridCol w:w="1037"/>
        <w:gridCol w:w="828"/>
        <w:gridCol w:w="990"/>
        <w:gridCol w:w="907"/>
        <w:gridCol w:w="1037"/>
        <w:gridCol w:w="828"/>
        <w:gridCol w:w="1012"/>
      </w:tblGrid>
      <w:tr>
        <w:trPr>
          <w:tblHeader w:val="true"/>
        </w:trPr>
        <w:tc>
          <w:tcPr>
            <w:tcW w:w="3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 маю 2014г.</w:t>
            </w:r>
          </w:p>
        </w:tc>
        <w:tc>
          <w:tcPr>
            <w:tcW w:w="3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4г. к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4г. к январю- маю</w:t>
              <w:br/>
              <w:t>2013г.</w:t>
            </w:r>
          </w:p>
        </w:tc>
      </w:tr>
      <w:tr>
        <w:trPr>
          <w:tblHeader w:val="true"/>
        </w:trPr>
        <w:tc>
          <w:tcPr>
            <w:tcW w:w="3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  <w:br/>
              <w:t>2014г.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3г.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</w:t>
              <w:br/>
              <w:t xml:space="preserve">и безалкогольные </w:t>
              <w:br/>
              <w:t>напитк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</w:t>
              <w:br/>
              <w:t xml:space="preserve">напитки, табачные </w:t>
              <w:br/>
              <w:t xml:space="preserve">изделия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0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</w:t>
              <w:br/>
              <w:t>вода, электроэнер-</w:t>
              <w:br/>
              <w:t xml:space="preserve">гия, газ и другие </w:t>
              <w:br/>
              <w:t>виды топлив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содержание </w:t>
              <w:br/>
              <w:t xml:space="preserve">и ремонт жилого </w:t>
              <w:br/>
              <w:t>помещения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>другие коммуналь-</w:t>
              <w:br/>
              <w:t xml:space="preserve">ные услуги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</w:t>
              <w:br/>
              <w:t xml:space="preserve">и другие виды </w:t>
              <w:br/>
              <w:t>топлив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-</w:t>
              <w:br/>
              <w:t>него обихода, бы-</w:t>
              <w:br/>
              <w:t xml:space="preserve">товая техника и </w:t>
              <w:br/>
              <w:t xml:space="preserve">повседневный </w:t>
              <w:br/>
              <w:t>уход за домом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>домашнего обихо-</w:t>
              <w:br/>
              <w:t>да, художественно-</w:t>
              <w:br/>
              <w:t xml:space="preserve">го оформления, </w:t>
              <w:br/>
              <w:t xml:space="preserve">ковры, другие </w:t>
              <w:br/>
              <w:t xml:space="preserve">покрытия для пола </w:t>
              <w:br/>
              <w:t>и их ремонт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-</w:t>
              <w:br/>
              <w:t>лия для дом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</w:t>
              <w:br/>
              <w:t xml:space="preserve">столовая посуда и </w:t>
              <w:br/>
              <w:t>домашняя утварь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-</w:t>
              <w:br/>
              <w:t>чебное оборудова-</w:t>
              <w:br/>
              <w:t>ние и аппаратур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-</w:t>
              <w:br/>
              <w:t>ных средств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-</w:t>
              <w:br/>
              <w:t xml:space="preserve">ных транспортных </w:t>
              <w:br/>
              <w:t>средств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 xml:space="preserve">и культурные </w:t>
              <w:br/>
              <w:t>мероприятия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</w:t>
              <w:br/>
              <w:t xml:space="preserve">фотографическое </w:t>
              <w:br/>
              <w:t xml:space="preserve">оборудование и </w:t>
              <w:br/>
              <w:t xml:space="preserve">оборудование для </w:t>
              <w:br/>
              <w:t xml:space="preserve">обработки </w:t>
              <w:br/>
              <w:t>информаци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</w:t>
              <w:br/>
              <w:t xml:space="preserve">оборудование для </w:t>
              <w:br/>
              <w:t xml:space="preserve">отдыха, сада и </w:t>
              <w:br/>
              <w:t>домашние животные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-</w:t>
              <w:br/>
              <w:t xml:space="preserve">зации отдыха и </w:t>
              <w:br/>
              <w:t xml:space="preserve">культурных </w:t>
              <w:br/>
              <w:t>мероприятий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ы, книги, </w:t>
              <w:br/>
              <w:t xml:space="preserve">канцелярские </w:t>
              <w:br/>
              <w:t>принадлежност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-</w:t>
              <w:br/>
              <w:t xml:space="preserve">сиональное </w:t>
              <w:br/>
              <w:t>образование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-</w:t>
              <w:br/>
              <w:t xml:space="preserve">сиональное </w:t>
              <w:br/>
              <w:t>образование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е </w:t>
              <w:br/>
              <w:t xml:space="preserve">определенное по </w:t>
              <w:br/>
              <w:t>уровню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</w:t>
              <w:br/>
              <w:t>питание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иничные </w:t>
              <w:br/>
              <w:t>услуг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2240" cy="284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9545" cy="2960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9700" cy="2558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0655" cy="2969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2"/>
        <w:gridCol w:w="2490"/>
      </w:tblGrid>
      <w:tr>
        <w:trPr>
          <w:tblHeader w:val="true"/>
        </w:trPr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727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0:00Z</dcterms:created>
  <dc:creator>tarif17</dc:creator>
  <dc:description/>
  <dc:language>en-US</dc:language>
  <cp:lastModifiedBy>tarif17</cp:lastModifiedBy>
  <dcterms:modified xsi:type="dcterms:W3CDTF">2015-06-08T05:35:00Z</dcterms:modified>
  <cp:revision>3</cp:revision>
  <dc:subject/>
  <dc:title/>
</cp:coreProperties>
</file>