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дексе потребительских цен в ма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мае индекс потребительских цен составил 100,4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2,9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мае 2015г. - 100,4%, с начала года - 108,3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96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8"/>
        <w:gridCol w:w="917"/>
        <w:gridCol w:w="1009"/>
        <w:gridCol w:w="772"/>
        <w:gridCol w:w="962"/>
        <w:gridCol w:w="879"/>
        <w:gridCol w:w="1009"/>
        <w:gridCol w:w="772"/>
        <w:gridCol w:w="968"/>
      </w:tblGrid>
      <w:tr>
        <w:trPr/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6г. к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6г. к январю-маю 2015г.</w:t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</w:t>
              <w:br/>
              <w:t>2014г.</w:t>
            </w:r>
          </w:p>
        </w:tc>
      </w:tr>
      <w:tr>
        <w:trPr/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  <w:br/>
              <w:t>2016г.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5г.</w:t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5г.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-</w:t>
              <w:br/>
              <w:t>ских цен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-овощной продукции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в 5 субъектах Российской Федерации потребительские цены на товары и услуги выросли на 0,8% и более, из них в Иркутской области - на 0,9% в результате увеличения цен на услуги и непродовольственные товары на 1,6% и 1,0%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ндекс потребительских цен за месяц составил 100,7% (с начала года - 103,5%), в Санкт-Петербурге - 100,1% (с начала года - 103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14"/>
        <w:gridCol w:w="949"/>
        <w:gridCol w:w="1043"/>
        <w:gridCol w:w="826"/>
        <w:gridCol w:w="996"/>
        <w:gridCol w:w="910"/>
        <w:gridCol w:w="1043"/>
        <w:gridCol w:w="826"/>
        <w:gridCol w:w="1014"/>
      </w:tblGrid>
      <w:tr>
        <w:trPr>
          <w:tblHeader w:val="true"/>
        </w:trPr>
        <w:tc>
          <w:tcPr>
            <w:tcW w:w="2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28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6г. к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6г. к январю- маю 2015г.</w:t>
            </w:r>
          </w:p>
        </w:tc>
        <w:tc>
          <w:tcPr>
            <w:tcW w:w="3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маю</w:t>
              <w:br/>
              <w:t>2014г.</w:t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  <w:br/>
              <w:t>2016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5г.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5г.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10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-</w:t>
              <w:br/>
              <w:t>ных напитков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</w:t>
              <w:br/>
              <w:t>изделия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и морепродукты пищевые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2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овощная </w:t>
              <w:br/>
              <w:t>продукция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3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среди наблюдаемых видов круп и бобовых существенный прирост цен отмечался на крупу гречневую - 8,6%. Одновременно на 0,4-1,0% стали дешевле рис, пшено и крупа ма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рыбопродуктов цены на рыбу живую и охлажденную увеличились на 2,6%, мороженую неразделанную - на 1,7%, охлажденную и мороженую разделанную лососевых пород - на 1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о увеличились цены на отдельные виды плодоовощной продукции. Так, свёкла столовая подорожала на 21,3%, лук репчатый - на 17,4%, картофель - на 15,4%, капуста белокочанная, морковь, лимоны - на 7,5-11,1%, виноград и яблоки - на 1,5% и 1,3% соответственно. В то же время на свежие огурцы и помидоры цены снизились на 15,6% и 15,4% соответственно, апельсины - на 3,2%, бананы, орехи, груши и чеснок - на 0,1-0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аблюдаемых видов кондитерских изделий цены на карамель выросли на 2,1%, зефир, пастилу, шоколад, конфеты мягкие, глазированные шоколадом, жевательную резинку - на 1,3-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тальных наблюдаемых видов продуктов питания на 1,3-1,9% стали дороже кофе, соки фруктовые, мороженое, кетчуп, хлопья из злаков (сухие завтраки), перец черный (горош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а национальные сыры и брынзу отмечалось снижение цен на 0,5%, муку - на 0,2%, сыры сычужные твёрдые и мягкие, молоко питьевое цельное стерилизованное, мясо птицы, говядину бескостную, печень говяжью, фарш мясной - на 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мая 2016г. составила 3740 рублей и по сравнению с предыдущим месяцем выросла на 1,7% (с начала года - на 4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303"/>
        <w:gridCol w:w="911"/>
        <w:gridCol w:w="1810"/>
        <w:gridCol w:w="2145"/>
        <w:gridCol w:w="933"/>
        <w:gridCol w:w="1819"/>
      </w:tblGrid>
      <w:tr>
        <w:trPr/>
        <w:tc>
          <w:tcPr>
            <w:tcW w:w="5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4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1,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6,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7,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,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</w:t>
              <w:br/>
              <w:t xml:space="preserve">(Якутия)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9,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</w:t>
              <w:br/>
              <w:t>Мордови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,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</w:t>
              <w:br/>
              <w:t xml:space="preserve">край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,9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</w:t>
              <w:br/>
              <w:t>область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,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линская </w:t>
              <w:br/>
              <w:t>область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3,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</w:t>
              <w:br/>
              <w:t>область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7,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мая составила 4558,1 рубля и за месяц выросла на 2,9% (с начала года - на 7,6%), в Санкт-Петербурге - 4511,2 рубля и выросла на 0,8% (с начала года - на 5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90"/>
        <w:gridCol w:w="927"/>
        <w:gridCol w:w="1019"/>
        <w:gridCol w:w="806"/>
        <w:gridCol w:w="973"/>
        <w:gridCol w:w="890"/>
        <w:gridCol w:w="1020"/>
        <w:gridCol w:w="805"/>
        <w:gridCol w:w="991"/>
      </w:tblGrid>
      <w:tr>
        <w:trPr>
          <w:tblHeader w:val="true"/>
        </w:trPr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7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6г. к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6г. к январю- маю 2015г.</w:t>
            </w:r>
          </w:p>
        </w:tc>
        <w:tc>
          <w:tcPr>
            <w:tcW w:w="37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</w:t>
              <w:br/>
              <w:t>2014г.</w:t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  <w:br/>
              <w:t>2016г.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5г.</w:t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  <w:br/>
              <w:t>2015г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е </w:t>
              <w:br/>
              <w:t>материалы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е среди наблюдаемых групп непродовольственных товаров наибольший прирост цен отмечался на табачные изделия. При этом сигареты с фильтром зарубежных торговых марок за месяц стали дороже на 1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троительных материалов наиболее значительно увеличились цены на металлочерепицу - на 4,1%, цемент тарированный, обои бумажные, краски масляные, эмали отечественные - на 1,0-1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ущественное удорожание отмечалось на отдельные виды сезонных непродовольственных товаров. Так, среди наблюдаемых видов одежды и обуви на 4,0% стали дороже туфли женские летние, босоножки с верхом из искусственной кожи, на 3,1% - сандалеты детские, на 1,3-1,8% - полуботинки мужские с верхом из искусственной кожи, кроссовки с верхом из искусственной кожи, платье (платье-костюм) женское, платье (сарафан) для девочек дошкольного возраста. Кроме того, цены на велосипеды дорожные для взрослых, коньки роликовые, триммеры электрические выросли на 1,3-2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отечественные поливитамины без минералов увеличились на 2,9%, корвалол - на 1,8%, метамизол натрия (анальгин отечественный) и ренни - на 1,5%. В то же время левомеколь и линекс подешевели на 1,8% и 1,7% соответственно, ацетилсалициловая кислота (аспирин отечественный), стрепсилс, гипотиазид, супрастин, медицинский термометр ртутный - на 0,5-0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прочих непродовольственных товаров на 1,4-1,7% подорожали фотоаппараты, паста зубная, мыло туалетное, сухие корма для домашних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на свежесрезанные цветы цены снизились на 1,9%, газовое моторное топливо - на 1,2%, телевизоры цветного изображения, смартфоны, персональные компьютеры, флеш-накопители USB - на 0,4-0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53"/>
        <w:gridCol w:w="969"/>
        <w:gridCol w:w="1067"/>
        <w:gridCol w:w="843"/>
        <w:gridCol w:w="1016"/>
        <w:gridCol w:w="929"/>
        <w:gridCol w:w="1067"/>
        <w:gridCol w:w="841"/>
        <w:gridCol w:w="1036"/>
      </w:tblGrid>
      <w:tr>
        <w:trPr>
          <w:tblHeader w:val="true"/>
        </w:trPr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8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6г. к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6г. к январю- маю 2015г.</w:t>
            </w:r>
          </w:p>
        </w:tc>
        <w:tc>
          <w:tcPr>
            <w:tcW w:w="38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</w:t>
              <w:br/>
              <w:t>2014г.</w:t>
            </w:r>
          </w:p>
        </w:tc>
      </w:tr>
      <w:tr>
        <w:trPr>
          <w:tblHeader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5г.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ые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8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собственников жилья в результате приватизации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рганизации </w:t>
              <w:br/>
              <w:t>и выполнению работ</w:t>
              <w:br/>
              <w:t xml:space="preserve">по эксплуатации </w:t>
              <w:br/>
              <w:t>домов ЖК, ЖСК, ТСЖ</w:t>
              <w:br/>
              <w:t>(включая взнос на</w:t>
              <w:br/>
              <w:t>капитальный ремонт)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ые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 xml:space="preserve">холодное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о-оздоровительные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в группе услуг пассажирского транспорта существенно выросли тарифы на проезд в поездах дальнего следования - на 16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услуг на 9,4% стали дороже услуги телеграфной связи, на 2,0-2,6% - путевки в санатории на территории России, автобусные экскурсии по городам России, билеты в театры, на 1,0-1,4% - проживание в студенческом общежитии и гостинице, удостоверение завещания в нотариальной конторе, услуги организатора проведения торжеств, клинический осмотр животного, а также минута местного телефонного соединения при повременной системе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плата за пользование потребительским кредитом снизилась на 4,6%, цены на ритуальные услуги - на 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услуг зарубежного туризма на 0,5-0,7% дешевле стали экскурсионные поездки по городам Европы, в Германию, Францию, туры на отдых в Испании. Вместе с тем поездки в Грецию, Китай и экскурсионные поездки в Финляндию подорожали на 0,3-0,7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  <w:br/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36"/>
        <w:gridCol w:w="971"/>
        <w:gridCol w:w="1070"/>
        <w:gridCol w:w="844"/>
        <w:gridCol w:w="1017"/>
        <w:gridCol w:w="931"/>
        <w:gridCol w:w="1071"/>
        <w:gridCol w:w="843"/>
        <w:gridCol w:w="1038"/>
      </w:tblGrid>
      <w:tr>
        <w:trPr>
          <w:tblHeader w:val="true"/>
        </w:trPr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6г. к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6г. к январю- маю 2015г.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 2015г. к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май 2015г. к январю- маю</w:t>
              <w:br/>
              <w:t>2014г.</w:t>
            </w:r>
          </w:p>
        </w:tc>
      </w:tr>
      <w:tr>
        <w:trPr>
          <w:tblHeader w:val="true"/>
        </w:trPr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прел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5г.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прел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ю 2014г.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 и безалкогольные напитк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3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алкогольные напитк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ная плата за жиль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другие коммунальные услуги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 и другие виды топлив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>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и оборудование для дома и сад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 и услуги для повседневного ухода за жильем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1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ных средств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личных транспортных средств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ое и факсимильное оборудов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телефонной и документальной связ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тдыхa и культурные мероприятия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отдыха и культурных мероприятий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, книги, канцелярские принадлежност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ного отдых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2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нальное образов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е определенное по уров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8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личного обихода, не отнесенные к другим категориям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7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165" cy="308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3112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3146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0335" cy="2668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4201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Cрочная информация по актуальным вопросам (по темам)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4:00Z</dcterms:created>
  <dc:creator>tarif17</dc:creator>
  <dc:description/>
  <dc:language>en-US</dc:language>
  <cp:lastModifiedBy>tarif17</cp:lastModifiedBy>
  <dcterms:modified xsi:type="dcterms:W3CDTF">2016-07-05T04:56:00Z</dcterms:modified>
  <cp:revision>3</cp:revision>
  <dc:subject/>
  <dc:title/>
</cp:coreProperties>
</file>