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ндексе потребительских ц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арт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марте индекс потребительских цен составил 100,5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2,1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марте 2015г. - 101,2%, с начала года - 107,4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801"/>
        <w:gridCol w:w="1040"/>
        <w:gridCol w:w="987"/>
        <w:gridCol w:w="795"/>
        <w:gridCol w:w="942"/>
        <w:gridCol w:w="1011"/>
        <w:gridCol w:w="988"/>
        <w:gridCol w:w="795"/>
        <w:gridCol w:w="948"/>
      </w:tblGrid>
      <w:tr>
        <w:trPr/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6г. к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6г. к январю-марту 2015г.</w:t>
            </w:r>
          </w:p>
        </w:tc>
        <w:tc>
          <w:tcPr>
            <w:tcW w:w="3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5г. к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5г. к январю- марту</w:t>
              <w:br/>
              <w:t>2014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вралю</w:t>
              <w:br/>
              <w:t>2016г.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5г.</w:t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</w:t>
              <w:br/>
              <w:t>2015г.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4г.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плодоовощной продукции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индекс потребительских цен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в 5 субъектах Российской Федерации (кроме автономных округов, входящих в состав области) потребительские цены на товары и услуги выросли на 0,8% и более, из них в Чукотском автономном округе - на 1,9% в результате увеличения цен на продукты питания и непродовольственные товары на 2,3% и 2,2%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0,6% (с начала года - 102,2%), в Санкт-Петербурге - 100,3% (с начала года - 102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8"/>
        <w:gridCol w:w="1086"/>
        <w:gridCol w:w="1032"/>
        <w:gridCol w:w="859"/>
        <w:gridCol w:w="987"/>
        <w:gridCol w:w="1058"/>
        <w:gridCol w:w="1033"/>
        <w:gridCol w:w="857"/>
        <w:gridCol w:w="1005"/>
      </w:tblGrid>
      <w:tr>
        <w:trPr>
          <w:tblHeader w:val="true"/>
        </w:trPr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9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6г. к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6г. к январю- марту 2015г.</w:t>
            </w:r>
          </w:p>
        </w:tc>
        <w:tc>
          <w:tcPr>
            <w:tcW w:w="3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5г. к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5г. к январю-марту</w:t>
              <w:br/>
              <w:t>2014г.</w:t>
            </w:r>
          </w:p>
        </w:tc>
      </w:tr>
      <w:tr>
        <w:trPr/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вралю</w:t>
              <w:br/>
              <w:t>2016г.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5г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</w:t>
              <w:br/>
              <w:t>2015г.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4г.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алкогольных напитков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и морепродукты пищевые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 молочная продукция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куриные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5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5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7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существенный рост цен отмечался на отдельные виды круп. Так, крупа гречневая-ядрица стала дороже на 3,9%, овсяные хлопья "Геркулес" - на 3,0%, горох и фасоль - на 2,3%. Одновременно пшено подешевело на 0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рыбопродуктов цены на рыбу мороженую неразделанную, различные виды рыбы соленой, маринованной, копченой, консервы рыбные натуральные и с добавлением масла выросли на 1,9-2,1%, рыбные пресервы - на 1,5%. В то же время рыба живая и охлажденная стала дешевле на 1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остальных наблюдаемых видов продовольственных товаров на 1,6-2,3% подорожали йогурты, кетчуп, масло оливковое, перец черный (горошек), шоколад, чай, кофе, соки фруктовые, вода газированн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отмечалось снижение цен на большинство наблюдаемых видов плодоовощной продукции. Так, на огурцы и помидоры свежие оно составило 9,7% и 7,9% соответственно, на лимоны, лук, капусту белокочанную и картофель - 1,4-3,4%. Вместе с тем цены на чеснок выросли на 8,7%, виноград - на 4,8%, морковь, яблоки, бананы и сухофрукты - на 1,4-2,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0,1-0,8% снизились цены на мясной фарш, мясо птицы, свинину, национальные сыры и брынзу. Кроме того, в организациях быстрого обслуживания кофе стал обходиться дешевле на 0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марта 2016г. составила 3655,3 рубля и по сравнению с предыдущим месяцем выросла на 0,2% (с начала года - на 2,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и ее изменение по сравнению с предыдущим месяцем в субъектах Рос</w:t>
      </w:r>
      <w:r>
        <w:rPr/>
        <w:t>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368"/>
        <w:gridCol w:w="1167"/>
        <w:gridCol w:w="1626"/>
        <w:gridCol w:w="2495"/>
        <w:gridCol w:w="870"/>
        <w:gridCol w:w="1679"/>
      </w:tblGrid>
      <w:tr>
        <w:trPr>
          <w:tblHeader w:val="true"/>
        </w:trPr>
        <w:tc>
          <w:tcPr>
            <w:tcW w:w="5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>
          <w:tblHeader w:val="true"/>
        </w:trPr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убъект Российской </w:t>
              <w:br/>
              <w:t>Федерации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убъект Российской </w:t>
              <w:br/>
              <w:t>Федерации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9,5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1,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область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3,3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область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6,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Саха (Якутия)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0,9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6,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край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7,9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2,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6,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марта составила 4373,6 рубля и за месяц выросла на 0,5% (с начала года - на 3,3%), в Санкт-Петербурге - 4416,8 рубля и выросла на 0,6% (с начала года - на 3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849"/>
        <w:gridCol w:w="823"/>
        <w:gridCol w:w="988"/>
        <w:gridCol w:w="819"/>
        <w:gridCol w:w="944"/>
        <w:gridCol w:w="1012"/>
        <w:gridCol w:w="989"/>
        <w:gridCol w:w="819"/>
        <w:gridCol w:w="962"/>
      </w:tblGrid>
      <w:tr>
        <w:trPr/>
        <w:tc>
          <w:tcPr>
            <w:tcW w:w="2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6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6г. к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6г. к январю- марту 2015г.</w:t>
            </w:r>
          </w:p>
        </w:tc>
        <w:tc>
          <w:tcPr>
            <w:tcW w:w="3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5г. к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5г. к январю- марту</w:t>
              <w:br/>
              <w:t>2014г.</w:t>
            </w:r>
          </w:p>
        </w:tc>
      </w:tr>
      <w:tr>
        <w:trPr/>
        <w:tc>
          <w:tcPr>
            <w:tcW w:w="2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вралю</w:t>
              <w:br/>
              <w:t>2016г.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5г.</w:t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</w:t>
              <w:br/>
              <w:t>2015г.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4г.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7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овары и другие бытовые приборы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1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в преддверии весенне-летнего сезона на 3,2% увеличились цены на роликовые коньки, на 1,5-2,6% - велосипеды, сапоги детские резиновые, кроссовки, отдельные виды сезонной обуви, куртки мужские из натуральной кожи, ветровки, футбол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медикаментов и медицинских товаров цены на метамизол натрия (анальгин отечественный) выросли на 3,2%, аппараты для измерения артериального давления электронные - на 3,0%, ренни и поливитамины с макро- и микроэлементами - на 2,1-2,3%. В то же время линекс подешевел на 3,0%, супрастин, амброксол, индапамид, глицин, левомеколь, троксерутин, галазолин - на 0,5-1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видов непродовольственных товаров на 1,5-2,0% подорожали новые импортные легковые автомобили и автомобили иностранных марок, собранные на территории России, мотоциклы без колясок, скутеры, триммеры электрические, мячи футбольные, мыло хозяйственное и туалетное, сигареты с фильтром иностранных торговых марок, зубные пасты и щетки, тушь для ресниц, свежесрезанные цв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газовое моторное топливо подешевело на 4,4%, телевизоры цветного изображения, дизельное топливо, меха и меховые изделия, пальто женские зимние, трикотажные головные уборы мужские, отдельные виды зимней обуви - на 0,1-0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26"/>
        <w:gridCol w:w="1111"/>
        <w:gridCol w:w="1055"/>
        <w:gridCol w:w="876"/>
        <w:gridCol w:w="1006"/>
        <w:gridCol w:w="1079"/>
        <w:gridCol w:w="1054"/>
        <w:gridCol w:w="876"/>
        <w:gridCol w:w="1022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304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6г. к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6г. к январю- марту 2015г.</w:t>
            </w:r>
          </w:p>
        </w:tc>
        <w:tc>
          <w:tcPr>
            <w:tcW w:w="4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5г. к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5г. к январю- марту</w:t>
              <w:br/>
              <w:t>2014г.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вралю</w:t>
              <w:br/>
              <w:t>2016г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5г.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</w:t>
              <w:br/>
              <w:t>2015г.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4г.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ые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жилья (включая взнос на капитальный ремонт) для граждан-собственников жилья в результате приватизации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выполнению работ по эксплуатации домов ЖК, ЖСК, ТСЖ (включая взнос на капитальный ремонт)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холодное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горячее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ого транспорта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культуры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но-оздоровительные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</w:t>
              <w:br/>
              <w:t>воспитания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2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среди наблюдаемых видов услуг связи на 7,9% выросла абонентская плата за радиотрансляционную точку, на 1,6-3,4% - плата за предоставление местного соединения (разговора) по сотовой связи, тарифы за минуту разговора при повременной системе оплаты городской телеф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бытовых услуг на 0,9-1,2% дороже стали обходиться услуги фотоателье, бань и душевых, ремонт телевизоров цветного изображения, замена элементов питания в наручных часах и отдельные виды риту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наблюдаемых видов услуг на 3,2% увеличилась аренда индивидуального банковского сейфа. На 0,7-1,5% выросли цены на полет в салоне экономического класса самолета, билеты в музеи и на выставки, занятия в группах общей физической подготовки, прививку животного, автобусные экскурсии по городам России, ксерокопирование документов и отдельные виды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цен отмечалось на все наблюдаемые виды услуг зарубежного туризма. Так, стоимость экскурсионной поездки в Финляндию снизилась на 6,5%, автобусных туров по городам Европы - на 3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0,7-0,9% подешевел проезд в скорых нефирменных поездах дальнего следования. На 0,1-0,4% ниже стала плата за газ сжиженный в баллонах, аренду одно- и двухкомнатных квартир, проезд в такси, начальный курс обучения вождению легкового автомобиля, посещение детского ясли-сада, а также за пользование потребительским кредит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17"/>
        <w:gridCol w:w="987"/>
        <w:gridCol w:w="765"/>
        <w:gridCol w:w="968"/>
        <w:gridCol w:w="976"/>
        <w:gridCol w:w="1046"/>
        <w:gridCol w:w="1025"/>
        <w:gridCol w:w="966"/>
        <w:gridCol w:w="1055"/>
      </w:tblGrid>
      <w:tr>
        <w:trPr>
          <w:tblHeader w:val="true"/>
        </w:trPr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6г. к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6г. к январю- марту 2015г.</w:t>
            </w:r>
          </w:p>
        </w:tc>
        <w:tc>
          <w:tcPr>
            <w:tcW w:w="4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 2015г. к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рт 2015г. к январю- марту</w:t>
              <w:br/>
              <w:t>2014г.</w:t>
            </w:r>
          </w:p>
        </w:tc>
      </w:tr>
      <w:tr>
        <w:trPr>
          <w:tblHeader w:val="true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left="87" w:hanging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вралю 2016г.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5г.</w:t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</w:t>
              <w:br/>
              <w:t>2015г.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 2014г.</w:t>
            </w:r>
          </w:p>
        </w:tc>
        <w:tc>
          <w:tcPr>
            <w:tcW w:w="10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2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9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алкогольные напитки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напитки, табачные изделия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4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7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7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ная плата за жилье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держание и ремонт жилого помещения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другие коммунальные услуги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 и другие виды топлива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4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лия для дома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приборы, включая ремонт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 столовая посуда и домашняя утварь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оборудование для дома и сада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 и услуги для повседневного ухода за жильем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5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ное оборудование и аппаратура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8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3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ных средств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 транспортных средств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ое и факсимильное оборудование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 и документальной связи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отдыхa </w:t>
              <w:br/>
              <w:t>и культурные мероприятия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7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отдыха и культурных мероприятий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, книги, канцелярские принадлежности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ного отдыха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1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и среднее (полное) общее образование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не определенное по уровню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тиницы, кафе и </w:t>
              <w:br/>
              <w:t>рестораны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личного обихода, не отнесенные к другим категориям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слуги, не отнесенные к перечисленным категориям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9255" cy="279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0" cy="3105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0700" cy="3295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8450" cy="3314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4660" cy="3162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8855" cy="3762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5:00Z</dcterms:created>
  <dc:creator>tarif17</dc:creator>
  <dc:description/>
  <dc:language>en-US</dc:language>
  <cp:lastModifiedBy>tarif17</cp:lastModifiedBy>
  <dcterms:modified xsi:type="dcterms:W3CDTF">2016-04-07T08:23:00Z</dcterms:modified>
  <cp:revision>2</cp:revision>
  <dc:subject/>
  <dc:title/>
</cp:coreProperties>
</file>