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ндексе потребительских ц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ктябр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октябре индекс потребительских цен составил 100,4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04,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октябре 2015г. - 100,7%, с начала года - 111,2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1086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08"/>
        <w:gridCol w:w="1210"/>
        <w:gridCol w:w="1009"/>
        <w:gridCol w:w="1066"/>
        <w:gridCol w:w="1066"/>
        <w:gridCol w:w="1165"/>
        <w:gridCol w:w="1009"/>
        <w:gridCol w:w="856"/>
        <w:gridCol w:w="1072"/>
      </w:tblGrid>
      <w:tr>
        <w:trPr/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6г. к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6г. к январю-октябрю 2015г.</w:t>
            </w:r>
          </w:p>
        </w:tc>
        <w:tc>
          <w:tcPr>
            <w:tcW w:w="4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5г. к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5г. к январю-октябрю</w:t>
              <w:br/>
              <w:t>2014г.</w:t>
            </w:r>
          </w:p>
        </w:tc>
      </w:tr>
      <w:tr>
        <w:trPr/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нтябрю</w:t>
              <w:br/>
              <w:t>2016г.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ю</w:t>
              <w:br/>
              <w:t>2015г.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ю</w:t>
              <w:br/>
              <w:t>2015г.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-рю 2014г.</w:t>
            </w:r>
          </w:p>
        </w:tc>
        <w:tc>
          <w:tcPr>
            <w:tcW w:w="10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-</w:t>
              <w:br/>
              <w:t>ских цен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 без плодо-</w:t>
              <w:br/>
              <w:t>овощной продукции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  <w:br/>
              <w:t>товары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индекс </w:t>
              <w:br/>
              <w:t>потребительских цен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тябре в 7 субъектах Российской Федерации потребительские цены на товары и услуги выросли на 0,8% и более, из них в Ставропольском крае - на 1,2% (в результате увеличения цен на продукты питания на 2,2%), в Республике Крым - на 1,1% (в результате удорожания услуг на 3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0,2% (с начала года - 105,2%), в Санкт-Петербурге - 100,4% (с начала года - 104,6%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11"/>
        <w:gridCol w:w="1250"/>
        <w:gridCol w:w="1043"/>
        <w:gridCol w:w="1129"/>
        <w:gridCol w:w="1102"/>
        <w:gridCol w:w="860"/>
        <w:gridCol w:w="1044"/>
        <w:gridCol w:w="911"/>
        <w:gridCol w:w="1122"/>
      </w:tblGrid>
      <w:tr>
        <w:trPr>
          <w:tblHeader w:val="true"/>
        </w:trPr>
        <w:tc>
          <w:tcPr>
            <w:tcW w:w="2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34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6г. к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6г. к январю-октябрю 2015г.</w:t>
            </w:r>
          </w:p>
        </w:tc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5г. к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5г. к январю-октябрю</w:t>
              <w:br/>
              <w:t>2014г.</w:t>
            </w:r>
          </w:p>
        </w:tc>
      </w:tr>
      <w:tr>
        <w:trPr>
          <w:tblHeader w:val="true"/>
        </w:trPr>
        <w:tc>
          <w:tcPr>
            <w:tcW w:w="2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нтябрю</w:t>
              <w:br/>
              <w:t>2016г.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ю</w:t>
              <w:br/>
              <w:t>2015г.</w:t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-тябрю</w:t>
              <w:br/>
              <w:t>2015г.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-рю 2014г.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 без алкоголь-</w:t>
              <w:br/>
              <w:t>ных напитков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</w:t>
              <w:br/>
              <w:t>изделия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</w:tr>
      <w:tr>
        <w:trPr>
          <w:trHeight w:val="336" w:hRule="atLeast"/>
        </w:trPr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8</w:t>
            </w:r>
          </w:p>
        </w:tc>
      </w:tr>
      <w:tr>
        <w:trPr>
          <w:trHeight w:val="324" w:hRule="atLeast"/>
        </w:trPr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24" w:hRule="atLeast"/>
        </w:trPr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</w:tr>
      <w:tr>
        <w:trPr>
          <w:trHeight w:val="456" w:hRule="atLeast"/>
        </w:trPr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и морепродукты </w:t>
              <w:br/>
              <w:t>пищевые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9</w:t>
            </w:r>
          </w:p>
        </w:tc>
      </w:tr>
      <w:tr>
        <w:trPr>
          <w:trHeight w:val="432" w:hRule="atLeast"/>
        </w:trPr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и молочная </w:t>
              <w:br/>
              <w:t>продукция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</w:tr>
      <w:tr>
        <w:trPr>
          <w:trHeight w:val="324" w:hRule="atLeast"/>
        </w:trPr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</w:tr>
      <w:tr>
        <w:trPr>
          <w:trHeight w:val="324" w:hRule="atLeast"/>
        </w:trPr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9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</w:tr>
      <w:tr>
        <w:trPr>
          <w:trHeight w:val="324" w:hRule="atLeast"/>
        </w:trPr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куриные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</w:tr>
      <w:tr>
        <w:trPr>
          <w:trHeight w:val="336" w:hRule="atLeast"/>
        </w:trPr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1</w:t>
            </w:r>
          </w:p>
        </w:tc>
      </w:tr>
      <w:tr>
        <w:trPr>
          <w:trHeight w:val="432" w:hRule="atLeast"/>
        </w:trPr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доовощная </w:t>
              <w:br/>
              <w:t>продукция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9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тябре после продолжавшегося с марта текущего года удешевления плодоовощной продукции отмечался заметный рост цен на данную группу продуктов питания. Так, на 42,3% и 41,2% соответственно подорожали свежие помидоры и огурцы, на 19,1% - апельсины, на 3,4% - чеснок. Вместе с тем лимоны стали дешевле на 18,1%, капуста белокочанная свежая - на 7,7%, яблоки, свекла, лук, морковь, груши, картофель - на 2,6-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молочных продуктов на 2,1% выросли цены на молоко питьевое, на 1,3-1,8% - сметану, сырки творожные, глазированные шоколадом, кисломолочные продукты, творог, йогу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продовольственных товаров на 1,7% подорожали сыры, на 0,9-1,4% - свинина бескостная, мясо птицы, рыба разделанная лососевых пород, консервы фруктово-ягодные, варенье, джем, повид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2,4% снизились цены на наблюдаемые виды круп и бобовых, на 1,9% - рыбу живую и охлажденную, на 0,1-0,3% - баранину, рыбу мороженую разделанную (кроме лососевых пород), муку, пиво зарубежных торговых ма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октября 2016г. составила 3638,2 рубля и по сравнению с предыдущим месяцем выросла на 0,2% (с начала года - на 1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оимость набора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26"/>
        <w:gridCol w:w="1246"/>
        <w:gridCol w:w="1668"/>
        <w:gridCol w:w="2387"/>
        <w:gridCol w:w="1254"/>
        <w:gridCol w:w="1791"/>
      </w:tblGrid>
      <w:tr>
        <w:trPr>
          <w:tblHeader w:val="true"/>
        </w:trPr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>
          <w:tblHeader w:val="true"/>
        </w:trPr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тский авт.округ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4,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1,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область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8,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2,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край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5,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Мордовия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,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</w:t>
              <w:br/>
              <w:t>Саха (Якутия)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0,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9,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  област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8,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5,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октября составила 4396,3 рубля и за месяц снизилась на 0,3% (с начала года - выросла на 3,8%), в Санкт-Петербурге - 4387,5 рубля и снизилась на 0,6% (с начала года - выросла на 3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05"/>
        <w:gridCol w:w="1230"/>
        <w:gridCol w:w="1029"/>
        <w:gridCol w:w="1110"/>
        <w:gridCol w:w="1023"/>
        <w:gridCol w:w="848"/>
        <w:gridCol w:w="1028"/>
        <w:gridCol w:w="894"/>
        <w:gridCol w:w="1105"/>
      </w:tblGrid>
      <w:tr>
        <w:trPr/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33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6г. к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6г. к январю-октяб-рю 2015г.</w:t>
            </w:r>
          </w:p>
        </w:tc>
        <w:tc>
          <w:tcPr>
            <w:tcW w:w="3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5г. к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5г. к январю-октябрю</w:t>
              <w:br/>
              <w:t>2014г.</w:t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нтябрю</w:t>
              <w:br/>
              <w:t>2016г.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ю</w:t>
              <w:br/>
              <w:t>2015г.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-тябрю</w:t>
              <w:br/>
              <w:t>2015г.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-рю 2014г.</w:t>
            </w:r>
          </w:p>
        </w:tc>
        <w:tc>
          <w:tcPr>
            <w:tcW w:w="1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</w:t>
              <w:br/>
              <w:t>средства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овары и другие бытовые приборы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ные </w:t>
              <w:br/>
              <w:t>материалы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тябре среди наблюдаемых видов непродовольственных товаров наиболее заметно подорожало газовое моторное топливо - на 5,4% (с начала года - на 9,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ый рост цен отмечался на большинство видов сезонной одежды и обуви. Так, трикотажные и меховые головные уборы, колготки детские, перчатки, отдельные виды верхней одежды, обуви и трикотажных изделий для детей и взрослых стали дороже на 1,1-2,8%. При этом на 0,4% снизились цены на туфли женские летние, босоножки с верхом из искусственной ко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табачных изделий более всего выросли цены на сигареты с фильтром зарубежных торговых марок - на 1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медикаментов и медицинских товаров цены на настойку пустырника увеличились на 5,1%, корвалол, бромгексин, поливитамины с макро- и микроэлементами, йод - на 2,1-3,0%. Вместе с тем, медицинские термометры ртутные подешевели на 1,0%, сульфацетамид - на 0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непродовольственных товаров на 1,2% дороже стали ткани хлопчатобумажные, на 1,1% - топливо (уголь и дрова), стекло оконное листов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0,2-0,4% подешевели энергосберегающие электрические лампы, телефонные аппараты сотовой связи, мониторы для настольного компьютера, а также металлочереп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1"/>
        <w:gridCol w:w="1303"/>
        <w:gridCol w:w="1086"/>
        <w:gridCol w:w="949"/>
        <w:gridCol w:w="1148"/>
        <w:gridCol w:w="896"/>
        <w:gridCol w:w="1086"/>
        <w:gridCol w:w="947"/>
        <w:gridCol w:w="1166"/>
      </w:tblGrid>
      <w:tr>
        <w:trPr>
          <w:tblHeader w:val="true"/>
        </w:trPr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333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6г. к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6г. к январю-октябрю 2015г.</w:t>
            </w:r>
          </w:p>
        </w:tc>
        <w:tc>
          <w:tcPr>
            <w:tcW w:w="4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5г. к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5г. к январю-октябрю</w:t>
              <w:br/>
              <w:t>2014г.</w:t>
            </w:r>
          </w:p>
        </w:tc>
      </w:tr>
      <w:tr>
        <w:trPr>
          <w:tblHeader w:val="true"/>
        </w:trPr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нтябрю</w:t>
              <w:br/>
              <w:t>2016г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-рю</w:t>
              <w:br/>
              <w:t>2015г.</w:t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-тябрю</w:t>
              <w:br/>
              <w:t>2015г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-рю 2014г.</w:t>
            </w:r>
          </w:p>
        </w:tc>
        <w:tc>
          <w:tcPr>
            <w:tcW w:w="11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</w:t>
              <w:br/>
              <w:t>коммунальные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ья в домах</w:t>
              <w:br/>
              <w:t>государственного и</w:t>
              <w:br/>
              <w:t>муниципального</w:t>
              <w:br/>
              <w:t xml:space="preserve">жилищных фондов 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жилья (включая взнос</w:t>
              <w:br/>
              <w:t xml:space="preserve">на капитальный </w:t>
              <w:br/>
              <w:t>ремонт) для граждан-собственников жилья</w:t>
              <w:br/>
              <w:t xml:space="preserve">в результате </w:t>
              <w:br/>
              <w:t>приватизации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организации </w:t>
              <w:br/>
              <w:t xml:space="preserve">и выполнению работ по эксплуатации </w:t>
              <w:br/>
              <w:t>домов ЖК, ЖСК, ТСЖ (включая взнос на капитальный ремонт)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>холодное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>горячее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сажирского </w:t>
              <w:br/>
              <w:t>транспорта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 </w:t>
              <w:br/>
              <w:t>культуры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</w:t>
              <w:br/>
              <w:t xml:space="preserve">оздоровительные 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 </w:t>
              <w:br/>
              <w:t>воспитания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7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2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тябре, с завершением сезона массовых летних отпусков отмечалось снижение цен и тарифов на услуги пассажирского транспорта, туризма и отдыха. Так, на 12,3-13,4% дешевле стал проезд в плацкартных и купейных вагонах поездов дальнего следования, на 1,9% - услуги воздушного транспорта. На 1,4-2,8% снизилась стоимость туров на отдых в Испании, Греции, экскурсионных поездок в Германию, Францию, Финляндию, автобусных экскурсионных поездок по городам Европы, путевок в дома отдыха, пансионаты и санатории на территори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услуг на 4,6% стала ниже плата за пользование потребительским кредитом, на 0,5% - годовая стоимость полиса добровольного страхования легкового автомобиля от стандартных рисков, на 0,2% - плата за билеты в кинотеа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3,2% возросла плата за проживание в студенческом общежитии, на 0,7-1,7% - за дополнительные занятия в государственных и муниципальных образовательных организациях очной формы обучения, занятия на курсах иностранных языков, радиотрансляционную точку, цены на билеты в театры, отдельные виды бытовых, медицинских и риту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57"/>
        <w:gridCol w:w="1292"/>
        <w:gridCol w:w="1079"/>
        <w:gridCol w:w="1165"/>
        <w:gridCol w:w="1075"/>
        <w:gridCol w:w="890"/>
        <w:gridCol w:w="1079"/>
        <w:gridCol w:w="941"/>
        <w:gridCol w:w="1094"/>
      </w:tblGrid>
      <w:tr>
        <w:trPr>
          <w:tblHeader w:val="true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6г. к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6г. к</w:t>
              <w:br/>
              <w:t>январю-октяб-рю 2015г.</w:t>
            </w:r>
          </w:p>
        </w:tc>
        <w:tc>
          <w:tcPr>
            <w:tcW w:w="4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5г. к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5г. к январю-октяб-рю</w:t>
              <w:br/>
              <w:t>2014г.</w:t>
            </w:r>
          </w:p>
        </w:tc>
      </w:tr>
      <w:tr>
        <w:trPr>
          <w:tblHeader w:val="true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нтябрю</w:t>
              <w:br/>
              <w:t>2016г.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ю</w:t>
              <w:br/>
              <w:t>2015г.</w:t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-тябрю</w:t>
              <w:br/>
              <w:t>2015г.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-рю 2014г.</w:t>
            </w:r>
          </w:p>
        </w:tc>
        <w:tc>
          <w:tcPr>
            <w:tcW w:w="10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9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укты питания </w:t>
              <w:br/>
              <w:t xml:space="preserve">и безалкогольные </w:t>
              <w:br/>
              <w:t>напитки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алкогольные </w:t>
              <w:br/>
              <w:t>напитки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</w:t>
              <w:br/>
              <w:t xml:space="preserve">напитки, табачные изделия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когольные </w:t>
              <w:br/>
              <w:t>напитки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5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ые услуги, вода, электроэнер-</w:t>
              <w:br/>
              <w:t xml:space="preserve">гия, газ и другие </w:t>
              <w:br/>
              <w:t>виды топлива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-</w:t>
              <w:br/>
              <w:t>ная плата за жилье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содержание </w:t>
              <w:br/>
              <w:t xml:space="preserve">и ремонт жилого </w:t>
              <w:br/>
              <w:t>помещения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</w:t>
              <w:br/>
              <w:t>другие коммуналь-</w:t>
              <w:br/>
              <w:t xml:space="preserve">ные услуги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</w:t>
              <w:br/>
              <w:t xml:space="preserve">и другие виды </w:t>
              <w:br/>
              <w:t>топлива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него</w:t>
              <w:br/>
              <w:t xml:space="preserve">обихода, бытовая </w:t>
              <w:br/>
              <w:t>техника и повседнев-</w:t>
              <w:br/>
              <w:t>ный уход за домом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2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, предметы </w:t>
              <w:br/>
              <w:t xml:space="preserve">домашнего обихода, </w:t>
              <w:br/>
              <w:t>художественного</w:t>
              <w:br/>
              <w:t>оформления, ковры,</w:t>
              <w:br/>
              <w:t xml:space="preserve">другие покрытия </w:t>
              <w:br/>
              <w:t>для пола и их ремонт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лия</w:t>
              <w:br/>
              <w:t>для дома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приборы, </w:t>
              <w:br/>
              <w:t>включая ремонт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</w:t>
              <w:br/>
              <w:t xml:space="preserve">столовая посуда и </w:t>
              <w:br/>
              <w:t>домашняя утварь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ы и </w:t>
              <w:br/>
              <w:t xml:space="preserve">оборудование для </w:t>
              <w:br/>
              <w:t>дома и сада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ы и услуги </w:t>
              <w:br/>
              <w:t xml:space="preserve">для повседневного </w:t>
              <w:br/>
              <w:t>ухода за жильем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8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-</w:t>
              <w:br/>
              <w:t>ное оборудование</w:t>
              <w:br/>
              <w:t>и аппаратура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-</w:t>
              <w:br/>
              <w:t>ных средств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ных</w:t>
              <w:br/>
              <w:t xml:space="preserve">транспортных </w:t>
              <w:br/>
              <w:t>средств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ое и </w:t>
              <w:br/>
              <w:t xml:space="preserve">факсимильное </w:t>
              <w:br/>
              <w:t>оборудование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телефонной </w:t>
              <w:br/>
              <w:t xml:space="preserve">и документальной </w:t>
              <w:br/>
              <w:t>связи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отдыхa </w:t>
              <w:br/>
              <w:t xml:space="preserve">и культурные </w:t>
              <w:br/>
              <w:t>мероприятия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визуальное, </w:t>
              <w:br/>
              <w:t xml:space="preserve">фотографическое </w:t>
              <w:br/>
              <w:t xml:space="preserve">оборудование и </w:t>
              <w:br/>
              <w:t xml:space="preserve">оборудование для </w:t>
              <w:br/>
              <w:t xml:space="preserve">обработки </w:t>
              <w:br/>
              <w:t>информации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товары и </w:t>
              <w:br/>
              <w:t xml:space="preserve">оборудование для </w:t>
              <w:br/>
              <w:t xml:space="preserve">отдыха, сада и </w:t>
              <w:br/>
              <w:t>домашние животные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-</w:t>
              <w:br/>
              <w:t xml:space="preserve">зации отдыха и </w:t>
              <w:br/>
              <w:t xml:space="preserve">культурных </w:t>
              <w:br/>
              <w:t>мероприятий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ы, книги, </w:t>
              <w:br/>
              <w:t xml:space="preserve">канцелярские </w:t>
              <w:br/>
              <w:t>принадлежности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-</w:t>
              <w:br/>
              <w:t>плексного отдыха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3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и </w:t>
              <w:br/>
              <w:t xml:space="preserve">среднее (полное) </w:t>
              <w:br/>
              <w:t>общее образование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-</w:t>
              <w:br/>
              <w:t>нальное образование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-</w:t>
              <w:br/>
              <w:t>нальное образование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, не </w:t>
              <w:br/>
              <w:t xml:space="preserve">определенное по </w:t>
              <w:br/>
              <w:t>уровню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тиницы, кафе и </w:t>
              <w:br/>
              <w:t>рестораны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товары и </w:t>
              <w:br/>
              <w:t>услуги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7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личного </w:t>
              <w:br/>
              <w:t>обихода, не отне-</w:t>
              <w:br/>
              <w:t xml:space="preserve">сенные к другим </w:t>
              <w:br/>
              <w:t>категориям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4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услуги, не </w:t>
              <w:br/>
              <w:t xml:space="preserve">отнесенные к </w:t>
              <w:br/>
              <w:t>перечисленным</w:t>
              <w:br/>
              <w:t>категориям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3540" cy="282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3215" cy="3152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6740" cy="3547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7045" cy="33801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6590" cy="2971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8855" cy="4197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7:00Z</dcterms:created>
  <dc:creator>tarif17</dc:creator>
  <dc:description/>
  <dc:language>en-US</dc:language>
  <cp:lastModifiedBy>tarif17</cp:lastModifiedBy>
  <dcterms:modified xsi:type="dcterms:W3CDTF">2016-12-05T06:57:00Z</dcterms:modified>
  <cp:revision>2</cp:revision>
  <dc:subject/>
  <dc:title/>
</cp:coreProperties>
</file>