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ндексе потребительских ц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ентябр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сентябре индекс потребительских цен составил 100,2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чала года - 104,1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ентябре 2015г. - 100,6%, с начала года - 110,4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24"/>
        <w:gridCol w:w="1006"/>
        <w:gridCol w:w="1058"/>
        <w:gridCol w:w="898"/>
        <w:gridCol w:w="1158"/>
        <w:gridCol w:w="996"/>
        <w:gridCol w:w="1058"/>
        <w:gridCol w:w="897"/>
        <w:gridCol w:w="1177"/>
      </w:tblGrid>
      <w:tr>
        <w:trPr/>
        <w:tc>
          <w:tcPr>
            <w:tcW w:w="2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6г. к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6г. к январю-сен-тябрю 2015г.</w:t>
            </w:r>
          </w:p>
        </w:tc>
        <w:tc>
          <w:tcPr>
            <w:tcW w:w="4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5г. к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5г. к январю-сен-тябрю</w:t>
              <w:br/>
              <w:t>2014г.</w:t>
            </w:r>
          </w:p>
        </w:tc>
      </w:tr>
      <w:tr>
        <w:trPr/>
        <w:tc>
          <w:tcPr>
            <w:tcW w:w="2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густу</w:t>
              <w:br/>
              <w:t>2016г.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 2015г.</w:t>
            </w:r>
          </w:p>
        </w:tc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</w:t>
              <w:br/>
              <w:t>2015г.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 2014г.</w:t>
            </w:r>
          </w:p>
        </w:tc>
        <w:tc>
          <w:tcPr>
            <w:tcW w:w="11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без плодовощной продукции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  <w:br/>
              <w:t>товары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индекс </w:t>
              <w:br/>
              <w:t>потребительских цен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в 6 субъектах Российской Федерации потребительские цены на товары и услуги выросли на 0,5% и более, из них в Еврейской автономной области - на 0,9% в результате увеличения цен на продовольственные товары на 1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в 11 субъектах Российской Федерации (кроме автономных округов, входящих в состав области) потребительские товары и услуги в среднем подешевели на 0,1-0,3% в результате снижения цен на продукты питания на 0,3-0,9% и в отдельных регионах - цен и тарифов на услуги на 0,2-1,3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и в Санкт-Петербурге индекс потребительских цен за месяц составил 100,2% (с начала года - 105,0% и 104,2% соответств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ексы цен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83"/>
        <w:gridCol w:w="1023"/>
        <w:gridCol w:w="1075"/>
        <w:gridCol w:w="915"/>
        <w:gridCol w:w="1178"/>
        <w:gridCol w:w="1011"/>
        <w:gridCol w:w="1075"/>
        <w:gridCol w:w="915"/>
        <w:gridCol w:w="1197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довольственные </w:t>
              <w:br/>
              <w:t>товары</w:t>
            </w:r>
          </w:p>
        </w:tc>
        <w:tc>
          <w:tcPr>
            <w:tcW w:w="30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6г. к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6г. к январю-сен-тябрю 2015г.</w:t>
            </w:r>
          </w:p>
        </w:tc>
        <w:tc>
          <w:tcPr>
            <w:tcW w:w="4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5г. к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5г. к январю-сен-тябрю</w:t>
              <w:br/>
              <w:t>2014г.</w:t>
            </w:r>
          </w:p>
        </w:tc>
      </w:tr>
      <w:tr>
        <w:trPr>
          <w:tblHeader w:val="true"/>
        </w:trPr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густу</w:t>
              <w:br/>
              <w:t>2016г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 2015г.</w:t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</w:t>
              <w:br/>
              <w:t>2015г.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 2014г.</w:t>
            </w:r>
          </w:p>
        </w:tc>
        <w:tc>
          <w:tcPr>
            <w:tcW w:w="11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вольственные </w:t>
              <w:br/>
              <w:t>товары без алкоголь-</w:t>
              <w:br/>
              <w:t>ных напитков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</w:tr>
      <w:tr>
        <w:trPr>
          <w:trHeight w:val="336" w:hRule="atLeast"/>
        </w:trPr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и бобовые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324" w:hRule="atLeast"/>
        </w:trPr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324" w:hRule="atLeast"/>
        </w:trPr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и птица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</w:tr>
      <w:tr>
        <w:trPr>
          <w:trHeight w:val="456" w:hRule="atLeast"/>
        </w:trPr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</w:t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</w:tr>
      <w:tr>
        <w:trPr>
          <w:trHeight w:val="324" w:hRule="atLeast"/>
        </w:trPr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 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324" w:hRule="atLeast"/>
        </w:trPr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2</w:t>
            </w:r>
          </w:p>
        </w:tc>
      </w:tr>
      <w:tr>
        <w:trPr>
          <w:trHeight w:val="324" w:hRule="atLeast"/>
        </w:trPr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куриные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4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</w:tr>
      <w:tr>
        <w:trPr>
          <w:trHeight w:val="336" w:hRule="atLeast"/>
        </w:trPr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хар-песок 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7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6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на общее удешевление продовольственных товаров в значительной степени повлияло сезонное снижение цен на отдельные виды плодоовощной продукции. Так, на 17,6-18,7% дешевле стали лук, картофель, морковь, капуста белокочанная, на 14,9% - свёкла, на 11,7% - виноград, на 8,1% - яблоки. В то же время на 15,7% выросли цены на апельсины, на 15,5% - огурцы свежие, на 2,4% - чес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шевление плодоовощной продукции зафиксировано практически во всех субъектах Российской Федерации. При этом в 10 субъектах она в стала дешевле на 8,0% и более, из них в Московской и Ленинградской областях - на 10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цен отмечалось на все наблюдаемые виды круп, в том числе наибольшее на крупу гречневую - на 1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аблюдаемых видов рыбопродуктов на 1,1% подешевела рыба мороженная неразделанная, живая и охлажденная. В то же время на 1,1% подорожали соленые и копченые деликатесные продукты из рыбы, на 0,7% - рыба разделанная лососевых п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0,9-1,8% подорожали мясо птицы, свинина (кроме бескостного мяса), национальные сыры и брынза, молоко, творог жирный, йогурт, соки фруктовые, перец черный (горош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овного (минимального) набора продуктов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счете на месяц в среднем по России в конце сентября 2016г. составила 3632,1 рубля и по сравнению с предыдущим месяцем снизилась на 2,2% (с начала года - выросла на 1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58"/>
        <w:gridCol w:w="1501"/>
        <w:gridCol w:w="1461"/>
        <w:gridCol w:w="2569"/>
        <w:gridCol w:w="1083"/>
        <w:gridCol w:w="1700"/>
      </w:tblGrid>
      <w:tr>
        <w:trPr>
          <w:tblHeader w:val="true"/>
        </w:trPr>
        <w:tc>
          <w:tcPr>
            <w:tcW w:w="5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ксимальная стоимость </w:t>
            </w:r>
          </w:p>
        </w:tc>
        <w:tc>
          <w:tcPr>
            <w:tcW w:w="5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мальная стоимость</w:t>
            </w:r>
          </w:p>
        </w:tc>
      </w:tr>
      <w:tr>
        <w:trPr>
          <w:tblHeader w:val="true"/>
        </w:trPr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стоимости набора, %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.округ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2,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8,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данская область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0,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6,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чатский край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5,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Мордовия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1,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0,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6,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1,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5,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набора в Москве в конце сентября составила 4409,9 рубля и за месяц снизилась на 2,3% (с начала года - выросла на 4,1%), в Санкт-Петербурге - 4412,3 рубля и снизилась на 2,4% (с начала года - выросла на 3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дексы цен на отдельны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довольственных то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67"/>
        <w:gridCol w:w="1002"/>
        <w:gridCol w:w="1051"/>
        <w:gridCol w:w="894"/>
        <w:gridCol w:w="1152"/>
        <w:gridCol w:w="990"/>
        <w:gridCol w:w="1051"/>
        <w:gridCol w:w="894"/>
        <w:gridCol w:w="1171"/>
      </w:tblGrid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29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6г. к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6г. к январю-сен-тябрю 2015г.</w:t>
            </w:r>
          </w:p>
        </w:tc>
        <w:tc>
          <w:tcPr>
            <w:tcW w:w="4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5г. к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5г. к январю-сен-тябрю</w:t>
              <w:br/>
              <w:t>2014г.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густу</w:t>
              <w:br/>
              <w:t>2016г.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 2015г.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</w:t>
              <w:br/>
              <w:t>2015г.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 2014г.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белье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тажные изделия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щие и чистящие</w:t>
              <w:br/>
              <w:t>средства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овары и другие бытовые приборы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иотовары 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каменты 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среди наблюдаемых видов непродовольственных товаров существенно подорожало газовое моторное топливо - на 12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ый рост цен отмечался на большинство видов сезонной одежды и обуви. Так, перчатки из натуральной кожи, обувь для детей и взрослых, а также женская и детская верхняя одежда стали дороже на 1,6-2,5%, трикотажные головные уборы - на 1,3-1,4%. При этом на 0,7% снизились цены на туфли женские летние, босоножки с верхом из искусственной ко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медикаментов и медицинских товаров цены на настойку пустырника увеличились на 3,1%, таурин, офтан катахром, стрепсилс, йод - на 1,1-1,7%. Вместе с тем линекс подешевел на 1,2%, амброксол, индапамид, аллохол, левомеколь, медицинский термометр ртутный - на 0,5-0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других наблюдаемых видов непродовольственных товаров на 1,9% дороже стали сигареты с фильтром отечественные, на 1,0-1,5% - учебники, учебные пособия, дидактические материалы для общеобразовательной школы, карандаши чернографитные, рюкзаки для школьников, сумки женские с верхом искусственной кожи, перчатки трикотажные, зонты, сухие корма для домашних животных, отдельные виды строительных материалов (стекло оконное листов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на 1,1% подешевела металлочерепица, на 0,2-0,7% - мониторы для настольного компьютера, флеш-накопители USB, дрели электрические, земля для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дексы цен и тарифов на отдельные группы и ви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11"/>
        <w:gridCol w:w="1045"/>
        <w:gridCol w:w="1097"/>
        <w:gridCol w:w="932"/>
        <w:gridCol w:w="1201"/>
        <w:gridCol w:w="1033"/>
        <w:gridCol w:w="1097"/>
        <w:gridCol w:w="932"/>
        <w:gridCol w:w="1224"/>
      </w:tblGrid>
      <w:tr>
        <w:trPr>
          <w:tblHeader w:val="true"/>
        </w:trPr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30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6г. к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6г. к январю-сен-тябрю 2015г.</w:t>
            </w:r>
          </w:p>
        </w:tc>
        <w:tc>
          <w:tcPr>
            <w:tcW w:w="4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5г. к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5г. к январю-сен-тябрю</w:t>
              <w:br/>
              <w:t>2014г.</w:t>
            </w:r>
          </w:p>
        </w:tc>
      </w:tr>
      <w:tr>
        <w:trPr>
          <w:tblHeader w:val="true"/>
        </w:trPr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густ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 2015г.</w:t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</w:t>
              <w:br/>
              <w:t>2015г.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 2014г.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</w:t>
              <w:br/>
              <w:t>коммунальные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е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ья в домах государственного и</w:t>
              <w:br/>
              <w:t>муниципального</w:t>
              <w:br/>
              <w:t xml:space="preserve">жилищных фондов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жилья (включая взнос на капитальный ремонт) для граждан-</w:t>
              <w:br/>
              <w:t xml:space="preserve">собственников жилья в результате </w:t>
              <w:br/>
              <w:t>приватизации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1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выполнению работ по эксплуатации домов ЖК, ЖСК, ТСЖ (включая взнос на капитальный ремонт)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>холодное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  <w:br/>
              <w:t>горячее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сажирского </w:t>
              <w:br/>
              <w:t>транспорта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 </w:t>
              <w:br/>
              <w:t>культуры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</w:t>
              <w:br/>
              <w:t xml:space="preserve">оздоровительные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 </w:t>
              <w:br/>
              <w:t>воспитания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ого туризма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9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ы и спорта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нового учебного года проживание в студенческом общежитии подорожало на 5,8%, услуги высшего и среднего образования - на 5,6% и 4,4% соответственно, абонементы в плавательные бассейны и в группы общей физической подготовки - на 1,4% и 1,1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других наблюдаемых видов услуг на 2,4% выросла плата за удостоверение завещания в нотариальной конторе, на 0,8-1,4% - за ксерокопирование документов, услуги бань и душевых, химчисток, отдельные виды парикмахерских и риту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отмечалось снижение цен и тарифов на отдельные виды услуг транспорта, туризма и отдыха. Проезд в поездах дальнего следования стал дешевле на 8,7%, туры на отдых в Греции и Испании - на 3,1% и 2,6% соответственно, путевки в дома отдыха (пансионаты) и санатории на территории России - на 2,4% и 1,8%, услуги воздушного транспорта - на 0,9%. Одновременно экскурсионные туры в Финляндию подорожали на 2,1%, билеты в музеи и на выставки - на 1,9%, в театры - на 0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на 0,3% дешевле стали обходиться отдельные виды услуг банко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ы потребительских цен в группиров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тора индивидуального потребления по целям (КИП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7"/>
        <w:gridCol w:w="1047"/>
        <w:gridCol w:w="1099"/>
        <w:gridCol w:w="934"/>
        <w:gridCol w:w="1203"/>
        <w:gridCol w:w="1035"/>
        <w:gridCol w:w="1099"/>
        <w:gridCol w:w="934"/>
        <w:gridCol w:w="1224"/>
      </w:tblGrid>
      <w:tr>
        <w:trPr>
          <w:tblHeader w:val="true"/>
        </w:trPr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6г. к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6г. к</w:t>
              <w:br/>
              <w:t>январю-сен-тябрю 2015г.</w:t>
            </w:r>
          </w:p>
        </w:tc>
        <w:tc>
          <w:tcPr>
            <w:tcW w:w="4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 2015г. к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нварь-сентябрь 2015г. к январю-сен-тябрю</w:t>
              <w:br/>
              <w:t>2014г.</w:t>
            </w:r>
          </w:p>
        </w:tc>
      </w:tr>
      <w:tr>
        <w:trPr>
          <w:tblHeader w:val="true"/>
        </w:trPr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густ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кабрю</w:t>
              <w:br/>
              <w:t>2015г.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 2015г.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у</w:t>
              <w:br/>
              <w:t>2015г.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кабрю </w:t>
              <w:br/>
              <w:t>2014г.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-тябрю 2014г.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овары и услуг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9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кты питания и безалкогольные </w:t>
              <w:br/>
              <w:t>напитк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4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алкогольные </w:t>
              <w:br/>
              <w:t>напитк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8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когольные напитки, табачные изделия 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0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ые напитк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е изделия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3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9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аренд-</w:t>
              <w:br/>
              <w:t>ная плата за жилье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содержание и ремонт жилого помещения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и </w:t>
              <w:br/>
              <w:t>другие коммуналь-</w:t>
              <w:br/>
              <w:t xml:space="preserve">ные услуги 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, газ</w:t>
              <w:br/>
              <w:t xml:space="preserve">и другие виды </w:t>
              <w:br/>
              <w:t>топлива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0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, предметы </w:t>
              <w:br/>
              <w:t>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изделия для дома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овые приборы, </w:t>
              <w:br/>
              <w:t>включая ремонт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8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ые изделия, столовая посуда и домашняя утварь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и </w:t>
              <w:br/>
              <w:t xml:space="preserve">оборудование для </w:t>
              <w:br/>
              <w:t>дома и сада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 </w:t>
              <w:br/>
              <w:t xml:space="preserve">для повседневного </w:t>
              <w:br/>
              <w:t>ухода за жильем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9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, лечебное оборудование и аппаратура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7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ые услуг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ольниц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1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транспорт-</w:t>
              <w:br/>
              <w:t>ных средств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я личных транспортных </w:t>
              <w:br/>
              <w:t>средств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2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услуг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ое и </w:t>
              <w:br/>
              <w:t xml:space="preserve">факсимильное </w:t>
              <w:br/>
              <w:t>оборудование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телефонной </w:t>
              <w:br/>
              <w:t xml:space="preserve">и документальной </w:t>
              <w:br/>
              <w:t>связ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отдыхa </w:t>
              <w:br/>
              <w:t xml:space="preserve">и культурные </w:t>
              <w:br/>
              <w:t>мероприятия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9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визуальное, </w:t>
              <w:br/>
              <w:t xml:space="preserve">фотографическое </w:t>
              <w:br/>
              <w:t xml:space="preserve">оборудование и </w:t>
              <w:br/>
              <w:t xml:space="preserve">оборудование для </w:t>
              <w:br/>
              <w:t xml:space="preserve">обработки </w:t>
              <w:br/>
              <w:t>информаци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товары и </w:t>
              <w:br/>
              <w:t xml:space="preserve">оборудование для </w:t>
              <w:br/>
              <w:t xml:space="preserve">отдыха, сада и </w:t>
              <w:br/>
              <w:t>домашние животные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ргани-</w:t>
              <w:br/>
              <w:t xml:space="preserve">зации отдыха и </w:t>
              <w:br/>
              <w:t xml:space="preserve">культурных </w:t>
              <w:br/>
              <w:t>мероприятий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ы, книги, </w:t>
              <w:br/>
              <w:t xml:space="preserve">канцелярские </w:t>
              <w:br/>
              <w:t>принадлежност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м-</w:t>
              <w:br/>
              <w:t>плексного отдыха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3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4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и </w:t>
              <w:br/>
              <w:t xml:space="preserve">среднее (полное) </w:t>
              <w:br/>
              <w:t>общее образование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-</w:t>
              <w:br/>
              <w:t>нальное образование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рофессио-</w:t>
              <w:br/>
              <w:t>нальное образование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не </w:t>
              <w:br/>
              <w:t xml:space="preserve">определенное по </w:t>
              <w:br/>
              <w:t>уровню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ы, кафе и рестораны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6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,2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ые услуг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товары и </w:t>
              <w:br/>
              <w:t>услуг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6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услуг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личного </w:t>
              <w:br/>
              <w:t>обихода, не отне-</w:t>
              <w:br/>
              <w:t xml:space="preserve">сенные к другим </w:t>
              <w:br/>
              <w:t>категориям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защита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1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слуги, не </w:t>
              <w:br/>
              <w:t xml:space="preserve">отнесенные к </w:t>
              <w:br/>
              <w:t>перечисленным</w:t>
              <w:br/>
              <w:t>категориям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2672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9385" cy="3019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0340" cy="3255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9225" cy="3143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0335" cy="2668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7275" cy="42011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8:00Z</dcterms:created>
  <dc:creator>tarif17</dc:creator>
  <dc:description/>
  <dc:language>en-US</dc:language>
  <cp:lastModifiedBy>tarif17</cp:lastModifiedBy>
  <dcterms:modified xsi:type="dcterms:W3CDTF">2016-10-11T08:37:00Z</dcterms:modified>
  <cp:revision>2</cp:revision>
  <dc:subject/>
  <dc:title/>
</cp:coreProperties>
</file>