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янва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январе индекс потребительских цен составил 103,9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январе 2014г. - 100,6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3"/>
        <w:gridCol w:w="1618"/>
        <w:gridCol w:w="1557"/>
        <w:gridCol w:w="2071"/>
        <w:gridCol w:w="2343"/>
      </w:tblGrid>
      <w:tr>
        <w:trPr/>
        <w:tc>
          <w:tcPr>
            <w:tcW w:w="3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  <w:tc>
          <w:tcPr>
            <w:tcW w:w="4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 2014г.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14г.</w:t>
            </w:r>
          </w:p>
        </w:tc>
        <w:tc>
          <w:tcPr>
            <w:tcW w:w="4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4г. к</w:t>
            </w:r>
          </w:p>
        </w:tc>
      </w:tr>
      <w:tr>
        <w:trPr/>
        <w:tc>
          <w:tcPr>
            <w:tcW w:w="3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 2013г.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13г.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в 10 субъектах Российской Федерации потребительские цены на товары и услуги выросли на 5,0% и более, в основном в результате увеличения цен на продукты пит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ве индекс потребительских цен за месяц составил 103,7%, в Санкт-Петербурге - 105,0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2"/>
        <w:gridCol w:w="1928"/>
        <w:gridCol w:w="1747"/>
        <w:gridCol w:w="2137"/>
        <w:gridCol w:w="1858"/>
      </w:tblGrid>
      <w:tr>
        <w:trPr/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3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4г. к</w:t>
            </w:r>
          </w:p>
        </w:tc>
      </w:tr>
      <w:tr>
        <w:trPr/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 2013г.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13г.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а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значительное влияние на рост потребительских цен на продовольственные товары оказало удорожание большинства наблюдаемых видов плодоовощной продукции. Так, капуста белокочанная свежая стала дороже в 1,4 раза. При этом в 36 субъектах Российской Федерации рост цен на нее составил 1,5 раза и более, в том числе в Республике Бурятия, Ленинградской, Смоленской и Новгородской областях - 1,8-1,9 раза. Цены на виноград, помидоры и огурцы свежие увеличились в 1,4 раза, морковь - на 26,5%, лук, свёклу и груши - на 23,2-24,2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круп на 12,0% выросли цены на рис, на 8,5% - горох и фасо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рыбопродуктов цены на сельдь и филе сельди соленые увеличились на 8,1-8,7%, рыбу мороженую - на 7,7%, соленые и копченые деликатесные продукты из рыбы - на 7,5%, филе рыбное - на 6,8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стальных наблюдаемых видов продуктов питания чай стал дороже на 7,5%, кофе натуральный, масло оливковое, маргарин и перец черный (горошек) - на 6,6-7,1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января 2015г. составила 3592,5 рубля и за месяц выросла на 8,3%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В январе расчет изменения стоимости набора по России и субъектам Российской Федерации осуществлен на основе сопоставимых цен на товары, входящие в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256"/>
        <w:gridCol w:w="1700"/>
        <w:gridCol w:w="2421"/>
        <w:gridCol w:w="1257"/>
        <w:gridCol w:w="1710"/>
      </w:tblGrid>
      <w:tr>
        <w:trPr/>
        <w:tc>
          <w:tcPr>
            <w:tcW w:w="5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7,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4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7,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9,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ецкая область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6,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область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1,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6,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в Москве в конце января составила 4307,2 рубля и за месяц выросла на 9,2%, в Санкт-Петербурге - 4241,3 рубля и увеличилась на 9,0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, рассчитываемая Росстатом,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0"/>
        <w:gridCol w:w="1932"/>
        <w:gridCol w:w="1950"/>
        <w:gridCol w:w="1931"/>
        <w:gridCol w:w="1849"/>
      </w:tblGrid>
      <w:tr>
        <w:trPr>
          <w:tblHeader w:val="true"/>
        </w:trPr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3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4г. к</w:t>
            </w:r>
          </w:p>
        </w:tc>
      </w:tr>
      <w:tr>
        <w:trPr>
          <w:tblHeader w:val="true"/>
        </w:trPr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 2013г.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13г.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существенный рост цен отмечался на большинство наблюдаемых видов непродовольственных тов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медикаментов и медицинских товаров на 10,5-13,5% подорожали нимесулид, метамизол натрия (анальгин отечественный), валокордин, корвалол, настойка пустырника, медицинские термометры ртутные, на 8,1-9,7% - бромгексин, офтан катахром, алмагель, троксерутин, валидол, аллохол, аппараты для измерения артериального давления электронны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видов непродовольственных товаров на 8,0-8,9% стали дороже ювелирные изделия, плиты бытовые, швейные машины, инструменты и оборудование, на 6,7-7,6% - легковые автомобили новые, машины стиральные автоматические, холодильники бытовые, металлочерепица и нитки швей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ены на газовое моторное топливо снизились на 4,3%, бензин автомобильный марок АИ-92 (АИ-93 и т.п.), АИ-95 и выше - на 0,3%, марки А-76 (АИ-80) - на 0,1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7"/>
        <w:gridCol w:w="1826"/>
        <w:gridCol w:w="1842"/>
        <w:gridCol w:w="1931"/>
        <w:gridCol w:w="1956"/>
      </w:tblGrid>
      <w:tr>
        <w:trPr>
          <w:tblHeader w:val="true"/>
        </w:trPr>
        <w:tc>
          <w:tcPr>
            <w:tcW w:w="3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4г. к</w:t>
            </w:r>
          </w:p>
        </w:tc>
      </w:tr>
      <w:tr>
        <w:trPr>
          <w:tblHeader w:val="true"/>
        </w:trPr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3г.</w:t>
            </w:r>
          </w:p>
        </w:tc>
        <w:tc>
          <w:tcPr>
            <w:tcW w:w="1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3г.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для граждан-собственников жилья в результате приватизаци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среди наблюдаемых видов услуг в 1,7 раза выросла плата за повторное получение гербового документа в органах ЗАГС. На 18,0% возросла стоимость удостоверения завещания в нотариальной конторе, на 17,7% - процентная ставка за пользование потребительским кредитом, на 11,6% - стоимость полиса добровольного страхования легкового автомоби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отмечаться рост цен на услуги в сфере зарубежного туризма. Стоимость туров на отдых в Турции и Испании, а также экскурсионных поездок в Финляндию увеличилась на 6,6-8,1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ый рост тарифов отмечался на отдельные наблюдаемые виды услуг пассажирского транспорта. Так, на 6,7% дороже стал проезд в пригородном поезде, на 4,4% - комбинированный билет для проезда в городском пассажирском транспорте в течение месяца, на 2,2-3,5% - полет в салоне экономического класса самолета, а также проезд в различных видах городского транспорта. Вместе с тем в среднем на 2,4% дешевле стал проезд в поездах дальнего след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бытовых услуг на 6,2% выросли цены на услуги бань и душевых, на 5,1% - услуги фотоателье, на 2,8-3,6% - услуги прачечных и химчисток, ремонт холодильников, услуги по замене элементов питания в наручных часах и на отдельные виды ритуальных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тальных наблюдаемых видов услуг на 8,3% увеличилась плата за наём жилых помещений в государственном и муниципальном жилищных фондах, на 7,5% - посещение детского ясли-сада, на 5,9% - начальный курс обучения вождению легкового автомобиля, на 3,0-4,8% - услуги проводного вещания, ксерокопирование документов, аренду индивидуального банковского сейфа, отдельные виды медицинских услуг, а также стоимость путевок в санатории на территории Ро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0,4% дешевле стало обходиться проживание в студенческом общежит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0"/>
        <w:gridCol w:w="1720"/>
        <w:gridCol w:w="1734"/>
        <w:gridCol w:w="2146"/>
        <w:gridCol w:w="2062"/>
      </w:tblGrid>
      <w:tr>
        <w:trPr>
          <w:tblHeader w:val="true"/>
        </w:trPr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  <w:tc>
          <w:tcPr>
            <w:tcW w:w="4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  <w:tc>
          <w:tcPr>
            <w:tcW w:w="4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4г. к</w:t>
            </w:r>
          </w:p>
        </w:tc>
      </w:tr>
      <w:tr>
        <w:trPr>
          <w:tblHeader w:val="true"/>
        </w:trPr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 2013г.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 2013г.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9255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29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1480" cy="2698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3164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6:00Z</dcterms:created>
  <dc:creator>tarif17</dc:creator>
  <dc:description/>
  <dc:language>en-US</dc:language>
  <cp:lastModifiedBy>tarif17</cp:lastModifiedBy>
  <dcterms:modified xsi:type="dcterms:W3CDTF">2015-02-09T05:34:00Z</dcterms:modified>
  <cp:revision>3</cp:revision>
  <dc:subject/>
  <dc:title/>
</cp:coreProperties>
</file>