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ндексе потребительских цен в январе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январе 2016г. индекс потребительских цен составил 101,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январе 2015г. - 103,9%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00"/>
        <w:gridCol w:w="1560"/>
        <w:gridCol w:w="1561"/>
        <w:gridCol w:w="1561"/>
        <w:gridCol w:w="1568"/>
      </w:tblGrid>
      <w:tr>
        <w:trPr/>
        <w:tc>
          <w:tcPr>
            <w:tcW w:w="3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 2016г. к</w:t>
            </w:r>
          </w:p>
        </w:tc>
        <w:tc>
          <w:tcPr>
            <w:tcW w:w="3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Справочно</w:t>
            </w:r>
          </w:p>
        </w:tc>
      </w:tr>
      <w:tr>
        <w:trPr/>
        <w:tc>
          <w:tcPr>
            <w:tcW w:w="3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</w:t>
              <w:br/>
              <w:t>2015г.</w:t>
            </w:r>
          </w:p>
        </w:tc>
        <w:tc>
          <w:tcPr>
            <w:tcW w:w="3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 2015г. к</w:t>
            </w:r>
          </w:p>
        </w:tc>
      </w:tr>
      <w:tr>
        <w:trPr/>
        <w:tc>
          <w:tcPr>
            <w:tcW w:w="3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</w:t>
              <w:br/>
              <w:t>2014г.</w:t>
            </w:r>
          </w:p>
        </w:tc>
      </w:tr>
      <w:tr>
        <w:trPr/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потребительских це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/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</w:tr>
      <w:tr>
        <w:trPr/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7</w:t>
            </w:r>
          </w:p>
        </w:tc>
      </w:tr>
      <w:tr>
        <w:trPr/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вольственные товары </w:t>
              <w:br/>
              <w:t>без плодоовощной продук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</w:tr>
      <w:tr>
        <w:trPr/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</w:tr>
      <w:tr>
        <w:trPr/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</w:tr>
      <w:tr>
        <w:trPr/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индекс потребительских це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нваре в 6 субъектах Российской Федерации (кроме автономных округов, входящих в состав области) потребительские цены на товары и услуги выросли на 1,5% и более, в основном в результате увеличения цен на продукты питания 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оскве индекс потребительских цен за месяц составил 101,1%, в Санкт-Петербурге - 101,8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дексы цен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3"/>
        <w:gridCol w:w="1729"/>
        <w:gridCol w:w="1743"/>
        <w:gridCol w:w="1728"/>
        <w:gridCol w:w="1655"/>
      </w:tblGrid>
      <w:tr>
        <w:trPr>
          <w:tblHeader w:val="true"/>
        </w:trPr>
        <w:tc>
          <w:tcPr>
            <w:tcW w:w="2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довольственные </w:t>
              <w:br/>
              <w:t>товары</w:t>
            </w:r>
          </w:p>
        </w:tc>
        <w:tc>
          <w:tcPr>
            <w:tcW w:w="3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 2016г. к</w:t>
            </w:r>
          </w:p>
        </w:tc>
        <w:tc>
          <w:tcPr>
            <w:tcW w:w="3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</w:t>
              <w:br/>
              <w:t>2015г.</w:t>
            </w:r>
          </w:p>
        </w:tc>
        <w:tc>
          <w:tcPr>
            <w:tcW w:w="3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 2015г. к</w:t>
            </w:r>
          </w:p>
        </w:tc>
      </w:tr>
      <w:tr>
        <w:trPr>
          <w:tblHeader w:val="true"/>
        </w:trPr>
        <w:tc>
          <w:tcPr>
            <w:tcW w:w="2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</w:t>
              <w:br/>
              <w:t>2014г.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вольственные </w:t>
              <w:br/>
              <w:t xml:space="preserve">товары без алкогольных </w:t>
              <w:br/>
              <w:t>напитков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 хлебобулочные</w:t>
              <w:br/>
              <w:t>издел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и бобовые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9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и птиц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а и морепродукты </w:t>
              <w:br/>
              <w:t>пищевые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8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ко и молочная </w:t>
              <w:br/>
              <w:t>продукц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подсолнечное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 куриные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9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р-песок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9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 продукц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7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нваре значительное влияние на рост потребительских цен на продовольственные товары оказало удорожание большинства наблюдаемых видов плодоовощной продукции. Так, огурцы свежие стали дороже на 15,2%, груши, виноград, бананы - на 9,4-14,2%, капуста свежая белокочанная, помидоры и морковь - на 6,7-8,9%. Вместе с тем отмечалось снижение цен на апельсины на 4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остальных наблюдаемых видов продуктов питания увеличились цены на рыбу живую и охлажденную на 3,0%, перец черный (горошек) - на 2,0%, сельди соленые, консервы рыбные натуральные и с добавлением масла, овсяные хлопья "Геркулес" - на 1,4-1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временно на 0,1-0,6% стали дешевле свинина, мясо птицы, рис, крупа гречневая и со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условного (минимального) набора продуктов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счете на месяц в среднем по России в конце января 2016г. составила 3627,1 рубля и за месяц выросла на 1,4%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ласти)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2"/>
        <w:gridCol w:w="1285"/>
        <w:gridCol w:w="1524"/>
        <w:gridCol w:w="2052"/>
        <w:gridCol w:w="1286"/>
        <w:gridCol w:w="1529"/>
      </w:tblGrid>
      <w:tr>
        <w:trPr/>
        <w:tc>
          <w:tcPr>
            <w:tcW w:w="4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аксимальная стоимость </w:t>
            </w:r>
          </w:p>
        </w:tc>
        <w:tc>
          <w:tcPr>
            <w:tcW w:w="4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нимальная стоимость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котский </w:t>
              <w:br/>
              <w:t>авт.округ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4,7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</w:t>
              <w:br/>
              <w:t xml:space="preserve">область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7,7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данская </w:t>
              <w:br/>
              <w:t xml:space="preserve">область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5,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атовская </w:t>
              <w:br/>
              <w:t xml:space="preserve">область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7,8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Саха</w:t>
              <w:br/>
              <w:t xml:space="preserve">(Якутия)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,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</w:t>
              <w:br/>
              <w:t>Мордовия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1,9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чатский </w:t>
              <w:br/>
              <w:t xml:space="preserve">край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6,9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</w:t>
              <w:br/>
              <w:t>область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2,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линская </w:t>
              <w:br/>
              <w:t>область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5,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</w:t>
              <w:br/>
              <w:t>область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0,7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минимального набора в Москве в конце января составила 4308,1 рубля и за месяц выросла на 1,7%, в Санкт-Петербурге - 4355,5 рубля и увеличилась на 2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условного (минимального) набора продуктов питания отражает межрегиональную дифференциацию уровней потребительских цен на продукты питания, входящие в него. При ее расчете используются единые, установленные в целом по Российской Федерации, условные объемы потребления продуктов питания и средние потребительские цены на них по субъекта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_________________________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) В январе расчет изменения стоимости набора по России и субъектам Российской Федерации осуществлен на основе сопоставимых цен на товары, входящие в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ндексы цен на отдельные групп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71"/>
        <w:gridCol w:w="1537"/>
        <w:gridCol w:w="1439"/>
        <w:gridCol w:w="1716"/>
        <w:gridCol w:w="1675"/>
      </w:tblGrid>
      <w:tr>
        <w:trPr/>
        <w:tc>
          <w:tcPr>
            <w:tcW w:w="3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2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 2016г. к</w:t>
            </w:r>
          </w:p>
        </w:tc>
        <w:tc>
          <w:tcPr>
            <w:tcW w:w="3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Справочно</w:t>
            </w:r>
          </w:p>
        </w:tc>
      </w:tr>
      <w:tr>
        <w:trPr/>
        <w:tc>
          <w:tcPr>
            <w:tcW w:w="3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</w:t>
              <w:br/>
              <w:t>2015г.</w:t>
            </w:r>
          </w:p>
        </w:tc>
        <w:tc>
          <w:tcPr>
            <w:tcW w:w="3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 2015г. к</w:t>
            </w:r>
          </w:p>
        </w:tc>
      </w:tr>
      <w:tr>
        <w:trPr/>
        <w:tc>
          <w:tcPr>
            <w:tcW w:w="3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</w:t>
              <w:br/>
              <w:t>2014г.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белье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котажные издел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ие и чистящие средств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1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товары и другие </w:t>
              <w:br/>
              <w:t>бытовые приборы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4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радиотовары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каменты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январе в группе табачных изделий значительно подорожали сигареты с фильтром отечественные - на 1,7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аблюдаемых видов телерадиотоваров, электротоваров и других бытовых приборов на 1,2-1,7% выросли цены на телевизоры цветного изображения, швейные машины, миксеры, микроволновые печи, электрические чайники, пылесосы, лампы осветительные и батаре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остальных видов непродовольственных товаров на 1,6-2,8% выросли цены на отдельные виды лекарственных препаратов и медицинских товаров (корвалол, метамизол натрия, ренни, эссенциале форте Н, корригирующие очки), на 2,0% - ювелирные изделия, на 1,5-1,7% - нитки швейные, туалетную воду, конструктор детский пластмассовый, мониторы для настольного компьютера, отдельные виды фарфоро-фаянсовой посу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временно цены на газовое моторное топливо снизились на 3,0%, бензин автомобильный марок АИ-92 (АИ-93 и т.п.), АИ-95 и выше - на 0,4% и 0,3% соответственно, дизельное топливо - на 0,1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на 0,1-0,6% стали дешевле стрепсилс, индапамид, эналаприл, гипотиазид, галазолин, поливитамины без минералов отечественные, левомеколь, й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ндексы цен и тарифов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6"/>
        <w:gridCol w:w="1237"/>
        <w:gridCol w:w="1355"/>
        <w:gridCol w:w="1710"/>
        <w:gridCol w:w="1780"/>
      </w:tblGrid>
      <w:tr>
        <w:trPr/>
        <w:tc>
          <w:tcPr>
            <w:tcW w:w="3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 2016г. к</w:t>
            </w:r>
          </w:p>
        </w:tc>
        <w:tc>
          <w:tcPr>
            <w:tcW w:w="3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Справочно</w:t>
            </w:r>
          </w:p>
        </w:tc>
      </w:tr>
      <w:tr>
        <w:trPr/>
        <w:tc>
          <w:tcPr>
            <w:tcW w:w="3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</w:t>
              <w:br/>
              <w:t>2015г.</w:t>
            </w:r>
          </w:p>
        </w:tc>
        <w:tc>
          <w:tcPr>
            <w:tcW w:w="3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 2015г. к</w:t>
            </w:r>
          </w:p>
        </w:tc>
      </w:tr>
      <w:tr>
        <w:trPr/>
        <w:tc>
          <w:tcPr>
            <w:tcW w:w="3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</w:t>
              <w:br/>
              <w:t>2014г.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о-коммунальные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3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жилья (включая взнос на капитальный ремонт) для граждан-собственников жилья в результате приватизаци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выполнению работ по эксплуатации домов ЖК, ЖСК, ТСЖ (включая взнос на капитальный ремонт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6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альные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холодное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горячее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е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ажирского транспорта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 культуры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аторно-оздоровительные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го воспитани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ого туризма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1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ы и спорта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январе существенный рост тарифов отмечался на отдельные виды наблюдаемых услуг пассажирского транспорта. Так, тарифы на проезд в городском электрическом транспорте выросли на 7,6%, пригородном поезде - на 6,9%, городском муниципальном автобусе - на 5,4%. Кроме того, стоимость комбинированного билета для проезда в городском пассажирском транспорте в течение месяца увеличилась на 4,7%. Вместе с тем на 5,8-7,5% дешевле стал проезд в различных типах вагонов поездов дальнего следования, на 1,1% - полет в салоне экономического класса самол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услуг зарубежного туризма на 7,2% подорожали экскурсионные поездки в Финляндию, на 5,3% - автобусные поездки по городам Евро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остальных наблюдаемых видов услуг на 4,8% дороже стали обходиться посещение детского ясли-сада, на 4,2% - наём жилых помещений в государственном и муниципальном жилищных фондах, на 3,3% - путёвки в санатории на территории России, на 3,1% - билеты в театр, на 2,6% - удостоверение завещания в нотариальной конт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же время на 0,3-0,5% снизилась плата за путевки в дома отдыха на территории России, начальный курс обучения вождению легкового автомобиля, пользование потребительским кредитом, аренда однокомнатной и двухкомнатной квартир у частных лиц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ексы потребительских цен в группировке</w:t>
        <w:br/>
        <w:t>классификатора индивидуального потребления по целям (КИП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7"/>
        <w:gridCol w:w="1236"/>
        <w:gridCol w:w="1066"/>
        <w:gridCol w:w="1906"/>
        <w:gridCol w:w="1873"/>
      </w:tblGrid>
      <w:tr>
        <w:trPr/>
        <w:tc>
          <w:tcPr>
            <w:tcW w:w="3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 2016г. к</w:t>
            </w:r>
          </w:p>
        </w:tc>
        <w:tc>
          <w:tcPr>
            <w:tcW w:w="3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Справочно</w:t>
            </w:r>
          </w:p>
        </w:tc>
      </w:tr>
      <w:tr>
        <w:trPr/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</w:t>
              <w:br/>
              <w:t>2015г.</w:t>
            </w:r>
          </w:p>
        </w:tc>
        <w:tc>
          <w:tcPr>
            <w:tcW w:w="3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 2015г. к</w:t>
            </w:r>
          </w:p>
        </w:tc>
      </w:tr>
      <w:tr>
        <w:trPr/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4г.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ю</w:t>
              <w:br/>
              <w:t>2014г.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ы питания и безалкогольные напитки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,8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алкогольные напит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лкогольные напитки, табачные изделия 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1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6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1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3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а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3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арендная плата за жилье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содержание и ремонт жилого помещения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и другие коммунальные услуги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, газ и другие виды топлив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7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, предметы домашнего обихода, художественного оформления, ковры, другие покрытия для пола и их ремонт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ые изделия для дом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приборы, включая ремонт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1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ые изделия, столовая посуда и домашняя утварь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и оборудование для дома и сад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 и услуги для повседневного ухода за жильем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дравоохранение 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ы, лечебное</w:t>
              <w:br/>
              <w:t>оборудование и аппаратур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4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ые услуг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ольниц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3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транспортных средств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личных</w:t>
              <w:br/>
              <w:t>транспортных средств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1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 услуг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ное и факсимильное оборудование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телефонной и документальной связ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отдыхa и культурные мероприятия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8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ое, фотографическое оборудование и оборудование для обработки информац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товары и оборудование для отдыха, сада и домашние животные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зации отдыха и культурных мероприятий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ы, книги, канцелярские принадлежност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плексного отдых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4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и среднее (полное) общее образование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, не определенное по уровню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иницы, кафе и рестораны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7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ые услуг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товары и услуги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7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услуг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личного обихода, не отнесенные к другим категориям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3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услуги, не отнесенные к перечисленным категориям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9255" cy="278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0" cy="3107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6415" cy="32918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8450" cy="3314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5770" cy="31648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потребительских расходов населения</w:t>
        <w:br/>
        <w:t xml:space="preserve">для расчета индекса потребительских цен в группировке КИПЦ </w:t>
        <w:br/>
        <w:t>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38"/>
        <w:gridCol w:w="2147"/>
      </w:tblGrid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именование групп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дельный вес, % 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0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 и безалкогольные напитк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35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, табачные издел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58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59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88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 домашнего обихода, бытовая техника и </w:t>
              <w:br/>
              <w:t>повседневный уход за домом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46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49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40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31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культурные мероприят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66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44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цы, кафе и ресторан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24</w:t>
            </w:r>
          </w:p>
        </w:tc>
      </w:tr>
      <w:tr>
        <w:trPr/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товары и услуг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8855" cy="3765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7:50:00Z</dcterms:created>
  <dc:creator>tarif17</dc:creator>
  <dc:description/>
  <dc:language>en-US</dc:language>
  <cp:lastModifiedBy>tarif17</cp:lastModifiedBy>
  <dcterms:modified xsi:type="dcterms:W3CDTF">2016-02-06T07:59:00Z</dcterms:modified>
  <cp:revision>2</cp:revision>
  <dc:subject/>
  <dc:title/>
</cp:coreProperties>
</file>