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ндексе потребительских ц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ентябре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ентябре индекс потребительских цен составил 100,6%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начала года 110,4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сентябре 2014г. - 100,7%, с начала года - 106,3%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1"/>
        <w:gridCol w:w="900"/>
        <w:gridCol w:w="944"/>
        <w:gridCol w:w="1084"/>
        <w:gridCol w:w="1084"/>
        <w:gridCol w:w="890"/>
        <w:gridCol w:w="943"/>
        <w:gridCol w:w="1084"/>
        <w:gridCol w:w="1092"/>
      </w:tblGrid>
      <w:tr>
        <w:trPr/>
        <w:tc>
          <w:tcPr>
            <w:tcW w:w="2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 2015г. к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сентябрь 2015г. к январю-сентябрю 2014г.</w:t>
            </w:r>
          </w:p>
        </w:tc>
        <w:tc>
          <w:tcPr>
            <w:tcW w:w="40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 2014г. к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сентябрь 2014г. к январю- сентябрю</w:t>
              <w:br/>
              <w:t>2013г.</w:t>
            </w:r>
          </w:p>
        </w:tc>
      </w:tr>
      <w:tr>
        <w:trPr/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вгусту</w:t>
              <w:br/>
              <w:t>2015г.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ю 2014г.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у</w:t>
              <w:br/>
              <w:t>2014г.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ю 2013г.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потребительских цен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: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2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 без плодоовощной продукции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индекс потребительских цен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нтябре в 10 субъектах Российской Федерации (кроме автономных округов, входящих в состав области) потребительские цены на товары и услуги выросли на 1,0% и более, из них в Республике Крым - на 1,6% в результате увеличения цен и тарифов на услуги на 3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скве индекс потребительских цен за месяц составил 100,3% (с начала года - 111,9%), в Санкт-Петербурге - 100,5% (с начала года - 110,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дексы цен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9"/>
        <w:gridCol w:w="917"/>
        <w:gridCol w:w="962"/>
        <w:gridCol w:w="1105"/>
        <w:gridCol w:w="1104"/>
        <w:gridCol w:w="907"/>
        <w:gridCol w:w="961"/>
        <w:gridCol w:w="1105"/>
        <w:gridCol w:w="1112"/>
      </w:tblGrid>
      <w:tr>
        <w:trPr/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довольственные </w:t>
              <w:br/>
              <w:t>товары</w:t>
            </w:r>
          </w:p>
        </w:tc>
        <w:tc>
          <w:tcPr>
            <w:tcW w:w="298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 2015г. к</w:t>
            </w:r>
          </w:p>
        </w:tc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сентябрь 2015г. к январю- сентябрю 2014г.</w:t>
            </w:r>
          </w:p>
        </w:tc>
        <w:tc>
          <w:tcPr>
            <w:tcW w:w="4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 2014г. к</w:t>
            </w:r>
          </w:p>
        </w:tc>
        <w:tc>
          <w:tcPr>
            <w:tcW w:w="11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сентябрь 2014г. к январю- сентябрю</w:t>
              <w:br/>
              <w:t>2013г.</w:t>
            </w:r>
          </w:p>
        </w:tc>
      </w:tr>
      <w:tr>
        <w:trPr/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вгусту</w:t>
              <w:br/>
              <w:t>2015г.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ю 2014г.</w:t>
            </w:r>
          </w:p>
        </w:tc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у</w:t>
              <w:br/>
              <w:t>2014г.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ю 2013г.</w:t>
            </w:r>
          </w:p>
        </w:tc>
        <w:tc>
          <w:tcPr>
            <w:tcW w:w="11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 без алкогольных напитков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 хлебобулочные</w:t>
              <w:br/>
              <w:t>изделия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и бобовые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7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и птица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а и морепродукты 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4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ко и молочная </w:t>
              <w:br/>
              <w:t>продукция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 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подсолнечное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3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4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9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р-песок 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7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доовощная </w:t>
              <w:br/>
              <w:t>продукция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7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нтябре цены на кондитерские изделия выросли на 1,2%, в том числе на конфеты шоколадные - на 1,6%, шоколад - на 1,5%, карамель - на 1,3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е рыбопродуктов филе сельди и сельди соленые подорожали на 2,5%, икра лососевых рыб - на 2,0%, рыбные консервы, солёные и копченые деликатесные продукты - на 1,0-1,2%. В то же время цены на рыбу живую и охлажденную снизились на 0,6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других наблюдаемых видов продуктов питания на 4,0% стали дороже национальные сыры и брынза, на 2,2% - рис шлифованный, на 2,1% - перец черный (горошек), на 1,0-1,6% - консервы томатные и овощные для детского питания, варенье, джем, повидло, мед, чай черный байховый, масло оливковое, крупа гречне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цены на продукцию предприятий питания быстрого обслуживания увеличились на 0,9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ольшинство наблюдаемых видов овощей и фруктов отмечалось сезонное снижение цен. Так, морковь стала дешевле на 20,1%, виноград, свёкла и картофель - на 12,6-16,1%, лук и капуста - на 11,4% и 8,0% соответственно. Вместе с тем бананы за месяц стали дороже на 16,1%, огурцы свежие - на 14,5%, чеснок - на 6,1%, помидоры свежие - на 5,4%, груши, лимоны и сухофрукты - на 2,7-3,9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условного (минимального) набора продуктов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счете на месяц в среднем по России в конце сентября 2015г. составила 3516,7 рубля и по сравнению с предыдущим месяцем снизилась на 1,9% (с начала года выросла на 6,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ла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3"/>
        <w:gridCol w:w="1197"/>
        <w:gridCol w:w="1620"/>
        <w:gridCol w:w="2306"/>
        <w:gridCol w:w="1197"/>
        <w:gridCol w:w="1629"/>
      </w:tblGrid>
      <w:tr>
        <w:trPr/>
        <w:tc>
          <w:tcPr>
            <w:tcW w:w="5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аксимальная стоимость </w:t>
            </w:r>
          </w:p>
        </w:tc>
        <w:tc>
          <w:tcPr>
            <w:tcW w:w="5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нимальная стоимость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котский </w:t>
              <w:br/>
              <w:t>авт.округ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7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</w:t>
              <w:br/>
              <w:t xml:space="preserve">область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4,6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данская </w:t>
              <w:br/>
              <w:t xml:space="preserve">область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5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</w:t>
              <w:br/>
              <w:t xml:space="preserve">область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5,1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Саха</w:t>
              <w:br/>
              <w:t xml:space="preserve">(Якутия)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4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</w:t>
              <w:br/>
              <w:t>область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6,8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чатский </w:t>
              <w:br/>
              <w:t xml:space="preserve">край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9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</w:t>
              <w:br/>
              <w:t>область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3,9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линская</w:t>
              <w:br/>
              <w:t>область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9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</w:t>
              <w:br/>
              <w:t>область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4,6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набора в Москве в конце сентября составила 4194,6 рубля и за месяц снизилась на 1,7% (с начала года выросла на 6,4%), в Санкт-Петербурге - 4245,9 рубля и снизилась на 1,8% (с начала года выросла на 9,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условного (минимального) набора продуктов питания отражает межрегиональную дифференциацию уровней потребительских цен на продукты питания, входящие в него. При ее расчете используются единые, установленные в целом по Российской Федерации, условные объемы потребления продуктов питания и средние потребительские цены на них по субъекта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ндексы цен на отдельные групп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8"/>
        <w:gridCol w:w="899"/>
        <w:gridCol w:w="943"/>
        <w:gridCol w:w="1083"/>
        <w:gridCol w:w="1083"/>
        <w:gridCol w:w="890"/>
        <w:gridCol w:w="942"/>
        <w:gridCol w:w="1083"/>
        <w:gridCol w:w="1091"/>
      </w:tblGrid>
      <w:tr>
        <w:trPr/>
        <w:tc>
          <w:tcPr>
            <w:tcW w:w="2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292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 2015г. к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сентябрь 2015г. к январю- сентябрю 2014г.</w:t>
            </w:r>
          </w:p>
        </w:tc>
        <w:tc>
          <w:tcPr>
            <w:tcW w:w="4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 2014г. к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сентябрь 2014г. к январю- сентябрю</w:t>
              <w:br/>
              <w:t>2013г.</w:t>
            </w:r>
          </w:p>
        </w:tc>
      </w:tr>
      <w:tr>
        <w:trPr/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вгусту</w:t>
              <w:br/>
              <w:t>2015г.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ю 2014г.</w:t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у</w:t>
              <w:br/>
              <w:t>2014г.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ю 2013г.</w:t>
            </w:r>
          </w:p>
        </w:tc>
        <w:tc>
          <w:tcPr>
            <w:tcW w:w="10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белье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котажные изделия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ие и чистящие средства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5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9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товары и другие </w:t>
              <w:br/>
              <w:t>бытовые приборы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радиотовары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ные </w:t>
              <w:br/>
              <w:t>материалы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каменты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6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нтябре в группе медикаментов отмечалось увеличение цен на офтан катахром - на 9,0%, ацетилсалициловую кислоту (аспирин отечественный) - на 3,7%, флуоцинолона ацетонид - на 2,1%. Вместе с тем на 0,3-1,1% дешевле стали эналаприл, верошпирон, колдрекс, стрепсилс, ренни, сеннозиды А и В, поливитамины без минералов отечественные, настойка пустырника и й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чалом осеннего сезона на 2,1-3,3% выросли цены на перчатки из натуральной кожи, верхнюю одежду, сапоги резиновые, отдельные виды обуви для детей и взрослых, трикотажные шапочки для детей. В то же время на 0,3% снизились цены на туфли женские летние с верхом из искусственной ко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других наблюдаемых видов непродовольственных товаров на 3,4% дороже стали мониторы для настольного компьютера, на 2,7% - телевизоры цветного изображения и свежесрезанные цветы, на 2,1-2,5% - фотоаппараты, электрочайники, утюги и пылесосы, миксеры, блендеры, холодильники бытовые, стиральные машины, легковые автомобили отечественные но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низились цены на газовое моторное топливо на 1,4%, кирпич красный - на 0,7%, цемент тарированный - на 0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ндексы цен и тарифов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3"/>
        <w:gridCol w:w="934"/>
        <w:gridCol w:w="979"/>
        <w:gridCol w:w="1124"/>
        <w:gridCol w:w="1125"/>
        <w:gridCol w:w="922"/>
        <w:gridCol w:w="979"/>
        <w:gridCol w:w="1124"/>
        <w:gridCol w:w="1132"/>
      </w:tblGrid>
      <w:tr>
        <w:trPr/>
        <w:tc>
          <w:tcPr>
            <w:tcW w:w="1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303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 2015г. к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сентябрь 2015г. к январю- сентябрю 2014г.</w:t>
            </w:r>
          </w:p>
        </w:tc>
        <w:tc>
          <w:tcPr>
            <w:tcW w:w="4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 2014г. к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сентябрь 2014г. к январю- сентябрю</w:t>
              <w:br/>
              <w:t>2013г.</w:t>
            </w:r>
          </w:p>
        </w:tc>
      </w:tr>
      <w:tr>
        <w:trPr/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вгуст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ю 2014г.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у</w:t>
              <w:br/>
              <w:t>2014г.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ю 2013г.</w:t>
            </w:r>
          </w:p>
        </w:tc>
        <w:tc>
          <w:tcPr>
            <w:tcW w:w="11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</w:t>
              <w:br/>
              <w:t xml:space="preserve">коммунальные 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жилья в домах</w:t>
              <w:br/>
              <w:t>государственного и</w:t>
              <w:br/>
              <w:t>муниципального</w:t>
              <w:br/>
              <w:t xml:space="preserve">жилищных фондов 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4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и ремонт </w:t>
              <w:br/>
              <w:t>жилья (включая взнос</w:t>
              <w:br/>
              <w:t xml:space="preserve">на капитальный </w:t>
              <w:br/>
              <w:t>ремонт) для граждан-</w:t>
              <w:br/>
              <w:t>собственников жилья</w:t>
              <w:br/>
              <w:t xml:space="preserve">в результате </w:t>
              <w:br/>
              <w:t>приватизации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по организации </w:t>
              <w:br/>
              <w:t>и выполнению работ</w:t>
              <w:br/>
              <w:t xml:space="preserve">по эксплуатации </w:t>
              <w:br/>
              <w:t>домов ЖК, ЖСК, ТСЖ</w:t>
              <w:br/>
              <w:t>(включая взнос на</w:t>
              <w:br/>
              <w:t>капитальный ремонт)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альные 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</w:t>
              <w:br/>
              <w:t xml:space="preserve">холодное 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</w:t>
              <w:br/>
              <w:t>горячее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е 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сажирского </w:t>
              <w:br/>
              <w:t>транспорта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 </w:t>
              <w:br/>
              <w:t>культуры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но-</w:t>
              <w:br/>
              <w:t xml:space="preserve">оздоровительные 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ого </w:t>
              <w:br/>
              <w:t>воспитания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ого туризма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9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ы и спорта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я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нтябре, в начале нового учебного года, традиционно дорожают услуги в системе образования. Так, плата за обучение в образовательных организациях среднего образования увеличилась на 6,9%, высшего образования - на 6,1%, проживание в студенческом общежитии - на 5,1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других наблюдаемых видов услуг на 2,6% дороже стали обходиться абонементы на занятия в плавательных бассейнах, на 1,2-2,0% - наём жилых помещений в государственном и муниципальном жилищных фондах, занятия в группах общей физической подготовки, отдельные виды бытовых, медицинских и ветеринар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отмечалось снижение цен и тарифов на услуги в сфере туризма и отдыха. На 12,3% стали дешевле проезд в поездах дальнего следования, 1,4-4,0% - услуги воздушного транспорта, экскурсионные поездки в Финляндию и автобусные экскурсионные поездки по городам Европы, туры на отдых в Турции и Испании, поездки в Китай, на 0,6% - услуги гостиниц. Кроме того, снизилась стоимость путевок в дома отдыха (пансионаты) и санатории на территории России - на 5,3% и 2,8% соответственно. Одновременно экскурсионные туры во Францию подорожали на 2,0%, билеты в театры - на 1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0,5% снизилась плата за пользование потребительским кредитом, на 0,3% - начальный курс обучения вождению легкового автомоби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ексы потребительских цен в группировк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ификатора индивидуального потребления по целям (КИП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104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4"/>
        <w:gridCol w:w="951"/>
        <w:gridCol w:w="997"/>
        <w:gridCol w:w="1146"/>
        <w:gridCol w:w="1146"/>
        <w:gridCol w:w="940"/>
        <w:gridCol w:w="997"/>
        <w:gridCol w:w="1146"/>
        <w:gridCol w:w="1153"/>
      </w:tblGrid>
      <w:tr>
        <w:trPr/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 2015г. к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сентябрь 2015г. к январю- сентябрю 2014г.</w:t>
            </w:r>
          </w:p>
        </w:tc>
        <w:tc>
          <w:tcPr>
            <w:tcW w:w="4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 2014г. к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сентябрь 2014г. к январю- сентябрю</w:t>
              <w:br/>
              <w:t>2013г.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вгуст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ю 2014г.</w:t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у</w:t>
              <w:br/>
              <w:t>2014г.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ю 2013г.</w:t>
            </w:r>
          </w:p>
        </w:tc>
        <w:tc>
          <w:tcPr>
            <w:tcW w:w="11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2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дукты питания </w:t>
              <w:br/>
              <w:t xml:space="preserve">и безалкогольные </w:t>
              <w:br/>
              <w:t>напитки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,4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7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алкогольные </w:t>
              <w:br/>
              <w:t>напитки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2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лкогольные </w:t>
              <w:br/>
              <w:t xml:space="preserve">напитки, табачные </w:t>
              <w:br/>
              <w:t xml:space="preserve">изделия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6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когольные </w:t>
              <w:br/>
              <w:t>напитки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5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9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а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илищные услуги, </w:t>
              <w:br/>
              <w:t>вода, электроэнер-</w:t>
              <w:br/>
              <w:t xml:space="preserve">гия, газ и другие </w:t>
              <w:br/>
              <w:t>виды топлива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7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аренд-</w:t>
              <w:br/>
              <w:t>ная плата за жилье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содержание </w:t>
              <w:br/>
              <w:t xml:space="preserve">и ремонт жилого </w:t>
              <w:br/>
              <w:t>помещения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и </w:t>
              <w:br/>
              <w:t>другие коммуналь-</w:t>
              <w:br/>
              <w:t xml:space="preserve">ные услуги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, газ</w:t>
              <w:br/>
              <w:t xml:space="preserve">и другие виды </w:t>
              <w:br/>
              <w:t>топлива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домаш-</w:t>
              <w:br/>
              <w:t>него обихода, бы-</w:t>
              <w:br/>
              <w:t xml:space="preserve">товая техника и </w:t>
              <w:br/>
              <w:t xml:space="preserve">повседневный </w:t>
              <w:br/>
              <w:t>уход за домом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4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бель, предметы </w:t>
              <w:br/>
              <w:t xml:space="preserve">домашнего обихода, </w:t>
              <w:br/>
              <w:t>художественного</w:t>
              <w:br/>
              <w:t>оформления, ковры,</w:t>
              <w:br/>
              <w:t xml:space="preserve">другие покрытия </w:t>
              <w:br/>
              <w:t>для пола и их ремон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ые изде-</w:t>
              <w:br/>
              <w:t>лия для дома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приборы, </w:t>
              <w:br/>
              <w:t>включая ремон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8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6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ые изделия,</w:t>
              <w:br/>
              <w:t xml:space="preserve">столовая посуда и </w:t>
              <w:br/>
              <w:t>домашняя утварь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менты и </w:t>
              <w:br/>
              <w:t xml:space="preserve">оборудование для </w:t>
              <w:br/>
              <w:t>дома и сада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6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ары и услуги </w:t>
              <w:br/>
              <w:t xml:space="preserve">для повседневного </w:t>
              <w:br/>
              <w:t>ухода за жильем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4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дравоохранение 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6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ы, лечеб-</w:t>
              <w:br/>
              <w:t>ное оборудование</w:t>
              <w:br/>
              <w:t>и аппаратура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3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4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7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ые услуги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ольниц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транспорт-</w:t>
              <w:br/>
              <w:t>ных средств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личных</w:t>
              <w:br/>
              <w:t xml:space="preserve">транспортных </w:t>
              <w:br/>
              <w:t>средств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 услуги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ное и </w:t>
              <w:br/>
              <w:t xml:space="preserve">факсимильное </w:t>
              <w:br/>
              <w:t>оборудование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телефонной </w:t>
              <w:br/>
              <w:t xml:space="preserve">и документальной </w:t>
              <w:br/>
              <w:t>связи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 отдыхa </w:t>
              <w:br/>
              <w:t xml:space="preserve">и культурные </w:t>
              <w:br/>
              <w:t>мероприятия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9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диовизуальное, </w:t>
              <w:br/>
              <w:t xml:space="preserve">фотографическое </w:t>
              <w:br/>
              <w:t xml:space="preserve">оборудование и </w:t>
              <w:br/>
              <w:t xml:space="preserve">оборудование для </w:t>
              <w:br/>
              <w:t xml:space="preserve">обработки </w:t>
              <w:br/>
              <w:t>информации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товары и </w:t>
              <w:br/>
              <w:t xml:space="preserve">оборудование для </w:t>
              <w:br/>
              <w:t xml:space="preserve">отдыха, сада и </w:t>
              <w:br/>
              <w:t>домашние животные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-</w:t>
              <w:br/>
              <w:t xml:space="preserve">зации отдыха и </w:t>
              <w:br/>
              <w:t xml:space="preserve">культурных </w:t>
              <w:br/>
              <w:t>мероприятий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еты, книги, </w:t>
              <w:br/>
              <w:t xml:space="preserve">канцелярские </w:t>
              <w:br/>
              <w:t>принадлежности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-</w:t>
              <w:br/>
              <w:t>плексного отдыха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9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3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5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общее и </w:t>
              <w:br/>
              <w:t xml:space="preserve">среднее (полное) </w:t>
              <w:br/>
              <w:t>общее образование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-</w:t>
              <w:br/>
              <w:t>нальное образование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-</w:t>
              <w:br/>
              <w:t>нальное образование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, не </w:t>
              <w:br/>
              <w:t xml:space="preserve">определенное по </w:t>
              <w:br/>
              <w:t>уровню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тиницы, кафе и </w:t>
              <w:br/>
              <w:t>рестораны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6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ые услуги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3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ругие товары и </w:t>
              <w:br/>
              <w:t>услуги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5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услуги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 личного </w:t>
              <w:br/>
              <w:t>обихода, не отне-</w:t>
              <w:br/>
              <w:t xml:space="preserve">сенные к другим </w:t>
              <w:br/>
              <w:t>категориям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1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услуги, не </w:t>
              <w:br/>
              <w:t xml:space="preserve">отнесенные к </w:t>
              <w:br/>
              <w:t>перечисленным</w:t>
              <w:br/>
              <w:t>категориям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2560" cy="2647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6525" cy="2844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9070" cy="32073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9385" cy="26212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0655" cy="29724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потребительских расходов населения</w:t>
        <w:br/>
        <w:t xml:space="preserve">для расчета индекса потребительских цен в группировке КИПЦ </w:t>
        <w:br/>
        <w:t>в 2015 году</w:t>
      </w:r>
    </w:p>
    <w:tbl>
      <w:tblPr>
        <w:tblW w:w="92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38"/>
        <w:gridCol w:w="2147"/>
      </w:tblGrid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именование групп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дельный вес, % 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0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 и безалкогольные напитк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55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, табачные издел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71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83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72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 домашнего обихода, бытовая техника и </w:t>
              <w:br/>
              <w:t>повседневный уход за домом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35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16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39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74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культурные мероприят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59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7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цы, кафе и ресторан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63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товары и услуг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2195" cy="3765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7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11:00Z</dcterms:created>
  <dc:creator>tarif17</dc:creator>
  <dc:description/>
  <dc:language>en-US</dc:language>
  <cp:lastModifiedBy>tarif17</cp:lastModifiedBy>
  <dcterms:modified xsi:type="dcterms:W3CDTF">2015-10-05T15:17:00Z</dcterms:modified>
  <cp:revision>2</cp:revision>
  <dc:subject/>
  <dc:title/>
</cp:coreProperties>
</file>