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 индексе потребительских цен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в ноябре 2016 года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ноябре индекс потребительских цен составил 100,4%,с начала года – 105,0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(в ноябре 2015г. – 100,8%, с начала года – 112,1%)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tLeast" w:line="240" w:before="0" w:after="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оцентах</w:t>
            </w:r>
          </w:p>
        </w:tc>
      </w:tr>
      <w:tr>
        <w:trPr/>
        <w:tc>
          <w:tcPr>
            <w:tcW w:w="10773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1"/>
              <w:gridCol w:w="968"/>
              <w:gridCol w:w="969"/>
              <w:gridCol w:w="970"/>
              <w:gridCol w:w="975"/>
              <w:gridCol w:w="898"/>
              <w:gridCol w:w="1008"/>
              <w:gridCol w:w="978"/>
              <w:gridCol w:w="960"/>
            </w:tblGrid>
            <w:tr>
              <w:trPr/>
              <w:tc>
                <w:tcPr>
                  <w:tcW w:w="2831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907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200" w:before="0" w:after="0"/>
                    <w:jc w:val="center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Ноябрь 2016г. к</w:t>
                  </w:r>
                </w:p>
              </w:tc>
              <w:tc>
                <w:tcPr>
                  <w:tcW w:w="975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ноябрь 2016г. к январю-ноябрю 2015г.</w:t>
                  </w:r>
                </w:p>
              </w:tc>
              <w:tc>
                <w:tcPr>
                  <w:tcW w:w="3844" w:type="dxa"/>
                  <w:gridSpan w:val="4"/>
                  <w:tcBorders>
                    <w:top w:val="double" w:sz="4" w:space="0" w:color="000000"/>
                    <w:left w:val="single" w:sz="8" w:space="0" w:color="000000"/>
                    <w:right w:val="double" w:sz="4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/>
              <w:tc>
                <w:tcPr>
                  <w:tcW w:w="2831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07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75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8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200" w:before="0" w:after="0"/>
                    <w:jc w:val="center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ноябрь 2015г. к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ноябрь 2015г. к январю-ноябрю</w:t>
                    <w:br/>
                    <w:t>2014г.</w:t>
                  </w:r>
                </w:p>
              </w:tc>
            </w:tr>
            <w:tr>
              <w:trPr/>
              <w:tc>
                <w:tcPr>
                  <w:tcW w:w="2831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октяб-рю</w:t>
                    <w:br/>
                    <w:t>2016г.</w:t>
                  </w:r>
                </w:p>
              </w:tc>
              <w:tc>
                <w:tcPr>
                  <w:tcW w:w="9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рю</w:t>
                    <w:br/>
                    <w:t>2015г.</w:t>
                  </w:r>
                </w:p>
              </w:tc>
              <w:tc>
                <w:tcPr>
                  <w:tcW w:w="970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113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ноябрю</w:t>
                    <w:br/>
                    <w:t> 2015г.</w:t>
                  </w:r>
                </w:p>
              </w:tc>
              <w:tc>
                <w:tcPr>
                  <w:tcW w:w="975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9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октяб-рю</w:t>
                    <w:br/>
                    <w:t>2015г.</w:t>
                  </w:r>
                </w:p>
              </w:tc>
              <w:tc>
                <w:tcPr>
                  <w:tcW w:w="10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 xml:space="preserve">декабрю </w:t>
                    <w:br/>
                    <w:t>2014г.</w:t>
                  </w:r>
                </w:p>
              </w:tc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113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ноябрю 2014г.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83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E3E3E3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Индекс потребитель-</w:t>
                    <w:br/>
                    <w:t>ских цен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3E3E3" w:val="clear"/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3E3E3" w:val="clear"/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3E3E3" w:val="clear"/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5,8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3E3E3" w:val="clear"/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7,2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3E3E3" w:val="clear"/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10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3E3E3" w:val="clear"/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2,1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3E3E3" w:val="clear"/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5,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E3E3E3" w:val="clear"/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5,8</w:t>
                  </w:r>
                </w:p>
              </w:tc>
            </w:tr>
            <w:tr>
              <w:trPr/>
              <w:tc>
                <w:tcPr>
                  <w:tcW w:w="2831" w:type="dxa"/>
                  <w:tcBorders>
                    <w:left w:val="double" w:sz="4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 </w:t>
                  </w:r>
                  <w:r>
                    <w:rPr>
                      <w:rFonts w:eastAsia="Times New Roman CYR" w:cs="Times New Roman CYR" w:ascii="Times New Roman CYR" w:hAnsi="Times New Roman CY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в том числе на:</w:t>
                  </w:r>
                </w:p>
              </w:tc>
              <w:tc>
                <w:tcPr>
                  <w:tcW w:w="968" w:type="dxa"/>
                  <w:tcBorders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75" w:type="dxa"/>
                  <w:tcBorders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98" w:type="dxa"/>
                  <w:tcBorders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83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товары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5,1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6,0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7,2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10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2,9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6,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6,9</w:t>
                  </w:r>
                </w:p>
              </w:tc>
            </w:tr>
            <w:tr>
              <w:trPr/>
              <w:tc>
                <w:tcPr>
                  <w:tcW w:w="283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 </w:t>
                  </w:r>
                  <w:r>
                    <w:rPr>
                      <w:rFonts w:eastAsia="Times New Roman CYR" w:cs="Times New Roman CYR" w:ascii="Times New Roman CYR" w:hAnsi="Times New Roman CY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 xml:space="preserve">продовольственные </w:t>
                    <w:br/>
                    <w:t>   товары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6,1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10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2,7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6,3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9,6</w:t>
                  </w:r>
                </w:p>
              </w:tc>
            </w:tr>
            <w:tr>
              <w:trPr/>
              <w:tc>
                <w:tcPr>
                  <w:tcW w:w="283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   </w:t>
                  </w:r>
                  <w:r>
                    <w:rPr>
                      <w:rFonts w:eastAsia="Times New Roman CYR" w:cs="Times New Roman CYR" w:ascii="Times New Roman CYR" w:hAnsi="Times New Roman CY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 xml:space="preserve">продовольственные </w:t>
                    <w:br/>
                    <w:t>     товары без плодо-</w:t>
                    <w:br/>
                    <w:t>     овощной продукции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5,4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6,0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6,9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10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3,0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5,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8,3</w:t>
                  </w:r>
                </w:p>
              </w:tc>
            </w:tr>
            <w:tr>
              <w:trPr/>
              <w:tc>
                <w:tcPr>
                  <w:tcW w:w="283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 </w:t>
                  </w:r>
                  <w:r>
                    <w:rPr>
                      <w:rFonts w:eastAsia="Times New Roman CYR" w:cs="Times New Roman CYR" w:ascii="Times New Roman CYR" w:hAnsi="Times New Roman CY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непродовольственные</w:t>
                    <w:br/>
                    <w:t>   товары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6,2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6,7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8,4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10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3,2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5,7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4,2</w:t>
                  </w:r>
                </w:p>
              </w:tc>
            </w:tr>
            <w:tr>
              <w:trPr/>
              <w:tc>
                <w:tcPr>
                  <w:tcW w:w="283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услуги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4,6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5,3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7,1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100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9,5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1,9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2,7</w:t>
                  </w:r>
                </w:p>
              </w:tc>
            </w:tr>
            <w:tr>
              <w:trPr/>
              <w:tc>
                <w:tcPr>
                  <w:tcW w:w="2831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shd w:fill="E3E3E3" w:val="clear"/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 xml:space="preserve">Базовый индекс </w:t>
                    <w:br/>
                    <w:t> потребительских цен</w:t>
                  </w:r>
                </w:p>
              </w:tc>
              <w:tc>
                <w:tcPr>
                  <w:tcW w:w="968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E3E3E3" w:val="clear"/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69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E3E3E3" w:val="clear"/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5,6</w:t>
                  </w:r>
                </w:p>
              </w:tc>
              <w:tc>
                <w:tcPr>
                  <w:tcW w:w="970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E3E3E3" w:val="clear"/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6,2</w:t>
                  </w:r>
                </w:p>
              </w:tc>
              <w:tc>
                <w:tcPr>
                  <w:tcW w:w="975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E3E3E3" w:val="clear"/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7,6</w:t>
                  </w:r>
                </w:p>
              </w:tc>
              <w:tc>
                <w:tcPr>
                  <w:tcW w:w="898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E3E3E3" w:val="clear"/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1008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E3E3E3" w:val="clear"/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3,0</w:t>
                  </w:r>
                </w:p>
              </w:tc>
              <w:tc>
                <w:tcPr>
                  <w:tcW w:w="978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E3E3E3" w:val="clear"/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5,9</w:t>
                  </w:r>
                </w:p>
              </w:tc>
              <w:tc>
                <w:tcPr>
                  <w:tcW w:w="960" w:type="dxa"/>
                  <w:tcBorders>
                    <w:bottom w:val="double" w:sz="4" w:space="0" w:color="000000"/>
                    <w:right w:val="double" w:sz="4" w:space="0" w:color="000000"/>
                  </w:tcBorders>
                  <w:shd w:fill="E3E3E3" w:val="clear"/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6,6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 ноябре в 8 субъектах Российской Федерации потребительские цены на товары и услуги выросли на 0,8% и более. Самый значительный прирост цен отмечен в республиках Северная Осетия-Алания и Адыгея – 1,1% и 1,0% соответственно, где продукты питания подорожали на 2,4% и 1,3%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оскве и в Санкт-Петербурге индекс потребительских цен за месяц составил 100,4% (с начала года –105,7% и 105,0% соответственно)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Индексы цен на отдельные группы и виды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довольственных товар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tLeast" w:line="240" w:before="12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оцентах</w:t>
            </w:r>
          </w:p>
        </w:tc>
      </w:tr>
      <w:tr>
        <w:trPr/>
        <w:tc>
          <w:tcPr>
            <w:tcW w:w="10773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82"/>
              <w:gridCol w:w="1015"/>
              <w:gridCol w:w="968"/>
              <w:gridCol w:w="969"/>
              <w:gridCol w:w="973"/>
              <w:gridCol w:w="1003"/>
              <w:gridCol w:w="950"/>
              <w:gridCol w:w="951"/>
              <w:gridCol w:w="946"/>
            </w:tblGrid>
            <w:tr>
              <w:trPr>
                <w:tblHeader w:val="true"/>
              </w:trPr>
              <w:tc>
                <w:tcPr>
                  <w:tcW w:w="2782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 xml:space="preserve">Продовольственные </w:t>
                    <w:br/>
                    <w:t>товары</w:t>
                  </w:r>
                </w:p>
              </w:tc>
              <w:tc>
                <w:tcPr>
                  <w:tcW w:w="2952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200" w:before="0" w:after="0"/>
                    <w:jc w:val="center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Ноябрь201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en-US"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г. к</w:t>
                  </w:r>
                </w:p>
              </w:tc>
              <w:tc>
                <w:tcPr>
                  <w:tcW w:w="973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Январь-ноябрь 2016г. к январю-ноябрю 2015г.</w:t>
                  </w:r>
                </w:p>
              </w:tc>
              <w:tc>
                <w:tcPr>
                  <w:tcW w:w="3850" w:type="dxa"/>
                  <w:gridSpan w:val="4"/>
                  <w:tcBorders>
                    <w:top w:val="double" w:sz="4" w:space="0" w:color="000000"/>
                    <w:left w:val="single" w:sz="8" w:space="0" w:color="000000"/>
                    <w:right w:val="double" w:sz="4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/>
              <w:tc>
                <w:tcPr>
                  <w:tcW w:w="2782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52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73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0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200" w:before="0" w:after="0"/>
                    <w:jc w:val="center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ноябрь 201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en-US"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г. к</w:t>
                  </w:r>
                </w:p>
              </w:tc>
              <w:tc>
                <w:tcPr>
                  <w:tcW w:w="9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январь-ноябрь 2015г. к январю-ноябрю</w:t>
                    <w:br/>
                    <w:t>2014г.</w:t>
                  </w:r>
                </w:p>
              </w:tc>
            </w:tr>
            <w:tr>
              <w:trPr/>
              <w:tc>
                <w:tcPr>
                  <w:tcW w:w="2782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i/>
                      <w:iCs/>
                      <w:lang w:eastAsia="ru-RU"/>
                    </w:rPr>
                    <w:t>октябрю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i/>
                      <w:iCs/>
                      <w:lang w:eastAsia="ru-RU"/>
                    </w:rPr>
                    <w:t>2016г.</w:t>
                  </w:r>
                </w:p>
              </w:tc>
              <w:tc>
                <w:tcPr>
                  <w:tcW w:w="9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декабрю</w:t>
                    <w:br/>
                    <w:t>2015г.</w:t>
                  </w:r>
                </w:p>
              </w:tc>
              <w:tc>
                <w:tcPr>
                  <w:tcW w:w="969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113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ноябрю  2015г.</w:t>
                  </w:r>
                </w:p>
              </w:tc>
              <w:tc>
                <w:tcPr>
                  <w:tcW w:w="973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03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октябрю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2015г.</w:t>
                  </w:r>
                </w:p>
              </w:tc>
              <w:tc>
                <w:tcPr>
                  <w:tcW w:w="9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 xml:space="preserve">декабрю </w:t>
                    <w:br/>
                    <w:t>2014г.</w:t>
                  </w:r>
                </w:p>
              </w:tc>
              <w:tc>
                <w:tcPr>
                  <w:tcW w:w="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113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ноябрю 2014г.</w:t>
                  </w:r>
                </w:p>
              </w:tc>
              <w:tc>
                <w:tcPr>
                  <w:tcW w:w="9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8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E3E3E3" w:val="clear"/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 xml:space="preserve">Продовольственные </w:t>
                    <w:br/>
                    <w:t> товары без алкоголь-</w:t>
                    <w:br/>
                    <w:t>ных напитков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3E3E3" w:val="clear"/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3E3E3" w:val="clear"/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3,7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3E3E3" w:val="clear"/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5,1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3E3E3" w:val="clear"/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6,0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3E3E3" w:val="clear"/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3E3E3" w:val="clear"/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3,0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3E3E3" w:val="clear"/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7,2</w:t>
                  </w:r>
                </w:p>
              </w:tc>
              <w:tc>
                <w:tcPr>
                  <w:tcW w:w="946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E3E3E3" w:val="clear"/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20,8</w:t>
                  </w:r>
                </w:p>
              </w:tc>
            </w:tr>
            <w:tr>
              <w:trPr/>
              <w:tc>
                <w:tcPr>
                  <w:tcW w:w="278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60" w:after="0"/>
                    <w:ind w:left="142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хлеб и хлебобулочные</w:t>
                    <w:br/>
                    <w:t> изделия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5,5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6,2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7,0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2,3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4,5</w:t>
                  </w:r>
                </w:p>
              </w:tc>
              <w:tc>
                <w:tcPr>
                  <w:tcW w:w="946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4,3</w:t>
                  </w:r>
                </w:p>
              </w:tc>
            </w:tr>
            <w:tr>
              <w:trPr/>
              <w:tc>
                <w:tcPr>
                  <w:tcW w:w="278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60" w:after="0"/>
                    <w:ind w:left="142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крупа и бобовые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99,0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7,0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7,2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9,6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5,3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28,5</w:t>
                  </w:r>
                </w:p>
              </w:tc>
              <w:tc>
                <w:tcPr>
                  <w:tcW w:w="946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44,9</w:t>
                  </w:r>
                </w:p>
              </w:tc>
            </w:tr>
            <w:tr>
              <w:trPr/>
              <w:tc>
                <w:tcPr>
                  <w:tcW w:w="278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60" w:after="0"/>
                    <w:ind w:left="142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макаронные изделия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6,8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8,9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23,5</w:t>
                  </w:r>
                </w:p>
              </w:tc>
              <w:tc>
                <w:tcPr>
                  <w:tcW w:w="946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22,7</w:t>
                  </w:r>
                </w:p>
              </w:tc>
            </w:tr>
            <w:tr>
              <w:trPr/>
              <w:tc>
                <w:tcPr>
                  <w:tcW w:w="278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60" w:after="0"/>
                    <w:ind w:left="142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мясо и птица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99,2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99,6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4,6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6,2</w:t>
                  </w:r>
                </w:p>
              </w:tc>
              <w:tc>
                <w:tcPr>
                  <w:tcW w:w="946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5,4</w:t>
                  </w:r>
                </w:p>
              </w:tc>
            </w:tr>
            <w:tr>
              <w:trPr/>
              <w:tc>
                <w:tcPr>
                  <w:tcW w:w="278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60" w:after="0"/>
                    <w:ind w:left="142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 xml:space="preserve">рыба и морепродукты </w:t>
                    <w:br/>
                    <w:t>пищевые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8,0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8,5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9,8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20,3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24,9</w:t>
                  </w:r>
                </w:p>
              </w:tc>
              <w:tc>
                <w:tcPr>
                  <w:tcW w:w="946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29,5</w:t>
                  </w:r>
                </w:p>
              </w:tc>
            </w:tr>
            <w:tr>
              <w:trPr/>
              <w:tc>
                <w:tcPr>
                  <w:tcW w:w="278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60" w:after="0"/>
                    <w:ind w:left="142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 xml:space="preserve">молоко и молочная </w:t>
                    <w:br/>
                    <w:t> продукция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7,9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9,2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7,7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0,3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2,1</w:t>
                  </w:r>
                </w:p>
              </w:tc>
              <w:tc>
                <w:tcPr>
                  <w:tcW w:w="946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3,9</w:t>
                  </w:r>
                </w:p>
              </w:tc>
            </w:tr>
            <w:tr>
              <w:trPr/>
              <w:tc>
                <w:tcPr>
                  <w:tcW w:w="278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60" w:after="0"/>
                    <w:ind w:left="142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 xml:space="preserve">масло сливочное 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6,7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7,7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8,5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9,6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1,3</w:t>
                  </w:r>
                </w:p>
              </w:tc>
              <w:tc>
                <w:tcPr>
                  <w:tcW w:w="946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4,1</w:t>
                  </w:r>
                </w:p>
              </w:tc>
            </w:tr>
            <w:tr>
              <w:trPr/>
              <w:tc>
                <w:tcPr>
                  <w:tcW w:w="278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60" w:after="0"/>
                    <w:ind w:left="142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масло подсолнечное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99,3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7,4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36,0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44,6</w:t>
                  </w:r>
                </w:p>
              </w:tc>
              <w:tc>
                <w:tcPr>
                  <w:tcW w:w="946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30,4</w:t>
                  </w:r>
                </w:p>
              </w:tc>
            </w:tr>
            <w:tr>
              <w:trPr/>
              <w:tc>
                <w:tcPr>
                  <w:tcW w:w="278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60" w:after="0"/>
                    <w:ind w:left="142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яйца куриные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95,8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5,5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3,1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8,1</w:t>
                  </w:r>
                </w:p>
              </w:tc>
              <w:tc>
                <w:tcPr>
                  <w:tcW w:w="946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8,2</w:t>
                  </w:r>
                </w:p>
              </w:tc>
            </w:tr>
            <w:tr>
              <w:trPr/>
              <w:tc>
                <w:tcPr>
                  <w:tcW w:w="278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60" w:after="0"/>
                    <w:ind w:left="142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 xml:space="preserve">сахар-песок 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97,2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97,1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96,2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97,7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3,9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30,2</w:t>
                  </w:r>
                </w:p>
              </w:tc>
              <w:tc>
                <w:tcPr>
                  <w:tcW w:w="946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42,7</w:t>
                  </w:r>
                </w:p>
              </w:tc>
            </w:tr>
            <w:tr>
              <w:trPr/>
              <w:tc>
                <w:tcPr>
                  <w:tcW w:w="278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60" w:after="0"/>
                    <w:ind w:left="142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 xml:space="preserve">плодоовощная </w:t>
                  </w:r>
                  <w:r>
                    <w:rPr>
                      <w:rFonts w:eastAsia="Times New Roman" w:cs="Times New Roman CYR" w:ascii="Times New Roman CYR" w:hAnsi="Times New Roman CYR"/>
                      <w:lang w:val="en-US" w:eastAsia="ru-RU"/>
                    </w:rPr>
                    <w:br/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продукция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92,4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98,5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5,6</w:t>
                  </w:r>
                </w:p>
              </w:tc>
              <w:tc>
                <w:tcPr>
                  <w:tcW w:w="95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0,1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24,3</w:t>
                  </w:r>
                </w:p>
              </w:tc>
              <w:tc>
                <w:tcPr>
                  <w:tcW w:w="946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30,7</w:t>
                  </w:r>
                </w:p>
              </w:tc>
            </w:tr>
            <w:tr>
              <w:trPr/>
              <w:tc>
                <w:tcPr>
                  <w:tcW w:w="2782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shd w:fill="E3E3E3" w:val="clear"/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Алкогольные напитки</w:t>
                  </w:r>
                </w:p>
              </w:tc>
              <w:tc>
                <w:tcPr>
                  <w:tcW w:w="1015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E3E3E3" w:val="clear"/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68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E3E3E3" w:val="clear"/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6,1</w:t>
                  </w:r>
                </w:p>
              </w:tc>
              <w:tc>
                <w:tcPr>
                  <w:tcW w:w="969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E3E3E3" w:val="clear"/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6,5</w:t>
                  </w:r>
                </w:p>
              </w:tc>
              <w:tc>
                <w:tcPr>
                  <w:tcW w:w="973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E3E3E3" w:val="clear"/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7,3</w:t>
                  </w:r>
                </w:p>
              </w:tc>
              <w:tc>
                <w:tcPr>
                  <w:tcW w:w="1003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E3E3E3" w:val="clear"/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50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E3E3E3" w:val="clear"/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0,3</w:t>
                  </w:r>
                </w:p>
              </w:tc>
              <w:tc>
                <w:tcPr>
                  <w:tcW w:w="951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E3E3E3" w:val="clear"/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1,1</w:t>
                  </w:r>
                </w:p>
              </w:tc>
              <w:tc>
                <w:tcPr>
                  <w:tcW w:w="946" w:type="dxa"/>
                  <w:tcBorders>
                    <w:bottom w:val="double" w:sz="4" w:space="0" w:color="000000"/>
                    <w:right w:val="double" w:sz="4" w:space="0" w:color="000000"/>
                  </w:tcBorders>
                  <w:shd w:fill="E3E3E3" w:val="clear"/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2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 ноябре среди наблюдаемых видов плодоовощной продукции существенно выросли цены на свежие огурцы и помидоры – на 31,2% и 25,7% соответственно. Кроме того, бананы подорожали на 3,6%, виноград и картофель – на 3,0%, лук репчатый – на 1,2%. Вместе с тем лимоны стали дешевле на 14,0%, апельсины – на 5,3%, яблоки – на 1,7%, сухофрукты –на 1,3%, свёкла – на 1,1%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 группе молочных продуктов на 1,1-1,6% увеличились цены на молоко питьевое, творог, сметану, кисломолочные продукты, йогурт, сырки творожные, глазированные шоколадом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Среди других наблюдаемых продовольственных товаров на 2,1% подорожали сыры, на 0,9-1,2% – мясо птицы, соленые и копченые деликатесные продукты из рыбы, соки фруктовые, кетчуп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Одновременно на рыбу живую и охлажденную цены снизились  на 1,2%, крупы и бобовые – на 1,0%, свинину – на 0,4%, баранину – на 0,2%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тоимость условного (минимального) набора продуктов пита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расчете на месяц в среднем по России в конце ноября 2016г. составила 3670,5 рубля и по сравнению с предыдущим месяцем выросла на 0,9% (с начала года – на 2,7%)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ь набора и ее изменение по сравнению с предыдущим месяцем в субъектах Российской Федерации (кроме автономных округов, входящих в состав области):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tLeast" w:line="1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0773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8"/>
              <w:gridCol w:w="1518"/>
              <w:gridCol w:w="1518"/>
              <w:gridCol w:w="2282"/>
              <w:gridCol w:w="1510"/>
              <w:gridCol w:w="1511"/>
            </w:tblGrid>
            <w:tr>
              <w:trPr>
                <w:tblHeader w:val="true"/>
                <w:cantSplit w:val="true"/>
              </w:trPr>
              <w:tc>
                <w:tcPr>
                  <w:tcW w:w="5254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60" w:after="6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 xml:space="preserve">Максимальная стоимость </w:t>
                  </w:r>
                </w:p>
              </w:tc>
              <w:tc>
                <w:tcPr>
                  <w:tcW w:w="5303" w:type="dxa"/>
                  <w:gridSpan w:val="3"/>
                  <w:tcBorders>
                    <w:top w:val="double" w:sz="4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60" w:after="6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Минимальная стоимость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221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субъект</w:t>
                    <w:br/>
                    <w:t xml:space="preserve">Российской </w:t>
                    <w:br/>
                    <w:t>Федерации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рублей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изменение стоимости набора, %</w:t>
                  </w:r>
                </w:p>
              </w:tc>
              <w:tc>
                <w:tcPr>
                  <w:tcW w:w="228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субъект</w:t>
                    <w:br/>
                    <w:t xml:space="preserve">Российской </w:t>
                    <w:br/>
                    <w:t>Федерации</w:t>
                  </w:r>
                </w:p>
              </w:tc>
              <w:tc>
                <w:tcPr>
                  <w:tcW w:w="15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рублей</w:t>
                  </w:r>
                </w:p>
              </w:tc>
              <w:tc>
                <w:tcPr>
                  <w:tcW w:w="1511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изменение стоимости набора, %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1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60" w:after="0"/>
                    <w:jc w:val="both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 xml:space="preserve">Чукотский </w:t>
                    <w:br/>
                    <w:t>авт.округ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60" w:after="0"/>
                    <w:ind w:right="34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144,5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60" w:after="0"/>
                    <w:ind w:right="34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6</w:t>
                  </w:r>
                </w:p>
              </w:tc>
              <w:tc>
                <w:tcPr>
                  <w:tcW w:w="22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60" w:after="0"/>
                    <w:jc w:val="both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 xml:space="preserve">Курская </w:t>
                    <w:br/>
                    <w:t>область</w:t>
                  </w:r>
                </w:p>
              </w:tc>
              <w:tc>
                <w:tcPr>
                  <w:tcW w:w="15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60" w:after="0"/>
                    <w:ind w:right="34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2979,2</w:t>
                  </w:r>
                </w:p>
              </w:tc>
              <w:tc>
                <w:tcPr>
                  <w:tcW w:w="151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60" w:after="0"/>
                    <w:ind w:right="34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1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60" w:after="0"/>
                    <w:jc w:val="both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 xml:space="preserve">Магаданская </w:t>
                    <w:br/>
                    <w:t xml:space="preserve"> область 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60" w:after="0"/>
                    <w:ind w:right="34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6499,3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60" w:after="0"/>
                    <w:ind w:right="34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3</w:t>
                  </w:r>
                </w:p>
              </w:tc>
              <w:tc>
                <w:tcPr>
                  <w:tcW w:w="22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60" w:after="0"/>
                    <w:jc w:val="both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Саратовская</w:t>
                    <w:br/>
                    <w:t> область</w:t>
                  </w:r>
                </w:p>
              </w:tc>
              <w:tc>
                <w:tcPr>
                  <w:tcW w:w="15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60" w:after="0"/>
                    <w:ind w:right="34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2993,2</w:t>
                  </w:r>
                </w:p>
              </w:tc>
              <w:tc>
                <w:tcPr>
                  <w:tcW w:w="151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60" w:after="0"/>
                    <w:ind w:right="34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1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60" w:after="0"/>
                    <w:jc w:val="both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 xml:space="preserve">Камчатский </w:t>
                    <w:br/>
                    <w:t xml:space="preserve"> край  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60" w:after="0"/>
                    <w:ind w:right="34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6221,9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60" w:after="0"/>
                    <w:ind w:right="34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8</w:t>
                  </w:r>
                </w:p>
              </w:tc>
              <w:tc>
                <w:tcPr>
                  <w:tcW w:w="22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60" w:after="0"/>
                    <w:jc w:val="both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 xml:space="preserve">Республика </w:t>
                    <w:br/>
                    <w:t xml:space="preserve"> Мордовия </w:t>
                  </w:r>
                </w:p>
              </w:tc>
              <w:tc>
                <w:tcPr>
                  <w:tcW w:w="15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60" w:after="0"/>
                    <w:ind w:right="34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3018,5</w:t>
                  </w:r>
                </w:p>
              </w:tc>
              <w:tc>
                <w:tcPr>
                  <w:tcW w:w="151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60" w:after="0"/>
                    <w:ind w:right="34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18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60" w:after="0"/>
                    <w:jc w:val="both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 xml:space="preserve">Республика </w:t>
                    <w:br/>
                    <w:t> Саха (Якутия)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60" w:after="0"/>
                    <w:ind w:right="34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6147,0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60" w:after="0"/>
                    <w:ind w:right="34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4</w:t>
                  </w:r>
                </w:p>
              </w:tc>
              <w:tc>
                <w:tcPr>
                  <w:tcW w:w="22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60" w:after="0"/>
                    <w:jc w:val="both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Липецкая</w:t>
                    <w:br/>
                    <w:t> область</w:t>
                  </w:r>
                </w:p>
              </w:tc>
              <w:tc>
                <w:tcPr>
                  <w:tcW w:w="15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60" w:after="0"/>
                    <w:ind w:right="34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3049,5</w:t>
                  </w:r>
                </w:p>
              </w:tc>
              <w:tc>
                <w:tcPr>
                  <w:tcW w:w="151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60" w:after="0"/>
                    <w:ind w:right="34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1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18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60" w:after="0"/>
                    <w:jc w:val="both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 xml:space="preserve">Сахалинская </w:t>
                    <w:br/>
                    <w:t>  область</w:t>
                  </w:r>
                </w:p>
              </w:tc>
              <w:tc>
                <w:tcPr>
                  <w:tcW w:w="1518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60" w:after="0"/>
                    <w:ind w:right="34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5313,7</w:t>
                  </w:r>
                </w:p>
              </w:tc>
              <w:tc>
                <w:tcPr>
                  <w:tcW w:w="1518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60" w:after="0"/>
                    <w:ind w:right="34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99,9</w:t>
                  </w:r>
                </w:p>
              </w:tc>
              <w:tc>
                <w:tcPr>
                  <w:tcW w:w="2282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60" w:after="0"/>
                    <w:jc w:val="both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Белгородская</w:t>
                    <w:br/>
                    <w:t> область</w:t>
                  </w:r>
                </w:p>
              </w:tc>
              <w:tc>
                <w:tcPr>
                  <w:tcW w:w="1510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60" w:after="0"/>
                    <w:ind w:right="34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3063,1</w:t>
                  </w:r>
                </w:p>
              </w:tc>
              <w:tc>
                <w:tcPr>
                  <w:tcW w:w="1511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60" w:after="0"/>
                    <w:ind w:right="34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100,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Стоимость набора в Москве в конце ноября составила 4414,9 рубля и за месяц выросла на 0,4% (с начала года – на 4,2%), в Санкт-Петербурге – 4424,3 рубля и выросла на 0,8% (с начала года – на 3,9%)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Стоимость условного (минимального) набора продуктов питания отражает межрегиональную дифференциацию уровней потребительских цен на продукты питания, входящие в него. При ее расчете используются единые, установленные в целом по Российской Федерации, условные объемы потребления продуктов питания и средние потребительские цены на них по субъектам Российской Федерации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4. Индексы цен на отдельные группы </w:t>
            </w: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непродовольственных товаров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: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tLeast" w:line="200" w:before="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оцентах</w:t>
            </w:r>
          </w:p>
        </w:tc>
      </w:tr>
      <w:tr>
        <w:trPr/>
        <w:tc>
          <w:tcPr>
            <w:tcW w:w="10773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2"/>
              <w:gridCol w:w="935"/>
              <w:gridCol w:w="936"/>
              <w:gridCol w:w="937"/>
              <w:gridCol w:w="1004"/>
              <w:gridCol w:w="935"/>
              <w:gridCol w:w="1004"/>
              <w:gridCol w:w="937"/>
              <w:gridCol w:w="957"/>
            </w:tblGrid>
            <w:tr>
              <w:trPr>
                <w:tblHeader w:val="true"/>
              </w:trPr>
              <w:tc>
                <w:tcPr>
                  <w:tcW w:w="2912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 xml:space="preserve">Непродовольственные </w:t>
                    <w:br/>
                    <w:t>товары</w:t>
                  </w:r>
                </w:p>
              </w:tc>
              <w:tc>
                <w:tcPr>
                  <w:tcW w:w="2808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200" w:before="0" w:after="0"/>
                    <w:jc w:val="center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Ноябрь 2016г. к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Январь-ноябрь 2016г. к январю-ноябрю 2015г.</w:t>
                  </w:r>
                </w:p>
              </w:tc>
              <w:tc>
                <w:tcPr>
                  <w:tcW w:w="3833" w:type="dxa"/>
                  <w:gridSpan w:val="4"/>
                  <w:tcBorders>
                    <w:top w:val="double" w:sz="4" w:space="0" w:color="000000"/>
                    <w:left w:val="single" w:sz="8" w:space="0" w:color="000000"/>
                    <w:right w:val="double" w:sz="4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912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08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7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200" w:before="0" w:after="0"/>
                    <w:jc w:val="center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ноябрь 2015г. к</w:t>
                  </w:r>
                </w:p>
              </w:tc>
              <w:tc>
                <w:tcPr>
                  <w:tcW w:w="95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январь-ноябрь 2015г. к январю-ноябрю</w:t>
                    <w:br/>
                    <w:t>2014г.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912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i/>
                      <w:iCs/>
                      <w:lang w:eastAsia="ru-RU"/>
                    </w:rPr>
                    <w:t>октяб-рю</w:t>
                    <w:br/>
                    <w:t>2016г.</w:t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декабрю</w:t>
                    <w:br/>
                    <w:t>2015г.</w:t>
                  </w:r>
                </w:p>
              </w:tc>
              <w:tc>
                <w:tcPr>
                  <w:tcW w:w="937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113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ноябрю</w:t>
                    <w:br/>
                    <w:t>2015г.</w:t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35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октяб-рю</w:t>
                    <w:br/>
                    <w:t>2015г.</w:t>
                  </w:r>
                </w:p>
              </w:tc>
              <w:tc>
                <w:tcPr>
                  <w:tcW w:w="10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 xml:space="preserve">декабрю </w:t>
                    <w:br/>
                    <w:t>2014г.</w:t>
                  </w:r>
                </w:p>
              </w:tc>
              <w:tc>
                <w:tcPr>
                  <w:tcW w:w="9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113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ноябрю 2014г.</w:t>
                  </w:r>
                </w:p>
              </w:tc>
              <w:tc>
                <w:tcPr>
                  <w:tcW w:w="95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91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кани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7,2</w:t>
                  </w:r>
                </w:p>
              </w:tc>
              <w:tc>
                <w:tcPr>
                  <w:tcW w:w="9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8,1</w:t>
                  </w:r>
                </w:p>
              </w:tc>
              <w:tc>
                <w:tcPr>
                  <w:tcW w:w="10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0,8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10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8,7</w:t>
                  </w:r>
                </w:p>
              </w:tc>
              <w:tc>
                <w:tcPr>
                  <w:tcW w:w="9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20,6</w:t>
                  </w:r>
                </w:p>
              </w:tc>
              <w:tc>
                <w:tcPr>
                  <w:tcW w:w="957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7,6</w:t>
                  </w:r>
                </w:p>
              </w:tc>
            </w:tr>
            <w:tr>
              <w:trPr/>
              <w:tc>
                <w:tcPr>
                  <w:tcW w:w="291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дежда и белье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6,9</w:t>
                  </w:r>
                </w:p>
              </w:tc>
              <w:tc>
                <w:tcPr>
                  <w:tcW w:w="9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7,6</w:t>
                  </w:r>
                </w:p>
              </w:tc>
              <w:tc>
                <w:tcPr>
                  <w:tcW w:w="10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9,5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10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2,1</w:t>
                  </w:r>
                </w:p>
              </w:tc>
              <w:tc>
                <w:tcPr>
                  <w:tcW w:w="9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3,1</w:t>
                  </w:r>
                </w:p>
              </w:tc>
              <w:tc>
                <w:tcPr>
                  <w:tcW w:w="957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0,8</w:t>
                  </w:r>
                </w:p>
              </w:tc>
            </w:tr>
            <w:tr>
              <w:trPr/>
              <w:tc>
                <w:tcPr>
                  <w:tcW w:w="291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рикотажные изделия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7,0</w:t>
                  </w:r>
                </w:p>
              </w:tc>
              <w:tc>
                <w:tcPr>
                  <w:tcW w:w="9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7,7</w:t>
                  </w:r>
                </w:p>
              </w:tc>
              <w:tc>
                <w:tcPr>
                  <w:tcW w:w="10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9,5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10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2,2</w:t>
                  </w:r>
                </w:p>
              </w:tc>
              <w:tc>
                <w:tcPr>
                  <w:tcW w:w="9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3,2</w:t>
                  </w:r>
                </w:p>
              </w:tc>
              <w:tc>
                <w:tcPr>
                  <w:tcW w:w="957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0,9</w:t>
                  </w:r>
                </w:p>
              </w:tc>
            </w:tr>
            <w:tr>
              <w:trPr/>
              <w:tc>
                <w:tcPr>
                  <w:tcW w:w="291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увь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8,9</w:t>
                  </w:r>
                </w:p>
              </w:tc>
              <w:tc>
                <w:tcPr>
                  <w:tcW w:w="9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9,4</w:t>
                  </w:r>
                </w:p>
              </w:tc>
              <w:tc>
                <w:tcPr>
                  <w:tcW w:w="10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1,6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10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4,5</w:t>
                  </w:r>
                </w:p>
              </w:tc>
              <w:tc>
                <w:tcPr>
                  <w:tcW w:w="9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5,1</w:t>
                  </w:r>
                </w:p>
              </w:tc>
              <w:tc>
                <w:tcPr>
                  <w:tcW w:w="957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1,3</w:t>
                  </w:r>
                </w:p>
              </w:tc>
            </w:tr>
            <w:tr>
              <w:trPr/>
              <w:tc>
                <w:tcPr>
                  <w:tcW w:w="291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оющие и чистящие</w:t>
                    <w:br/>
                    <w:t> средства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6,1</w:t>
                  </w:r>
                </w:p>
              </w:tc>
              <w:tc>
                <w:tcPr>
                  <w:tcW w:w="9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7,0</w:t>
                  </w:r>
                </w:p>
              </w:tc>
              <w:tc>
                <w:tcPr>
                  <w:tcW w:w="10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0,9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10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21,4</w:t>
                  </w:r>
                </w:p>
              </w:tc>
              <w:tc>
                <w:tcPr>
                  <w:tcW w:w="9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22,7</w:t>
                  </w:r>
                </w:p>
              </w:tc>
              <w:tc>
                <w:tcPr>
                  <w:tcW w:w="957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20,1</w:t>
                  </w:r>
                </w:p>
              </w:tc>
            </w:tr>
            <w:tr>
              <w:trPr/>
              <w:tc>
                <w:tcPr>
                  <w:tcW w:w="291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абачные изделия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6,6</w:t>
                  </w:r>
                </w:p>
              </w:tc>
              <w:tc>
                <w:tcPr>
                  <w:tcW w:w="9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8,0</w:t>
                  </w:r>
                </w:p>
              </w:tc>
              <w:tc>
                <w:tcPr>
                  <w:tcW w:w="10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22,5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10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25,1</w:t>
                  </w:r>
                </w:p>
              </w:tc>
              <w:tc>
                <w:tcPr>
                  <w:tcW w:w="9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26,3</w:t>
                  </w:r>
                </w:p>
              </w:tc>
              <w:tc>
                <w:tcPr>
                  <w:tcW w:w="957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24,3</w:t>
                  </w:r>
                </w:p>
              </w:tc>
            </w:tr>
            <w:tr>
              <w:trPr/>
              <w:tc>
                <w:tcPr>
                  <w:tcW w:w="291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Электротовары и другие </w:t>
                    <w:br/>
                    <w:t> бытовые приборы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5,5</w:t>
                  </w:r>
                </w:p>
              </w:tc>
              <w:tc>
                <w:tcPr>
                  <w:tcW w:w="9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6,4</w:t>
                  </w:r>
                </w:p>
              </w:tc>
              <w:tc>
                <w:tcPr>
                  <w:tcW w:w="10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9,5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10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5,9</w:t>
                  </w:r>
                </w:p>
              </w:tc>
              <w:tc>
                <w:tcPr>
                  <w:tcW w:w="9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29,7</w:t>
                  </w:r>
                </w:p>
              </w:tc>
              <w:tc>
                <w:tcPr>
                  <w:tcW w:w="957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27,3</w:t>
                  </w:r>
                </w:p>
              </w:tc>
            </w:tr>
            <w:tr>
              <w:trPr/>
              <w:tc>
                <w:tcPr>
                  <w:tcW w:w="291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елерадиотовары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9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10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5,9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10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8,7</w:t>
                  </w:r>
                </w:p>
              </w:tc>
              <w:tc>
                <w:tcPr>
                  <w:tcW w:w="9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23,9</w:t>
                  </w:r>
                </w:p>
              </w:tc>
              <w:tc>
                <w:tcPr>
                  <w:tcW w:w="957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9,9</w:t>
                  </w:r>
                </w:p>
              </w:tc>
            </w:tr>
            <w:tr>
              <w:trPr/>
              <w:tc>
                <w:tcPr>
                  <w:tcW w:w="291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троительные </w:t>
                    <w:br/>
                    <w:t> материалы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5,5</w:t>
                  </w:r>
                </w:p>
              </w:tc>
              <w:tc>
                <w:tcPr>
                  <w:tcW w:w="9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5,8</w:t>
                  </w:r>
                </w:p>
              </w:tc>
              <w:tc>
                <w:tcPr>
                  <w:tcW w:w="10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6,2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10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0,2</w:t>
                  </w:r>
                </w:p>
              </w:tc>
              <w:tc>
                <w:tcPr>
                  <w:tcW w:w="9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1,5</w:t>
                  </w:r>
                </w:p>
              </w:tc>
              <w:tc>
                <w:tcPr>
                  <w:tcW w:w="957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0,4</w:t>
                  </w:r>
                </w:p>
              </w:tc>
            </w:tr>
            <w:tr>
              <w:trPr/>
              <w:tc>
                <w:tcPr>
                  <w:tcW w:w="2912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ind w:right="-113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нзин автомобильный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3,5</w:t>
                  </w:r>
                </w:p>
              </w:tc>
              <w:tc>
                <w:tcPr>
                  <w:tcW w:w="9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10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10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5,6</w:t>
                  </w:r>
                </w:p>
              </w:tc>
              <w:tc>
                <w:tcPr>
                  <w:tcW w:w="9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4,6</w:t>
                  </w:r>
                </w:p>
              </w:tc>
              <w:tc>
                <w:tcPr>
                  <w:tcW w:w="957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6,1</w:t>
                  </w:r>
                </w:p>
              </w:tc>
            </w:tr>
            <w:tr>
              <w:trPr/>
              <w:tc>
                <w:tcPr>
                  <w:tcW w:w="2912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едикаменты </w:t>
                  </w:r>
                </w:p>
              </w:tc>
              <w:tc>
                <w:tcPr>
                  <w:tcW w:w="935" w:type="dxa"/>
                  <w:tcBorders>
                    <w:bottom w:val="double" w:sz="4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36" w:type="dxa"/>
                  <w:tcBorders>
                    <w:bottom w:val="double" w:sz="4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4,5</w:t>
                  </w:r>
                </w:p>
              </w:tc>
              <w:tc>
                <w:tcPr>
                  <w:tcW w:w="937" w:type="dxa"/>
                  <w:tcBorders>
                    <w:bottom w:val="double" w:sz="4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1004" w:type="dxa"/>
                  <w:tcBorders>
                    <w:bottom w:val="double" w:sz="4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6,1</w:t>
                  </w:r>
                </w:p>
              </w:tc>
              <w:tc>
                <w:tcPr>
                  <w:tcW w:w="935" w:type="dxa"/>
                  <w:tcBorders>
                    <w:bottom w:val="double" w:sz="4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1004" w:type="dxa"/>
                  <w:tcBorders>
                    <w:bottom w:val="double" w:sz="4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9,4</w:t>
                  </w:r>
                </w:p>
              </w:tc>
              <w:tc>
                <w:tcPr>
                  <w:tcW w:w="937" w:type="dxa"/>
                  <w:tcBorders>
                    <w:bottom w:val="double" w:sz="4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21,0</w:t>
                  </w:r>
                </w:p>
              </w:tc>
              <w:tc>
                <w:tcPr>
                  <w:tcW w:w="957" w:type="dxa"/>
                  <w:tcBorders>
                    <w:bottom w:val="double" w:sz="4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23,1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20" w:before="12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br/>
              <w:t>В ноябре среди наблюдаемых групп непродовольственных товаров более всего выросли цены на табачные изделия. При этом сигареты с фильтром зарубежных торговых марок за месяц стали дороже на 1,3%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autoSpaceDE w:val="false"/>
              <w:spacing w:lineRule="atLeast" w:line="220" w:before="12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 группе медикаментов и медицинских товаров цены на настойку пустырника увеличились на 5,6%, левомеколь, нитроглицерин, корвалол, алмагель, флуоцинолонаацетонид, йод – на 1,5-2,5%. Вместе с тем подешевели: сульфацетамид – на 1,5%, медицинские термометры ртутные – на 0,9%, линекс, валокордин, аллохол, таурин, верошпирон – на 0,1-0,4%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autoSpaceDE w:val="false"/>
              <w:spacing w:lineRule="atLeast" w:line="220" w:before="12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Заметный рост цен отмечался на большинство видов сезонной одежды и обуви. Так, трикотажные головные уборы, перчатки, отдельные виды взрослой и детской верхней одежды и обуви, меховых изделий стали дороже на 1,1-2,4%. При этом на 0,2-0,4% снизились цены на женские и мужские ветровки, туфли женские летние, босоножки с верхом из искусственной кожи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autoSpaceDE w:val="false"/>
              <w:spacing w:lineRule="atLeast" w:line="220" w:before="12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Среди других наблюдаемых видов непродовольственных товаров на 1,7% дороже стало стекло оконное листовое, на 1,2% – дизельное топливо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autoSpaceDE w:val="false"/>
              <w:spacing w:lineRule="atLeast" w:line="220" w:before="12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Одновременно на 0,1-0,5% подешевели мониторы для настольных компьютеров, телефонные аппараты сотовой связи, смартфоны, мотоциклы без коляски, скутеры, отдельные виды бумажно-беловых товаров, а также строительных материалов (кирпич красный, металлочерепица, рубероид)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autoSpaceDE w:val="false"/>
              <w:spacing w:lineRule="atLeast" w:line="220" w:before="12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5. Индексы цен и тарифов на отдельные группы и виды </w:t>
            </w: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услуг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: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tLeast" w:line="200" w:before="0" w:after="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оцентах</w:t>
            </w:r>
          </w:p>
        </w:tc>
      </w:tr>
      <w:tr>
        <w:trPr/>
        <w:tc>
          <w:tcPr>
            <w:tcW w:w="10773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81"/>
              <w:gridCol w:w="1013"/>
              <w:gridCol w:w="967"/>
              <w:gridCol w:w="968"/>
              <w:gridCol w:w="978"/>
              <w:gridCol w:w="1003"/>
              <w:gridCol w:w="951"/>
              <w:gridCol w:w="951"/>
              <w:gridCol w:w="945"/>
            </w:tblGrid>
            <w:tr>
              <w:trPr/>
              <w:tc>
                <w:tcPr>
                  <w:tcW w:w="2781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Услуги</w:t>
                  </w:r>
                </w:p>
              </w:tc>
              <w:tc>
                <w:tcPr>
                  <w:tcW w:w="2948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200" w:before="0" w:after="0"/>
                    <w:jc w:val="center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Ноябрь 2016г. к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Январь-ноябрь 2016г. к январю-ноябрю 2015г.</w:t>
                  </w:r>
                </w:p>
              </w:tc>
              <w:tc>
                <w:tcPr>
                  <w:tcW w:w="3850" w:type="dxa"/>
                  <w:gridSpan w:val="4"/>
                  <w:tcBorders>
                    <w:top w:val="double" w:sz="4" w:space="0" w:color="000000"/>
                    <w:left w:val="single" w:sz="8" w:space="0" w:color="000000"/>
                    <w:right w:val="double" w:sz="4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/>
              <w:tc>
                <w:tcPr>
                  <w:tcW w:w="2781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48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0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200" w:before="0" w:after="0"/>
                    <w:jc w:val="center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ноябрь 2015г. к</w:t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январь-ноябрь 2015г. к январю-ноябрю</w:t>
                    <w:br/>
                    <w:t>2014г.</w:t>
                  </w:r>
                </w:p>
              </w:tc>
            </w:tr>
            <w:tr>
              <w:trPr/>
              <w:tc>
                <w:tcPr>
                  <w:tcW w:w="2781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1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i/>
                      <w:iCs/>
                      <w:lang w:eastAsia="ru-RU"/>
                    </w:rPr>
                    <w:t>октябрю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i/>
                      <w:iCs/>
                      <w:lang w:eastAsia="ru-RU"/>
                    </w:rPr>
                    <w:t>2016г.</w:t>
                  </w:r>
                </w:p>
              </w:tc>
              <w:tc>
                <w:tcPr>
                  <w:tcW w:w="9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декабрю</w:t>
                    <w:br/>
                    <w:t>2015г.</w:t>
                  </w:r>
                </w:p>
              </w:tc>
              <w:tc>
                <w:tcPr>
                  <w:tcW w:w="968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113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ноябрю</w:t>
                    <w:br/>
                    <w:t> 2015г.</w:t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03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октябрю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2015г.</w:t>
                  </w:r>
                </w:p>
              </w:tc>
              <w:tc>
                <w:tcPr>
                  <w:tcW w:w="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 xml:space="preserve">декабрю </w:t>
                    <w:br/>
                    <w:t>2014г.</w:t>
                  </w:r>
                </w:p>
              </w:tc>
              <w:tc>
                <w:tcPr>
                  <w:tcW w:w="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113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ноябрю 2014г.</w:t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8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tLeast" w:line="200" w:before="12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Жилищно-</w:t>
                    <w:br/>
                    <w:t> коммунальные</w:t>
                  </w:r>
                </w:p>
              </w:tc>
              <w:tc>
                <w:tcPr>
                  <w:tcW w:w="101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5,3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5,4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7,6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0,0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0,7</w:t>
                  </w:r>
                </w:p>
              </w:tc>
              <w:tc>
                <w:tcPr>
                  <w:tcW w:w="945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1,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8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tLeast" w:line="200" w:before="6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жилищные</w:t>
                  </w:r>
                </w:p>
              </w:tc>
              <w:tc>
                <w:tcPr>
                  <w:tcW w:w="101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5,3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5,4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7,9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2,0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4,1</w:t>
                  </w:r>
                </w:p>
              </w:tc>
              <w:tc>
                <w:tcPr>
                  <w:tcW w:w="945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20,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8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tLeast" w:line="200" w:before="6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плата жилья в домах</w:t>
                    <w:br/>
                    <w:t>   государственного и</w:t>
                    <w:br/>
                    <w:t>   муниципального</w:t>
                    <w:br/>
                    <w:t xml:space="preserve">   жилищных фондов </w:t>
                  </w:r>
                </w:p>
              </w:tc>
              <w:tc>
                <w:tcPr>
                  <w:tcW w:w="101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8,4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8,4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9,7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2,1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2,9</w:t>
                  </w:r>
                </w:p>
              </w:tc>
              <w:tc>
                <w:tcPr>
                  <w:tcW w:w="945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7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8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tLeast" w:line="200" w:before="6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одержание и ремонт </w:t>
                    <w:br/>
                    <w:t>   жилья (включая взнос</w:t>
                    <w:br/>
                    <w:t xml:space="preserve">   на капитальный </w:t>
                    <w:br/>
                    <w:t>   ремонт) для граждан-</w:t>
                    <w:br/>
                    <w:t>   собственников жилья</w:t>
                    <w:br/>
                    <w:t xml:space="preserve">   в результате </w:t>
                    <w:br/>
                    <w:t>   приватизации</w:t>
                  </w:r>
                </w:p>
              </w:tc>
              <w:tc>
                <w:tcPr>
                  <w:tcW w:w="101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5,7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5,8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8,6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3,3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6,1</w:t>
                  </w:r>
                </w:p>
              </w:tc>
              <w:tc>
                <w:tcPr>
                  <w:tcW w:w="945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23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8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tLeast" w:line="200" w:before="6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услуги по организации </w:t>
                    <w:br/>
                    <w:t>   и выполнению работ</w:t>
                    <w:br/>
                    <w:t xml:space="preserve">   по эксплуатации </w:t>
                    <w:br/>
                    <w:t>   домов ЖК, ЖСК, ТСЖ</w:t>
                    <w:br/>
                    <w:t>   (включая взнос на</w:t>
                    <w:br/>
                    <w:t>   капитальный ремонт)</w:t>
                  </w:r>
                </w:p>
              </w:tc>
              <w:tc>
                <w:tcPr>
                  <w:tcW w:w="101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5,6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5,6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9,7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4,2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6,3</w:t>
                  </w:r>
                </w:p>
              </w:tc>
              <w:tc>
                <w:tcPr>
                  <w:tcW w:w="945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23,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8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tLeast" w:line="200" w:before="6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ммунальные</w:t>
                  </w:r>
                </w:p>
              </w:tc>
              <w:tc>
                <w:tcPr>
                  <w:tcW w:w="101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5,3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7,4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9,0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9,1</w:t>
                  </w:r>
                </w:p>
              </w:tc>
              <w:tc>
                <w:tcPr>
                  <w:tcW w:w="945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7,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8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tLeast" w:line="200" w:before="6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водоснабжение </w:t>
                    <w:br/>
                    <w:t>   холодное</w:t>
                  </w:r>
                </w:p>
              </w:tc>
              <w:tc>
                <w:tcPr>
                  <w:tcW w:w="101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6,5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6,6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8,7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0,4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0,4</w:t>
                  </w:r>
                </w:p>
              </w:tc>
              <w:tc>
                <w:tcPr>
                  <w:tcW w:w="945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7,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8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tLeast" w:line="200" w:before="6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одоотведение</w:t>
                  </w:r>
                </w:p>
              </w:tc>
              <w:tc>
                <w:tcPr>
                  <w:tcW w:w="101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8,0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8,3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9,6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0,4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0,4</w:t>
                  </w:r>
                </w:p>
              </w:tc>
              <w:tc>
                <w:tcPr>
                  <w:tcW w:w="945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7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8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tLeast" w:line="200" w:before="6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водоснабжение </w:t>
                    <w:br/>
                    <w:t>   горячее</w:t>
                  </w:r>
                </w:p>
              </w:tc>
              <w:tc>
                <w:tcPr>
                  <w:tcW w:w="101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5,8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5,9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8,0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9,5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9,6</w:t>
                  </w:r>
                </w:p>
              </w:tc>
              <w:tc>
                <w:tcPr>
                  <w:tcW w:w="945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8,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8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tLeast" w:line="200" w:before="6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топление</w:t>
                  </w:r>
                </w:p>
              </w:tc>
              <w:tc>
                <w:tcPr>
                  <w:tcW w:w="101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5,3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7,8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9,4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9,5</w:t>
                  </w:r>
                </w:p>
              </w:tc>
              <w:tc>
                <w:tcPr>
                  <w:tcW w:w="945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8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8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tLeast" w:line="200" w:before="6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азоснабжение</w:t>
                  </w:r>
                </w:p>
              </w:tc>
              <w:tc>
                <w:tcPr>
                  <w:tcW w:w="101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7,1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7,2</w:t>
                  </w:r>
                </w:p>
              </w:tc>
              <w:tc>
                <w:tcPr>
                  <w:tcW w:w="945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5,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8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tLeast" w:line="200" w:before="6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электроснабжение</w:t>
                  </w:r>
                </w:p>
              </w:tc>
              <w:tc>
                <w:tcPr>
                  <w:tcW w:w="101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5,8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5,8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7,1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8,4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8,4</w:t>
                  </w:r>
                </w:p>
              </w:tc>
              <w:tc>
                <w:tcPr>
                  <w:tcW w:w="945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6,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8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tLeast" w:line="200" w:before="6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едицинские </w:t>
                  </w:r>
                </w:p>
              </w:tc>
              <w:tc>
                <w:tcPr>
                  <w:tcW w:w="101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7,3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7,7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8,5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0,7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1,3</w:t>
                  </w:r>
                </w:p>
              </w:tc>
              <w:tc>
                <w:tcPr>
                  <w:tcW w:w="945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1,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8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tLeast" w:line="200" w:before="6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ассажирского </w:t>
                    <w:br/>
                    <w:t> транспорта</w:t>
                  </w:r>
                </w:p>
              </w:tc>
              <w:tc>
                <w:tcPr>
                  <w:tcW w:w="101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99,4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4,4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6,4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8,3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8,7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2,4</w:t>
                  </w:r>
                </w:p>
              </w:tc>
              <w:tc>
                <w:tcPr>
                  <w:tcW w:w="945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0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8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tLeast" w:line="200" w:before="6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вязи</w:t>
                  </w:r>
                </w:p>
              </w:tc>
              <w:tc>
                <w:tcPr>
                  <w:tcW w:w="101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2,8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945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2,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8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tLeast" w:line="200" w:before="6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Организаций </w:t>
                    <w:br/>
                    <w:t> культуры</w:t>
                  </w:r>
                </w:p>
              </w:tc>
              <w:tc>
                <w:tcPr>
                  <w:tcW w:w="101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5,7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6,1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6,9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6,7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8,1</w:t>
                  </w:r>
                </w:p>
              </w:tc>
              <w:tc>
                <w:tcPr>
                  <w:tcW w:w="945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9,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8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tLeast" w:line="200" w:before="6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наторно-</w:t>
                    <w:br/>
                    <w:t xml:space="preserve"> оздоровительные </w:t>
                  </w:r>
                </w:p>
              </w:tc>
              <w:tc>
                <w:tcPr>
                  <w:tcW w:w="101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99,4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7,5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9,1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1,3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2,8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2,9</w:t>
                  </w:r>
                </w:p>
              </w:tc>
              <w:tc>
                <w:tcPr>
                  <w:tcW w:w="945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1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8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tLeast" w:line="200" w:before="6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Дошкольного </w:t>
                    <w:br/>
                    <w:t> воспитания</w:t>
                  </w:r>
                </w:p>
              </w:tc>
              <w:tc>
                <w:tcPr>
                  <w:tcW w:w="101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8,9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9,2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0,9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6,5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7,4</w:t>
                  </w:r>
                </w:p>
              </w:tc>
              <w:tc>
                <w:tcPr>
                  <w:tcW w:w="945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7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8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tLeast" w:line="200" w:before="6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разования</w:t>
                  </w:r>
                </w:p>
              </w:tc>
              <w:tc>
                <w:tcPr>
                  <w:tcW w:w="101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5,1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6,3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8,8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0,4</w:t>
                  </w:r>
                </w:p>
              </w:tc>
              <w:tc>
                <w:tcPr>
                  <w:tcW w:w="945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4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8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tLeast" w:line="200" w:before="6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Бытовые </w:t>
                  </w:r>
                </w:p>
              </w:tc>
              <w:tc>
                <w:tcPr>
                  <w:tcW w:w="101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4,6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5,6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7,5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8,3</w:t>
                  </w:r>
                </w:p>
              </w:tc>
              <w:tc>
                <w:tcPr>
                  <w:tcW w:w="945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8,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8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tLeast" w:line="200" w:before="6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арубежного туризма</w:t>
                  </w:r>
                </w:p>
              </w:tc>
              <w:tc>
                <w:tcPr>
                  <w:tcW w:w="101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99,4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5,7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3,6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99,7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5,0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35,3</w:t>
                  </w:r>
                </w:p>
              </w:tc>
              <w:tc>
                <w:tcPr>
                  <w:tcW w:w="945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38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8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tLeast" w:line="200" w:before="6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изкультуры и спорта</w:t>
                  </w:r>
                </w:p>
              </w:tc>
              <w:tc>
                <w:tcPr>
                  <w:tcW w:w="101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6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4,6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4,6</w:t>
                  </w:r>
                </w:p>
              </w:tc>
              <w:tc>
                <w:tcPr>
                  <w:tcW w:w="97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945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5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81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spacing w:lineRule="atLeast" w:line="200" w:before="6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трахования</w:t>
                  </w:r>
                </w:p>
              </w:tc>
              <w:tc>
                <w:tcPr>
                  <w:tcW w:w="1013" w:type="dxa"/>
                  <w:tcBorders>
                    <w:bottom w:val="double" w:sz="4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967" w:type="dxa"/>
                  <w:tcBorders>
                    <w:bottom w:val="double" w:sz="4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1,5</w:t>
                  </w:r>
                </w:p>
              </w:tc>
              <w:tc>
                <w:tcPr>
                  <w:tcW w:w="968" w:type="dxa"/>
                  <w:tcBorders>
                    <w:bottom w:val="double" w:sz="4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978" w:type="dxa"/>
                  <w:tcBorders>
                    <w:bottom w:val="double" w:sz="4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3,0</w:t>
                  </w:r>
                </w:p>
              </w:tc>
              <w:tc>
                <w:tcPr>
                  <w:tcW w:w="1003" w:type="dxa"/>
                  <w:tcBorders>
                    <w:bottom w:val="double" w:sz="4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99,5</w:t>
                  </w:r>
                </w:p>
              </w:tc>
              <w:tc>
                <w:tcPr>
                  <w:tcW w:w="951" w:type="dxa"/>
                  <w:tcBorders>
                    <w:bottom w:val="double" w:sz="4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21,0</w:t>
                  </w:r>
                </w:p>
              </w:tc>
              <w:tc>
                <w:tcPr>
                  <w:tcW w:w="951" w:type="dxa"/>
                  <w:tcBorders>
                    <w:bottom w:val="double" w:sz="4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23,9</w:t>
                  </w:r>
                </w:p>
              </w:tc>
              <w:tc>
                <w:tcPr>
                  <w:tcW w:w="945" w:type="dxa"/>
                  <w:tcBorders>
                    <w:bottom w:val="double" w:sz="4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33,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autoSpaceDE w:val="false"/>
              <w:spacing w:lineRule="atLeast" w:line="220" w:before="12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br/>
              <w:t>В ноябре среди наблюдаемых видов бытовых услуг на 1,3-3,1% стали дороже постановка набоек, замена элементов питания в наручных часах и отдельные виды ритуальных услуг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autoSpaceDE w:val="false"/>
              <w:spacing w:lineRule="atLeast" w:line="220" w:before="12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 группе медицинских услуг на 1,1-2,5% увеличилась плата за физиотерапевтическое лечение, первичный осмотр у стоматолога, лечебный массаж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autoSpaceDE w:val="false"/>
              <w:spacing w:lineRule="atLeast" w:line="220" w:before="12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 ноябре продолжало отмечаться снижение цен и тарифов на услуги пассажирского транспорта, туризма и отдыха. Так, на 2,4% дешевле стали услуги воздушного транспорта и проезд в поездах дальнего следования. На 0,8-1,3% снизилась стоимость туров на отдых в Испании, Греции, экскурсионных поездок во Францию, путевок в санатории на территории России. Вместе с тем на 0,5% увеличилась стоимость проезда в пригородном поезде, междугородном, городском муниципальном и коммерческом автобусах, на 0,8% – стоимость поездки в Китай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autoSpaceDE w:val="false"/>
              <w:spacing w:lineRule="atLeast" w:line="220" w:before="12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Среди других наблюдаемых видов услуг на 0,5-0,8% дороже стали отдельные виды услуг связи, посещение детского ясли-сада, проживание в студенческом общежитии, услуги организатора проведения торжеств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autoSpaceDE w:val="false"/>
              <w:spacing w:lineRule="atLeast" w:line="220" w:before="12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 то же время на 3,2% снизилась плата за пользование потребительским кредитом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риложение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дексы потребительских цен в группировке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ассификатора индивидуального потребления по целям (КИПЦ)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autoSpaceDE w:val="false"/>
              <w:spacing w:lineRule="atLeast" w:line="22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Росстат наряду с традиционной классификацией публикует индекс потребительских цен в группировке классификатора индивидуального потребления по целям (международный классификатор COICOP), которая является одной из четырех функциональных классификаций СНС и используется при разработке показателей индивидуального потребления в составе ВВП. Формирование ИПЦ в группировке КИПЦ обеспечивает сопоставление динамики цен на товары и услуги, исходя из направления их использования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autoSpaceDE w:val="false"/>
              <w:spacing w:lineRule="atLeast" w:line="240" w:before="0" w:after="6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/>
        <w:tc>
          <w:tcPr>
            <w:tcW w:w="10773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83"/>
              <w:gridCol w:w="1015"/>
              <w:gridCol w:w="968"/>
              <w:gridCol w:w="969"/>
              <w:gridCol w:w="973"/>
              <w:gridCol w:w="1003"/>
              <w:gridCol w:w="951"/>
              <w:gridCol w:w="951"/>
              <w:gridCol w:w="944"/>
            </w:tblGrid>
            <w:tr>
              <w:trPr>
                <w:tblHeader w:val="true"/>
              </w:trPr>
              <w:tc>
                <w:tcPr>
                  <w:tcW w:w="2783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952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200" w:before="0" w:after="0"/>
                    <w:jc w:val="center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Ноябрь 2016г. к</w:t>
                  </w:r>
                </w:p>
              </w:tc>
              <w:tc>
                <w:tcPr>
                  <w:tcW w:w="973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113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Январь-ноябрь 2016г. к</w:t>
                    <w:br/>
                    <w:t>январю-ноябрю 2015г.</w:t>
                  </w:r>
                </w:p>
              </w:tc>
              <w:tc>
                <w:tcPr>
                  <w:tcW w:w="3849" w:type="dxa"/>
                  <w:gridSpan w:val="4"/>
                  <w:tcBorders>
                    <w:top w:val="double" w:sz="4" w:space="0" w:color="000000"/>
                    <w:left w:val="single" w:sz="8" w:space="0" w:color="000000"/>
                    <w:right w:val="double" w:sz="4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783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52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73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0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200" w:before="0" w:after="0"/>
                    <w:ind w:right="-113" w:hanging="0"/>
                    <w:jc w:val="center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ноябрь 2015г. к</w:t>
                  </w:r>
                </w:p>
              </w:tc>
              <w:tc>
                <w:tcPr>
                  <w:tcW w:w="94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113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январь-ноябрь 2015г. к январю-ноябрю</w:t>
                    <w:br/>
                    <w:t>2014г.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783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i/>
                      <w:iCs/>
                      <w:lang w:eastAsia="ru-RU"/>
                    </w:rPr>
                    <w:t>октябрю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i/>
                      <w:iCs/>
                      <w:lang w:eastAsia="ru-RU"/>
                    </w:rPr>
                    <w:t>2016г.</w:t>
                  </w:r>
                </w:p>
              </w:tc>
              <w:tc>
                <w:tcPr>
                  <w:tcW w:w="9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декабрю</w:t>
                    <w:br/>
                    <w:t>2015г.</w:t>
                  </w:r>
                </w:p>
              </w:tc>
              <w:tc>
                <w:tcPr>
                  <w:tcW w:w="969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113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ноябрю  2015г.</w:t>
                  </w:r>
                </w:p>
              </w:tc>
              <w:tc>
                <w:tcPr>
                  <w:tcW w:w="973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03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октябрю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2015г.</w:t>
                  </w:r>
                </w:p>
              </w:tc>
              <w:tc>
                <w:tcPr>
                  <w:tcW w:w="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 xml:space="preserve">декабрю </w:t>
                    <w:br/>
                    <w:t>2014г.</w:t>
                  </w:r>
                </w:p>
              </w:tc>
              <w:tc>
                <w:tcPr>
                  <w:tcW w:w="9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113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i/>
                      <w:iCs/>
                      <w:lang w:eastAsia="ru-RU"/>
                    </w:rPr>
                    <w:t>ноябрю 2014г.</w:t>
                  </w:r>
                </w:p>
              </w:tc>
              <w:tc>
                <w:tcPr>
                  <w:tcW w:w="94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Все товары и услуги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5,8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7,2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12,1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15,0</w:t>
                  </w:r>
                </w:p>
              </w:tc>
              <w:tc>
                <w:tcPr>
                  <w:tcW w:w="944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15,8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 </w:t>
                  </w: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 xml:space="preserve">Продукты питания </w:t>
                    <w:br/>
                    <w:t xml:space="preserve">  и безалкогольные  </w:t>
                    <w:br/>
                    <w:t>  напитки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3,6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5,9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13,3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17,7</w:t>
                  </w:r>
                </w:p>
              </w:tc>
              <w:tc>
                <w:tcPr>
                  <w:tcW w:w="944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21,6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   </w:t>
                  </w:r>
                  <w:r>
                    <w:rPr>
                      <w:rFonts w:eastAsia="Times New Roman CYR" w:cs="Times New Roman CYR" w:ascii="Times New Roman CYR" w:hAnsi="Times New Roman CY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продукты питания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3,2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4,6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5,5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2,7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7,2</w:t>
                  </w:r>
                </w:p>
              </w:tc>
              <w:tc>
                <w:tcPr>
                  <w:tcW w:w="944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21,4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   </w:t>
                  </w:r>
                  <w:r>
                    <w:rPr>
                      <w:rFonts w:eastAsia="Times New Roman CYR" w:cs="Times New Roman CYR" w:ascii="Times New Roman CYR" w:hAnsi="Times New Roman CY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 xml:space="preserve">безалкогольные </w:t>
                    <w:br/>
                    <w:t>     напитки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0,7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1,3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3,1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24,2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26,2</w:t>
                  </w:r>
                </w:p>
              </w:tc>
              <w:tc>
                <w:tcPr>
                  <w:tcW w:w="944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25,1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 </w:t>
                  </w: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 xml:space="preserve">Алкогольные </w:t>
                    <w:br/>
                    <w:t xml:space="preserve">  напитки, табачные </w:t>
                    <w:br/>
                    <w:t xml:space="preserve">  изделия 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8,1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8,7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10,0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12,8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13,6</w:t>
                  </w:r>
                </w:p>
              </w:tc>
              <w:tc>
                <w:tcPr>
                  <w:tcW w:w="944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13,9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   </w:t>
                  </w:r>
                  <w:r>
                    <w:rPr>
                      <w:rFonts w:eastAsia="Times New Roman CYR" w:cs="Times New Roman CYR" w:ascii="Times New Roman CYR" w:hAnsi="Times New Roman CY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 xml:space="preserve">алкогольные </w:t>
                    <w:br/>
                    <w:t>     напитки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6,1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6,5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7,3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0,3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1,1</w:t>
                  </w:r>
                </w:p>
              </w:tc>
              <w:tc>
                <w:tcPr>
                  <w:tcW w:w="944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2,0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   </w:t>
                  </w:r>
                  <w:r>
                    <w:rPr>
                      <w:rFonts w:eastAsia="Times New Roman CYR" w:cs="Times New Roman CYR" w:ascii="Times New Roman CYR" w:hAnsi="Times New Roman CY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табачные изделия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6,6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8,0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22,5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25,1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26,3</w:t>
                  </w:r>
                </w:p>
              </w:tc>
              <w:tc>
                <w:tcPr>
                  <w:tcW w:w="944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24,3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 </w:t>
                  </w: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Одежда и обувь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7,0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7,6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9,6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12,3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13,3</w:t>
                  </w:r>
                </w:p>
              </w:tc>
              <w:tc>
                <w:tcPr>
                  <w:tcW w:w="944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6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10,8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   </w:t>
                  </w:r>
                  <w:r>
                    <w:rPr>
                      <w:rFonts w:eastAsia="Times New Roman CYR" w:cs="Times New Roman CYR" w:ascii="Times New Roman CYR" w:hAnsi="Times New Roman CY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 xml:space="preserve">одежда 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6,5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7,1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9,0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1,7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2,8</w:t>
                  </w:r>
                </w:p>
              </w:tc>
              <w:tc>
                <w:tcPr>
                  <w:tcW w:w="944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0,7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   </w:t>
                  </w:r>
                  <w:r>
                    <w:rPr>
                      <w:rFonts w:eastAsia="Times New Roman CYR" w:cs="Times New Roman CYR" w:ascii="Times New Roman CYR" w:hAnsi="Times New Roman CY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обувь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8,7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9,2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1,4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4,3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4,9</w:t>
                  </w:r>
                </w:p>
              </w:tc>
              <w:tc>
                <w:tcPr>
                  <w:tcW w:w="944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1,3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 </w:t>
                  </w: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 xml:space="preserve">Жилищные услуги, </w:t>
                    <w:br/>
                    <w:t>  вода, электроэнер-</w:t>
                    <w:br/>
                    <w:t xml:space="preserve">гия,  газ и другие </w:t>
                    <w:br/>
                    <w:t>  виды топлива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5,3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7,2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9,8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10,6</w:t>
                  </w:r>
                </w:p>
              </w:tc>
              <w:tc>
                <w:tcPr>
                  <w:tcW w:w="944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11,0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  </w:t>
                  </w:r>
                  <w:r>
                    <w:rPr>
                      <w:rFonts w:eastAsia="Times New Roman CYR" w:cs="Times New Roman CYR" w:ascii="Times New Roman CYR" w:hAnsi="Times New Roman CY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фактическая аренд-</w:t>
                    <w:br/>
                    <w:t>ная плата за жилье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6,8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7,4</w:t>
                  </w:r>
                </w:p>
              </w:tc>
              <w:tc>
                <w:tcPr>
                  <w:tcW w:w="944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2,3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  </w:t>
                  </w:r>
                  <w:r>
                    <w:rPr>
                      <w:rFonts w:eastAsia="Times New Roman CYR" w:cs="Times New Roman CYR" w:ascii="Times New Roman CYR" w:hAnsi="Times New Roman CY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 xml:space="preserve">текущее содержание </w:t>
                    <w:br/>
                    <w:t xml:space="preserve">    и ремонт жилого </w:t>
                    <w:br/>
                    <w:t>    помещения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5,6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9,1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0,2</w:t>
                  </w:r>
                </w:p>
              </w:tc>
              <w:tc>
                <w:tcPr>
                  <w:tcW w:w="944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9,3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  </w:t>
                  </w:r>
                  <w:r>
                    <w:rPr>
                      <w:rFonts w:eastAsia="Times New Roman CYR" w:cs="Times New Roman CYR" w:ascii="Times New Roman CYR" w:hAnsi="Times New Roman CY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 xml:space="preserve">водоснабжение и </w:t>
                    <w:br/>
                    <w:t>    другие коммуналь-</w:t>
                    <w:br/>
                    <w:t xml:space="preserve">ные услуги 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6,3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6,4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8,9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2,2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3,8</w:t>
                  </w:r>
                </w:p>
              </w:tc>
              <w:tc>
                <w:tcPr>
                  <w:tcW w:w="944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7,5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  </w:t>
                  </w:r>
                  <w:r>
                    <w:rPr>
                      <w:rFonts w:eastAsia="Times New Roman CYR" w:cs="Times New Roman CYR" w:ascii="Times New Roman CYR" w:hAnsi="Times New Roman CY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электроэнергия, газ</w:t>
                    <w:br/>
                    <w:t xml:space="preserve">    и другие виды </w:t>
                    <w:br/>
                    <w:t>    топлива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7,0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8,7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8,8</w:t>
                  </w:r>
                </w:p>
              </w:tc>
              <w:tc>
                <w:tcPr>
                  <w:tcW w:w="944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7,2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20" w:before="8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 </w:t>
                  </w: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Предметы домашнего</w:t>
                    <w:br/>
                    <w:t xml:space="preserve">  обихода, бытовая </w:t>
                    <w:br/>
                    <w:t>  техника и повседнев-</w:t>
                    <w:br/>
                    <w:t>ный уход за домом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8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8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8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5,6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8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7,8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8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8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14,0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8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19,0</w:t>
                  </w:r>
                </w:p>
              </w:tc>
              <w:tc>
                <w:tcPr>
                  <w:tcW w:w="944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8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17,4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  </w:t>
                  </w:r>
                  <w:r>
                    <w:rPr>
                      <w:rFonts w:eastAsia="Times New Roman CYR" w:cs="Times New Roman CYR" w:ascii="Times New Roman CYR" w:hAnsi="Times New Roman CY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 xml:space="preserve">мебель, предметы </w:t>
                    <w:br/>
                    <w:t xml:space="preserve">    домашнего обихода, </w:t>
                    <w:br/>
                    <w:t>    художественного</w:t>
                    <w:br/>
                    <w:t>    оформления, ковры,</w:t>
                    <w:br/>
                    <w:t xml:space="preserve">    другие покрытия </w:t>
                    <w:br/>
                    <w:t>для пола и их ремонт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3,5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3,8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0,1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2,4</w:t>
                  </w:r>
                </w:p>
              </w:tc>
              <w:tc>
                <w:tcPr>
                  <w:tcW w:w="944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2,3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  </w:t>
                  </w:r>
                  <w:r>
                    <w:rPr>
                      <w:rFonts w:eastAsia="Times New Roman CYR" w:cs="Times New Roman CYR" w:ascii="Times New Roman CYR" w:hAnsi="Times New Roman CY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текстильные изделия</w:t>
                    <w:br/>
                    <w:t>    для дома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7,1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7,9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0,1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6,0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7,7</w:t>
                  </w:r>
                </w:p>
              </w:tc>
              <w:tc>
                <w:tcPr>
                  <w:tcW w:w="944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4,9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  </w:t>
                  </w:r>
                  <w:r>
                    <w:rPr>
                      <w:rFonts w:eastAsia="Times New Roman CYR" w:cs="Times New Roman CYR" w:ascii="Times New Roman CYR" w:hAnsi="Times New Roman CY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 xml:space="preserve">бытовые приборы, </w:t>
                    <w:br/>
                    <w:t>    включая ремонт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5,1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5,9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9,0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5,2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30,6</w:t>
                  </w:r>
                </w:p>
              </w:tc>
              <w:tc>
                <w:tcPr>
                  <w:tcW w:w="944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28,2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  </w:t>
                  </w:r>
                  <w:r>
                    <w:rPr>
                      <w:rFonts w:eastAsia="Times New Roman CYR" w:cs="Times New Roman CYR" w:ascii="Times New Roman CYR" w:hAnsi="Times New Roman CY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стеклянные изделия,</w:t>
                    <w:br/>
                    <w:t xml:space="preserve">    столовая посуда и </w:t>
                    <w:br/>
                    <w:t>    домашняя утварь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7,8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8,6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0,3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4,6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5,9</w:t>
                  </w:r>
                </w:p>
              </w:tc>
              <w:tc>
                <w:tcPr>
                  <w:tcW w:w="944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3,3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 </w:t>
                  </w:r>
                  <w:r>
                    <w:rPr>
                      <w:rFonts w:eastAsia="Times New Roman CYR" w:cs="Times New Roman CYR" w:ascii="Times New Roman CYR" w:hAnsi="Times New Roman CY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 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 xml:space="preserve">инструменты и </w:t>
                    <w:br/>
                    <w:t xml:space="preserve">    оборудование для </w:t>
                    <w:br/>
                    <w:t>    дома и сада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7,1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7,6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1,1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21,1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24,7</w:t>
                  </w:r>
                </w:p>
              </w:tc>
              <w:tc>
                <w:tcPr>
                  <w:tcW w:w="944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21,4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  </w:t>
                  </w:r>
                  <w:r>
                    <w:rPr>
                      <w:rFonts w:eastAsia="Times New Roman CYR" w:cs="Times New Roman CYR" w:ascii="Times New Roman CYR" w:hAnsi="Times New Roman CY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 xml:space="preserve">товары и услуги </w:t>
                    <w:br/>
                    <w:t xml:space="preserve">    для повседневного </w:t>
                    <w:br/>
                    <w:t>    ухода за жильем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5,6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6,4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0,1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9,5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20,6</w:t>
                  </w:r>
                </w:p>
              </w:tc>
              <w:tc>
                <w:tcPr>
                  <w:tcW w:w="944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8,3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 </w:t>
                  </w: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 xml:space="preserve">Здравоохранение 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6,2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6,5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7,8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16,0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17,1</w:t>
                  </w:r>
                </w:p>
              </w:tc>
              <w:tc>
                <w:tcPr>
                  <w:tcW w:w="944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17,7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  </w:t>
                  </w:r>
                  <w:r>
                    <w:rPr>
                      <w:rFonts w:eastAsia="Times New Roman CYR" w:cs="Times New Roman CYR" w:ascii="Times New Roman CYR" w:hAnsi="Times New Roman CY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медикаменты, лечеб-</w:t>
                    <w:br/>
                    <w:t>ное оборудование</w:t>
                    <w:br/>
                    <w:t>    и аппаратура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5,1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6,7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20,2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21,9</w:t>
                  </w:r>
                </w:p>
              </w:tc>
              <w:tc>
                <w:tcPr>
                  <w:tcW w:w="944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23,3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  </w:t>
                  </w:r>
                  <w:r>
                    <w:rPr>
                      <w:rFonts w:eastAsia="Times New Roman CYR" w:cs="Times New Roman CYR" w:ascii="Times New Roman CYR" w:hAnsi="Times New Roman CY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амбулаторные услуги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7,3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7,7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8,5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0,7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1,3</w:t>
                  </w:r>
                </w:p>
              </w:tc>
              <w:tc>
                <w:tcPr>
                  <w:tcW w:w="944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1,3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  </w:t>
                  </w:r>
                  <w:r>
                    <w:rPr>
                      <w:rFonts w:eastAsia="Times New Roman CYR" w:cs="Times New Roman CYR" w:ascii="Times New Roman CYR" w:hAnsi="Times New Roman CY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услуги больниц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99,2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9,7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0,4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2,6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3,9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3,8</w:t>
                  </w:r>
                </w:p>
              </w:tc>
              <w:tc>
                <w:tcPr>
                  <w:tcW w:w="944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2,2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 </w:t>
                  </w: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Транспорт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5,1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5,4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6,2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9,5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12,0</w:t>
                  </w:r>
                </w:p>
              </w:tc>
              <w:tc>
                <w:tcPr>
                  <w:tcW w:w="944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12,1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  </w:t>
                  </w:r>
                  <w:r>
                    <w:rPr>
                      <w:rFonts w:eastAsia="Times New Roman CYR" w:cs="Times New Roman CYR" w:ascii="Times New Roman CYR" w:hAnsi="Times New Roman CY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покупка транспорт-</w:t>
                    <w:br/>
                    <w:t>ных средств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6,7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7,0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7,1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3,0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7,0</w:t>
                  </w:r>
                </w:p>
              </w:tc>
              <w:tc>
                <w:tcPr>
                  <w:tcW w:w="944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5,9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  </w:t>
                  </w:r>
                  <w:r>
                    <w:rPr>
                      <w:rFonts w:eastAsia="Times New Roman CYR" w:cs="Times New Roman CYR" w:ascii="Times New Roman CYR" w:hAnsi="Times New Roman CY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эксплуатация личных</w:t>
                    <w:br/>
                    <w:t xml:space="preserve">    транспортных </w:t>
                    <w:br/>
                    <w:t>    средств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3,0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5,4</w:t>
                  </w:r>
                </w:p>
              </w:tc>
              <w:tc>
                <w:tcPr>
                  <w:tcW w:w="944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7,8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  </w:t>
                  </w:r>
                  <w:r>
                    <w:rPr>
                      <w:rFonts w:eastAsia="Times New Roman CYR" w:cs="Times New Roman CYR" w:ascii="Times New Roman CYR" w:hAnsi="Times New Roman CY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транспортные услуги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99,4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4,4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6,4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8,3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8,7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2,4</w:t>
                  </w:r>
                </w:p>
              </w:tc>
              <w:tc>
                <w:tcPr>
                  <w:tcW w:w="944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0,8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 </w:t>
                  </w: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Связь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3,2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944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8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3,3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  </w:t>
                  </w:r>
                  <w:r>
                    <w:rPr>
                      <w:rFonts w:eastAsia="Times New Roman CYR" w:cs="Times New Roman CYR" w:ascii="Times New Roman CYR" w:hAnsi="Times New Roman CY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почтовые услуги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2,2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2,2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2,7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3,6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3,6</w:t>
                  </w:r>
                </w:p>
              </w:tc>
              <w:tc>
                <w:tcPr>
                  <w:tcW w:w="944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1,2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  </w:t>
                  </w:r>
                  <w:r>
                    <w:rPr>
                      <w:rFonts w:eastAsia="Times New Roman CYR" w:cs="Times New Roman CYR" w:ascii="Times New Roman CYR" w:hAnsi="Times New Roman CY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 xml:space="preserve">телефонное и </w:t>
                    <w:br/>
                    <w:t xml:space="preserve">    факсимильное </w:t>
                    <w:br/>
                    <w:t>    оборудование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7,9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2,1</w:t>
                  </w:r>
                </w:p>
              </w:tc>
              <w:tc>
                <w:tcPr>
                  <w:tcW w:w="944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0,0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  </w:t>
                  </w:r>
                  <w:r>
                    <w:rPr>
                      <w:rFonts w:eastAsia="Times New Roman CYR" w:cs="Times New Roman CYR" w:ascii="Times New Roman CYR" w:hAnsi="Times New Roman CY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 xml:space="preserve">услуги телефонной </w:t>
                    <w:br/>
                    <w:t xml:space="preserve">    и документальной </w:t>
                    <w:br/>
                    <w:t>    связи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2,8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2,8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944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1,9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20" w:after="0"/>
                    <w:ind w:right="113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 </w:t>
                  </w: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Организация отдых</w:t>
                  </w: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val="en-US" w:eastAsia="ru-RU"/>
                    </w:rPr>
                    <w:t>a</w:t>
                  </w: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br/>
                    <w:t xml:space="preserve">   и культурные </w:t>
                    <w:br/>
                    <w:t>   мероприятия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6,0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9,8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12,0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20,7</w:t>
                  </w:r>
                </w:p>
              </w:tc>
              <w:tc>
                <w:tcPr>
                  <w:tcW w:w="944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1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20,2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  </w:t>
                  </w:r>
                  <w:r>
                    <w:rPr>
                      <w:rFonts w:eastAsia="Times New Roman CYR" w:cs="Times New Roman CYR" w:ascii="Times New Roman CYR" w:hAnsi="Times New Roman CY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 xml:space="preserve">аудиовизуальное, </w:t>
                    <w:br/>
                    <w:t xml:space="preserve">    фотографическое </w:t>
                    <w:br/>
                    <w:t xml:space="preserve">    оборудование и </w:t>
                    <w:br/>
                    <w:t xml:space="preserve">    оборудование для </w:t>
                    <w:br/>
                    <w:t xml:space="preserve">    обработки </w:t>
                    <w:br/>
                    <w:t>    информации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6,2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9,6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21,2</w:t>
                  </w:r>
                </w:p>
              </w:tc>
              <w:tc>
                <w:tcPr>
                  <w:tcW w:w="944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7,5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  </w:t>
                  </w:r>
                  <w:r>
                    <w:rPr>
                      <w:rFonts w:eastAsia="Times New Roman CYR" w:cs="Times New Roman CYR" w:ascii="Times New Roman CYR" w:hAnsi="Times New Roman CY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 xml:space="preserve">другие товары и </w:t>
                    <w:br/>
                    <w:t xml:space="preserve">    оборудование для </w:t>
                    <w:br/>
                    <w:t xml:space="preserve">    отдыха, сада и </w:t>
                    <w:br/>
                    <w:t>    домашние животные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7,3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8,2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0,2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4,4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5,7</w:t>
                  </w:r>
                </w:p>
              </w:tc>
              <w:tc>
                <w:tcPr>
                  <w:tcW w:w="944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3,5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  </w:t>
                  </w:r>
                  <w:r>
                    <w:rPr>
                      <w:rFonts w:eastAsia="Times New Roman CYR" w:cs="Times New Roman CYR" w:ascii="Times New Roman CYR" w:hAnsi="Times New Roman CY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услуги по органи-</w:t>
                    <w:br/>
                    <w:t xml:space="preserve">зации отдыха и </w:t>
                    <w:br/>
                    <w:t xml:space="preserve">    культурных </w:t>
                    <w:br/>
                    <w:t>    мероприятий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5,8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6,1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6,6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7,0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7,7</w:t>
                  </w:r>
                </w:p>
              </w:tc>
              <w:tc>
                <w:tcPr>
                  <w:tcW w:w="944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8,2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  </w:t>
                  </w:r>
                  <w:r>
                    <w:rPr>
                      <w:rFonts w:eastAsia="Times New Roman CYR" w:cs="Times New Roman CYR" w:ascii="Times New Roman CYR" w:hAnsi="Times New Roman CY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 xml:space="preserve">газеты, книги, </w:t>
                    <w:br/>
                    <w:t xml:space="preserve">    канцелярские </w:t>
                    <w:br/>
                    <w:t>    принадлежности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9,3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0,0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1,8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5,2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5,8</w:t>
                  </w:r>
                </w:p>
              </w:tc>
              <w:tc>
                <w:tcPr>
                  <w:tcW w:w="944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3,2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  </w:t>
                  </w:r>
                  <w:r>
                    <w:rPr>
                      <w:rFonts w:eastAsia="Times New Roman CYR" w:cs="Times New Roman CYR" w:ascii="Times New Roman CYR" w:hAnsi="Times New Roman CY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организация ком-</w:t>
                    <w:br/>
                    <w:t>плексного отдыха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99,5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6,2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2,9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4,2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31,1</w:t>
                  </w:r>
                </w:p>
              </w:tc>
              <w:tc>
                <w:tcPr>
                  <w:tcW w:w="944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34,0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60" w:after="0"/>
                    <w:ind w:right="113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 </w:t>
                  </w: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6,9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7,0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9,1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10,3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10,3</w:t>
                  </w:r>
                </w:p>
              </w:tc>
              <w:tc>
                <w:tcPr>
                  <w:tcW w:w="944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9,6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  </w:t>
                  </w:r>
                  <w:r>
                    <w:rPr>
                      <w:rFonts w:eastAsia="Times New Roman CYR" w:cs="Times New Roman CYR" w:ascii="Times New Roman CYR" w:hAnsi="Times New Roman CY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 xml:space="preserve">основное общее и </w:t>
                    <w:br/>
                    <w:t xml:space="preserve">    среднее (полное) </w:t>
                    <w:br/>
                    <w:t>    общее образование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5,8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6,0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8,8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0,2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0,3</w:t>
                  </w:r>
                </w:p>
              </w:tc>
              <w:tc>
                <w:tcPr>
                  <w:tcW w:w="944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8,4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  </w:t>
                  </w:r>
                  <w:r>
                    <w:rPr>
                      <w:rFonts w:eastAsia="Times New Roman CYR" w:cs="Times New Roman CYR" w:ascii="Times New Roman CYR" w:hAnsi="Times New Roman CY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среднее профессио-</w:t>
                    <w:br/>
                    <w:t>нальное образование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7,1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7,1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0,4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2,3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2,4</w:t>
                  </w:r>
                </w:p>
              </w:tc>
              <w:tc>
                <w:tcPr>
                  <w:tcW w:w="944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5,8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  </w:t>
                  </w:r>
                  <w:r>
                    <w:rPr>
                      <w:rFonts w:eastAsia="Times New Roman CYR" w:cs="Times New Roman CYR" w:ascii="Times New Roman CYR" w:hAnsi="Times New Roman CY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высшее профессио-</w:t>
                    <w:br/>
                    <w:t>нальное образование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7,7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7,7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9,5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0,2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0,2</w:t>
                  </w:r>
                </w:p>
              </w:tc>
              <w:tc>
                <w:tcPr>
                  <w:tcW w:w="944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9,2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  </w:t>
                  </w:r>
                  <w:r>
                    <w:rPr>
                      <w:rFonts w:eastAsia="Times New Roman CYR" w:cs="Times New Roman CYR" w:ascii="Times New Roman CYR" w:hAnsi="Times New Roman CY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 xml:space="preserve">образование, не </w:t>
                    <w:br/>
                    <w:t xml:space="preserve">    определенное по </w:t>
                    <w:br/>
                    <w:t>    уровню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6,6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8,2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8,3</w:t>
                  </w:r>
                </w:p>
              </w:tc>
              <w:tc>
                <w:tcPr>
                  <w:tcW w:w="944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7,1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60" w:after="0"/>
                    <w:ind w:right="113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 </w:t>
                  </w: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 xml:space="preserve">Гостиницы, кафе и </w:t>
                    <w:br/>
                    <w:t>  рестораны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5,4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6,4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9,7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10,8</w:t>
                  </w:r>
                </w:p>
              </w:tc>
              <w:tc>
                <w:tcPr>
                  <w:tcW w:w="944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11,2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  </w:t>
                  </w:r>
                  <w:r>
                    <w:rPr>
                      <w:rFonts w:eastAsia="Times New Roman CYR" w:cs="Times New Roman CYR" w:ascii="Times New Roman CYR" w:hAnsi="Times New Roman CY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общественное питание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4,7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6,4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9,9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1,1</w:t>
                  </w:r>
                </w:p>
              </w:tc>
              <w:tc>
                <w:tcPr>
                  <w:tcW w:w="944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1,7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  </w:t>
                  </w:r>
                  <w:r>
                    <w:rPr>
                      <w:rFonts w:eastAsia="Times New Roman CYR" w:cs="Times New Roman CYR" w:ascii="Times New Roman CYR" w:hAnsi="Times New Roman CY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гостиничные услуги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6,9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7,2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6,3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6,2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6,5</w:t>
                  </w:r>
                </w:p>
              </w:tc>
              <w:tc>
                <w:tcPr>
                  <w:tcW w:w="944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3,3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60" w:after="0"/>
                    <w:ind w:right="113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 </w:t>
                  </w: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 xml:space="preserve">Другие товары и </w:t>
                    <w:br/>
                    <w:t>  услуги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6,0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6,5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8,2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16,3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17,9</w:t>
                  </w:r>
                </w:p>
              </w:tc>
              <w:tc>
                <w:tcPr>
                  <w:tcW w:w="944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lang w:eastAsia="ru-RU"/>
                    </w:rPr>
                    <w:t>117,7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  </w:t>
                  </w:r>
                  <w:r>
                    <w:rPr>
                      <w:rFonts w:eastAsia="Times New Roman CYR" w:cs="Times New Roman CYR" w:ascii="Times New Roman CYR" w:hAnsi="Times New Roman CY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личные услуги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7,7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8,3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0,5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7,1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8,3</w:t>
                  </w:r>
                </w:p>
              </w:tc>
              <w:tc>
                <w:tcPr>
                  <w:tcW w:w="944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6,4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  </w:t>
                  </w:r>
                  <w:r>
                    <w:rPr>
                      <w:rFonts w:eastAsia="Times New Roman CYR" w:cs="Times New Roman CYR" w:ascii="Times New Roman CYR" w:hAnsi="Times New Roman CY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 xml:space="preserve">предметы личного </w:t>
                    <w:br/>
                    <w:t>    обихода, не отне-</w:t>
                    <w:br/>
                    <w:t xml:space="preserve">    сенные к другим </w:t>
                    <w:br/>
                    <w:t>    категориям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7,6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8,4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9,7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6,5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8,4</w:t>
                  </w:r>
                </w:p>
              </w:tc>
              <w:tc>
                <w:tcPr>
                  <w:tcW w:w="944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6,3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  </w:t>
                  </w:r>
                  <w:r>
                    <w:rPr>
                      <w:rFonts w:eastAsia="Times New Roman CYR" w:cs="Times New Roman CYR" w:ascii="Times New Roman CYR" w:hAnsi="Times New Roman CY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социальная защита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8,9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9,2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0,9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6,5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7,4</w:t>
                  </w:r>
                </w:p>
              </w:tc>
              <w:tc>
                <w:tcPr>
                  <w:tcW w:w="944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7,2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  </w:t>
                  </w:r>
                  <w:r>
                    <w:rPr>
                      <w:rFonts w:eastAsia="Times New Roman CYR" w:cs="Times New Roman CYR" w:ascii="Times New Roman CYR" w:hAnsi="Times New Roman CY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страхование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1,5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3,0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99,5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21,0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23,9</w:t>
                  </w:r>
                </w:p>
              </w:tc>
              <w:tc>
                <w:tcPr>
                  <w:tcW w:w="944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33,3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  </w:t>
                  </w:r>
                  <w:r>
                    <w:rPr>
                      <w:rFonts w:eastAsia="Times New Roman CYR" w:cs="Times New Roman CYR" w:ascii="Times New Roman CYR" w:hAnsi="Times New Roman CY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финансовые услуги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98,5</w:t>
                  </w:r>
                </w:p>
              </w:tc>
              <w:tc>
                <w:tcPr>
                  <w:tcW w:w="9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93,5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93,0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93,3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99,6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944" w:type="dxa"/>
                  <w:tcBorders>
                    <w:bottom w:val="single" w:sz="8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0,3</w:t>
                  </w:r>
                </w:p>
              </w:tc>
            </w:tr>
            <w:tr>
              <w:trPr/>
              <w:tc>
                <w:tcPr>
                  <w:tcW w:w="2783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>  </w:t>
                  </w:r>
                  <w:r>
                    <w:rPr>
                      <w:rFonts w:eastAsia="Times New Roman CYR" w:cs="Times New Roman CYR" w:ascii="Times New Roman CYR" w:hAnsi="Times New Roman CYR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 CYR" w:ascii="Times New Roman CYR" w:hAnsi="Times New Roman CYR"/>
                      <w:lang w:eastAsia="ru-RU"/>
                    </w:rPr>
                    <w:t xml:space="preserve">другие услуги, не </w:t>
                    <w:br/>
                    <w:t xml:space="preserve">    отнесенные к </w:t>
                    <w:br/>
                    <w:t>    перечисленным</w:t>
                    <w:br/>
                    <w:t>    категориям</w:t>
                  </w:r>
                </w:p>
              </w:tc>
              <w:tc>
                <w:tcPr>
                  <w:tcW w:w="1015" w:type="dxa"/>
                  <w:tcBorders>
                    <w:bottom w:val="double" w:sz="4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968" w:type="dxa"/>
                  <w:tcBorders>
                    <w:bottom w:val="double" w:sz="4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969" w:type="dxa"/>
                  <w:tcBorders>
                    <w:bottom w:val="double" w:sz="4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5,3</w:t>
                  </w:r>
                </w:p>
              </w:tc>
              <w:tc>
                <w:tcPr>
                  <w:tcW w:w="973" w:type="dxa"/>
                  <w:tcBorders>
                    <w:bottom w:val="double" w:sz="4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6,3</w:t>
                  </w:r>
                </w:p>
              </w:tc>
              <w:tc>
                <w:tcPr>
                  <w:tcW w:w="1003" w:type="dxa"/>
                  <w:tcBorders>
                    <w:bottom w:val="double" w:sz="4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951" w:type="dxa"/>
                  <w:tcBorders>
                    <w:bottom w:val="double" w:sz="4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7,4</w:t>
                  </w:r>
                </w:p>
              </w:tc>
              <w:tc>
                <w:tcPr>
                  <w:tcW w:w="951" w:type="dxa"/>
                  <w:tcBorders>
                    <w:bottom w:val="double" w:sz="4" w:space="0" w:color="000000"/>
                    <w:right w:val="single" w:sz="8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8,6</w:t>
                  </w:r>
                </w:p>
              </w:tc>
              <w:tc>
                <w:tcPr>
                  <w:tcW w:w="944" w:type="dxa"/>
                  <w:tcBorders>
                    <w:bottom w:val="double" w:sz="4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40" w:after="0"/>
                    <w:ind w:right="113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lang w:eastAsia="ru-RU"/>
                    </w:rPr>
                    <w:t>117,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24475" cy="24593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4475" cy="245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19725" cy="31432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9725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05475" cy="35464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5475" cy="354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0225" cy="33718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0225" cy="337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00700" cy="331089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331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 CYR" w:ascii="Times New Roman CYR" w:hAnsi="Times New Roman CYR"/>
                <w:lang w:val="en-US" w:eastAsia="en-US"/>
              </w:rPr>
              <w:drawing>
                <wp:inline distT="0" distB="0" distL="0" distR="0">
                  <wp:extent cx="4848225" cy="41910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8225" cy="419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 </w:t>
      </w:r>
    </w:p>
    <w:p>
      <w:pPr>
        <w:pStyle w:val="Normal"/>
        <w:pBdr>
          <w:top w:val="single" w:sz="4" w:space="0" w:color="000000"/>
        </w:pBdr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рочная информация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0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 w:before="60" w:after="0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7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200" w:before="120" w:after="0"/>
      <w:outlineLvl w:val="4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80" w:before="0" w:after="0"/>
      <w:outlineLvl w:val="5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240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240" w:before="0" w:after="0"/>
      <w:jc w:val="right"/>
      <w:outlineLvl w:val="8"/>
    </w:pPr>
    <w:rPr>
      <w:rFonts w:ascii="Calibri" w:hAnsi="Calibri" w:eastAsia="Times New Roman" w:cs="Times New Roman"/>
      <w:b/>
      <w:bC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9">
    <w:name w:val="Заголовок 9 Знак"/>
    <w:basedOn w:val="Style5"/>
    <w:qFormat/>
    <w:rPr>
      <w:rFonts w:ascii="Calibri" w:hAnsi="Calibri" w:eastAsia="Times New Roman" w:cs="Times New Roman"/>
      <w:b/>
      <w:bCs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9">
    <w:name w:val="Название Знак"/>
    <w:basedOn w:val="Style5"/>
    <w:qFormat/>
    <w:rPr>
      <w:rFonts w:ascii="Arial" w:hAnsi="Arial" w:eastAsia="Times New Roman" w:cs="Arial"/>
      <w:b/>
      <w:bCs/>
      <w:caps/>
      <w:sz w:val="28"/>
      <w:szCs w:val="28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Подзаголовок Знак"/>
    <w:basedOn w:val="Style5"/>
    <w:qFormat/>
    <w:rPr>
      <w:rFonts w:ascii="Arial" w:hAnsi="Arial" w:eastAsia="Times New Roman" w:cs="Arial"/>
      <w:i/>
      <w:iCs/>
      <w:sz w:val="24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Style13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300" w:before="120" w:after="0"/>
      <w:ind w:left="283" w:hanging="283"/>
      <w:jc w:val="center"/>
    </w:pPr>
    <w:rPr>
      <w:rFonts w:ascii="Arial" w:hAnsi="Arial" w:eastAsia="Times New Roman" w:cs="Arial"/>
      <w:b/>
      <w:bCs/>
      <w:cap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extBodyIndent">
    <w:name w:val="Body Text Indent"/>
    <w:basedOn w:val="Normal"/>
    <w:pPr>
      <w:spacing w:lineRule="atLeast" w:line="240" w:before="120" w:after="0"/>
      <w:ind w:firstLine="709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23">
    <w:name w:val="Основной текст 2"/>
    <w:basedOn w:val="Normal"/>
    <w:qFormat/>
    <w:pPr>
      <w:spacing w:lineRule="atLeast" w:line="160" w:before="80" w:after="0"/>
      <w:ind w:right="-57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tLeast" w:line="200" w:before="40" w:after="0"/>
      <w:ind w:firstLine="709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29:00Z</dcterms:created>
  <dc:creator>tarif17</dc:creator>
  <dc:description/>
  <dc:language>en-US</dc:language>
  <cp:lastModifiedBy>tarif17</cp:lastModifiedBy>
  <dcterms:modified xsi:type="dcterms:W3CDTF">2017-01-17T12:29:00Z</dcterms:modified>
  <cp:revision>1</cp:revision>
  <dc:subject/>
  <dc:title/>
</cp:coreProperties>
</file>