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справка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 индексах потребительских цен в России и зарубежных странах в декабре 2016 года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нформация подготовлена на основе публикаций Евростата, национальных статистических служб и данных, размещаемых в сети Интернет в соответствии с требованиями Специального стандарта распространения данных (ССРД) МВФ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процента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1555"/>
              <w:gridCol w:w="1518"/>
              <w:gridCol w:w="1541"/>
              <w:gridCol w:w="1296"/>
            </w:tblGrid>
            <w:tr>
              <w:trPr>
                <w:tblHeader w:val="true"/>
              </w:trPr>
              <w:tc>
                <w:tcPr>
                  <w:tcW w:w="329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14" w:type="dxa"/>
                  <w:gridSpan w:val="3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К предыдущему месяцу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Декабрь 2016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в % к</w:t>
                    <w:br/>
                    <w:t>декабрю 2015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9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октябрь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151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ноябрь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1541" w:type="dxa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декабрь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5,4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Австр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7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ельг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2,2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олгар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8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5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Венгр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6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ерман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0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рец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8,5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Дан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рланд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  <w:r>
                    <w:rPr>
                      <w:rFonts w:eastAsia="Times New Roman" w:cs="Times New Roman CYR" w:ascii="Times New Roman CYR" w:hAnsi="Times New Roman CYR"/>
                      <w:vertAlign w:val="superscript"/>
                      <w:lang w:eastAsia="ru-RU"/>
                    </w:rPr>
                    <w:t>1)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  <w:r>
                    <w:rPr>
                      <w:rFonts w:eastAsia="Times New Roman" w:cs="Times New Roman CYR" w:ascii="Times New Roman CYR" w:hAnsi="Times New Roman CYR"/>
                      <w:vertAlign w:val="superscript"/>
                      <w:lang w:eastAsia="ru-RU"/>
                    </w:rPr>
                    <w:t>1)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Испан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8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тал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ипр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1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0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атв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6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6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итва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2,0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Мальта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0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7,8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4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льша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0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Румын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ак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ен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Соединенное Королевство </w:t>
                    <w:br/>
                    <w:t> (Великобритания)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6 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ранц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Хорват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Чешская Республика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2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Швец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Эстон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5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 xml:space="preserve">Итого по странам </w:t>
                    <w:br/>
                    <w:t> Европейского союза (ЕС-28)</w:t>
                  </w:r>
                  <w:r>
                    <w:rPr>
                      <w:rFonts w:eastAsia="Times New Roman" w:cs="Times New Roman CYR" w:ascii="Times New Roman CYR" w:hAnsi="Times New Roman CYR"/>
                      <w:vertAlign w:val="superscript"/>
                      <w:lang w:eastAsia="ru-RU"/>
                    </w:rPr>
                    <w:t>2)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val="en-US"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Армен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0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1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8,9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еларусь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8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8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10,6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разил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6,3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азахстан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6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2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9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8,5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анада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иргиз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0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5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итай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Норвег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Республика Коре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ША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2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Турц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6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3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  <w:r>
                    <w:rPr>
                      <w:rFonts w:eastAsia="Times New Roman" w:cs="Times New Roman CYR" w:ascii="Times New Roman CYR" w:hAnsi="Times New Roman CYR"/>
                      <w:vertAlign w:val="superscript"/>
                      <w:lang w:eastAsia="ru-RU"/>
                    </w:rPr>
                    <w:t>1)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  <w:r>
                    <w:rPr>
                      <w:rFonts w:eastAsia="Times New Roman" w:cs="Times New Roman CYR" w:ascii="Times New Roman CYR" w:hAnsi="Times New Roman CYR"/>
                      <w:vertAlign w:val="superscript"/>
                      <w:lang w:eastAsia="ru-RU"/>
                    </w:rPr>
                    <w:t>1)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Украина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8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2,4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Швейцар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Япония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9209" w:type="dxa"/>
                  <w:gridSpan w:val="5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1) Данных не имеетс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)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Здесь и далее по странам ЕС представлены гармонизированные индексы потребительских цен, исчисленные по единой методологии в соответствии со стандартами Европейской статистической систем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 декабре 2016г. среди рассматриваемых стран наиболее заметный прирост потребительских цен по сравнению с предыдущим месяцем наблюдался в Армении, Киргизии и Германии (1,0-1,1%); по отношению к декабрю 2015г. – в Украине (12,4%), Республике Беларусь (10,6%) и Казахстане (8,5%)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В отдельных государствах в декабре было отмечено снижение потребительских цен. По сравнению с предыдущим  месяцем наиболее заметным оно было в Норвегии (на 0,6%) и Словении (на 0,4%); с декабрем 2015г. – в Армении, Болгарии, Киргизии (на 0,5 -1,1%). 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В России в декабре  по сравнению с ноябрем 2016г.  потребительские цены выросли на 0,4% (в среднем по странам Европейского союза – на 0,5%), за период с начала 2016г. – на 5,4% (в ЕС – на 1,2%)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0" w:before="120" w:after="2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 на продукты 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autoSpaceDE w:val="false"/>
              <w:spacing w:lineRule="atLeast" w:line="200" w:before="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42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  <w:gridCol w:w="1486"/>
              <w:gridCol w:w="1487"/>
              <w:gridCol w:w="1488"/>
              <w:gridCol w:w="1474"/>
            </w:tblGrid>
            <w:tr>
              <w:trPr>
                <w:tblHeader w:val="true"/>
              </w:trPr>
              <w:tc>
                <w:tcPr>
                  <w:tcW w:w="327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</w:p>
              </w:tc>
              <w:tc>
                <w:tcPr>
                  <w:tcW w:w="4461" w:type="dxa"/>
                  <w:gridSpan w:val="3"/>
                  <w:tcBorders>
                    <w:top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К предыдущему месяцу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Декабрь 2016г.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в % к</w:t>
                    <w:br/>
                    <w:t>декабрю 2015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27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октябрь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ноябрь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декабрь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9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8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7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Австр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5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ельг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4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олгар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Венгр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ерман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рец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1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Дан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рланд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  <w:r>
                    <w:rPr>
                      <w:rFonts w:eastAsia="Times New Roman" w:cs="Times New Roman CYR" w:ascii="Times New Roman CYR" w:hAnsi="Times New Roman CYR"/>
                      <w:vertAlign w:val="superscript"/>
                      <w:lang w:eastAsia="ru-RU"/>
                    </w:rPr>
                    <w:t>2)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  <w:r>
                    <w:rPr>
                      <w:rFonts w:eastAsia="Times New Roman" w:cs="Times New Roman CYR" w:ascii="Times New Roman CYR" w:hAnsi="Times New Roman CYR"/>
                      <w:vertAlign w:val="superscript"/>
                      <w:lang w:eastAsia="ru-RU"/>
                    </w:rPr>
                    <w:t>2)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спан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5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тал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2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7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ипр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9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атв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итва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3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Мальта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льша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1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Румын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7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ак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8,7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ен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1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Соединенное Королевство </w:t>
                    <w:br/>
                    <w:t> (Великобритания)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0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99,3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ранц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Хорват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Чешская Республика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0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Швец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Эстония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5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 xml:space="preserve">Итого по странам </w:t>
                    <w:br/>
                    <w:t> Европейского союза (ЕС-28)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1</w:t>
                  </w:r>
                </w:p>
              </w:tc>
              <w:tc>
                <w:tcPr>
                  <w:tcW w:w="14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6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39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val="en-US"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9209" w:type="dxa"/>
                  <w:gridSpan w:val="5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1) По международной классификации 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 – без учета алкогольных и безалкогольных напитков.</w:t>
                  </w:r>
                </w:p>
                <w:p>
                  <w:pPr>
                    <w:pStyle w:val="Normal"/>
                    <w:autoSpaceDE w:val="false"/>
                    <w:spacing w:lineRule="atLeast" w:line="200" w:before="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) Данных не имеет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декабре среди государств ЕС потребительские цены на продукты питания наиболее существенно возросли относительно  ноября 2016г. в Литве (на 2,3%), на Кипре, в Польше, Латвии, на Мальте, в Германии, Эстонии (на 1,2-1,5%);  относительно декабря 2015г.  – в Латвии (на 4,9%), Литве, на Мальте, в Чешской Республике (на 3,4-3,6%)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В то же время в отдельных странах цены на продукты питания в конце 2016г. были заметно ниже, чем в декабре 2015г.: в Словакии – на 1,3%, Великобритании, Греции, Финляндии – на 0,7-1,0%. 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России в декабре 2016г. потребительские цены на продукты питания увеличились по сравнению с предыдущим месяцем на 0,7% (в среднем по странам ЕС – на 0,6%); по сравнению с декабрем 2015г. – на 3,9% (в ЕС – на 1,1%)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 на основные группы продуктов 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в декабре 2016 года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tLeast" w:line="200" w:before="120" w:after="1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</w:tr>
      <w:tr>
        <w:trPr/>
        <w:tc>
          <w:tcPr>
            <w:tcW w:w="94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760"/>
              <w:gridCol w:w="849"/>
              <w:gridCol w:w="853"/>
              <w:gridCol w:w="853"/>
              <w:gridCol w:w="815"/>
              <w:gridCol w:w="750"/>
              <w:gridCol w:w="749"/>
              <w:gridCol w:w="780"/>
              <w:gridCol w:w="940"/>
            </w:tblGrid>
            <w:tr>
              <w:trPr>
                <w:tblHeader w:val="true"/>
              </w:trPr>
              <w:tc>
                <w:tcPr>
                  <w:tcW w:w="1860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Про-дукты</w:t>
                    <w:br/>
                    <w:t xml:space="preserve">пита-ния- </w:t>
                    <w:br/>
                    <w:t xml:space="preserve">всего </w:t>
                  </w:r>
                </w:p>
              </w:tc>
              <w:tc>
                <w:tcPr>
                  <w:tcW w:w="849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Хлебо-булоч-ные</w:t>
                    <w:br/>
                    <w:t>изделия и крупы</w:t>
                  </w:r>
                </w:p>
              </w:tc>
              <w:tc>
                <w:tcPr>
                  <w:tcW w:w="853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Мясо и </w:t>
                    <w:br/>
                    <w:t>мясо-</w:t>
                    <w:br/>
                    <w:t>продук-ты</w:t>
                  </w:r>
                </w:p>
              </w:tc>
              <w:tc>
                <w:tcPr>
                  <w:tcW w:w="853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Рыба и море-</w:t>
                    <w:br/>
                    <w:t>продук-ты</w:t>
                  </w:r>
                </w:p>
              </w:tc>
              <w:tc>
                <w:tcPr>
                  <w:tcW w:w="815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Молоч-ные</w:t>
                    <w:br/>
                    <w:t>изде-лия,</w:t>
                    <w:br/>
                    <w:t>сыры</w:t>
                    <w:br/>
                    <w:t xml:space="preserve">и яйца </w:t>
                  </w:r>
                </w:p>
              </w:tc>
              <w:tc>
                <w:tcPr>
                  <w:tcW w:w="75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Масла</w:t>
                    <w:br/>
                    <w:t>и</w:t>
                    <w:br/>
                    <w:t>жиры</w:t>
                  </w:r>
                </w:p>
              </w:tc>
              <w:tc>
                <w:tcPr>
                  <w:tcW w:w="749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Фрук-ты</w:t>
                  </w:r>
                </w:p>
              </w:tc>
              <w:tc>
                <w:tcPr>
                  <w:tcW w:w="78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Овощи</w:t>
                  </w:r>
                </w:p>
              </w:tc>
              <w:tc>
                <w:tcPr>
                  <w:tcW w:w="940" w:type="dxa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Сахар,</w:t>
                    <w:br/>
                    <w:t>джем,</w:t>
                    <w:br/>
                    <w:t>мед,</w:t>
                    <w:br/>
                    <w:t>шоколад и кон-феты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 xml:space="preserve">Российская </w:t>
                    <w:br/>
                    <w:t> Федерац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7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3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5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1,8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1,6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7,0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5,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9,6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Австр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9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ельг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1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олгар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9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2,6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8,5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Венгр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7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4,0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8,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5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ерман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7,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рец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9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4,3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3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Дан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1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24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рландия</w:t>
                  </w:r>
                  <w:r>
                    <w:rPr>
                      <w:rFonts w:eastAsia="Times New Roman" w:cs="Times New Roman CYR" w:ascii="Times New Roman CYR" w:hAnsi="Times New Roman CYR"/>
                      <w:vertAlign w:val="superscript"/>
                      <w:lang w:eastAsia="ru-RU"/>
                    </w:rPr>
                    <w:t>2)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спан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6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1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9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тал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6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ипр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8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9,7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атв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7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7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9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7,5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итва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6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2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9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8,1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Мальта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9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6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7,9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4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льша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4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3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9,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8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Румын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8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9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ак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6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3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5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3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ен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5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5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7,7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Соединенное Королевство </w:t>
                    <w:br/>
                    <w:t>(Великобритания)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1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4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7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ранц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7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Хорват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8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0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Чешская</w:t>
                    <w:br/>
                    <w:t> Республика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0,7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Швец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6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5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Эстони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9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2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2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9,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Итого по странам Европейского союза  (ЕС-28)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6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2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7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6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9,2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4,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209" w:type="dxa"/>
                  <w:gridSpan w:val="10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left="720" w:hanging="360"/>
                    <w:jc w:val="both"/>
                    <w:rPr>
                      <w:rFonts w:ascii="Times New Roman CYR" w:hAnsi="Times New Roman CYR" w:eastAsia="Arial Unicode MS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i/>
                      <w:iCs/>
                      <w:lang w:eastAsia="ru-RU"/>
                    </w:rPr>
                    <w:t>1)</w:t>
                  </w: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14"/>
                      <w:szCs w:val="14"/>
                      <w:lang w:eastAsia="ru-RU"/>
                    </w:rPr>
                    <w:t xml:space="preserve">      </w:t>
                  </w:r>
                  <w:r>
                    <w:rPr>
                      <w:rFonts w:eastAsia="Arial Unicode MS" w:cs="Times New Roman CYR" w:ascii="Times New Roman CYR" w:hAnsi="Times New Roman CYR"/>
                      <w:i/>
                      <w:iCs/>
                      <w:lang w:eastAsia="ru-RU"/>
                    </w:rPr>
                    <w:t xml:space="preserve">Группировки приведены в соответствии с международным классификатором </w:t>
                  </w:r>
                  <w:r>
                    <w:rPr>
                      <w:rFonts w:eastAsia="Arial Unicode MS" w:cs="Times New Roman CYR" w:ascii="Times New Roman CYR" w:hAnsi="Times New Roman CYR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Arial Unicode MS" w:cs="Times New Roman CYR" w:ascii="Times New Roman CYR" w:hAnsi="Times New Roman CYR"/>
                      <w:i/>
                      <w:iCs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tLeast" w:line="200" w:before="120" w:after="0"/>
                    <w:ind w:left="720" w:hanging="360"/>
                    <w:jc w:val="both"/>
                    <w:rPr>
                      <w:rFonts w:ascii="Times New Roman CYR" w:hAnsi="Times New Roman CYR" w:eastAsia="Arial Unicode MS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 CYR" w:ascii="Times New Roman CYR" w:hAnsi="Times New Roman CYR"/>
                      <w:lang w:eastAsia="ru-RU"/>
                    </w:rPr>
                    <w:t>2)</w:t>
                  </w:r>
                  <w:r>
                    <w:rPr>
                      <w:rFonts w:eastAsia="Arial Unicode MS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      </w:t>
                  </w:r>
                  <w:r>
                    <w:rPr>
                      <w:rFonts w:eastAsia="Arial Unicode MS" w:cs="Times New Roman CYR" w:ascii="Times New Roman CYR" w:hAnsi="Times New Roman CYR"/>
                      <w:i/>
                      <w:iCs/>
                      <w:lang w:eastAsia="ru-RU"/>
                    </w:rPr>
                    <w:t>Данных не имеет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о сравнению с ноябрем в ЕС значительно подорожали овощи. Возросли потребительские цены на рыбу и морепродукты; масла и жиры; молочные изделия, сыры и яйца. Несколько подорожали  хлебобулочные изделия и крупы; мясо и мясопродукты. В то же время  в большинстве государств стали дешевле фрукты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Среди стран ЕС цены на овощи существеннее всего увеличились за месяц на Кипре (на 19,7%), в  Чешской Республике (на 10,7%), Польше, Эстонии, Болгарии, Венгрии, Литве (на 8,1-9,2%); на рыбу и морепродукты </w:t>
              <w:softHyphen/>
              <w:t>– в Латвии (на 3,7%), Финляндии (на 3,4%), Австрии (на 2,9%)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Масла и жиры наиболее заметно подорожали в Великобритании (на 5,1%), Литве, Эстонии, Греции, Латвии (на 2,9-4,2%); молочные изделия, сыры и яйца – в Литве (на 3,6%), Эстонии (на 2,2%); Латвии и Венгрии (на 1,7%)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 России в декабре наибольший прирост потребительских цен также отмечался на овощи – 5,1% (в среднем по странам ЕС – 4,0%)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Цены на молочные изделия, сыры и яйца выросли на 1,8% (в среднем по странам ЕС – на 0,4%); на масла и жиры – на 1,6% (в среднем по ЕС – на 0,6%)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ыба и морепродукты стали дороже на 0,5% (в ЕС – на 0,7%); мясо и мясопродукты – на 0,4% (в ЕС – на 0,1%); хлебобулочные изделия и крупы – на 0,3% (в среднем по странам Евросоюза – на 0,2%)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Цены на сахар, джем, мед, шоколад и конфеты снизились на 0,4% (в среднем по ЕС – не изменились); на фрукты – на 3,0% (в ЕС – на 0,8%)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 на основные группы продуктов питани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)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декабре 2016 года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% к декабрю 2015 года</w:t>
            </w:r>
          </w:p>
        </w:tc>
      </w:tr>
      <w:tr>
        <w:trPr/>
        <w:tc>
          <w:tcPr>
            <w:tcW w:w="94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785"/>
              <w:gridCol w:w="875"/>
              <w:gridCol w:w="879"/>
              <w:gridCol w:w="879"/>
              <w:gridCol w:w="839"/>
              <w:gridCol w:w="761"/>
              <w:gridCol w:w="725"/>
              <w:gridCol w:w="802"/>
              <w:gridCol w:w="973"/>
            </w:tblGrid>
            <w:tr>
              <w:trPr>
                <w:tblHeader w:val="true"/>
              </w:trPr>
              <w:tc>
                <w:tcPr>
                  <w:tcW w:w="1691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Про-дукты</w:t>
                    <w:br/>
                    <w:t>пита-ния-</w:t>
                    <w:br/>
                    <w:t xml:space="preserve">всего </w:t>
                  </w:r>
                </w:p>
              </w:tc>
              <w:tc>
                <w:tcPr>
                  <w:tcW w:w="875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Хлебо-булоч-ные изделия и</w:t>
                    <w:br/>
                    <w:t>крупы</w:t>
                  </w:r>
                </w:p>
              </w:tc>
              <w:tc>
                <w:tcPr>
                  <w:tcW w:w="879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Мясо и</w:t>
                    <w:br/>
                    <w:t>мясо-</w:t>
                    <w:br/>
                    <w:t>продук-ты</w:t>
                  </w:r>
                </w:p>
              </w:tc>
              <w:tc>
                <w:tcPr>
                  <w:tcW w:w="879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Рыба и море-</w:t>
                    <w:br/>
                    <w:t>продук-ты</w:t>
                  </w:r>
                </w:p>
              </w:tc>
              <w:tc>
                <w:tcPr>
                  <w:tcW w:w="839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Молоч-ные</w:t>
                    <w:br/>
                    <w:t>изде-лия,</w:t>
                    <w:br/>
                    <w:t>сыры</w:t>
                    <w:br/>
                    <w:t xml:space="preserve">и яйца </w:t>
                  </w:r>
                </w:p>
              </w:tc>
              <w:tc>
                <w:tcPr>
                  <w:tcW w:w="761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Масла</w:t>
                    <w:br/>
                    <w:t>и</w:t>
                    <w:br/>
                    <w:t>жиры</w:t>
                  </w:r>
                </w:p>
              </w:tc>
              <w:tc>
                <w:tcPr>
                  <w:tcW w:w="725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Фрук-ты</w:t>
                  </w:r>
                </w:p>
              </w:tc>
              <w:tc>
                <w:tcPr>
                  <w:tcW w:w="802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Овощи</w:t>
                  </w:r>
                </w:p>
              </w:tc>
              <w:tc>
                <w:tcPr>
                  <w:tcW w:w="973" w:type="dxa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Сахар,</w:t>
                    <w:br/>
                    <w:t>джем,</w:t>
                    <w:br/>
                    <w:t>мед,</w:t>
                    <w:br/>
                    <w:t>шоколад и кон-</w:t>
                    <w:br/>
                    <w:t>феты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 xml:space="preserve">Российская </w:t>
                    <w:br/>
                    <w:t> Федерац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3,9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5,6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2,6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8,6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8,5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13,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6,0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2,3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4,7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Австр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7,3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5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ельг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6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7,7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5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5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олгар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1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6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4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Венгр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3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2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2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3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8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ерман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8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7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5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2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6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0,7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рец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1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4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9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1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5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Дан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8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9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1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24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рландия</w:t>
                  </w:r>
                  <w:r>
                    <w:rPr>
                      <w:rFonts w:eastAsia="Times New Roman" w:cs="Times New Roman CYR" w:ascii="Times New Roman CYR" w:hAnsi="Times New Roman CYR"/>
                      <w:vertAlign w:val="superscript"/>
                      <w:lang w:eastAsia="ru-RU"/>
                    </w:rPr>
                    <w:t>2)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…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спан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0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9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6,4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тал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3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3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ипр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3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9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3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7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атв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9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6,1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6,6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9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8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6,7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7,9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итва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6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6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9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6,1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7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8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8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7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0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7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Мальта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6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5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7,6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5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2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4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0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5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льша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6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0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2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7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8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3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9,0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4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Румын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3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5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ак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7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7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1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3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2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ен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2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7,9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Соединенное </w:t>
                    <w:br/>
                    <w:t xml:space="preserve"> Королевство </w:t>
                    <w:br/>
                    <w:t> (Великобри-</w:t>
                    <w:br/>
                    <w:t> тания)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7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6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4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6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1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0,2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7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5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ранц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5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5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9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6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Хорват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6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3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Чешская</w:t>
                    <w:br/>
                    <w:t> Республика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4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8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7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1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7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2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8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9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Швец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6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8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3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7,6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Эстония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3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9,4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9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9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6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0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Итого по странам  Европейского  союза (ЕС-28)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1,1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2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3,0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0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2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2,0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3,7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9209" w:type="dxa"/>
                  <w:gridSpan w:val="10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1) Группировки приведены в соответствии с международным классификатором 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) Данных не имеет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о сравнению с декабрем 2015г. в ЕС наиболее заметно подорожали овощи; рыба и морепродукты; масла и жиры; фрукты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реди стран ЕС потребительские цены на овощи значительнее всего возросли в Латвии (на 16,7%),  на Мальте (на 15,0%), в Германии (на 10,7%); на рыбу и морепродукты – в Финляндии (на 10,2%), Эстонии, Бельгии, Австрии (на 7,3-9,4%)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Масла и жиры существеннее  всего подорожали в Германии (на 12,1%),  Латвии (на 9,7%),  Эстонии (на 9,3%); фрукты – в Португалии (на 9,0%) и на Мальте (на 7,6%)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 России за период с начала 2016г. существенно подорожали масла и жиры – на 13,0% (в ЕС – на 2,7%); рыба и морепродукты – на 8,6% (в среднем по странам Европейского союза – на 3,0%); молочные изделия, сыры и яйца – на 8,5% (в среднем по ЕС цены на них не изменились)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Цены на хлебобулочные изделия и крупы;  сахар, джем, мед, шоколад и конфеты выросли соответственно на 5,6% и 4,7% (в среднем по странам ЕС – на 0,2% и 0,9%); на  мясо и мясопродукты - на 2,6% (в ЕС – на 0,4%).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ind w:firstLine="454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Овощи стали дешевле на 7,7% (в странах ЕС – подорожали в среднем на 3,7%); фрукты – на 4,0% (в странах ЕС цены на них выросли в среднем на 2,0%). 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71540" cy="3285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154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6740" cy="4337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740" cy="433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5790" cy="42513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425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09590" cy="40322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pacing w:lineRule="atLeast" w:line="40" w:before="0" w:after="12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 </w:t>
      </w:r>
    </w:p>
    <w:p>
      <w:pPr>
        <w:pStyle w:val="Normal"/>
        <w:pBdr>
          <w:top w:val="single" w:sz="4" w:space="0" w:color="000000"/>
        </w:pBdr>
        <w:spacing w:lineRule="auto" w:line="240" w:before="280" w:after="280"/>
        <w:jc w:val="right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ru-RU"/>
        </w:rPr>
        <w:t>Cрочная информация по актуальным вопросам (по темам)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0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6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7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0" w:before="120" w:after="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80" w:before="0" w:after="0"/>
      <w:outlineLvl w:val="5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60" w:before="0" w:after="0"/>
      <w:jc w:val="center"/>
      <w:outlineLvl w:val="6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0"/>
      <w:jc w:val="right"/>
      <w:outlineLvl w:val="7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 w:before="0" w:after="0"/>
      <w:jc w:val="right"/>
      <w:outlineLvl w:val="8"/>
    </w:pPr>
    <w:rPr>
      <w:rFonts w:ascii="Times New Roman" w:hAnsi="Times New Roman" w:eastAsia="Arial Unicode MS"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7">
    <w:name w:val="Заголовок 7 Знак"/>
    <w:basedOn w:val="Style5"/>
    <w:qFormat/>
    <w:rPr>
      <w:rFonts w:ascii="Times New Roman" w:hAnsi="Times New Roman" w:eastAsia="Arial Unicode MS" w:cs="Times New Roman"/>
      <w:b/>
      <w:bCs/>
      <w:sz w:val="18"/>
      <w:szCs w:val="18"/>
    </w:rPr>
  </w:style>
  <w:style w:type="character" w:styleId="8">
    <w:name w:val="Заголовок 8 Знак"/>
    <w:basedOn w:val="Style5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Arial Unicode MS" w:cs="Times New Roman"/>
      <w:b/>
      <w:bCs/>
    </w:rPr>
  </w:style>
  <w:style w:type="character" w:styleId="Style6">
    <w:name w:val="Текст сноски Знак"/>
    <w:basedOn w:val="Style5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 CYR" w:hAnsi="Times New Roman CYR" w:eastAsia="Arial Unicode MS" w:cs="Times New Roman CYR"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Arial Unicode MS" w:cs="Arial"/>
      <w:b/>
      <w:bCs/>
      <w:caps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12">
    <w:name w:val="Подзаголовок Знак"/>
    <w:basedOn w:val="Style5"/>
    <w:qFormat/>
    <w:rPr>
      <w:rFonts w:ascii="Arial" w:hAnsi="Arial" w:eastAsia="Arial Unicode MS" w:cs="Arial"/>
      <w:i/>
      <w:iCs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Arial Unicode MS" w:cs="Times New Roman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Arial Unicode MS" w:cs="Times New Roman"/>
      <w:i/>
      <w:iCs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Arial Unicode MS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Arial Unicode MS" w:cs="Times New Roman"/>
      <w:i/>
      <w:iCs/>
      <w:sz w:val="20"/>
      <w:szCs w:val="20"/>
    </w:rPr>
  </w:style>
  <w:style w:type="character" w:styleId="Style13">
    <w:name w:val="Схема документа Знак"/>
    <w:basedOn w:val="Style5"/>
    <w:qFormat/>
    <w:rPr>
      <w:rFonts w:ascii="Tahoma" w:hAnsi="Tahoma" w:eastAsia="Arial Unicode MS" w:cs="Tahoma"/>
      <w:sz w:val="20"/>
      <w:szCs w:val="20"/>
      <w:shd w:fill="000080" w:val="clear"/>
    </w:rPr>
  </w:style>
  <w:style w:type="character" w:styleId="Style14">
    <w:name w:val="Текст выноски Знак"/>
    <w:basedOn w:val="Style5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00" w:before="120" w:after="0"/>
      <w:ind w:left="283" w:hanging="283"/>
      <w:jc w:val="center"/>
    </w:pPr>
    <w:rPr>
      <w:rFonts w:ascii="Arial" w:hAnsi="Arial" w:eastAsia="Arial Unicode MS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709"/>
      <w:jc w:val="both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tLeast" w:line="160" w:before="80" w:after="0"/>
      <w:ind w:right="-57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Arial Unicode MS" w:cs="Times New Roman"/>
      <w:i/>
      <w:i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tLeast" w:line="200" w:before="40" w:after="0"/>
      <w:ind w:firstLine="709"/>
      <w:jc w:val="both"/>
    </w:pPr>
    <w:rPr>
      <w:rFonts w:ascii="Times New Roman" w:hAnsi="Times New Roman" w:eastAsia="Arial Unicode MS" w:cs="Times New Roman"/>
      <w:i/>
      <w:i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Arial Unicode MS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9:00Z</dcterms:created>
  <dc:creator>tarif17</dc:creator>
  <dc:description/>
  <cp:keywords/>
  <dc:language>en-US</dc:language>
  <cp:lastModifiedBy>tarif17</cp:lastModifiedBy>
  <dcterms:modified xsi:type="dcterms:W3CDTF">2017-03-16T10:55:00Z</dcterms:modified>
  <cp:revision>2</cp:revision>
  <dc:subject/>
  <dc:title/>
</cp:coreProperties>
</file>