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ах потребительских цен в России и зарубежных странах в апрел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642"/>
        <w:gridCol w:w="1624"/>
        <w:gridCol w:w="1624"/>
        <w:gridCol w:w="1655"/>
        <w:gridCol w:w="1660"/>
      </w:tblGrid>
      <w:tr>
        <w:trPr/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предыдущему месяцу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прель 2016г. </w:t>
              <w:br/>
              <w:t>в % к</w:t>
              <w:br/>
              <w:t>декабрю 2015г.</w:t>
            </w:r>
          </w:p>
        </w:tc>
      </w:tr>
      <w:tr>
        <w:trPr/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</w:t>
              <w:br/>
              <w:t>2016г.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  <w:br/>
              <w:t>2016г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</w:t>
              <w:br/>
              <w:t>2016г.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60" w:hRule="atLeast"/>
        </w:trPr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 Республик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странам </w:t>
              <w:br/>
              <w:t xml:space="preserve">Европейского союза </w:t>
              <w:br/>
              <w:t>(ЕС-2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1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1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 </w:t>
              <w:br/>
              <w:t xml:space="preserve">2) Данных не имеется.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16г. среди рассматриваемых зарубежных стран наибольший прирост потребительских цен по сравнению с предыдущим месяцем был отмечен в Украине (3,5%) и на Мальте (2,6%); за период с начала года - в Республике Беларусь (6,4%), Украине (5,1%), Казахстане (3,6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ргизии, Германии, Армении и Болгарии наблюдалось снижение потребительских цен по сравнению с предыдущим месяцем (на 0,2-0,7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отребительские цены по сравнению с предыдущим месяцем увеличились на 0,4% (в среднем по странам ЕС - на 0,1%), с начала 2016г. - на 2,5% (в среднем по ЕС цены не изменилис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НА ПРОДУКТЫ ПИТ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45"/>
        <w:gridCol w:w="1522"/>
        <w:gridCol w:w="1522"/>
        <w:gridCol w:w="1654"/>
        <w:gridCol w:w="1662"/>
      </w:tblGrid>
      <w:tr>
        <w:trPr/>
        <w:tc>
          <w:tcPr>
            <w:tcW w:w="3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предыдущему месяцу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прель 2016г. </w:t>
              <w:br/>
              <w:t>в % к</w:t>
              <w:br/>
              <w:t>декабрю 2015г.</w:t>
            </w:r>
          </w:p>
        </w:tc>
      </w:tr>
      <w:tr>
        <w:trPr/>
        <w:tc>
          <w:tcPr>
            <w:tcW w:w="3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</w:t>
              <w:br/>
              <w:t>2016г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  <w:br/>
              <w:t>2016г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</w:t>
              <w:br/>
              <w:t>2016г.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 Республик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3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странам </w:t>
              <w:br/>
              <w:t>Европейского союза (ЕС-28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По международной классификации COICOP - без учета алкогольных и безалкогольных напитков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стран Европейского союза потребительские цены на продукты питания наиболее существенно увеличились за месяц в Литве (на 2,5%), Бельгии, Португалии, Венгрии (на 1,0-1,2%); за период с начала года - в Литве (на 4,9%), Бельгии, Польше, Латвии (на 2,5-3,5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Эстонии, Румынии, Ирландии, Греции цены на продукты снизились по сравнению с предыдущим месяцем на 0,1-0,5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в апреле потребительские цены на продукты питания возросли по сравнению с мартом 2016г. на 0,3% (в ЕС - на 0,2%); за период с начала т.г. - на 2,6% (в ЕС - на 0,6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ЕКСЫ ПОТРЕБИТЕЛЬСКИХ ЦЕН НА ОСНОВНЫЕ ГРУПП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преле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% к предыдущему месяцу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81"/>
        <w:gridCol w:w="890"/>
        <w:gridCol w:w="890"/>
        <w:gridCol w:w="889"/>
        <w:gridCol w:w="889"/>
        <w:gridCol w:w="950"/>
        <w:gridCol w:w="864"/>
        <w:gridCol w:w="824"/>
        <w:gridCol w:w="911"/>
        <w:gridCol w:w="1017"/>
      </w:tblGrid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-</w:t>
              <w:br/>
              <w:t>дукты</w:t>
              <w:br/>
              <w:t>пита-</w:t>
              <w:br/>
              <w:t xml:space="preserve">ния- </w:t>
              <w:br/>
              <w:t xml:space="preserve">всего 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ебо-</w:t>
              <w:br/>
              <w:t>булоч-</w:t>
              <w:br/>
              <w:t>ные</w:t>
              <w:br/>
              <w:t>изде-</w:t>
              <w:br/>
              <w:t>лия и крупы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ыба и море-</w:t>
              <w:br/>
              <w:t>про-</w:t>
              <w:br/>
              <w:t>дукты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лоч-</w:t>
              <w:br/>
              <w:t>ные</w:t>
              <w:br/>
              <w:t>изде-</w:t>
              <w:br/>
              <w:t>лия,</w:t>
              <w:br/>
              <w:t>сыры</w:t>
              <w:br/>
              <w:t xml:space="preserve">и яйц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ла</w:t>
              <w:br/>
              <w:t>и</w:t>
              <w:br/>
              <w:t>жиры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рук-</w:t>
              <w:br/>
              <w:t>ты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хар,</w:t>
              <w:br/>
              <w:t>джем,</w:t>
              <w:br/>
              <w:t>мед,</w:t>
              <w:br/>
              <w:t>шоко-</w:t>
              <w:br/>
              <w:t>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ссийская </w:t>
              <w:br/>
              <w:t>Федера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ное </w:t>
              <w:br/>
              <w:t xml:space="preserve">Королевство </w:t>
              <w:br/>
              <w:t>(Великобритания)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</w:t>
              <w:br/>
              <w:t>Республик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странам </w:t>
              <w:br/>
              <w:t xml:space="preserve">Европейского </w:t>
              <w:br/>
              <w:t>союза (ЕС-28)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102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Группировки приведены в соответствии с международным классификатором COICOP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редыдущим месяцем в апреле 2016г. в ЕС существенно увеличились потребительские цены на овощи; масла и жиры; сахар, джем, мед, шоколад и конфеты; рыбу и морепроду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стран Европейского союза овощи значительнее всего подорожали в Литве (на 17,4%) и Бельгии (на 9,3%); масла и жиры - в Великобритании (на 10,5%), Дании (на 4,7%), Хорватии (на 3,0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цен на сахар, джем, мед, шоколад и конфеты был наиболее заметным в Великобритании (2,7%), Нидерландах (2,1%), Чешской Республике и Хорватии (1,6%); на рыбу и морепродукты - в Бельгии (5,7%), Хорватии (5,1%), Португалии (3,8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в большинстве государств ЕС за этот период подешевели товары групп "молочные изделия, сыры и яйца" и "мясо и мясопродукты". Во многих странах снизились цены на фру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в апреле 2016г. из наблюдаемых групп продуктов питания наибольший прирост потребительских цен отмечался на рыбу и морепродукты - 1,0% (в среднем по странам Европейского союза цены на эту группу товаров выросли на 0,6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и жиры стали дороже на 0,9% (в среднем по странам ЕС - на 0,8%), хлебобулочные изделия и крупы - на 0,8% (на 0,1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лочные изделия, сыры и яйца, а также на сахар, джем, мед, шоколад и конфеты цены выросли на 0,2% (в среднем по странам ЕС, соответственно, снизились на 0,3% и выросли на 0,8%), фрукты подорожали на 0,1% (в ЕС - подешевели на 0,3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овощи снизились на 0,2% (в среднем по странам Евросоюза - выросли на 1,3%). Как и в ЕС, мясо и мясопродукты стали дешевле на 0,1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ЕКСЫ ПОТРЕБИТЕЛЬСКИХ ЦЕН НА ОСНОВНЫЕ ГРУПП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преле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% к декабрю 2015 года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81"/>
        <w:gridCol w:w="890"/>
        <w:gridCol w:w="890"/>
        <w:gridCol w:w="889"/>
        <w:gridCol w:w="889"/>
        <w:gridCol w:w="950"/>
        <w:gridCol w:w="864"/>
        <w:gridCol w:w="824"/>
        <w:gridCol w:w="911"/>
        <w:gridCol w:w="1017"/>
      </w:tblGrid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-</w:t>
              <w:br/>
              <w:t>дукты</w:t>
              <w:br/>
              <w:t>пита-</w:t>
              <w:br/>
              <w:t xml:space="preserve">ния- </w:t>
              <w:br/>
              <w:t xml:space="preserve">всего 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ебо-</w:t>
              <w:br/>
              <w:t>булоч-</w:t>
              <w:br/>
              <w:t>ные</w:t>
              <w:br/>
              <w:t>изде-</w:t>
              <w:br/>
              <w:t>лия и крупы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ыба и море-</w:t>
              <w:br/>
              <w:t>про-</w:t>
              <w:br/>
              <w:t>дукты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лоч-</w:t>
              <w:br/>
              <w:t>ные</w:t>
              <w:br/>
              <w:t>изде-</w:t>
              <w:br/>
              <w:t>лия,</w:t>
              <w:br/>
              <w:t>сыры</w:t>
              <w:br/>
              <w:t xml:space="preserve">и яйц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ла</w:t>
              <w:br/>
              <w:t>и</w:t>
              <w:br/>
              <w:t>жиры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рук-</w:t>
              <w:br/>
              <w:t>ты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хар,</w:t>
              <w:br/>
              <w:t>джем,</w:t>
              <w:br/>
              <w:t>мед,</w:t>
              <w:br/>
              <w:t>шоко-</w:t>
              <w:br/>
              <w:t>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ссийская </w:t>
              <w:br/>
              <w:t>Федера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ное </w:t>
              <w:br/>
              <w:t xml:space="preserve">Королевство </w:t>
              <w:br/>
              <w:t>(Великобритания)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</w:t>
              <w:br/>
              <w:t>Республик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странам </w:t>
              <w:br/>
              <w:t xml:space="preserve">Европейского </w:t>
              <w:br/>
              <w:t>союза (ЕС-28)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102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Группировки приведены в соответствии с международным классификатором COICOP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с начала 2016г. в ЕС наиболее заметно повысились потребительские цены на овощи; сахар, джем, мед, шоколад и конфеты; фрукты; рыбу и морепроду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тран Европейского союза прирост цен на овощи был наибольшим в Литве (26,9%), Латвии (23,9%), Венгрии (18,4%); на сахар, джем, мед, шоколад и конфеты - в Словакии (4,6%), Венгрии (3,9%), Литве (3,6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ие цены на фрукты более всего возросли за этот период Словакии (4,6%), Венгрии (3,9%), Литве (3,6%).), в Чешской Республике и Хорватии (на 1,6%)._в Бельгии (на 13,8%), Венгрии (на 11,9%), Польше (на 10,7%); на рыбу и морепродукты - в Бельгии (на 10,1%), Хорватии, Эстонии, Финляндии (на 4,2-4,5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 большинстве государств ЕС за период с начала текущего года снизились потребительские цены на молочные изделия, сыры и яйца и на мясо и мясопроду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за период с начала года более всего подорожали фрукты - на 9,2% (в ЕС - на 0,9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рыбу и морепродукты выросли на 4,7% (в среднем по странам Евросоюза - на 0,7%), овощи - на 4,2% (на 4,9%), масла и жиры - на 3,5% (в ЕС - снизились на 0,1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, джем, мед, шоколад и конфеты стали дороже на 3,1% (в среднем по странам ЕС - на 1,1%), хлебобулочные изделия и крупы - на 2,7% (на 0,1%), молочные изделия, сыры и яйца - на 2,0% (в среднем по странам ЕС цены на эту группу товаров снизились на 0,6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,2% подешевели мясо и мясопродукты (в ЕС - на 0,5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055" cy="289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1130" cy="3991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910" cy="3912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3748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рочная информация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0:00Z</dcterms:created>
  <dc:creator>tarif17</dc:creator>
  <dc:description/>
  <dc:language>en-US</dc:language>
  <cp:lastModifiedBy>tarif17</cp:lastModifiedBy>
  <dcterms:modified xsi:type="dcterms:W3CDTF">2016-07-05T06:03:00Z</dcterms:modified>
  <cp:revision>2</cp:revision>
  <dc:subject/>
  <dc:title/>
</cp:coreProperties>
</file>