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260"/>
        <w:gridCol w:w="2340"/>
      </w:tblGrid>
      <w:tr>
        <w:trPr>
          <w:trHeight w:val="1803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rFonts w:eastAsia="TimesET"/>
              </w:rPr>
              <w:t xml:space="preserve"> 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81.1pt" filled="f" o:ole="">
                  <v:imagedata r:id="rId3" o:title=""/>
                </v:shape>
                <o:OLEObject Type="Embed" ProgID="" ShapeID="ole_rId2" DrawAspect="Content" ObjectID="_117866043" r:id="rId2"/>
              </w:object>
            </w:r>
          </w:p>
        </w:tc>
        <w:tc>
          <w:tcPr>
            <w:tcW w:w="1026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34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6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январь,22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210"/>
        <w:widowControl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10"/>
        <w:widowControl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2763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2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АРИИНСКО-ПОСАДСКИЙ РАЙО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АКСАРИН 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ЯЛ ХУТЛĂХĚ</w:t>
            </w: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15.12.31   № 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Аксарин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22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АКСАРИНСКОГО СЕЛЬСКОГО 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Style w:val="Style6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2"/>
              <w:ind w:left="362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1.12. 2015 № 70</w:t>
            </w:r>
          </w:p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ревня Аксари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мерах  по реализации  решения Аксаринског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льского поселения «О бюджете Аксаринског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льского  поселения    Мариинско-Посадского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йона   Чувашской    Республики на 2016 год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 соответствии с решением Собрания депутатов Аксаринского сельского поселения от 10 декабря 2015 г. № 7/1 «О бюджете Аксаринского сельского поселения Мариинско-Посадского района Чувашской Республики на 2016 год» администрация Аксаринского сельского поселения </w:t>
      </w:r>
      <w:r>
        <w:rPr>
          <w:rFonts w:cs="Arial" w:ascii="Arial" w:hAnsi="Arial"/>
          <w:b/>
          <w:sz w:val="18"/>
          <w:szCs w:val="18"/>
        </w:rPr>
        <w:t>п о с т а н о в л я е т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1. Принять к исполнению бюджет Аксаринского сельского поселения Мариинско-Посадского района Чувашской Республики на 2016 год, утвержденный решением Собрания депутатов Аксаринского сельского поселения от 10.12.2015г. № 7/1  «О бюджете Аксаринского сельского поселения Мариинско-Посадского района Чувашской Республики на 2016 год» (далее – Решение о бюджете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 Обеспечить качественное исполнение бюджета Аксаринского сельского поселения Мариинско-Посадского района Чувашской Республики на 2016 год и реализацию основных направлений бюджетной политики Аксаринского сельского поселения Мариинско-Посадского района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осуществлять мониторинг финансового обеспечения социально значимых и первоочередных расходов бюджета Аксаринского сельского поселения Мариинско-Посадского района Чувашской Республики, гарантирующих реализацию возложенных на администрацию Аксаринского сельского поселения Мариинско-Посадского района Чувашской Республики полномоч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и формировании прогноза кассовых из бюджета Аксаринского сельского поселения Мриинско-Посадского района Чувашской Республики исходить из необходимости равномерного и эффективного использования средств бюджета поселения в течение 2016 год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анализировать ежеквартально исполнение бюджета Аксаринского сельского поселения Мариинско-Посадского района Чувашской Республики с представлением в финансовый отдел Администрации Мариинско-Посадского района Чувашской Республики  пояснений причин исполнения расходов на отчетную дату – за I квартал, полугодие, 9 месяцев и год соответственно менее 20%, 45%, 70% и 95% от утвержденных годовых бюджетных назначений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 при составлении и исполнении соответствующей части бюджета Аксаринского сельского поселения Мариинско-Посадского района Чувашской Республики по доходам, расходам, включая расходы на закупку товаров, работ и услуг для обеспечения муниципальных нужд, источником финансирования дефицита бюджета Мариинско-Посадского района Чувашской Республики, а также при ведении бюджетного учета и составлении бюджетной отчетности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Утвердить прилагаемый перечень мероприятий по реализации Решения о бюджете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Установить, что в 2016 году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4.1. исполнение бюджета Аксаринского сельского поселения Мариинско-Посадского района Чувашской Республики осуществляется в соответствии со сводной бюджетной росписью бюджета Аксаринского сельского поселения Мариинско-Посадского района Чувашской Республики и кассовым планом исполнения бюджета Аксаринского сельского поселения Мариинско-Посадского района Чувашской Республик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4.2. составление и ведение сводной бюджетной росписи бюджета Аксаринского сельского поселения Мариинско-Посадского района Чувашской Республики, внесение изменений в нее осуществляются в порядке, установленном финансовым отделом Администрации Мариинско-Посадского района Чувашской Республики; </w:t>
      </w:r>
    </w:p>
    <w:p>
      <w:pPr>
        <w:pStyle w:val="Msonormalbullet2gif"/>
        <w:autoSpaceDE w:val="false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4.3 проекты договоров (муниципальных контрактов), предусматривающих предоставление бюджетных ассигнований на осуществление бюджетных инвестиций в форме капитальных вложений в объекты муниципальной собственности Аксаринского сельского поселения Мариинско-Посадского района Чувашской Республики, субсидий на осуществление капитальных вложений в объекты капитального строительства муниципальной собственности Аксаринского сельского поселения Мариинско-Посадского района Чувашской Республики или приобретение объектов недвижимого имущества в муниципальную собственность Аксаринского сельского поселения Мариинско-Посадского района Чувашской Республики и на софинансирование капитальных вложений в объекты муниципальной собственности, которые осуществляются из средств бюджета Аксаринского сельского поселения, подлежат подписанию по согласованию с </w:t>
      </w:r>
      <w:r>
        <w:rPr>
          <w:rFonts w:cs="Arial" w:ascii="Arial" w:hAnsi="Arial"/>
          <w:sz w:val="18"/>
          <w:szCs w:val="18"/>
        </w:rPr>
        <w:t>финансовым отделом Администрации Мариинско-Посадского района Чувашской Республики</w:t>
      </w:r>
      <w:r>
        <w:rPr>
          <w:rFonts w:cs="Arial" w:ascii="Arial" w:hAnsi="Arial"/>
          <w:bCs/>
          <w:sz w:val="18"/>
          <w:szCs w:val="18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4.4. получатель средств бюджета Аксаринского сельского поселения Мариинско-Посад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ему в установленном порядке соответствующих лимитов на 2016 год вправе предусматривать авансовые платежи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 и семинарах, о подписке на печатные и электронные издания и об их приобретении,  </w:t>
      </w:r>
      <w:r>
        <w:rPr>
          <w:rFonts w:cs="Arial" w:ascii="Arial" w:hAnsi="Arial"/>
          <w:bCs/>
          <w:sz w:val="18"/>
          <w:szCs w:val="18"/>
        </w:rPr>
        <w:t>по договорам обязательного страхования гражданской ответственности владельцев транспортных средств, на осуществление почтовых расходов,</w:t>
      </w:r>
      <w:r>
        <w:rPr>
          <w:rFonts w:cs="Arial" w:ascii="Arial" w:hAnsi="Arial"/>
          <w:sz w:val="18"/>
          <w:szCs w:val="18"/>
        </w:rPr>
        <w:t xml:space="preserve"> приобретении </w:t>
      </w:r>
      <w:r>
        <w:rPr>
          <w:rFonts w:cs="Arial" w:ascii="Arial" w:hAnsi="Arial"/>
          <w:bCs/>
          <w:sz w:val="18"/>
          <w:szCs w:val="18"/>
        </w:rPr>
        <w:t>авиа- и железнодорожных билетов, билетов для проезда городским и пригородным транспорт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 по остальным договорам (муниципальным контрактам), за исключением контрактов указанных в пункте 4.5. настоящего постановления; 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4.5 в муниципальных контрактах на поставки товаров, выполнение работ, оказание услуг по строительству и реконструкции, в том числе с элементами реставрации, или технического перевооружения объектов капитального строительства, выполнение которых планируется осуществить полностью или частично за счет средств бюджета Аксаринского сельского поселения Мариинско-Посадского района Чувашской Республики, и на приобретение объектов недвижимого имущества в муниципальную собственность Аксаринского сельского поселения Мариинско-Посадского района Чувашской Республики, заключение которых запланировано за счёт средств бюджета Аксаринского сельского поселения Мариинско-Посадского района Чувашской Республики (муниципальными заказчиками объектов капитального строительства) в 2016 году,  авансовые платежи не предусматрива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4.6  не допускается уменьшение лимитов бюджетных обязательств, доведенных на соответствующий финансовый год на приобретение  коммунальных услуг и уплату налогов, сборов и иных платежей в целях увеличения лимитов бюджетных обязательств, предусмотренных на иные цели, за исключением лимитов бюджетных обязательств для исполнения судебных актов, предусматривающих обращение взыскания на средства бюджета Аксаринского сельского поселения Мариинско-Посадского района Чувашской Республики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4.7 предоставление из бюджета Аксаринского сельского поселения Мариинско-Посадского района Чувашской Республики бюджету Мариинско-Посадского района субсидий и иных межбюджетных трансфертов, имеющих целевое назначение (далее – межбюджетные трансферты), осуществляется с учетом следующих положений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а) если иное не предусмотрено соответствующими нормативными правовыми актами Российской Федерации, межбюджетные трансферты предоставляются бюджету Мариинско-Посадского района из бюджета Аксаринского сельского поселения Мариинско-Посадского района Чувашской Республики на основании соглашений (договоров), заключаемых согласно установленным полномочиям между бюджетом Аксаринского сельского поселения Мариинско-Посадского района Чувашской Республики и администрацией Мариинско-Посадского района  (далее – получатель межбюджетных трансфертов), в которых предусматриваются: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цели, сроки, порядок, размер и условия предоставления межбюджетного трансферта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направления использования межбюджетного трансферта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еречень документов, предоставляемых получателем для получения межбюджетных трансфертов;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значения показателей результативности использова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обязательство получателя межбюджетных трансфертов по организации учета и представления отчетности о достижении показателей результативности использования межбюджетного трансферт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роки проверки администрацией Аксаринского сельского поселения Мариинско-Посадского района Чувашской Республики, предоставляющим межбюджетные трансферты, соблюдения получателями установленных условий и целей использова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рядок возврата не использованных получателем межбюджетных трансфертов остатков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рядок возврата межбюджетных трансфертов в случаях выявления администрацией Аксаринского сельского поселения Мариинско-Посадского района Чувашской Республики или органами муниципального финансового контроля фактов нарушения целей и условий предоставления межбюджетных трансфертов, не достижения значений показателей результативности использования субсидии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рядок, сроки и формы представления отчетности об использовании межбюджетных трансфертов, выполнении условий предоставления межбюджетных трансфертов, установленных администрацией Аксаринского сельского поселения Мариинско-Посадского района Чувашской Республики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Кроме того, при предоставлении субсидий бюджету Мариинско-Посадского района в соглашениях (договорах), заключаемых согласно установленным полномочиям между администраций Аксаринского сельского поселения Мариинско-Посадского района Чувашской Республики и администрацией Мариинско-Посадского района предусматриваются сведения о размере средств, предусмотренных в местных бюджетах и (или) привлекаемых из внебюджетных источников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В случае, если размер средств, предусмотренных в бюджете Мариинско-Посадского района, не соответствует установленному уровню софинансирования, размер субсидии   подлежит сокращению до соответствующего уровня  софинансирования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б) перечисление субсидий на софинансирование расходных обязательств  Мариинско-Посадского района Чувашской Республики осуществляется Аксаринским сельским поселением Мариинско-Посадского района Чувашской Республики: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и наличии в бюджете Мариинско-Посадского района бюджетных ассигнований, предусмотренных в объемах с учетом установленного уровня софинансирования расходного обязательства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ри наличии документов, подтверждающих факт оплаты за счет средств бюджета Мариинско-Посадского района, пропорционально объему софинансирования из бюджета Аксаринского сельского поселения Мариинско-Посадского района Чувашской Республики, если иное не предусмотрено нормативными правовыми актами Чувашской Республики;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в) Аксаринскому сельскому поселению Мариинско-Посадского района Чувашской Республики, осуществляющему предоставление бюджету Мариинско-Посадского района из бюджета Аксаринского сельского поселения Мариинско-Посадского района Чувашской Республики межбюджетных трансфертов,  привести до 1 апреля 2016 года нормативные правовые акты Аксаринского сельского поселения Мариинско-Посадского района Чувашской Республики, определяющие правила (порядки) предоставления межбюджетных трансфертов с учетом положений подпунктов «а» и «б» настоящего пункта;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4.8  Администрация Аксаринского сельского поселения Мариинско-Посадского района Чувашской Республики в отношении находящихся в их ведении казенных учреждений поселения, обеспечивают: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>доведение муниципальных заданий на оказание муниципальных услуг (выполнение работ) муниципальными учреждениями Аксаринского сельского поселения  Мариинско-Посадского района Чувашской Республики и внесение изменений в них в пределах доведенных лимитов бюджетных обязательств;</w:t>
      </w:r>
    </w:p>
    <w:p>
      <w:pPr>
        <w:pStyle w:val="Msonormalbullet1gif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ценку выполнения доведенных до муниципальных учреждений Аксаринского сельского поселения Мариинско-Посадского района Чувашской Республики муниципальных заданий на оказание муниципальных услуг (выполнение работ) не реже 1 раза в квартал.</w:t>
      </w:r>
    </w:p>
    <w:p>
      <w:pPr>
        <w:pStyle w:val="Msonormalbullet2gif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5. Не использованные по состоянию на 1 января 2016 г. остатки средств, предоставленных из бюджета Аксаринского сельского поселения  Мариинско-Посадского района Чувашской Республики, перечисленные казённым учреждениям Аксаринского сельского поселения Мариинско-Посадского района Чувашской Республики в бюджет Аксаринского сельского поселения Мариинско-Посадского района Чувашской Республики, могут быть возвращены  казённому учреждению Аксаринского сельского поселения Мариинско-Посадского района Чувашской Республики в 2016 году при наличии потребности в направлении их на те же цели в соответствии с решением администрации Аксаринского сельского поселения Мариинско-Посадского района Чувашской Республики, по согласованию с финансовым отделом Администрации Мариинско-Посадского района Чувашской Республики.</w:t>
      </w:r>
    </w:p>
    <w:p>
      <w:pPr>
        <w:pStyle w:val="Msonormalbullet2gif"/>
        <w:autoSpaceDE w:val="false"/>
        <w:ind w:firstLine="709"/>
        <w:jc w:val="both"/>
        <w:rPr/>
      </w:pPr>
      <w:r>
        <w:rPr>
          <w:rFonts w:cs="Arial" w:ascii="Arial" w:hAnsi="Arial"/>
          <w:bCs/>
          <w:sz w:val="18"/>
          <w:szCs w:val="18"/>
        </w:rPr>
        <w:t>Заявка (обращение) о подтверждении наличия потребности в не использованных на 1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Cs/>
          <w:sz w:val="18"/>
          <w:szCs w:val="18"/>
        </w:rPr>
        <w:t xml:space="preserve">января 2016 г. остатках средств, </w:t>
      </w:r>
      <w:r>
        <w:rPr>
          <w:rFonts w:cs="Arial" w:ascii="Arial" w:hAnsi="Arial"/>
          <w:sz w:val="18"/>
          <w:szCs w:val="18"/>
        </w:rPr>
        <w:t xml:space="preserve">предусмотренных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абзацем первым</w:t>
        </w:r>
      </w:hyperlink>
      <w:r>
        <w:rPr>
          <w:rFonts w:cs="Arial" w:ascii="Arial" w:hAnsi="Arial"/>
          <w:sz w:val="18"/>
          <w:szCs w:val="18"/>
        </w:rPr>
        <w:t xml:space="preserve"> настоящего пункта,</w:t>
      </w:r>
      <w:r>
        <w:rPr>
          <w:rFonts w:cs="Arial" w:ascii="Arial" w:hAnsi="Arial"/>
          <w:bCs/>
          <w:sz w:val="18"/>
          <w:szCs w:val="18"/>
        </w:rPr>
        <w:t xml:space="preserve"> направляется казёнными учреждениями Аксаринского сельского поселения Мариинско-Посадского района Чувашской Республики в адрес администрации </w:t>
      </w:r>
      <w:r>
        <w:rPr>
          <w:rFonts w:cs="Arial" w:ascii="Arial" w:hAnsi="Arial"/>
          <w:sz w:val="18"/>
          <w:szCs w:val="18"/>
        </w:rPr>
        <w:t xml:space="preserve">Аксаринского сельского поселения Мариинско-Посадского района Чувашской Республики, </w:t>
      </w:r>
      <w:r>
        <w:rPr>
          <w:rFonts w:cs="Arial" w:ascii="Arial" w:hAnsi="Arial"/>
          <w:bCs/>
          <w:sz w:val="18"/>
          <w:szCs w:val="18"/>
        </w:rPr>
        <w:t>не позднее 15 февраля 2016 г.</w:t>
      </w:r>
    </w:p>
    <w:p>
      <w:pPr>
        <w:pStyle w:val="Msonormalbullet2gif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я Аксаринского сельского поселения Мариинско-Посадского района Чувашской Республики, </w:t>
      </w:r>
      <w:r>
        <w:rPr>
          <w:rFonts w:cs="Arial" w:ascii="Arial" w:hAnsi="Arial"/>
          <w:bCs/>
          <w:sz w:val="18"/>
          <w:szCs w:val="18"/>
        </w:rPr>
        <w:t>принимает решение о наличии (отсутствии) потребности в дальнейшем использовании остатков указанных средств не позднее 1 апреля 2016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6. Финансовому отделу Администрации Мариинско-Посадского района Чувашской Республики осуществлять в 2016 году оперативный контроль за выполнением показателей бюджета Аксаринского сельского поселения Мариинско-Посадского района по налоговым и неналоговым доходам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Рекомендовать Управлению Федеральной налоговой службы № 5 по Чувашской Республике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принимать действенные меры по обеспечению поступления налогов, сборов и других обязательных платежей в бюджет Аксаринского сельского поселения Мариинско-Посадского района Чувашской Республики, сокращению задолженности по их уплате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едставить ежеквартально, до 15 числа последнего месяца квартала, начиная с 15 декабря 2015 г., в финансовый отдел Администрации Мариинско-Посадского района Чувашской Республики прогноз помесячного поступления администрируемых доходов бюджета Аксаринского сельского поселения Мариинско-Посадского района Чувашской Республики в разрезе кодов бюджетной классификации на очередной кварта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проводить оценку возможного изменения объемов поступлений администрируемых налогов, сборов в бюджет Аксаринского сельского поселения Мариинско-Посадского района Чувашской Республики, о результатах которой оперативно информировать финансовый отдел Администрации Мариинско-Посадского района Чувашской Республики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Аксаринского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>Е.П.Беденева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0" w:hanging="0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sub_1000"/>
      <w:bookmarkEnd w:id="0"/>
      <w:r>
        <w:rPr>
          <w:rStyle w:val="Style6"/>
          <w:rFonts w:eastAsia="Arial" w:cs="Arial" w:ascii="Arial" w:hAnsi="Arial"/>
          <w:b w:val="false"/>
          <w:sz w:val="18"/>
          <w:szCs w:val="18"/>
        </w:rPr>
        <w:t xml:space="preserve">                                 </w:t>
      </w:r>
      <w:r>
        <w:rPr>
          <w:rStyle w:val="Style6"/>
          <w:rFonts w:cs="Arial" w:ascii="Arial" w:hAnsi="Arial"/>
          <w:b w:val="false"/>
          <w:sz w:val="18"/>
          <w:szCs w:val="18"/>
        </w:rPr>
        <w:t>Утвержден</w:t>
      </w:r>
    </w:p>
    <w:p>
      <w:pPr>
        <w:pStyle w:val="Normal"/>
        <w:ind w:left="5400" w:hanging="0"/>
        <w:jc w:val="right"/>
        <w:rPr/>
      </w:pPr>
      <w:bookmarkStart w:id="1" w:name="sub_1000"/>
      <w:bookmarkEnd w:id="1"/>
      <w:r>
        <w:rPr>
          <w:rStyle w:val="Style6"/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</w:t>
      </w:r>
      <w:r>
        <w:fldChar w:fldCharType="begin"/>
      </w:r>
      <w:r>
        <w:rPr>
          <w:rStyle w:val="InternetLink"/>
          <w:sz w:val="18"/>
          <w:b w:val="false"/>
          <w:szCs w:val="18"/>
          <w:bCs w:val="false"/>
          <w:rFonts w:cs="Arial" w:ascii="Arial" w:hAnsi="Arial"/>
        </w:rPr>
        <w:instrText xml:space="preserve"> HYPERLINK "../../Documents%20and%20Settings/fin/%D0%A0%D0%B0%D0%B1%D0%BE%D1%87%D0%B8%D0%B9%20%D1%81%D1%82%D0%BE%D0%BB/%D0%91%D1%8E%D0%B4%D0%B6%D0%B5%D1%82%202016/%D0%BE%20%D0%BC%D0%B5%D1%80%D0%B0%D1%85%20%D0%BF%D0%BE%20%D1%80%D0%B5%D0%B0%D0%BB%D0%B8%D0%B7%D0%B0%D1%86%D0%B8%D0%B8%20%D1%80%D0%B5%D1%88%D0%B5%D0%BD%D0%B8%D1%8F%20%D0%BE%20%D0%B1%D1%8E%D0%B4%D0%B6%D0%B5%D1%82%D0%B5%20%D0%BD%D0%B0%202016.doc" \l "sub_0"</w:instrText>
      </w:r>
      <w:r>
        <w:rPr>
          <w:rStyle w:val="InternetLink"/>
          <w:sz w:val="18"/>
          <w:b w:val="false"/>
          <w:szCs w:val="18"/>
          <w:bCs w:val="fals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 w:val="false"/>
          <w:bCs w:val="false"/>
          <w:sz w:val="18"/>
          <w:szCs w:val="18"/>
        </w:rPr>
        <w:t>постановлением</w:t>
      </w:r>
      <w:r>
        <w:rPr>
          <w:rStyle w:val="InternetLink"/>
          <w:sz w:val="18"/>
          <w:b w:val="false"/>
          <w:szCs w:val="18"/>
          <w:bCs w:val="false"/>
          <w:rFonts w:cs="Arial" w:ascii="Arial" w:hAnsi="Arial"/>
        </w:rPr>
        <w:fldChar w:fldCharType="end"/>
      </w:r>
      <w:r>
        <w:rPr>
          <w:rStyle w:val="Style6"/>
          <w:rFonts w:cs="Arial" w:ascii="Arial" w:hAnsi="Arial"/>
          <w:b w:val="false"/>
          <w:sz w:val="18"/>
          <w:szCs w:val="18"/>
        </w:rPr>
        <w:t xml:space="preserve"> Аксаринского сельского поселения</w:t>
      </w:r>
    </w:p>
    <w:p>
      <w:pPr>
        <w:pStyle w:val="Normal"/>
        <w:ind w:left="5400" w:hanging="0"/>
        <w:jc w:val="right"/>
        <w:rPr/>
      </w:pPr>
      <w:r>
        <w:rPr>
          <w:rStyle w:val="Style6"/>
          <w:rFonts w:cs="Arial" w:ascii="Arial" w:hAnsi="Arial"/>
          <w:b w:val="false"/>
          <w:sz w:val="18"/>
          <w:szCs w:val="18"/>
        </w:rPr>
        <w:t xml:space="preserve">Мариинско-Посадского района Чувашской Республики </w:t>
      </w:r>
    </w:p>
    <w:p>
      <w:pPr>
        <w:pStyle w:val="Normal"/>
        <w:ind w:left="5400" w:hanging="0"/>
        <w:jc w:val="right"/>
        <w:rPr>
          <w:rFonts w:ascii="Arial" w:hAnsi="Arial" w:cs="Arial"/>
          <w:sz w:val="18"/>
          <w:szCs w:val="18"/>
        </w:rPr>
      </w:pPr>
      <w:r>
        <w:rPr>
          <w:rStyle w:val="Style6"/>
          <w:rFonts w:eastAsia="Arial" w:cs="Arial" w:ascii="Arial" w:hAnsi="Arial"/>
          <w:b w:val="false"/>
          <w:sz w:val="18"/>
          <w:szCs w:val="18"/>
        </w:rPr>
        <w:t xml:space="preserve">                                            </w:t>
      </w:r>
      <w:r>
        <w:rPr>
          <w:rStyle w:val="Style6"/>
          <w:rFonts w:cs="Arial" w:ascii="Arial" w:hAnsi="Arial"/>
          <w:b w:val="false"/>
          <w:sz w:val="18"/>
          <w:szCs w:val="18"/>
        </w:rPr>
        <w:t>от ____________________ № _______</w:t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Перечень</w:t>
        <w:br/>
        <w:t>мероприятий по реализации Решения Собрания  депутатов Аксаринского сельского поселения Мариинско-Посадского района «О бюджете Аксаринского сельского поселения Мариинско-Посадского района Чувашской Республики на 2016 год»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2"/>
        <w:gridCol w:w="1984"/>
        <w:gridCol w:w="56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 п/п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роки реализ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 xml:space="preserve">Составление и представление в финансовый отдел Администрации Мариинско-Посадского района бюджетных росписей средств бюджета Аксаринского сельского поселения Мариинско-Посадского района Чувашской Республики, бюджетных смет и планов финансово-хозяйственной деятельности казенных учреждений Аксаринского сельского поселения Мариинско-Посадского района Чувашской Республ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 позднее                25 декабря 2015 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 xml:space="preserve">казенные учреждения Аксаринского сельского поселения Мариинско-Посадского района Чувашской Республи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Подготовка предложений о фонде оплаты труда работников казенных учреждений Аксаринского сельского поселения Мариинско-Посадского района Чувашской Республики на 2016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кабрь 2015 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Финансовый отдел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Подготовка предложений о предельной численности и фонде оплаты труда работников администрации Аксаринского сельского поселения Мариинско-Посадского района Чувашской Республики на 2016 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кабрь 2015 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Финансовый отдел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Принятие мер по обеспечению поступления в бюджет Аксаринского сельского поселения Мариинско-Посадского района Чувашской Республики платежей по администрируемым доходам и сокращению задолженности по их упла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ечение 2016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Отдел экономики, имущественных и земельных отношений, отдел сельского хозяйства, администрации Мариинско-Посадского района Чувашской Республики, казённые  учреждения Аксаринского сельского поселения Мариинско-Посадского район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Представление в финансовый отдел Администрации Мариинско-Посадского района Чувашской Республики прогноза поступления администрируемых доходов и источников финансирования дефицита бюджета Аксаринского сельского поселения Мариинско-Посадского района Чувашской Республики в разрезе кодов бюджетной квалификации и прогноза кассовых выплат по расходам и источникам финансирования дефицита бюджета Аксаринского сельского поселения Мариинско-Посадского района Чувашской Республики на очередной месяц очередной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 xml:space="preserve">ежемесячно, не позднее                                                          предпоследнего рабочего дня текущего месяца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Отдел экономики, имущественных и земельных отношений, отдел сельского хозяйства администрации Мариинско-Посадского района Чувашской Республики, казённые учреждения Аксаринского сельского поселения Мариинско-Посад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Организация и проведение закупок на поставки товаров, выполнение работ и оказание услуг для муниципальных нужд Аксаринского сельского поселения Мариинско-Посад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 течение г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Отдел экономики, имущественных и земельных отношений, отдел сельского хозяйства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1gif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ие мер по приведению объемов закупок, включенных в проекты планов-графиков закупок на 2016 год, в соответствие с доведенными лимитами бюджетных обязательств, в порядке и сроки установленные постановлением Кабинета Министров Чувашской Республики от 9 октября 2015г. №» 328 «Об утверждении Порядка формирования, утверждения и ведения плана-графика закупок товаров, работ, услуг для обеспечения нужд Чувашской Республ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hd w:fill="FFFFFF" w:val="clear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 2016 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Администрация Аксаринского сельского поселения Мариинско-Посад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widowControl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ление в финансовый отдел Администрации Мариинско-Посадского района информации о причинах образования дебиторской задолженности по состоянию на 1 января 2016 года по бюджету Аксаринского сельского поселения Мариинско-Посадского района Чувашской Республики, в том числе по подведомственным казенным учреждениям Аксаринского сельского поселения Мариинско-Посадского района Чувашской Республики, по которым осуществляются функции учредителя, а также предложений по ее сокращ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3gif"/>
              <w:shd w:fill="FFFFFF" w:val="clear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позднее 25 января 2016 г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ксаринского сельского поселения Мариинско-Посадского район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Представление отчетности об исполнении бюджета Аксаринского сельского поселения Мариинско-Посадского района Чувашской Республики в администрацию Мариинско-Посад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жеквартально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Финансовый отдел Администрации Мариинско-Посадского района Чувашской Республ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Представление в финансовый отдел Администрации Мариинско-Посадского района Чувашской Республики  пояснений причин исполнения расходов на отчетную дату – за I квартал, полугодие, 9 месяцев и год соответственно менее 20%, 45%, 70% и 95% от утвержденных годовых назна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ежеквартально, не позднее 3 рабочих дней после завершения отчетного перио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cs="Arial"/>
                <w:sz w:val="18"/>
                <w:szCs w:val="18"/>
              </w:rPr>
              <w:t>Администрация Аксаринского сельского поселения Мариинско-Посадского района Чувашской Республи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516505</wp:posOffset>
                  </wp:positionH>
                  <wp:positionV relativeFrom="paragraph">
                    <wp:posOffset>-127635</wp:posOffset>
                  </wp:positionV>
                  <wp:extent cx="720090" cy="720090"/>
                  <wp:effectExtent l="0" t="0" r="0" b="0"/>
                  <wp:wrapNone/>
                  <wp:docPr id="2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СĔНТĔРВĂРРИ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2" w:type="dxa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22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АРИИНСКО-ПОСАДСКИЙ РАЙО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АКСАРИН 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ЯЛ ХУТЛĂХĚ</w:t>
            </w: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15.12.31  № 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Аксарин ялĕ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22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22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АКСАРИНСКОГО СЕЛЬСКОГО 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22"/>
              <w:jc w:val="center"/>
              <w:rPr>
                <w:rStyle w:val="Style6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22"/>
              <w:ind w:left="36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31.12. 2015 № 71</w:t>
            </w:r>
          </w:p>
          <w:p>
            <w:pPr>
              <w:pStyle w:val="Normal"/>
              <w:ind w:left="34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еревня Аксарин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утверждении предельной численности и фонд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платы    труда     работников        администраци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ксаринского  сельского  поселения  Мариинско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садского   района    Чувашской  Республики  и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онда   оплаты   труда   казённых      учреждений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ксаринского   сельского поселения Мариинско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адского   района     Чувашской    Республики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 целях реализации решения Собрания депутатов  Аксаринского сельского поселения  от 10.12.2015г. № 7/1 «О бюджете Аксаринского сельского поселения Мариинско-Посадского района Чувашской Республики на 2016 год» администрация Аксаринского сельского поселения   п о с т а н о в л я е т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18"/>
          <w:szCs w:val="18"/>
        </w:rPr>
        <w:t>предельную численность и фонд оплаты труда работников администрации Аксаринского сельского поселения Мариинско-Посадского района Чувашской Республики по разделу «Общегосударственные вопросы» на 2016 год  (приложение №1)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18"/>
          <w:szCs w:val="18"/>
        </w:rPr>
        <w:t>фонд оплаты труда работников казённых учреждений  Аксаринского сельского поселения Мариинско-Посадского района Чувашской Республики на 2016 год (приложение №2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Аксаринского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ab/>
        <w:t>Е.П.Бедене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ксаринского      сельского  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             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__№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едельная численность и фонд оплаты труд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ботников администрации Аксар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Мариинско-Посадского района Чувашской Республики  по разделу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щегосударственные вопросы» на 2016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ельная численность (единиц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Аксаринского сельского поселения Мариинско-Посадского района Чувашской Республ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3,0</w:t>
            </w:r>
          </w:p>
        </w:tc>
      </w:tr>
    </w:tbl>
    <w:p>
      <w:pPr>
        <w:pStyle w:val="Normal"/>
        <w:ind w:firstLine="55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 постановлению    администраци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ксаринского   сельского поселения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         район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___________________№________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Фонд оплаты труда работников казённых учреждений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саринского сельского поселения Мариинско-Посадского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йона Чувашской Республики на 2016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бюдж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за счёт доходов от иной приносящей доход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58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1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4 13..01.2016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3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7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7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4 от 13.01.2016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12"/>
        <w:rPr/>
      </w:pPr>
      <w:r>
        <w:rPr>
          <w:rFonts w:cs="Arial" w:ascii="Arial" w:hAnsi="Arial"/>
          <w:bCs/>
          <w:i/>
          <w:sz w:val="18"/>
          <w:szCs w:val="18"/>
        </w:rPr>
        <w:t>О Плане мероприятий по мониторингу и                                                                   оперативному реагированию на проявления                                                                 религиозного и национального экстремизма                                                                             на территории    Мариинско-Посадского района</w:t>
      </w:r>
      <w:r>
        <w:rPr>
          <w:rFonts w:cs="Arial" w:ascii="Arial" w:hAnsi="Arial"/>
          <w:i/>
          <w:color w:val="444444"/>
          <w:sz w:val="18"/>
          <w:szCs w:val="18"/>
        </w:rPr>
        <w:t> </w:t>
      </w:r>
    </w:p>
    <w:p>
      <w:pPr>
        <w:pStyle w:val="Normal"/>
        <w:spacing w:lineRule="atLeast" w:line="312"/>
        <w:rPr>
          <w:rFonts w:ascii="Arial" w:hAnsi="Arial" w:cs="Arial"/>
          <w:bCs/>
          <w:i/>
          <w:i/>
          <w:color w:val="444444"/>
          <w:sz w:val="18"/>
          <w:szCs w:val="18"/>
        </w:rPr>
      </w:pPr>
      <w:r>
        <w:rPr>
          <w:rFonts w:cs="Arial" w:ascii="Arial" w:hAnsi="Arial"/>
          <w:bCs/>
          <w:i/>
          <w:color w:val="444444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</w:t>
      </w:r>
      <w:r>
        <w:rPr>
          <w:rFonts w:cs="Arial" w:ascii="Arial" w:hAnsi="Arial"/>
          <w:b/>
          <w:i/>
          <w:sz w:val="18"/>
          <w:szCs w:val="18"/>
        </w:rPr>
        <w:t>В целях взаимодействия органов местного самоуправления с ведомствами и населением  Мариинско-Посадского района  по осуществлению мониторинга и оперативного  реагирования на проявления религиозного и       национального экстремизма в Мариинско-Посадском    районе    администрация     Мариинско-Посадского     района  п о с т а н о в л я е т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</w:t>
      </w:r>
      <w:r>
        <w:rPr>
          <w:rFonts w:cs="Arial" w:ascii="Arial" w:hAnsi="Arial"/>
          <w:b/>
          <w:i/>
          <w:sz w:val="18"/>
          <w:szCs w:val="18"/>
        </w:rPr>
        <w:t>1. Утвердить прилагаемый План мероприятий по мониторингу и оперативному реагированию на проявления религиозного и национального экстремизма на территории Мариинско-Посадского района Чувашской Республики (далее – План мероприятий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</w:t>
      </w:r>
      <w:r>
        <w:rPr>
          <w:rFonts w:cs="Arial" w:ascii="Arial" w:hAnsi="Arial"/>
          <w:b/>
          <w:i/>
          <w:sz w:val="18"/>
          <w:szCs w:val="18"/>
        </w:rPr>
        <w:t>2. Рекомендовать главам посел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</w:t>
      </w:r>
      <w:r>
        <w:rPr>
          <w:rFonts w:cs="Arial" w:ascii="Arial" w:hAnsi="Arial"/>
          <w:b/>
          <w:i/>
          <w:sz w:val="18"/>
          <w:szCs w:val="18"/>
        </w:rPr>
        <w:t>- разработать планы мероприятий по мониторингу и оперативному реагированию на проявления религиозного и национального экстремизма на территории 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           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- совершенствовать систему взаимодействия с религиозными организациями, общественными объединениями и мигрантами, проживающими на территории поселения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ринимать меры по устранению причин и обстоятельств, способствующих проявлениям религиозного и национального экстремизм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          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3. Опубликовать настоящее постановление в печатном средстве массовой информации – муниципальной газете «Посадский вестник» и разместить в информационно-телекоммуникационной сети Интернет на официальном сайте администрации Мариинско-Посадского района Чувашской Республи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           </w:t>
      </w: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4. Контроль за исполнением настоящего постановления возложить на заместителя главы администрации Мариинско-Посадского района – начальника специальных программ Н.Н.Борисов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риинско-Посадского района                                                                           В.И.Григорьев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 Л А Н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роприятий по мониторингу и оперативному реагированию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 проявления религиозного и национального экстремиз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на территории Мариинско-Посадского района Чувашской Республики</w:t>
      </w:r>
    </w:p>
    <w:tbl>
      <w:tblPr>
        <w:tblW w:w="93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45"/>
        <w:gridCol w:w="1590"/>
        <w:gridCol w:w="2233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й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мониторинга деятельности   религиозных организаций и общественных объединений, осуществляющих деятельность на территории Мариинско-Посадского района Чувашской Республи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культуры и социального развития администрации Мариинско-Посад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социологических исследований состояния межнациональных и межконфессиональных отношений на территории Мариинско-Посадского района Чувашской Республи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год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культуры и социального развития администрации Мариинско-Посадского райо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системы оперативного информирования о проявлениях религиозного и национального экстремизм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 территории Мариинско-Посадского район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 августа 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МВД по Мариинско-Посадскому району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согласованию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и обобщение обращений граждан и организаций, рекламы на предмет наличия в них пропаганды религиозного и национального экстремизма, социальной напряженности и протестных настроен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организационной работы администрации Мариинско-Поасадского  райо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нятие в рамках своих полномочий безотлагательных мер по пресечению проявлений религиозного и национального экстремизма, привлечению к ответственности виновных лиц в соответствии с законодательством  Российской Федераци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обнаружени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МВД России  по Мариинско-Посадскому району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смотрение на заседаниях советов по делам национальностей и советов по взаимодействию с религиозными объединениями итогов проведения мониторинга и социологических исследований по изучению состояния межнациональных и межконфессиональных отношений на территории Мариинско-Посадского район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культуры и социального развития администрации Мариинско-Посадского района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информационно-аналитических справок о состоянии межнациональных и межконфессиональных отношений на территории Мариинско-Посадского района Чувашской Республики и предложений для принятия мер по устранению причин и обстоятельств, способствующих проявлениям религиозного и национального экстремизм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к 15 числу месяца, следующего за отчетным квартало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дел культуры и социального развития администрации Мариинско-Посадского района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Мероприятия, предусмотренные Планом, реализуются по согласованию с исполнителе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170"/>
        <w:gridCol w:w="4085"/>
      </w:tblGrid>
      <w:tr>
        <w:trPr>
          <w:trHeight w:val="433" w:hRule="atLeast"/>
          <w:cantSplit w:val="true"/>
        </w:trPr>
        <w:tc>
          <w:tcPr>
            <w:tcW w:w="4032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ентерварри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РАЙОНĚ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МАРИИНСКО-ПОСАДСКИЙ РАЙО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АКСАРИН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УÇЛĂХĚ</w:t>
            </w:r>
            <w:r>
              <w:rPr>
                <w:rStyle w:val="Style6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Style w:val="Style6"/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ХУШ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2016.01.19   1-Р №</w:t>
            </w:r>
          </w:p>
          <w:p>
            <w:pPr>
              <w:pStyle w:val="Style22"/>
              <w:ind w:right="-3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Аксарин ялě</w:t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ГЛАВА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АКСАР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ПОСЕЛЕНИЯ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1.2016 № 1-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Аксар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 внесении  дополнений  в    распоряжение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лавы  Аксаринского  сельского  поселения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иинско-Посадского района Чувашской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спублики  от   28.12.2015г.   №24-Р        «О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реплении   полномочий администратора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ходов  бюджета  Аксаринского  сельского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еления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53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40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уководствуясь Решением Собрания депутатов Аксаринского сельского поселения от 10.12.2015г. №7/1 «О бюджете Аксаринского сельского поселения Мариинско-Посадского района Чувашской Республики на 2016 год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Дополнить и закрепить в п.2 распоряжения от 28.12.2015 г. №24-Р «О закреплении           полномочий администратора  доходов бюджета Аксаринского сельского поселения» следующим кодом бюджетной классификации:</w:t>
      </w:r>
    </w:p>
    <w:p>
      <w:pPr>
        <w:pStyle w:val="Normal"/>
        <w:spacing w:lineRule="atLeast" w:line="240"/>
        <w:ind w:firstLine="49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917"/>
        <w:gridCol w:w="34"/>
        <w:gridCol w:w="2518"/>
        <w:gridCol w:w="34"/>
        <w:gridCol w:w="5600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главного администратора доходов бюджета Аксаринского сельского посел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оходов бюджета Аксаринского сельского поселения</w:t>
            </w:r>
          </w:p>
        </w:tc>
        <w:tc>
          <w:tcPr>
            <w:tcW w:w="5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3</w:t>
            </w:r>
          </w:p>
        </w:tc>
        <w:tc>
          <w:tcPr>
            <w:tcW w:w="8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дминистрация Аксаринского сельского посел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05013 10 0000 120</w:t>
            </w:r>
          </w:p>
        </w:tc>
        <w:tc>
          <w:tcPr>
            <w:tcW w:w="5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 06013 10 0000 430</w:t>
            </w:r>
          </w:p>
        </w:tc>
        <w:tc>
          <w:tcPr>
            <w:tcW w:w="5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18"/>
          <w:szCs w:val="18"/>
        </w:rPr>
        <w:t>2.Настоящее распоряжение вступает в силу со дня подписания и распространяет своё действие на правоотношения, возникшие с 01.01.2016 года.</w:t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Контроль за исполнением настоящего распоряжения оставляю за собой.</w:t>
      </w:r>
    </w:p>
    <w:p>
      <w:pPr>
        <w:pStyle w:val="Normal"/>
        <w:spacing w:lineRule="atLeast" w:line="240"/>
        <w:ind w:left="3539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3539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ind w:left="3539" w:hanging="30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 Аксаринского </w:t>
      </w:r>
    </w:p>
    <w:p>
      <w:pPr>
        <w:pStyle w:val="Normal"/>
        <w:spacing w:lineRule="atLeast" w:line="240"/>
        <w:ind w:left="3539" w:hanging="30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  <w:tab/>
        <w:tab/>
        <w:tab/>
        <w:tab/>
        <w:tab/>
        <w:tab/>
        <w:tab/>
        <w:tab/>
        <w:t>Е.П. Беденева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08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8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ăваш Республикинчи</w:t>
            </w:r>
          </w:p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ĕнтĕрвăрри хула поселенийĕн администрацийĕ</w:t>
            </w:r>
          </w:p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8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ЙЫШАН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№____</w:t>
            </w:r>
          </w:p>
          <w:p>
            <w:pPr>
              <w:pStyle w:val="Normal"/>
              <w:ind w:firstLine="8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ĕнтĕрвăрри ху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604" w:dyaOrig="15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pt;height:71.2pt" filled="f" o:ole="">
                  <v:imagedata r:id="rId10" o:title=""/>
                </v:shape>
                <o:OLEObject Type="Embed" ProgID="" ShapeID="ole_rId9" DrawAspect="Content" ObjectID="_897701589" r:id="rId9"/>
              </w:objec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род Мариинский Посад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б изменении границ Мариинско-Посадск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ского поселения Маринско-Посадск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10 октября 2004 года № 19 «Об организации местного самоупоравления в Чувашской Республике», Уставом Мариинско-Посадского городского поселения, заключением о результатах публичных слушаний по рассмотрению вопроса об изменении границ Мариинско-Посадского городского поселения Мариинско-Посадского района Чувашской Республики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 xml:space="preserve">Собрание депутатов Мариинско-Посадского городского поселкени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1.Изменить границы Мариинско-Посадского городского поселения Мариинско-Посадского района Чувашской Республики,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2. Решение вступает в силу со дня его официального опубликования в муниципальной газете «Посадский вестник» и официальном сайте администрации Мариинско-Посадского городского поселения Мариинско-Посадского района Чувашской Республи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едседател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обрания депутатов -глава Мариинско-Посадск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городскогопоселения                                                                                               А.В.Будников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Приложение № 1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к постановлению Мариинско-Посадског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городского поселения  от « »                 2015 г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i/>
          <w:sz w:val="18"/>
          <w:szCs w:val="18"/>
        </w:rPr>
        <w:t>Земельные участки, подлежащие включению в границы Мариинско-Посадского городского поселения Мариннско-Посадского района Чувашской Республи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3685"/>
        <w:gridCol w:w="1914"/>
        <w:gridCol w:w="19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дастровый номер земельного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стополож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ощадь земельного участка (кв.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дастровая стоимость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4ая Республика-Чувашия, р-н Мариинско-Посадский, г.Мариинский Посад, расположен в северо-восточной части кадастрового квартала 21:16:060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62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1856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4ая Республика-Чувашия, р-н Мариинско-Посадский, г.Мариинский Посад, ул.Николаева, дом № 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59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01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5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87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665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9179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8534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, земельный участок расположен в южной части кадастрового кварталва21:16:060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20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21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735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83438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ь кадастрового квартала 21:16:060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иентировочная площадь 48 935, 00 кв.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1008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4148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ăваш Республикинчи</w:t>
            </w:r>
          </w:p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ĕнтĕрвăрри хула поселенийĕн администрацийĕ</w:t>
            </w:r>
          </w:p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firstLine="86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ЙЫШАН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_____________________№____</w:t>
            </w:r>
          </w:p>
          <w:p>
            <w:pPr>
              <w:pStyle w:val="Normal"/>
              <w:ind w:firstLine="8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firstLine="8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ĕнтĕрвăрри хул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604" w:dyaOrig="153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pt;height:71.2pt" filled="f" o:ole="">
                  <v:imagedata r:id="rId12" o:title=""/>
                </v:shape>
                <o:OLEObject Type="Embed" ProgID="" ShapeID="ole_rId11" DrawAspect="Content" ObjectID="_666072875" r:id="rId11"/>
              </w:objec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риинско-Посад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ород Мариинский Посад</w:t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 внесении изменений в Правила землепользова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и застройки Мариинско-Посадского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ского поселения, утвержденные решением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обрания депутатов Мариинско-Посадского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ского поселения от  27.01.2011 г. № С-07/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В соответствии с Градостроительным кодексом Российской Федерации от 29 декабря 2004 г. № 190-ФЗ, Земельным кодексом Российской Федерации от 25.10.2001 г. № 136-ФЗ,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04 июня 2007 г. № 11 «О регулировании градостроительной деятельности в Чувашской Республике», Уставом Мариинско-Посадского городского поселения, Правилами землепользования и застройки Мариинско-Посадского городского поселения, утвержденные решением Собрания депутатов Маринско-Посадского городского поселения от 27.01.2011 № С-07/1, заключением о результатах публичных слушаний по рассмотрению проекта изменений «Правил землепользования и застройки Мариинско-Посадского городского поселения » на территории Мариинскоо-Посадского городского поселения»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</w:t>
      </w:r>
      <w:r>
        <w:rPr>
          <w:rFonts w:cs="Arial" w:ascii="Arial" w:hAnsi="Arial"/>
          <w:b/>
          <w:i/>
          <w:sz w:val="18"/>
          <w:szCs w:val="18"/>
        </w:rPr>
        <w:t>Собрание  депутатов Мариинско-Посадского городского поселения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i/>
          <w:sz w:val="18"/>
          <w:szCs w:val="18"/>
        </w:rPr>
        <w:t>РЕШИЛО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Внести в «Правила землепользования и застройки Мариинско-Посадского городского поселения» изменения утвержденные решением Собрания депутатов Мариинско-Посадского городского поселения от 27.01.2011 г. № С-07/1, согласно Приложению1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. Решение вступает в силу со дня его официального опубликования в муниципальной газете «Посадский вестник» и официальном сайте администрации Мариинско - Посадского городского поселения Мариинско-Посадского района Чувашской Республик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Председатель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обрания депутатов- глава Мариинско-Посадского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ского поселения                                                                              А.В.Будников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к постановлению администраци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Мариинско-Посадског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городского поселения  от « »                 2015 г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территории и территориальной з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зменить границы территориальной зоны Ж-1А (зону застройки индивидуальными жилыми домами) за счет присоединения зоны Ж-5 (зона застройки среднеэтажными жилыми домами) земельный участок с кадастровым номером 21:16:011405621, расположенный по улице Полевая, дом № 15б.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</w:t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токол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 По проекту решения Собрания депутатов Мариинско-Посадского городского поселения «Об изменении границ Мариинско-Посадского городского поселения Маринско-Посад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. По проекту решения Собрания депутатов Мариинско-Посадского городского поселения «О внесении изменений в Правила землепользования и застройки Мариинско-Посадского городского поселения, утвержденные решением Собрания депутатов Мариинско-Посадского городского поселения от  27.01.2011 г. № С-07/1».</w:t>
      </w:r>
    </w:p>
    <w:p>
      <w:pPr>
        <w:pStyle w:val="Normal"/>
        <w:ind w:right="-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. Мариинский Посад                                                                                12.01.2016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18 часов 00 мину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>Председательствующий:</w:t>
      </w:r>
      <w:r>
        <w:rPr>
          <w:rFonts w:cs="Arial" w:ascii="Arial" w:hAnsi="Arial"/>
          <w:sz w:val="18"/>
          <w:szCs w:val="18"/>
        </w:rPr>
        <w:t xml:space="preserve"> Михайлов П.Н.–заместитель председателя Собрания депутатов Мариинско-Посадского город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>Секретарь:</w:t>
      </w:r>
      <w:r>
        <w:rPr>
          <w:rFonts w:cs="Arial" w:ascii="Arial" w:hAnsi="Arial"/>
          <w:sz w:val="18"/>
          <w:szCs w:val="18"/>
        </w:rPr>
        <w:t xml:space="preserve"> Степанцова Л.Н. – ведущий специалист-эксперт администрации Мариинско-Посадского городского поселения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Члены комиссии: </w:t>
      </w:r>
      <w:r>
        <w:rPr>
          <w:rFonts w:cs="Arial" w:ascii="Arial" w:hAnsi="Arial"/>
          <w:sz w:val="18"/>
          <w:szCs w:val="18"/>
        </w:rPr>
        <w:t>депутаты Собрания депутатов Мариинско-Посадского городского поселения, работники администрации Мариинско-Посадского городского поселения, работники администрации Мариинско-Посадского района Чувашской Республики, жители города, общественн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>Выступила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иселева Е.В.–главный специалист-эксперт администрации Мариинско-Посадского городского поселения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ВЕСТКА ДНЯ СЛУША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 По проекту решения Собрания депутатов Мариинско-Посадского городского поселения «Об изменении границ Мариинско-Посадского городского поселения Маринско-Посадского района Чувашской Республик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Слушали: </w:t>
      </w:r>
      <w:r>
        <w:rPr>
          <w:rFonts w:cs="Arial" w:ascii="Arial" w:hAnsi="Arial"/>
          <w:sz w:val="18"/>
          <w:szCs w:val="18"/>
        </w:rPr>
        <w:t>Киселеву Е.В.-главного специалиста-эксперта администрации Мариинско-Посадского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Киселева Е.В.-главный специалист-эксперт администрации Мариинско-Посадского городского поселения зачитала проект решения  Собрания депутатов, разъяснив каждый пункт проекта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. По проекту решения Собрания депутатов Мариинско-Посадского городского поселения «О внесении изменений в Правила землепользования и застройки Мариинско-Посадского городского поселения, утвержденные решением Собрания депутатов Мариинско-Посадского городского поселения от  27.01.2011 г. № С-07/1»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Слушали: </w:t>
      </w:r>
      <w:r>
        <w:rPr>
          <w:rFonts w:cs="Arial" w:ascii="Arial" w:hAnsi="Arial"/>
          <w:sz w:val="18"/>
          <w:szCs w:val="18"/>
          <w:lang w:val="ru-RU"/>
        </w:rPr>
        <w:t xml:space="preserve">Киселеву Е.В.-главного специалиста-эксперта администрации Мариинско-Посадского городского поселения 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Участники публичных слушаний по обсуждению проектов решения Собрания депутатов Мариинско-Посадского городского поселения, единогласно </w:t>
      </w:r>
      <w:r>
        <w:rPr>
          <w:rFonts w:cs="Arial" w:ascii="Arial" w:hAnsi="Arial"/>
          <w:b w:val="false"/>
          <w:sz w:val="18"/>
          <w:szCs w:val="18"/>
          <w:lang w:val="ru-RU"/>
        </w:rPr>
        <w:t>решили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. По проекту решения Собрания депутатов Мариинско-Посадского городского поселения «Об изменении границ Мариинско-Посадского городского поселения Маринско-Посад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2. По проекту решения Собрания депутатов Мариинско-Посадского городского поселения «О внесении изменений в Правила землепользования и застройки Мариинско-Посадского городского поселения, утвержденные решением Собрания депутатов Мариинско-Посадского городского поселения от  27.01.2011 г. № С-07/1»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добрить и </w:t>
      </w:r>
      <w:r>
        <w:rPr>
          <w:rFonts w:cs="Arial" w:ascii="Arial" w:hAnsi="Arial"/>
          <w:color w:val="000000"/>
          <w:sz w:val="18"/>
          <w:szCs w:val="18"/>
          <w:shd w:fill="F5F5F5" w:val="clear"/>
          <w:lang w:val="ru-RU"/>
        </w:rPr>
        <w:t xml:space="preserve">рекомендовать Собранию депутатов Мариинско-Посадского городского поселения принять на очередном заседании, которое состоится </w:t>
      </w:r>
      <w:r>
        <w:rPr>
          <w:rFonts w:cs="Arial" w:ascii="Arial" w:hAnsi="Arial"/>
          <w:b w:val="false"/>
          <w:color w:val="000000"/>
          <w:sz w:val="18"/>
          <w:szCs w:val="18"/>
          <w:shd w:fill="F5F5F5" w:val="clear"/>
          <w:lang w:val="ru-RU"/>
        </w:rPr>
        <w:t>21 января 2016г в 15 часов 00 ми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Настоящий протокол опубликовать в муниципальной газете «Посадский вестник»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Собрания депутат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риинско-Посадского городского поселения    </w:t>
        <w:tab/>
        <w:tab/>
        <w:tab/>
        <w:t>Михайлов П.Н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екретарь                                                                         </w:t>
        <w:tab/>
        <w:tab/>
        <w:t xml:space="preserve">  Степанцова Л.Н.</w:t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ind w:left="3622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ЗАКЛЮЧЕНИЕ</w:t>
      </w:r>
    </w:p>
    <w:p>
      <w:pPr>
        <w:pStyle w:val="Normal"/>
        <w:shd w:fill="FFFFFF" w:val="clear"/>
        <w:spacing w:lineRule="exact" w:line="274" w:before="19" w:after="0"/>
        <w:ind w:left="445" w:right="451" w:hanging="19"/>
        <w:jc w:val="center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 xml:space="preserve">о результатах публичных слушаний по рассмотрению </w:t>
      </w:r>
      <w:r>
        <w:rPr>
          <w:rFonts w:cs="Arial" w:ascii="Arial" w:hAnsi="Arial"/>
          <w:b/>
          <w:sz w:val="18"/>
          <w:szCs w:val="18"/>
        </w:rPr>
        <w:t>изменения границ Мариинско-Посадского городского поселения Мариинско-Посадского района Чувашской Республики и предложения по внесению изменений в картографическое описание границ Мариинско-Посадского городского поселения Мариинско-Посадского района Чувашской Республики (приложение № 1), (схематическая карта Мариинско-Посадского городского поселения (приложения № 2) прилагаются</w:t>
      </w:r>
    </w:p>
    <w:p>
      <w:pPr>
        <w:pStyle w:val="Normal"/>
        <w:shd w:fill="FFFFFF" w:val="clear"/>
        <w:spacing w:before="259" w:after="0"/>
        <w:ind w:left="67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12.01.2016 г.</w:t>
      </w:r>
    </w:p>
    <w:p>
      <w:pPr>
        <w:pStyle w:val="Normal"/>
        <w:shd w:fill="FFFFFF" w:val="clear"/>
        <w:spacing w:before="259" w:after="0"/>
        <w:ind w:left="67" w:hanging="0"/>
        <w:rPr>
          <w:rFonts w:ascii="Arial" w:hAnsi="Arial" w:cs="Arial"/>
          <w:color w:val="000000"/>
          <w:spacing w:val="-3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2 января 2016 года в малом зале администрации Мариинско-Посадского района в городе Мариинский Посад, улица Николаева , дом № 47,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проведены публичные слушания по рассмотрению </w:t>
      </w:r>
      <w:r>
        <w:rPr>
          <w:rFonts w:cs="Arial" w:ascii="Arial" w:hAnsi="Arial"/>
          <w:sz w:val="18"/>
          <w:szCs w:val="18"/>
        </w:rPr>
        <w:t xml:space="preserve">изменения границ Мариинско-Посадского городского поселения Мариинско-Посадского района Чувашской Республики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а публичных слушаниях  обсуждались земельные участки для включения в границы Мариинско-Посадского город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b/>
          <w:sz w:val="18"/>
          <w:szCs w:val="18"/>
          <w:u w:val="single"/>
        </w:rPr>
        <w:t>21:16:060101:5</w:t>
      </w:r>
      <w:r>
        <w:rPr>
          <w:rFonts w:cs="Arial" w:ascii="Arial" w:hAnsi="Arial"/>
          <w:sz w:val="18"/>
          <w:szCs w:val="18"/>
        </w:rPr>
        <w:t>, месторасположение: Чувашская Республика - Чувашия, р-н Мариинско-Посадский, г. Мариинский Посад, земельный участок расположен в северо-восточной части кадастрового квартала 21:16:060101, площадь – 14 000 кв.м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b/>
          <w:sz w:val="18"/>
          <w:szCs w:val="18"/>
          <w:u w:val="single"/>
        </w:rPr>
        <w:t>21:16:060101:14</w:t>
      </w:r>
      <w:r>
        <w:rPr>
          <w:rFonts w:cs="Arial" w:ascii="Arial" w:hAnsi="Arial"/>
          <w:sz w:val="18"/>
          <w:szCs w:val="18"/>
        </w:rPr>
        <w:t>, месторасположение: Чувашская Республика - Чувашия, р-н Мариинско-Посадский, с/пос Сутчевское, площадь – 87 629 кв.м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) </w:t>
      </w:r>
      <w:r>
        <w:rPr>
          <w:rFonts w:cs="Arial" w:ascii="Arial" w:hAnsi="Arial"/>
          <w:b/>
          <w:sz w:val="18"/>
          <w:szCs w:val="18"/>
          <w:u w:val="single"/>
        </w:rPr>
        <w:t>21:16:060101:1</w:t>
      </w:r>
      <w:r>
        <w:rPr>
          <w:rFonts w:cs="Arial" w:ascii="Arial" w:hAnsi="Arial"/>
          <w:sz w:val="18"/>
          <w:szCs w:val="18"/>
        </w:rPr>
        <w:t>, месторасположение: Чувашская Республика - Чувашия, р-н Мариинско-Посадский, г. Мариинский Посад, ул. Николаева, дом 91, площадь – 11 599,00 кв.м.,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b/>
          <w:sz w:val="18"/>
          <w:szCs w:val="18"/>
          <w:u w:val="single"/>
        </w:rPr>
        <w:t>21:16:060101:9</w:t>
      </w:r>
      <w:r>
        <w:rPr>
          <w:rFonts w:cs="Arial" w:ascii="Arial" w:hAnsi="Arial"/>
          <w:sz w:val="18"/>
          <w:szCs w:val="18"/>
        </w:rPr>
        <w:t>, месторасположение: Чувашская Республика - Чувашия, р-н Мариинско-Посадский, с/пос Сутчевское, площадь – 8 750,00 кв.м.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5) </w:t>
      </w:r>
      <w:r>
        <w:rPr>
          <w:rFonts w:cs="Arial" w:ascii="Arial" w:hAnsi="Arial"/>
          <w:b/>
          <w:sz w:val="18"/>
          <w:szCs w:val="18"/>
          <w:u w:val="single"/>
        </w:rPr>
        <w:t>21:16:060101:7</w:t>
      </w:r>
      <w:r>
        <w:rPr>
          <w:rFonts w:cs="Arial" w:ascii="Arial" w:hAnsi="Arial"/>
          <w:sz w:val="18"/>
          <w:szCs w:val="18"/>
        </w:rPr>
        <w:t>,  месторасположение: Чувашская Республика - Чувашия, р-н Мариинско-Посадский, с/пос Сутчевское, площадь – 9 870,00 кв.м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) </w:t>
      </w:r>
      <w:r>
        <w:rPr>
          <w:rFonts w:cs="Arial" w:ascii="Arial" w:hAnsi="Arial"/>
          <w:b/>
          <w:sz w:val="18"/>
          <w:szCs w:val="18"/>
          <w:u w:val="single"/>
        </w:rPr>
        <w:t>21:16:060101:6</w:t>
      </w:r>
      <w:r>
        <w:rPr>
          <w:rFonts w:cs="Arial" w:ascii="Arial" w:hAnsi="Arial"/>
          <w:sz w:val="18"/>
          <w:szCs w:val="18"/>
        </w:rPr>
        <w:t xml:space="preserve">,   месторасположение: Чувашская Республика - Чувашия, р-н Мариинско-Посадский, с/пос Сутчевское, площадь – 79 179,00 кв.м.;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7) </w:t>
      </w:r>
      <w:r>
        <w:rPr>
          <w:rFonts w:cs="Arial" w:ascii="Arial" w:hAnsi="Arial"/>
          <w:b/>
          <w:sz w:val="18"/>
          <w:szCs w:val="18"/>
          <w:u w:val="single"/>
        </w:rPr>
        <w:t>21:16:060101:4</w:t>
      </w:r>
      <w:r>
        <w:rPr>
          <w:rFonts w:cs="Arial" w:ascii="Arial" w:hAnsi="Arial"/>
          <w:sz w:val="18"/>
          <w:szCs w:val="18"/>
        </w:rPr>
        <w:t xml:space="preserve">, местоположение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Чувашская Республика - Чувашия, р-н Мариинско-Посадский, с/пос. Сутчевское, земельный участок расположен в южной части кадастрового квартала 21:16:060101, площадь – 14 203,00 кв.м.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8) </w:t>
      </w:r>
      <w:r>
        <w:rPr>
          <w:rFonts w:cs="Arial" w:ascii="Arial" w:hAnsi="Arial"/>
          <w:b/>
          <w:sz w:val="18"/>
          <w:szCs w:val="18"/>
          <w:u w:val="single"/>
        </w:rPr>
        <w:t>21:16:060101:3</w:t>
      </w:r>
      <w:r>
        <w:rPr>
          <w:rFonts w:cs="Arial" w:ascii="Arial" w:hAnsi="Arial"/>
          <w:sz w:val="18"/>
          <w:szCs w:val="18"/>
        </w:rPr>
        <w:t xml:space="preserve">, местоположение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Чувашская Республика - Чувашия, р-н Мариинско-Посадский, с/пос. Сутчевское,  площадь – 15 735,00 кв.м.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Часть кадастрового квартала 21:16:060101, ориентировочной площадью 48 935 кв.м.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9360" w:leader="none"/>
        </w:tabs>
        <w:spacing w:lineRule="exact" w:line="278"/>
        <w:ind w:left="53" w:right="-23" w:firstLine="653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ект</w:t>
      </w:r>
      <w:r>
        <w:rPr>
          <w:rFonts w:cs="Arial" w:ascii="Arial" w:hAnsi="Arial"/>
          <w:sz w:val="18"/>
          <w:szCs w:val="18"/>
        </w:rPr>
        <w:t xml:space="preserve"> описания границ Мариинско-Посадского городского поселения Мариинско-Посадского района Чувашской Республики после включения вышеуказанных участ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Восточная граница Мариинско-Посадского городского поселения проходит в южном направлении по смежеству с Приволжским сельским поселением по р.Волга  и по западной границе квартала 1 Марпосадского лесничества до юго-западной точки этого квартала, затем в восточном направлении по южной границе того же квартала проходит до оврага, расположенного с восточной стороны городских очистных сооружений. Далее по западной кромке оврага в южном направлении проходит до южной границы очистных сооружений г.Мариинский Посад, затем делает поворот в западном направлении и по границе территории очистных сооружений с южной и западной сторон проходит до подъездной автодороги к очистным сооружениям. Далее граница проходит в западном и южном направлениях по дороге к очистным сооружениям до южной границы коллективного сада «Волжанка», далее в западном направлении по южной стороне оврага, проходящего с южной стороны коллективного сада «Волжанка», далее в южном направлении по западной границе учебного хозяйства профессионального училища №28 и в восточном направлении по дороге к д.Амачкино проходит до северо-восточной точки территории садоводческого товарищества «Сундырь». С восточной и южной сторон проходит по границе территории садоводческого товарищества «Сундырь» до оврага, затем в южном направлении проходит до района Спиртзавод и по оврагу, проходящему с северной стороны, в восточном направлении проходит 2.5 км до его вершины и до северо-восточного угла  квартала 121 Марпосадского лесничества Марпосадского лесхоз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Южная граница Мариинско-Посадского городского поселения проходит в юго-западном направлениях по северной границе кварталов 120 и 121 до северо-западного угла квартала 120. Далее в западном направлении пересекает пойму р.Нижняя Сундырка до северо-восточного угла квартала 15 Марпосадского лесничества, являющегося местом пересечения границ городского муниципального образования, Приволжского и Сутчевского сельских муниципальных образований. От этой точки граница проходит в западном направлении и огибает территорию садоводческого товарищества «Калинка» с южной, западной и северной сторон, далее в северном и юго-западном направлениях   по границе учебного хозяйства профессионального училища №28 граница проходит до границы землепользования крестьянского (фермерского) хозяйства «Света», делает поворот в северо-западном направлении и пересекает овраг (р.Черная), далее в северо-восточном, северо-западном и юго-западном направлениях огибает границу землепользования профессионального училища №28 до границы с землепользованием крестьянского (фермерского) «Света». Далее в западном и южном направлениях по границе участка крестьянского (фермерского) хозяйства «Света» </w:t>
      </w:r>
      <w:r>
        <w:rPr>
          <w:rFonts w:cs="Arial" w:ascii="Arial" w:hAnsi="Arial"/>
          <w:color w:val="FF0000"/>
          <w:sz w:val="18"/>
          <w:szCs w:val="18"/>
        </w:rPr>
        <w:t>проходит до северо-восточного угла территории СУ-10. Далее в южном, юго-западном направлениях огибает территории СУ-10, завода «Марпосадкабель», деревообрабатывающего цеха, подстанции РЭС до юго-восточного угла территории подстанции РЭС. Далее по южной границе подстанции РЭС и Мариинско-Посадского дорожного ремонтно-строительного участка до юго-западной точки границы    Мариинско-Посадского дорожного ремонтно-строительного участка, пересекает автодорогу Мариинский Посад – «Волга» до границы квартала 127 Марпосадского лесничества и в северо-западном направлении по восточной границе, в юго-западном направлении по северной границе этого квартала   огибает этот квартал до юго-западной границы садоводческого товарищества №5</w:t>
      </w:r>
      <w:r>
        <w:rPr>
          <w:rFonts w:cs="Arial" w:ascii="Arial" w:hAnsi="Arial"/>
          <w:sz w:val="18"/>
          <w:szCs w:val="18"/>
        </w:rPr>
        <w:t>, далее по юго-западной границе коллективного сада №5, юго-западной границе коллектиного сада №4 обходит территорию этих садов до северо-западной точки коллективного сада №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Западная граница Мариинско-Посадского городского поселения проходит по северо-западной границе коллективных садов №4 и №3 до его северо-восточного угла. Далее в северо-западном направлении проходит до юго-восточной границы индивидуальной жилой застройки района Коновалово, с юго-восточной и северо-западной сторон обходит границы земель индивидуальной жилой застройки до границы коллективного сада «Передел». Далее в юго-западном направлении по юго-восточной границе коллективного сада «Передел» проходит до границы квартала 21 Марпосадского лесничества, затем в северо-восточном направлении по границе квартала Гослесфонда проходит до территории коллективного сада «Вишенка», по восточной и северной границам коллективных садов «Вишенка», Новинский» и «Новинское» проходит до восточной границы квартала 18 Мариинско-Посадского лесничества, далее в северном направлении до фарватера р.Вол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Северная граница Мариинско-Посадского городского поселения проходит в восточном направлении по фарватеру р.Волга до точки начала границы.  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Arial" w:hAnsi="Arial" w:cs="Arial"/>
          <w:b/>
          <w:b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>ВЫВОД</w:t>
      </w:r>
      <w:r>
        <w:rPr>
          <w:rFonts w:cs="Arial" w:ascii="Arial" w:hAnsi="Arial"/>
          <w:color w:val="000000"/>
          <w:spacing w:val="1"/>
          <w:sz w:val="18"/>
          <w:szCs w:val="18"/>
        </w:rPr>
        <w:t>: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9360" w:leader="none"/>
        </w:tabs>
        <w:spacing w:lineRule="exact" w:line="278"/>
        <w:ind w:left="53" w:right="-23" w:firstLine="653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Земельные участки </w:t>
      </w:r>
      <w:r>
        <w:rPr>
          <w:rFonts w:cs="Arial" w:ascii="Arial" w:hAnsi="Arial"/>
          <w:sz w:val="18"/>
          <w:szCs w:val="18"/>
        </w:rPr>
        <w:t>21:16:060101:5; 21:16:060101:14; 21:16:060101:1; 21:16:060101:9; 21:16:060101:7;  21:16:060101:6; 21:16:060101:4; 21:16:060101:3; часть кадастрового квартала 21:16:060101, ориентировочной площадью 48 935 кв.м. принять Мариинско-Посадскому городскому поселению и внести изменения согласно проекта описания Мариинско-Посадского городского поселения Мариинско-Посад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9360" w:leader="none"/>
        </w:tabs>
        <w:spacing w:lineRule="exact" w:line="278"/>
        <w:ind w:left="53" w:right="-23" w:firstLine="65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/>
      </w:pPr>
      <w:r>
        <w:rPr>
          <w:rFonts w:cs="Arial" w:ascii="Arial" w:hAnsi="Arial"/>
          <w:b/>
          <w:color w:val="000000"/>
          <w:spacing w:val="1"/>
          <w:sz w:val="18"/>
          <w:szCs w:val="18"/>
        </w:rPr>
        <w:t xml:space="preserve">Приложение: </w:t>
      </w:r>
      <w:r>
        <w:rPr>
          <w:rFonts w:cs="Arial" w:ascii="Arial" w:hAnsi="Arial"/>
          <w:color w:val="000000"/>
          <w:spacing w:val="1"/>
          <w:sz w:val="18"/>
          <w:szCs w:val="18"/>
        </w:rPr>
        <w:t>Протокол публичных слушани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городского поселения</w:t>
        <w:tab/>
        <w:tab/>
        <w:tab/>
        <w:tab/>
        <w:t xml:space="preserve">П.Н. Михайлов </w:t>
      </w:r>
    </w:p>
    <w:p>
      <w:pPr>
        <w:pStyle w:val="Normal"/>
        <w:shd w:fill="FFFFFF" w:val="clear"/>
        <w:spacing w:lineRule="exact" w:line="281"/>
        <w:ind w:left="22" w:right="-23" w:firstLine="69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55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71570</wp:posOffset>
                </wp:positionH>
                <wp:positionV relativeFrom="paragraph">
                  <wp:posOffset>99695</wp:posOffset>
                </wp:positionV>
                <wp:extent cx="14605" cy="20764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7.8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аш Республикинчи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ĕнтĕрвăрри хули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тлĕхĕн депутачĕсен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ĕвĕ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Й Ы Ш Ă Н У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6 г. № С-08/01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ĕнтĕрвăрри  ху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604" w:dyaOrig="15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.7pt;height:46.5pt" filled="f" o:ole="">
                  <v:imagedata r:id="rId14" o:title=""/>
                </v:shape>
                <o:OLEObject Type="Embed" ProgID="" ShapeID="ole_rId13" DrawAspect="Content" ObjectID="_10678203" r:id="rId13"/>
              </w:objec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6 г. № С-08/01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ий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467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 приеме из муниципальной собственности Мариинско-Посадского района Чувашской Республики в собственность Мариинско-Посадского городского поселения недвижимое имущество, расположенное в г. Мариинский Посад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Согласно федерального закона Российской Федерации  от 06.10.2003г. № 131-ФЗ «Об общих  принципах организации местного самоуправления в Российской Федерации», Положения о порядке управления и распоряжения имуществом, находящимся в муниципальной собственности Мариинско-Посадского городского поселения Мариинско-Посадского района Чувашской Республики, утвержденным решением Собрания депутатов Мариинско-Посадского городского поселения Мариинско-Посадского района Чувашской Республики от 17.02.2011 г. № С-10/2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брание депутатов Мариинско-Посадского город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решило</w:t>
      </w:r>
      <w:r>
        <w:rPr>
          <w:rFonts w:cs="Arial" w:ascii="Arial" w:hAnsi="Arial"/>
          <w:b/>
          <w:i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18"/>
          <w:szCs w:val="18"/>
        </w:rPr>
        <w:t>1. Принять из муниципальной собственности Мариинско-Посадского района Чувашской Республики в муниципальную собственность Мариинско-Посадского городского поселения Мариинско-Посадского района Чувашской Республики имуществ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3169"/>
        <w:gridCol w:w="2480"/>
        <w:gridCol w:w="154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объе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рес (месторасположение)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, серия свидетельства о государственной регистрации пра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алансовая стоим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вартира площадью 28,3 кв.м, этаж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, г.Мариинский Посад, ул.Ломоносова, д.8а, корп.1, кв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А 21 № 025098 от 27.11.2015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6403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вартира площадью 13,1 кв.м, этаж 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, г.Мариинский Посад, ул.Ломоносова, д.8а, корп.1, кв.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А 21 № 025097 от 27.11.2015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70664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вартира площадью 28,3 кв.м, этаж 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, г.Мариинский Посад, ул.Ломоносова, д.8а, корп.1, кв.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А 21 № 025096 от 27.11.2015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96057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вартира площадью 30,3 кв.м, этаж 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, г.Мариинский Посад, ул.Ломоносова, д.8а, корп.1, кв.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А 21 № 025096 от 27.11.2015 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57338,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88098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.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риинско-Посадского городского поселения</w:t>
        <w:tab/>
        <w:tab/>
        <w:tab/>
        <w:tab/>
        <w:t xml:space="preserve">П.Н. Михайлов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аш Республикинчи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ĕнтĕрвăрри хули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тлĕхĕн депутачĕсен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ĕвĕ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Й Ы Ш Ă Н У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6 г. № С-08/02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ĕнтĕрвăрри  ху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604" w:dyaOrig="15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8.7pt;height:46.5pt" filled="f" o:ole="">
                  <v:imagedata r:id="rId16" o:title=""/>
                </v:shape>
                <o:OLEObject Type="Embed" ProgID="" ShapeID="ole_rId15" DrawAspect="Content" ObjectID="_705602315" r:id="rId15"/>
              </w:objec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6 г. № С-08/02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ий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8"/>
        <w:tabs>
          <w:tab w:val="clear" w:pos="708"/>
          <w:tab w:val="left" w:pos="-142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 внесении изменений в реестр муниципальной собственности Мариинско-Посадского городского поселения Мариинско-Посадского района Чувашской Республик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 целях упорядочения учета муниципальной собственности Мариинско-Посадского городского поселения Мариинско-Посадского района Чувашской Республики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брание депутатов Мариинско-Посадского город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шило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нести в реестр муниципальной собственности Мариинско-Посадского городского поселения Мариинско-Посадского района Чувашской Республики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Квартиру под №7 дома №82 по ул. Лазо г. Мариинский Посад, находящуюся в муниципальной собственности Мариинско-Посадского городского поселения, определить под № 27.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риинско-Посадского городского поселения</w:t>
        <w:tab/>
        <w:tab/>
        <w:tab/>
        <w:tab/>
        <w:t xml:space="preserve">П.Н. Михайлов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b w:val="false"/>
        </w:rPr>
        <w:t xml:space="preserve">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аш Республикинчи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ĕнтĕрвăрри хули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тлĕхĕн депутачĕсен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ĕвĕ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Й Ы Ш Ă Н У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6 г. № С-08/0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ĕнтĕрвăрри  ху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604" w:dyaOrig="153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8.7pt;height:46.5pt" filled="f" o:ole="">
                  <v:imagedata r:id="rId18" o:title=""/>
                </v:shape>
                <o:OLEObject Type="Embed" ProgID="" ShapeID="ole_rId17" DrawAspect="Content" ObjectID="_1254338733" r:id="rId17"/>
              </w:objec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6 г. № С-08/03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ий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Об изменении границ Мариинско-Посадск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ородского поселения Маринско-Посадск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</w:t>
      </w:r>
      <w:r>
        <w:rPr>
          <w:rFonts w:cs="Arial" w:ascii="Arial" w:hAnsi="Arial"/>
          <w:b/>
          <w:i/>
          <w:sz w:val="18"/>
          <w:szCs w:val="1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Чувашской Республики от 10 октября 2004 года № 19 «Об организации местного самоупоравления в Чувашской Республике», Уставом Мариинско-Посадского городского поселения, заключением о результатах публичных слушаний по рассмотрению вопроса об изменении границ Мариинско-Посадского городского поселения Мариинско-Посадского района Чувашской Республики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обрание депутатов Мариинско-Посадского городского поселения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1.Изменить границы Мариинско-Посадского городского поселения Мариинско-Посадского района Чувашской Республики, согласно Приложению 1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2. Решение вступает в силу со дня его официального опубликования в муниципальной газете «Посадский вестник» и официальном сайте администрации Мариинско-Посадского городского поселения Мариинско-Посадского района Чувашской Республик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риинско-Посадского городского поселения</w:t>
        <w:tab/>
        <w:tab/>
        <w:tab/>
        <w:tab/>
        <w:t xml:space="preserve">П.Н. Михайлов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к решению Собрания депутатов Мариинско-Посадского город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от 21.01.2016 г. №С-08/03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i/>
          <w:sz w:val="18"/>
          <w:szCs w:val="18"/>
        </w:rPr>
        <w:t>Земельные участки, подлежащие включению в границы Мариинско-Посадского городского поселения Мариннско-Посадского района Чувашской Республи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2"/>
        <w:gridCol w:w="3476"/>
        <w:gridCol w:w="1738"/>
        <w:gridCol w:w="1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дастровый номер земельногоучаст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естополож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лощадь земельного участка (кв.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дастровая стоимость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г.Мариинский Посад, расположен в северо-восточной части кадастрового квартала 21:16:060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22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62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41856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г.Мариинский Посад, ул.Николаева, дом № 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59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201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75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87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6658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917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8534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, земельный участок расположен в южной части кадастрового кварталва21:16:060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4203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21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1:16:060101: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Республика-Чувашия, р-н Мариинско-Посадский, с/пос Сутчевско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573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883438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ь кадастрового квартала 21:16:06010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иентировочная площадь 48 935, 00 кв.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аш Республикинчи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ĕнтĕрвăрри хули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тлĕхĕн депутачĕсен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ĕвĕ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Й Ы Ш Ă Н У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6 г. № С-08/04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ĕнтĕрвăрри  ху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604" w:dyaOrig="15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.7pt;height:46.5pt" filled="f" o:ole="">
                  <v:imagedata r:id="rId20" o:title=""/>
                </v:shape>
                <o:OLEObject Type="Embed" ProgID="" ShapeID="ole_rId19" DrawAspect="Content" ObjectID="_204797019" r:id="rId19"/>
              </w:objec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6 г. № С-08/04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Мариинский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 внесении изменений в Правила землепользования и застройки Мариинско-Посадского городского поселения, утвержденные решением Собрания депутатов Мариинско-Посадского городского поселения от  27.01.2011 г. № С-07/1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  <w:r>
        <w:rPr>
          <w:rFonts w:cs="Arial" w:ascii="Arial" w:hAnsi="Arial"/>
          <w:b/>
          <w:i/>
          <w:sz w:val="18"/>
          <w:szCs w:val="18"/>
        </w:rPr>
        <w:t>В соответствии с Градостроительным кодексом Российской Федерации от 29 декабря 2004 г. № 190-ФЗ, Земельным кодексом Российской Федерации от 25.10.2001г. № 136-ФЗ, Федеральным законом от 06 октября 2003г. № 131-ФЗ «Об общих принципах организации местного самоуправления в Российской Федерации», Законом Чувашской Республики от 04 июня 2007г. №11 «О регулировании градостроительной деятельности в Чувашской Республике», Уставом Мариинско-Посадского городского поселения, Правилами землепользования и застройки Мариинско-Посадского городского поселения, утвержденные решением Собрания депутатов Маринско-Посадского городского поселения от 27.01.2011 № С-07/1, заключением о результатах публичных слушаний по рассмотрению проекта изменений «Правил землепользования и застройки Мариинско-Посадского городского поселения » на территории Мариинскоо-Посадского городского поселения,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Собрание  депутатов Мариинско-Посадского городского поселения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РЕШИЛО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1.Внести в «Правила землепользования и застройки Мариинско-Посадского городского поселения» изменения утвержденные решением Собрания депутатов Мариинско-Посадского городского поселения от 27.01.2011 г. № С-07/1, согласно Приложению1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. Решение вступает в силу со дня его официального опубликования в муниципальной газете «Посадский вестник» и официальном сайте администрации Мариинско - Посадского городского поселения Мариинско-Посадского района Чувашской Республик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риинско-Посадского городского поселения</w:t>
        <w:tab/>
        <w:tab/>
        <w:tab/>
        <w:tab/>
        <w:t xml:space="preserve">П.Н. Михайлов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городского посе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</w:rPr>
        <w:t>от 21.01.2016 г. №С-08/04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именование территории и территориальной з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Изменить границы территориальной зоны Ж-1А (зону застройки индивидуальными жилыми домами) за счет присоединения зоны Ж-5 (зона застройки среднеэтажными жилыми домами) земельный участок с кадастровым номером 21:16:011405621, расположенный по улице Полевая, дом № 15б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ваш Республикинчи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ĕнтĕрвăрри хулин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утлĕхĕн депутачĕсен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ухĕвĕ  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Й Ы Ш Ă Н У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2016г. №С-08/05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ĕнтĕрвăрри  ху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 w:dxaOrig="1604" w:dyaOrig="153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8.7pt;height:46.5pt" filled="f" o:ole="">
                  <v:imagedata r:id="rId22" o:title=""/>
                </v:shape>
                <o:OLEObject Type="Embed" ProgID="" ShapeID="ole_rId21" DrawAspect="Content" ObjectID="_881124836" r:id="rId21"/>
              </w:objec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го поселен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21.01.2016 г. № С-08/05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инский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б утверждении прогнозного плана приватизации муниципального имущества Мариинско-Посадского городского поселения на 2016 год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  и руководствуясь статьями 48,49 Устава Мариинско-Посадского городского поселения Мариинско-Посад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обрание депутатов Мариинско-Посадского городского поселения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решило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твердить прогнозный план приватизации муниципального имущества Мариинско-Посадского городского поселения Мариинско-Посадского района Чувашской Республики на 2016 год, согласно приложению №1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министрации Мариинско-Посадского городского поселения Мариинско-Посадского района Чувашской Республики обеспечить в установленном порядке реализацию прогнозного плана приватизации муниципального имущества Мариинско-Посадского городского поселения Мариинско-Посадского района Чувашской Республики на 2016 год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ящее решение вступает в силу с момента его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Собрания депутат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иинско-Посадского городского поселения</w:t>
        <w:tab/>
        <w:tab/>
        <w:tab/>
        <w:tab/>
        <w:t xml:space="preserve">П.Н. Михайлов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Утвержден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Решением Собрания депутатов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Мариинско-Посадског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городского поселения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sz w:val="18"/>
          <w:szCs w:val="18"/>
        </w:rPr>
        <w:t>С-08/05 от 21.01.2016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НОЗНЫЙ  ПЛАН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ватизации муниципального имущества по Мариинско-Посадскому городскому поселению на 2016 год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сновные направления политики в сфере приватизации муниципального имущества</w:t>
      </w:r>
    </w:p>
    <w:p>
      <w:pPr>
        <w:pStyle w:val="Normal"/>
        <w:ind w:left="495" w:hanging="0"/>
        <w:jc w:val="both"/>
        <w:rPr/>
      </w:pPr>
      <w:r>
        <w:rPr>
          <w:rFonts w:cs="Arial" w:ascii="Arial" w:hAnsi="Arial"/>
          <w:sz w:val="18"/>
          <w:szCs w:val="18"/>
        </w:rPr>
        <w:t>Целью прогноза плана приватизации муниципального имущества на 2016 год является повышение вклада приватизации муниципального имущества в развитие экономики городского  поселения.</w:t>
      </w:r>
    </w:p>
    <w:p>
      <w:pPr>
        <w:pStyle w:val="Normal"/>
        <w:ind w:left="49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ой задачей приватизации муниципального имущества на 2016 год является формирование части бюджета городского поселения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униципальное имущество, приватизация которого планируется в 2016 году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94"/>
        <w:gridCol w:w="31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объекта недвижимости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, назнач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щадь объекта недвижимости, м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аня городская, расположенная по улице Волжская, дом № 17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,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ая «Волга», расположенная по улице Чкалова, дом № 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ЕЩЕНИЕ О ПРОВЕДЕНИИ ОТКРЫТОГО АУКЦИОНА ПО ПРОДАЖЕ ПРАВА НА ЗАКЛЮЧЕНИЕ ДОГОВОРОВ АРЕНДЫ ЗЕМЕЛЬНЫХ УЧАСТКОВ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 основании постановления администрации Аксаринского сельского поселения Мариинско-Посадского района Чувашской Республики от 22.01.2016г. № 1 администрацией Аксаринского сельского поселения Мариинско-Посадского района Чувашской Республики проводится аукцион, открытый по составу участников и по форме подачи предложений, по продаже права на заключение договоров аренды земельных участков, находящихся в государственной неразграниченной собственности, который состоится </w:t>
      </w:r>
      <w:r>
        <w:rPr>
          <w:rFonts w:cs="Arial" w:ascii="Arial" w:hAnsi="Arial"/>
          <w:b/>
          <w:sz w:val="18"/>
          <w:szCs w:val="18"/>
        </w:rPr>
        <w:t>09 марта 2016 года  в 10.00</w:t>
      </w:r>
      <w:r>
        <w:rPr>
          <w:rFonts w:cs="Arial" w:ascii="Arial" w:hAnsi="Arial"/>
          <w:sz w:val="18"/>
          <w:szCs w:val="18"/>
        </w:rPr>
        <w:t xml:space="preserve"> часов в 311 каб. Администрации Мариинско-Посадского района Чувашской Республики, по адресу: Чувашская Республика, Мариинско-Посадский район, г.Мариинский Посад, ул.Николаева, д.47, каб. 311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тором аукциона выступает администрация Аксаринского сельского поселения Мариинско-Посадского района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аукцион выставлены следующие земельные участки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Лот № 1, </w:t>
      </w:r>
      <w:r>
        <w:rPr>
          <w:rFonts w:cs="Arial" w:ascii="Arial" w:hAnsi="Arial"/>
          <w:sz w:val="18"/>
          <w:szCs w:val="18"/>
        </w:rPr>
        <w:t>земельный участок из земель сельскохозяйственного назначения с кадастровым № 21:16:000000:7850, площадью 23 840 кв.м. (2,3840 га), расположенный по адресу: Чувашская Республика, Мариинско-Посадский район, Аксаринское  сельское поселение (разрешенное использование – для сельскохозяйственного производства), начальная цена годовой арендной платы – 4 696,44 (четыре тысячи шестьсот девяносто шесть) руб., задаток – 4 696,44 (четыре тысячи шестьсот девяносто шесть) руб., срок аренды – 10 лет;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Лот № 2,</w:t>
      </w:r>
      <w:r>
        <w:rPr>
          <w:rFonts w:cs="Arial" w:ascii="Arial" w:hAnsi="Arial"/>
          <w:sz w:val="18"/>
          <w:szCs w:val="18"/>
        </w:rPr>
        <w:t xml:space="preserve"> земельный участок из земель сельскохозяйственного назначения с кадастровым номером 21:16:220501:171, площадью 194 кв.м. (0,0194 га), расположенный по адресу: Чувашская Республика, Мариинско-Посадский район, Аксаринское сельское поселение (разрешенное использование – для хранения и переработки сельскохозяйственной продукции), начальная цена годовой арендной платы – 1 396,80 (одна тысяча триста девяносто  шесть) руб., задаток – 1 396,80 (одна тысяча триста девяносто  шесть) руб., срок аренды – 10 лет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ные ограничения, обременения на земельные участки 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Организатор аукциона вправе отказаться от  проведения аукциона не позднее, чем за 5 дней до даты его проведения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тор аукциона извещает заявителей об отказе в проведении аукциона в течение 3 банковских дней со дня принятия ответствующего ре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отказе в проведении аукциона Организатор аукциона в течении 3 банковских дней со дня принятия такого решения обеспечивает возврат внесенных Заявителями задатков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ток установлен в размере 100% от начальной стоимости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г аукциона – 3% от начальной цены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начала приема заявок на участие в аукционе – 27 января 2016г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окончания приема заявок на участие в аукционе – 17ч.00мин. 26 февраля 2016г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участия в аукционе претенденты должны представить следующие документ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заявку установленного образца с указанием реквизитов счета для возврата задатков, заполненную в 2-х экземплярах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- копию документа, удостоверяющего личность (для физических лиц), в случае подачи заявки представителем претендента, предъявляется надлежащим образом оформленная доверенность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латежный документ, подтверждающий внесение зада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пределение участников аукциона состоится в 14ч.00мин. 02 марта 2016г. в администрации Аксаринского сельского поселения Мариинско-Посадского района Чувашской Республик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гистрация участников аукциона – 09 марта 2016г. с 09ч.00мин. до 09ч.50мин. по адресу: Чувашская Республика, Мариинско-Посадский район, г.Мариинский Посад, ул.Николаева, д.47, каб.311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смотр земельных участков на местности осуществляется 24 февраля 2016г. в 10-00 по согласованию с претендентами при участии специалистов администрации Аксаринского сельского поселения Мариинско-Посадского район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Задаток перечисляется непосредственно самим претендентом единым платежом на счет: ИНН </w:t>
      </w:r>
      <w:r>
        <w:rPr>
          <w:rFonts w:cs="Arial" w:ascii="Arial" w:hAnsi="Arial"/>
          <w:bCs/>
          <w:sz w:val="18"/>
          <w:szCs w:val="18"/>
        </w:rPr>
        <w:t>2111002134</w:t>
      </w:r>
      <w:r>
        <w:rPr>
          <w:rFonts w:cs="Arial" w:ascii="Arial" w:hAnsi="Arial"/>
          <w:sz w:val="18"/>
          <w:szCs w:val="18"/>
        </w:rPr>
        <w:t xml:space="preserve">, КПП </w:t>
      </w:r>
      <w:r>
        <w:rPr>
          <w:rFonts w:cs="Arial" w:ascii="Arial" w:hAnsi="Arial"/>
          <w:bCs/>
          <w:sz w:val="18"/>
          <w:szCs w:val="18"/>
        </w:rPr>
        <w:t>211101001</w:t>
      </w:r>
      <w:r>
        <w:rPr>
          <w:rFonts w:cs="Arial" w:ascii="Arial" w:hAnsi="Arial"/>
          <w:sz w:val="18"/>
          <w:szCs w:val="18"/>
        </w:rPr>
        <w:t xml:space="preserve">, л/с 05153001890 в Управлении Федерального казначейства по Чувашской Республике, р/с 40302810397063000147, БИК 049706001, код ОКТМО </w:t>
      </w:r>
      <w:r>
        <w:rPr>
          <w:rFonts w:cs="Arial" w:ascii="Arial" w:hAnsi="Arial"/>
          <w:bCs/>
          <w:sz w:val="18"/>
          <w:szCs w:val="18"/>
        </w:rPr>
        <w:t>97629000</w:t>
      </w:r>
      <w:r>
        <w:rPr>
          <w:rFonts w:cs="Arial" w:ascii="Arial" w:hAnsi="Arial"/>
          <w:sz w:val="18"/>
          <w:szCs w:val="18"/>
        </w:rPr>
        <w:t>, БАНК: Отделение НБ - Чувашская Республи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ток должен поступить на счет не позднее 17ч.00мин. 26 февраля 2016г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енный победителем аукциона задаток засчитывается в оплату приобретаемого земельного участк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купатель производит оплату размера арендной платы земельного участка за первый год аренды единовременно, в течение 5 дней со дня подписания договора аренды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ем заявок, оформление документов для участия в аукционе, ознакомление с проектом договора купли-продажи земельного участка осуществляется в рабочие дни с 08ч.00мин. до 17ч.00мин. по московскому времени (кроме выходных и праздничных дней) в администрации Аксар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 более подробной информацией можно ознакомиться в администрации Аксаринского сельского поседения Мариинско-Посадского района Чувашской Республики, по адресу: Чувашская Республика, Мариинско-Посадский район, Аксаринское сельское поселение, д.Аксарино, ул.Центральная Усадьба, д.11 (тел. 8-83542-30-3-10), или в администрации Мариинско-Посадского района Чувашской Республики по адресу: Чувашская Республика, Мариинско-Посадский район, г.Мариинский Посад, ул.Николаева, д.47, каб.311 (тел.8-83542-2-23-32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ВЕЩЕНИЕ О ПРОВЕДЕНИИ ОТКРЫТОГО АУКЦИОНА ПО ПРОДАЖЕ ПРАВА НА ЗАКЛЮЧЕНИЕ ДОГОВОРА АРЕНДЫ ЗЕМЕЛЬНОГО УЧАСТКА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 основании постановления администрации Приволжского сельского поселения Мариинско-Посадского района Чувашской Республики от 22.01.2016 № 5 администрацией Приволжского сельского поселения Мариинско-Посадского района Чувашской Республики проводится аукцион, открытый по составу участников и по форме подачи предложений, по продаже права на заключение договора аренды земельного участка, находящегося в государственной неразграниченной собственности, который состоится </w:t>
      </w:r>
      <w:r>
        <w:rPr>
          <w:rFonts w:cs="Arial" w:ascii="Arial" w:hAnsi="Arial"/>
          <w:b/>
          <w:sz w:val="18"/>
          <w:szCs w:val="18"/>
        </w:rPr>
        <w:t>09 марта 2016 года  в 11.00</w:t>
      </w:r>
      <w:r>
        <w:rPr>
          <w:rFonts w:cs="Arial" w:ascii="Arial" w:hAnsi="Arial"/>
          <w:sz w:val="18"/>
          <w:szCs w:val="18"/>
        </w:rPr>
        <w:t xml:space="preserve"> часов в 311 каб. Администрации Мариинско-Посадского района Чувашской Республики, по адресу: Чувашская Республика, Мариинско-Посадский район, г.Мариинский Посад, ул.Николаева, д.47, каб. 311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тором аукциона выступает администрация Приволжского сельского поселения Мариинско-Посадского района Чувашской Республики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аукцион выставлен следующий земельный участо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Лот № 1, земельный участок из земель сельскохозяйственного назначения  с кадастровым номером 21:16:100705:71 , площадью 16 059 кв.м. (1,6059 га), расположенный по адресу: Чувашская Республика, Мариинско-Посадский район, Приволжское сельское поселение (разрешенное использование – обеспечение сельскохозяйственного производства), срок аренды – 10 лет, начальная цена годовой арендной платы – 720,00 руб. (семьсот двадцать), задаток – 720,00 руб. (семьсот двадцать)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регистрированные ограничения, обременения на земельные участки отсутствую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Организатор аукциона вправе отказаться от  проведения аукциона не позднее, чем за 5 дней до даты его проведения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изатор аукциона извещает заявителей об отказе в проведении аукциона в течение 3 банковских дней со дня принятия ответствую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отказе в проведении аукциона Организатор аукциона в течении 3 банковских дней со дня принятия такого решения обеспечивает возврат внесенных Заявителями задатков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ток установлен в размере 100% от начальной стоимости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аг аукциона – 3% от начальной цены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начала приема заявок на участие в аукционе – 27 января 2016г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ата окончания приема заявок на участие в аукционе – 17ч.00мин. 26 января 2016г. 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участия в аукционе претенденты должны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- заявку установленного образца с указанием реквизитов счета для возврата задатков, заполненную в 2-х экземплярах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пию документа, удостоверяющего личность (для физических лиц), в случае подачи заявки представителем претендента, предъявляется надлежащим образом оформленная доверенность;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латежный документ, подтверждающий внесение зада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пределение участников аукциона состоится в 15ч.00мин. 02 марта 2016г. в администрации Приволжского сельского поселения Мариинско-Посад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Регистрация участников аукциона – 09 марта 2016г. с 10ч.30мин. до 10ч.50мин. по адресу: Чувашская Республика, Мариинско-Посадский район, г.Мариинский Посад, ул.Николаева, д.47, каб.3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Осмотр земельных участков на местности осуществляется 24 февраля 2016г. в 10-00 по согласованию с претендентами при участии специалистов администрации Приволжского сельского поселения Мариинско-Посад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Задаток перечисляется непосредственно самим претендентом единым платежом на счет: ИНН </w:t>
      </w:r>
      <w:r>
        <w:rPr>
          <w:rFonts w:cs="Arial" w:ascii="Arial" w:hAnsi="Arial"/>
          <w:bCs/>
          <w:sz w:val="18"/>
          <w:szCs w:val="18"/>
        </w:rPr>
        <w:t>2111002134</w:t>
      </w:r>
      <w:r>
        <w:rPr>
          <w:rFonts w:cs="Arial" w:ascii="Arial" w:hAnsi="Arial"/>
          <w:sz w:val="18"/>
          <w:szCs w:val="18"/>
        </w:rPr>
        <w:t xml:space="preserve">, КПП </w:t>
      </w:r>
      <w:r>
        <w:rPr>
          <w:rFonts w:cs="Arial" w:ascii="Arial" w:hAnsi="Arial"/>
          <w:bCs/>
          <w:sz w:val="18"/>
          <w:szCs w:val="18"/>
        </w:rPr>
        <w:t>211101001</w:t>
      </w:r>
      <w:r>
        <w:rPr>
          <w:rFonts w:cs="Arial" w:ascii="Arial" w:hAnsi="Arial"/>
          <w:sz w:val="18"/>
          <w:szCs w:val="18"/>
        </w:rPr>
        <w:t xml:space="preserve">, л/с 05153001890 в Управлении Федерального казначейства по Чувашской Республике, р/с 40302810397063000147, БИК 049706001, код ОКТМО </w:t>
      </w:r>
      <w:r>
        <w:rPr>
          <w:rFonts w:cs="Arial" w:ascii="Arial" w:hAnsi="Arial"/>
          <w:bCs/>
          <w:sz w:val="18"/>
          <w:szCs w:val="18"/>
        </w:rPr>
        <w:t>97629000</w:t>
      </w:r>
      <w:r>
        <w:rPr>
          <w:rFonts w:cs="Arial" w:ascii="Arial" w:hAnsi="Arial"/>
          <w:sz w:val="18"/>
          <w:szCs w:val="18"/>
        </w:rPr>
        <w:t>, БАНК: Отделение НБ - Чувашская Республик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даток должен поступить на счет не позднее 17ч.00мин. 26 февраля 2016г.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бедителем аукциона признается участник аукциона, предложивший наибольшую цену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енный победителем аукциона задаток засчитывается в оплату приобретаем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Покупатель производит оплату размера арендной платы земельного участка за первый год аренды единовременно, в течение 5 дней со дня подписания договора аренды земельного участка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ем заявок, оформление документов для участия в аукционе, ознакомление с проектом договора аренды земельного участка осуществляется в рабочие дни с 08ч.00мин. до 17ч.00мин. по московскому времени (кроме выходных и праздничных дней) в администрации Приволж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С более подробной информацией можно ознакомиться в администрации Приволжского сельского поседения Мариинско-Посадского района Чувашской Республики, по адресу: Чувашская Республика, Мариинско-Посадский район, Приволжское сельское поселение, д.Нерядово, ул.Луговая, д.13 (тел. 8-83542-38-2-24), или в администрации Мариинско-Посадского района Чувашской Республики по адресу: Чувашская Республика, Мариинско-Посадский район, г.Мариинский Посад, ул.Николаева, д.47, каб.311 (тел.8-83542-2-23-32)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ind w:left="-533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.нт.рвёрри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айон.н администраций. 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pacing w:lineRule="exact" w:line="220"/>
              <w:ind w:left="432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.нт.рвёрри  хули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83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5630" cy="7747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ind w:hanging="7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7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783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ариинско-Посадского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 О С Т А Н О В Л Е Н И Е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21.01.2016 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№  22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right="4855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Об установлении  размера  платы, взимаемой с родителей (законных представителей) за присмотр и уход за детьми в образовательных учреждениях, реализующих основную общеобразовательную программу дошкольного образования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 соответствии со статьей 23  Закона Чувашской Республики  от 30 июля 2013 г. № 50 «Об образовании в Чувашской Республике», постановлением Кабинета Министров Чувашской Республики от 11 ноября 2015 г. № 406                   «Об установлении максимально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, находящихся на территории Чувашской Республики» и постановлением администрации Мариинско-Посадского района Чувашской Республики от 18 апреля 2014 г. № 248 «Об утверждении Методики расчета нормативных затрат на оказание услуги по присмотру и уходу за детьми в образовательных учреждениях, реализующих образовательную программу дошкольного образования на территории Мариинско-Посадского района Чувашской Республики»</w:t>
        <w:tab/>
        <w:t xml:space="preserve">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843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Установить с 1 января 2016 года размер платы, взимаемой с родителей (законных представителей) за присмотр и уход за детьми в образовательных учреждениях, реализующих основную общеобразовательную программу дошкольного образования, за один день посещения в разрезе режимов работы учреждений (групп)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>с режимом работы 12 часов -  91,0 рублей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>с режимом работы 10,5 часов -  80,0 рублей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</w:t>
      </w:r>
      <w:r>
        <w:rPr>
          <w:rFonts w:cs="Arial" w:ascii="Arial" w:hAnsi="Arial"/>
          <w:b/>
          <w:i/>
          <w:sz w:val="18"/>
          <w:szCs w:val="18"/>
        </w:rPr>
        <w:t>с режимом работы 5 часов   -  42,0 рублей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. Установить с 1 января 2016 года размер платы, взимаемой с родителей (законных представителей) за присмотр и уход за детьми в образовательных учреждениях, реализующих основную общеобразовательную программу дошкольного образования, за один день посещения с родителей (законных представителей),  имеющих трех и более несовершеннолетних детей, которые одновременно посещают образовательное учреждение, реализующее основную общеобразовательную программу  дошкольного образования, за третьего ребенка  и последующих детей  в размере 50 процентов от стоимости содержания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3.   За присмотр и уход за детьми с ограниченными возможностями здоровья, детьми сиротами и детьми, оставшимися без попечения родителей,  посещающими образовательные учреждения, реализующие основную общеобразовательную программу дошкольного образования,  а также детьми с туберкулезной интоксикацией, находящихся в указанных образовательных учреждениях, плату с родителей (законных представителей) не взима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4. Возмещение расходов образовательных учреждений, реализующих основную общеобразовательную программу дошкольного образования, по предоставлению льгот, указанных в пунктах 2 и 3 настоящего постановления, производить за счет средств бюджета Мариинско-Посадского района Чувашской Республ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43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5. Признать утратившим  силу постановление администрации Мариинско-Посадского Чувашской Республики от 18 апреля 2014 года № 249 «Об установлении размера  платы, взимаемой  с родителей (законных представителей) за присмотр и уход за детьми в образовательных учреждениях, реализующих основную общеобразовательную программу дошко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843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6. 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Normal"/>
        <w:tabs>
          <w:tab w:val="clear" w:pos="708"/>
          <w:tab w:val="left" w:pos="0" w:leader="none"/>
        </w:tabs>
        <w:ind w:firstLine="843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6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6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56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Глава  администраци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Мариинско-Посадского района</w:t>
        <w:tab/>
        <w:tab/>
        <w:t xml:space="preserve">                                                В.И.Григорьев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20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риложение к постановлению администрации Мариинско-Посадского района Чувашской Республики от «21» января 2016  г. №  22</w:t>
      </w:r>
    </w:p>
    <w:p>
      <w:pPr>
        <w:pStyle w:val="Normal"/>
        <w:ind w:left="56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562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Расчет размера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Мариинско-Посадского района,  с 1 января  2016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5"/>
        <w:gridCol w:w="1559"/>
        <w:gridCol w:w="1558"/>
        <w:gridCol w:w="1417"/>
      </w:tblGrid>
      <w:tr>
        <w:trPr>
          <w:trHeight w:val="2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ремя пребывания ребенка в образовательной орган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 питание 1 ребенка в день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асходы на хозяйственно-бытовое обслуживание 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ребенка в день (рубле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СЕГО расходов на содерж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ребенка в день (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гр.4=гр.2+гр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азмер родительской платы в день</w:t>
            </w:r>
          </w:p>
        </w:tc>
      </w:tr>
      <w:tr>
        <w:trPr>
          <w:trHeight w:val="2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2 час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9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10,5 час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5 час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,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2,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5103" w:leader="none"/>
        </w:tabs>
        <w:ind w:right="439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932"/>
        <w:gridCol w:w="4441"/>
      </w:tblGrid>
      <w:tr>
        <w:trPr>
          <w:trHeight w:val="884" w:hRule="atLeast"/>
        </w:trPr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1"/>
                  <w:szCs w:val="21"/>
                  <w:lang w:val="en-US"/>
                </w:rPr>
                <w:t>marpos@cap.ru</w:t>
              </w:r>
            </w:hyperlink>
          </w:p>
        </w:tc>
        <w:tc>
          <w:tcPr>
            <w:tcW w:w="3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района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А.В.Максимов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>Формат А3</w:t>
            </w:r>
          </w:p>
        </w:tc>
      </w:tr>
    </w:tbl>
    <w:p>
      <w:pPr>
        <w:pStyle w:val="Normal"/>
        <w:ind w:firstLine="5580"/>
        <w:jc w:val="center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6838" w:h="23811"/>
      <w:pgMar w:left="1622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2, 22 января 2016 г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8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30" w:hanging="129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0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33">
    <w:name w:val=" Знак Знак33"/>
    <w:basedOn w:val="Style5"/>
    <w:qFormat/>
    <w:rPr>
      <w:sz w:val="24"/>
      <w:szCs w:val="24"/>
      <w:lang w:val="ru-RU" w:bidi="ar-SA"/>
    </w:rPr>
  </w:style>
  <w:style w:type="character" w:styleId="29">
    <w:name w:val=" Знак Знак29"/>
    <w:basedOn w:val="Style5"/>
    <w:qFormat/>
    <w:rPr>
      <w:sz w:val="24"/>
      <w:lang w:val="ru-RU" w:bidi="ar-SA"/>
    </w:rPr>
  </w:style>
  <w:style w:type="character" w:styleId="34">
    <w:name w:val=" Знак Знак34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6">
    <w:name w:val=" Знак Знак26"/>
    <w:basedOn w:val="Style5"/>
    <w:qFormat/>
    <w:rPr>
      <w:sz w:val="16"/>
      <w:szCs w:val="16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1">
    <w:name w:val="ВерхКолонтитул Знак Знак1"/>
    <w:basedOn w:val="Style5"/>
    <w:qFormat/>
    <w:rPr>
      <w:rFonts w:ascii="TimesET" w:hAnsi="TimesET" w:cs="TimesET"/>
      <w:sz w:val="24"/>
      <w:szCs w:val="24"/>
      <w:lang w:val="ru-RU" w:bidi="ar-SA"/>
    </w:rPr>
  </w:style>
  <w:style w:type="character" w:styleId="3">
    <w:name w:val="Стиль3 Знак"/>
    <w:basedOn w:val="Style5"/>
    <w:qFormat/>
    <w:rPr>
      <w:sz w:val="24"/>
      <w:szCs w:val="24"/>
      <w:lang w:val="ru-RU" w:bidi="ar-SA"/>
    </w:rPr>
  </w:style>
  <w:style w:type="character" w:styleId="Style9">
    <w:name w:val="Знак Знак"/>
    <w:basedOn w:val="Style5"/>
    <w:qFormat/>
    <w:rPr>
      <w:rFonts w:cs="Times New Roman"/>
    </w:rPr>
  </w:style>
  <w:style w:type="character" w:styleId="11">
    <w:name w:val=" Знак Знак1"/>
    <w:basedOn w:val="Style5"/>
    <w:qFormat/>
    <w:rPr>
      <w:sz w:val="24"/>
      <w:lang w:val="ru-RU" w:bidi="ar-SA"/>
    </w:rPr>
  </w:style>
  <w:style w:type="character" w:styleId="24">
    <w:name w:val=" Знак Знак24"/>
    <w:basedOn w:val="Style5"/>
    <w:qFormat/>
    <w:rPr>
      <w:sz w:val="40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8">
    <w:name w:val="Font Style68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basedOn w:val="Style5"/>
    <w:qFormat/>
    <w:rPr>
      <w:rFonts w:ascii="Sylfaen" w:hAnsi="Sylfaen" w:cs="Sylfaen"/>
      <w:b/>
      <w:bCs/>
      <w:sz w:val="24"/>
      <w:szCs w:val="24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_"/>
    <w:basedOn w:val="Style5"/>
    <w:qFormat/>
    <w:rPr>
      <w:sz w:val="22"/>
      <w:szCs w:val="22"/>
      <w:lang w:bidi="ar-SA"/>
    </w:rPr>
  </w:style>
  <w:style w:type="character" w:styleId="Style11">
    <w:name w:val="Подпись к таблице_"/>
    <w:basedOn w:val="Style5"/>
    <w:qFormat/>
    <w:rPr>
      <w:sz w:val="22"/>
      <w:szCs w:val="22"/>
      <w:lang w:bidi="ar-SA"/>
    </w:rPr>
  </w:style>
  <w:style w:type="character" w:styleId="12">
    <w:name w:val="Основной текст1"/>
    <w:basedOn w:val="Style10"/>
    <w:qFormat/>
    <w:rPr/>
  </w:style>
  <w:style w:type="character" w:styleId="Rvts6">
    <w:name w:val="rvts6"/>
    <w:basedOn w:val="Style5"/>
    <w:qFormat/>
    <w:rPr/>
  </w:style>
  <w:style w:type="character" w:styleId="Rvts9">
    <w:name w:val="rvts9"/>
    <w:basedOn w:val="Style5"/>
    <w:qFormat/>
    <w:rPr/>
  </w:style>
  <w:style w:type="character" w:styleId="Rvts10">
    <w:name w:val="rvts10"/>
    <w:basedOn w:val="Style5"/>
    <w:qFormat/>
    <w:rPr/>
  </w:style>
  <w:style w:type="character" w:styleId="Rvts11">
    <w:name w:val="rvts11"/>
    <w:basedOn w:val="Style5"/>
    <w:qFormat/>
    <w:rPr/>
  </w:style>
  <w:style w:type="character" w:styleId="Rvts12">
    <w:name w:val="rvts12"/>
    <w:basedOn w:val="Style5"/>
    <w:qFormat/>
    <w:rPr/>
  </w:style>
  <w:style w:type="character" w:styleId="Rvts13">
    <w:name w:val="rvts13"/>
    <w:basedOn w:val="Style5"/>
    <w:qFormat/>
    <w:rPr/>
  </w:style>
  <w:style w:type="character" w:styleId="Rvts7">
    <w:name w:val="rvts7"/>
    <w:basedOn w:val="Style5"/>
    <w:qFormat/>
    <w:rPr/>
  </w:style>
  <w:style w:type="character" w:styleId="Style12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ВерхКолонтитул Знак Знак"/>
    <w:basedOn w:val="Style5"/>
    <w:qFormat/>
    <w:rPr>
      <w:sz w:val="26"/>
      <w:lang w:val="ru-RU" w:bidi="ar-SA"/>
    </w:rPr>
  </w:style>
  <w:style w:type="character" w:styleId="23">
    <w:name w:val=" Знак Знак23"/>
    <w:basedOn w:val="Style5"/>
    <w:qFormat/>
    <w:rPr>
      <w:sz w:val="28"/>
    </w:rPr>
  </w:style>
  <w:style w:type="character" w:styleId="37">
    <w:name w:val=" Знак Знак37"/>
    <w:basedOn w:val="Style5"/>
    <w:qFormat/>
    <w:rPr>
      <w:rFonts w:ascii="TimesET" w:hAnsi="TimesET" w:cs="TimesET"/>
      <w:b/>
      <w:bCs/>
      <w:sz w:val="44"/>
      <w:szCs w:val="24"/>
    </w:rPr>
  </w:style>
  <w:style w:type="character" w:styleId="36">
    <w:name w:val=" Знак Знак36"/>
    <w:basedOn w:val="Style5"/>
    <w:qFormat/>
    <w:rPr>
      <w:sz w:val="28"/>
      <w:szCs w:val="24"/>
    </w:rPr>
  </w:style>
  <w:style w:type="character" w:styleId="30">
    <w:name w:val=" Знак Знак30"/>
    <w:basedOn w:val="Style5"/>
    <w:qFormat/>
    <w:rPr>
      <w:sz w:val="24"/>
    </w:rPr>
  </w:style>
  <w:style w:type="character" w:styleId="Style14">
    <w:name w:val="бпОсновной текст Знак Знак"/>
    <w:basedOn w:val="Style5"/>
    <w:qFormat/>
    <w:rPr>
      <w:b/>
      <w:lang w:val="en-US"/>
    </w:rPr>
  </w:style>
  <w:style w:type="character" w:styleId="22">
    <w:name w:val=" Знак Знак22"/>
    <w:basedOn w:val="Style5"/>
    <w:qFormat/>
    <w:rPr>
      <w:rFonts w:ascii="Tahoma" w:hAnsi="Tahoma" w:cs="Tahoma"/>
      <w:b/>
      <w:i/>
      <w:sz w:val="16"/>
      <w:szCs w:val="16"/>
    </w:rPr>
  </w:style>
  <w:style w:type="character" w:styleId="Style15">
    <w:name w:val="Загол Тит Знак Знак"/>
    <w:basedOn w:val="Style5"/>
    <w:qFormat/>
    <w:rPr>
      <w:rFonts w:ascii="TimesET" w:hAnsi="TimesET" w:cs="TimesET"/>
      <w:sz w:val="44"/>
      <w:szCs w:val="24"/>
    </w:rPr>
  </w:style>
  <w:style w:type="character" w:styleId="38">
    <w:name w:val=" Знак Знак38"/>
    <w:basedOn w:val="Style5"/>
    <w:qFormat/>
    <w:rPr>
      <w:rFonts w:ascii="TimesET" w:hAnsi="TimesET" w:cs="TimesET"/>
      <w:sz w:val="44"/>
      <w:szCs w:val="24"/>
    </w:rPr>
  </w:style>
  <w:style w:type="character" w:styleId="35">
    <w:name w:val=" Знак Знак35"/>
    <w:basedOn w:val="Style5"/>
    <w:qFormat/>
    <w:rPr>
      <w:b/>
      <w:sz w:val="24"/>
    </w:rPr>
  </w:style>
  <w:style w:type="character" w:styleId="32">
    <w:name w:val=" Знак Знак32"/>
    <w:basedOn w:val="Style5"/>
    <w:qFormat/>
    <w:rPr>
      <w:b/>
      <w:sz w:val="26"/>
    </w:rPr>
  </w:style>
  <w:style w:type="character" w:styleId="31">
    <w:name w:val=" Знак Знак31"/>
    <w:basedOn w:val="Style5"/>
    <w:qFormat/>
    <w:rPr>
      <w:b/>
      <w:sz w:val="26"/>
    </w:rPr>
  </w:style>
  <w:style w:type="character" w:styleId="25">
    <w:name w:val=" Знак Знак25"/>
    <w:basedOn w:val="Style5"/>
    <w:qFormat/>
    <w:rPr>
      <w:rFonts w:ascii="TimesET" w:hAnsi="TimesET" w:cs="TimesET"/>
      <w:sz w:val="24"/>
      <w:szCs w:val="24"/>
    </w:rPr>
  </w:style>
  <w:style w:type="character" w:styleId="28">
    <w:name w:val=" Знак Знак28"/>
    <w:basedOn w:val="Style5"/>
    <w:qFormat/>
    <w:rPr>
      <w:sz w:val="28"/>
    </w:rPr>
  </w:style>
  <w:style w:type="character" w:styleId="27">
    <w:name w:val=" Знак Знак27"/>
    <w:basedOn w:val="Style5"/>
    <w:qFormat/>
    <w:rPr/>
  </w:style>
  <w:style w:type="character" w:styleId="21">
    <w:name w:val=" Знак Знак21"/>
    <w:basedOn w:val="Style5"/>
    <w:qFormat/>
    <w:rPr>
      <w:rFonts w:ascii="Tahoma" w:hAnsi="Tahoma" w:cs="Tahoma"/>
      <w:shd w:fill="000080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9">
    <w:name w:val="Знак Знак19"/>
    <w:basedOn w:val="Style5"/>
    <w:qFormat/>
    <w:rPr>
      <w:rFonts w:ascii="Arial" w:hAnsi="Arial" w:cs="Arial"/>
      <w:b/>
      <w:bCs/>
      <w:iCs/>
      <w:sz w:val="28"/>
      <w:szCs w:val="28"/>
      <w:lang w:val="ru-RU" w:bidi="ar-SA"/>
    </w:rPr>
  </w:style>
  <w:style w:type="character" w:styleId="13">
    <w:name w:val="Верхний колонтитул Знак1"/>
    <w:basedOn w:val="Style5"/>
    <w:qFormat/>
    <w:rPr>
      <w:sz w:val="24"/>
      <w:szCs w:val="24"/>
    </w:rPr>
  </w:style>
  <w:style w:type="character" w:styleId="14">
    <w:name w:val="Нижний колонтитул Знак1"/>
    <w:basedOn w:val="Style5"/>
    <w:qFormat/>
    <w:rPr>
      <w:sz w:val="24"/>
      <w:szCs w:val="24"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17">
    <w:name w:val="Основной текст с отступом Знак1"/>
    <w:basedOn w:val="Style5"/>
    <w:qFormat/>
    <w:rPr>
      <w:sz w:val="24"/>
      <w:szCs w:val="24"/>
    </w:rPr>
  </w:style>
  <w:style w:type="character" w:styleId="18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0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40"/>
    </w:rPr>
  </w:style>
  <w:style w:type="character" w:styleId="Style17">
    <w:name w:val=" Знак Знак"/>
    <w:basedOn w:val="Style5"/>
    <w:qFormat/>
    <w:rPr>
      <w:sz w:val="24"/>
      <w:szCs w:val="24"/>
    </w:rPr>
  </w:style>
  <w:style w:type="character" w:styleId="20">
    <w:name w:val=" Знак Знак20"/>
    <w:basedOn w:val="Style5"/>
    <w:qFormat/>
    <w:rPr>
      <w:rFonts w:ascii="TimesET" w:hAnsi="TimesET" w:cs="TimesET"/>
      <w:b/>
      <w:bCs/>
      <w:color w:val="000000"/>
      <w:sz w:val="24"/>
      <w:szCs w:val="24"/>
    </w:rPr>
  </w:style>
  <w:style w:type="character" w:styleId="191">
    <w:name w:val=" Знак Знак19"/>
    <w:basedOn w:val="Style5"/>
    <w:qFormat/>
    <w:rPr>
      <w:rFonts w:ascii="TimesET" w:hAnsi="TimesET" w:cs="TimesET"/>
      <w:b/>
      <w:bCs/>
      <w:sz w:val="24"/>
      <w:szCs w:val="24"/>
    </w:rPr>
  </w:style>
  <w:style w:type="character" w:styleId="181">
    <w:name w:val=" Знак Знак18"/>
    <w:basedOn w:val="Style5"/>
    <w:qFormat/>
    <w:rPr>
      <w:b/>
      <w:bCs/>
      <w:caps/>
      <w:color w:val="000000"/>
      <w:sz w:val="28"/>
      <w:szCs w:val="24"/>
    </w:rPr>
  </w:style>
  <w:style w:type="character" w:styleId="171">
    <w:name w:val=" Знак Знак17"/>
    <w:basedOn w:val="Style5"/>
    <w:qFormat/>
    <w:rPr>
      <w:b/>
      <w:bCs/>
      <w:sz w:val="28"/>
      <w:szCs w:val="28"/>
    </w:rPr>
  </w:style>
  <w:style w:type="character" w:styleId="161">
    <w:name w:val=" Знак Знак16"/>
    <w:basedOn w:val="Style5"/>
    <w:qFormat/>
    <w:rPr>
      <w:b/>
      <w:sz w:val="28"/>
      <w:szCs w:val="24"/>
    </w:rPr>
  </w:style>
  <w:style w:type="character" w:styleId="151">
    <w:name w:val=" Знак Знак15"/>
    <w:basedOn w:val="Style5"/>
    <w:qFormat/>
    <w:rPr>
      <w:b/>
      <w:bCs/>
      <w:sz w:val="22"/>
      <w:szCs w:val="22"/>
    </w:rPr>
  </w:style>
  <w:style w:type="character" w:styleId="141">
    <w:name w:val=" Знак Знак14"/>
    <w:basedOn w:val="Style5"/>
    <w:qFormat/>
    <w:rPr>
      <w:sz w:val="24"/>
      <w:szCs w:val="24"/>
    </w:rPr>
  </w:style>
  <w:style w:type="character" w:styleId="132">
    <w:name w:val=" Знак Знак13"/>
    <w:basedOn w:val="Style5"/>
    <w:qFormat/>
    <w:rPr>
      <w:i/>
      <w:iCs/>
      <w:sz w:val="24"/>
      <w:szCs w:val="24"/>
    </w:rPr>
  </w:style>
  <w:style w:type="character" w:styleId="121">
    <w:name w:val=" Знак Знак12"/>
    <w:basedOn w:val="Style5"/>
    <w:qFormat/>
    <w:rPr>
      <w:rFonts w:ascii="Arial" w:hAnsi="Arial" w:cs="Arial"/>
      <w:sz w:val="22"/>
      <w:szCs w:val="22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12">
    <w:name w:val=" Знак Знак11"/>
    <w:basedOn w:val="Style5"/>
    <w:qFormat/>
    <w:rPr>
      <w:rFonts w:ascii="TimesET" w:hAnsi="TimesET" w:cs="TimesET"/>
      <w:sz w:val="24"/>
      <w:szCs w:val="24"/>
    </w:rPr>
  </w:style>
  <w:style w:type="character" w:styleId="10">
    <w:name w:val=" Знак Знак10"/>
    <w:basedOn w:val="Style5"/>
    <w:qFormat/>
    <w:rPr>
      <w:rFonts w:ascii="TimesET" w:hAnsi="TimesET" w:cs="TimesET"/>
      <w:sz w:val="24"/>
      <w:szCs w:val="24"/>
    </w:rPr>
  </w:style>
  <w:style w:type="character" w:styleId="9">
    <w:name w:val=" Знак Знак9"/>
    <w:basedOn w:val="Style5"/>
    <w:qFormat/>
    <w:rPr>
      <w:rFonts w:ascii="TimesET" w:hAnsi="TimesET" w:cs="TimesET"/>
      <w:i/>
      <w:iCs/>
      <w:sz w:val="24"/>
      <w:szCs w:val="24"/>
    </w:rPr>
  </w:style>
  <w:style w:type="character" w:styleId="8">
    <w:name w:val=" Знак Знак8"/>
    <w:basedOn w:val="Style5"/>
    <w:qFormat/>
    <w:rPr>
      <w:color w:val="000000"/>
      <w:sz w:val="28"/>
      <w:szCs w:val="24"/>
    </w:rPr>
  </w:style>
  <w:style w:type="character" w:styleId="7">
    <w:name w:val=" Знак Знак7"/>
    <w:basedOn w:val="Style5"/>
    <w:qFormat/>
    <w:rPr>
      <w:sz w:val="16"/>
      <w:szCs w:val="16"/>
    </w:rPr>
  </w:style>
  <w:style w:type="character" w:styleId="39">
    <w:name w:val=" Знак Знак3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10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4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4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2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3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15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6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7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3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5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36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19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20">
    <w:name w:val="нум список 1"/>
    <w:basedOn w:val="119"/>
    <w:qFormat/>
    <w:pPr>
      <w:numPr>
        <w:ilvl w:val="0"/>
        <w:numId w:val="2"/>
      </w:numPr>
    </w:pPr>
    <w:rPr/>
  </w:style>
  <w:style w:type="paragraph" w:styleId="Style37">
    <w:name w:val="Стиль таблицы"/>
    <w:basedOn w:val="119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8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2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марк список 2"/>
    <w:basedOn w:val="Normal"/>
    <w:qFormat/>
    <w:pPr>
      <w:numPr>
        <w:ilvl w:val="0"/>
        <w:numId w:val="5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17">
    <w:name w:val="нум список 2"/>
    <w:basedOn w:val="120"/>
    <w:qFormat/>
    <w:pPr>
      <w:numPr>
        <w:ilvl w:val="0"/>
        <w:numId w:val="6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9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123">
    <w:name w:val="Название1"/>
    <w:basedOn w:val="Normal"/>
    <w:qFormat/>
    <w:pPr>
      <w:ind w:left="3600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ascii="Times New Roman" w:hAnsi="Times New Roman" w:cs="Times New Roman"/>
    </w:rPr>
  </w:style>
  <w:style w:type="paragraph" w:styleId="218">
    <w:name w:val="Стиль2"/>
    <w:basedOn w:val="ConsPlusNonformat"/>
    <w:qFormat/>
    <w:pPr>
      <w:numPr>
        <w:ilvl w:val="0"/>
        <w:numId w:val="9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5">
    <w:name w:val="Стиль3"/>
    <w:basedOn w:val="218"/>
    <w:qFormat/>
    <w:pPr>
      <w:tabs>
        <w:tab w:val="clear" w:pos="708"/>
        <w:tab w:val="left" w:pos="993" w:leader="none"/>
      </w:tabs>
      <w:ind w:left="0" w:firstLine="426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4">
    <w:name w:val="загол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Cs w:val="20"/>
    </w:rPr>
  </w:style>
  <w:style w:type="paragraph" w:styleId="142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uppressAutoHyphens w:val="true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271">
    <w:name w:val="Style27"/>
    <w:basedOn w:val="Normal"/>
    <w:qFormat/>
    <w:pPr>
      <w:suppressAutoHyphens w:val="true"/>
      <w:spacing w:lineRule="exact" w:line="283"/>
      <w:jc w:val="both"/>
    </w:pPr>
    <w:rPr>
      <w:rFonts w:ascii="Times New Roman" w:hAnsi="Times New Roman" w:cs="Times New Roman"/>
      <w:sz w:val="20"/>
      <w:szCs w:val="20"/>
    </w:rPr>
  </w:style>
  <w:style w:type="paragraph" w:styleId="Style381">
    <w:name w:val="Style38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21">
    <w:name w:val="Style22"/>
    <w:basedOn w:val="Normal"/>
    <w:qFormat/>
    <w:pPr>
      <w:suppressAutoHyphens w:val="true"/>
      <w:spacing w:lineRule="exact" w:line="236"/>
      <w:jc w:val="both"/>
    </w:pPr>
    <w:rPr>
      <w:rFonts w:ascii="Times New Roman" w:hAnsi="Times New Roman" w:cs="Times New Roman"/>
      <w:sz w:val="20"/>
      <w:szCs w:val="20"/>
    </w:rPr>
  </w:style>
  <w:style w:type="paragraph" w:styleId="Style281">
    <w:name w:val="Style28"/>
    <w:basedOn w:val="Normal"/>
    <w:qFormat/>
    <w:pPr>
      <w:suppressAutoHyphens w:val="true"/>
      <w:spacing w:lineRule="exact" w:line="163"/>
      <w:jc w:val="both"/>
    </w:pPr>
    <w:rPr>
      <w:rFonts w:ascii="Times New Roman" w:hAnsi="Times New Roman" w:cs="Times New Roman"/>
      <w:sz w:val="20"/>
      <w:szCs w:val="20"/>
    </w:rPr>
  </w:style>
  <w:style w:type="paragraph" w:styleId="Style301">
    <w:name w:val="Style30"/>
    <w:basedOn w:val="Normal"/>
    <w:qFormat/>
    <w:pPr>
      <w:suppressAutoHyphens w:val="true"/>
      <w:spacing w:lineRule="exact" w:line="274"/>
      <w:ind w:firstLine="720"/>
    </w:pPr>
    <w:rPr>
      <w:rFonts w:ascii="Times New Roman" w:hAnsi="Times New Roman" w:cs="Times New Roman"/>
      <w:sz w:val="20"/>
      <w:szCs w:val="20"/>
    </w:rPr>
  </w:style>
  <w:style w:type="paragraph" w:styleId="Style391">
    <w:name w:val="Style39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  <w:szCs w:val="20"/>
    </w:rPr>
  </w:style>
  <w:style w:type="paragraph" w:styleId="Style291">
    <w:name w:val="Style2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61">
    <w:name w:val="Style36"/>
    <w:basedOn w:val="Normal"/>
    <w:qFormat/>
    <w:pPr>
      <w:suppressAutoHyphens w:val="true"/>
      <w:spacing w:lineRule="exact" w:line="187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tyle351">
    <w:name w:val="Style35"/>
    <w:basedOn w:val="Normal"/>
    <w:qFormat/>
    <w:pPr>
      <w:suppressAutoHyphens w:val="true"/>
      <w:spacing w:lineRule="exact" w:line="192"/>
      <w:ind w:firstLine="883"/>
      <w:jc w:val="both"/>
    </w:pPr>
    <w:rPr>
      <w:rFonts w:ascii="Times New Roman" w:hAnsi="Times New Roman" w:cs="Times New Roman"/>
      <w:sz w:val="20"/>
      <w:szCs w:val="20"/>
    </w:rPr>
  </w:style>
  <w:style w:type="paragraph" w:styleId="Style211">
    <w:name w:val="Style21"/>
    <w:basedOn w:val="Normal"/>
    <w:qFormat/>
    <w:pPr>
      <w:suppressAutoHyphens w:val="true"/>
      <w:spacing w:lineRule="exact" w:line="187"/>
      <w:jc w:val="both"/>
    </w:pPr>
    <w:rPr>
      <w:rFonts w:ascii="Times New Roman" w:hAnsi="Times New Roman" w:cs="Times New Roman"/>
      <w:sz w:val="20"/>
      <w:szCs w:val="20"/>
    </w:rPr>
  </w:style>
  <w:style w:type="paragraph" w:styleId="Style341">
    <w:name w:val="Style34"/>
    <w:basedOn w:val="Normal"/>
    <w:qFormat/>
    <w:pPr>
      <w:suppressAutoHyphens w:val="true"/>
      <w:spacing w:lineRule="exact" w:line="281"/>
      <w:ind w:firstLine="3413"/>
    </w:pPr>
    <w:rPr>
      <w:rFonts w:ascii="Times New Roman" w:hAnsi="Times New Roman" w:cs="Times New Roman"/>
      <w:sz w:val="20"/>
      <w:szCs w:val="20"/>
    </w:rPr>
  </w:style>
  <w:style w:type="paragraph" w:styleId="Style161">
    <w:name w:val="Style16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191">
    <w:name w:val="Style1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321">
    <w:name w:val="Style32"/>
    <w:basedOn w:val="Normal"/>
    <w:qFormat/>
    <w:pPr>
      <w:suppressAutoHyphens w:val="true"/>
      <w:spacing w:lineRule="exact" w:line="278"/>
      <w:jc w:val="both"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219">
    <w:name w:val="Основной текст2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45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99336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99336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1">
    <w:name w:val="xl151"/>
    <w:basedOn w:val="Normal"/>
    <w:qFormat/>
    <w:pPr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Style46">
    <w:name w:val="перечень"/>
    <w:basedOn w:val="Normal"/>
    <w:qFormat/>
    <w:pPr>
      <w:tabs>
        <w:tab w:val="clear" w:pos="708"/>
        <w:tab w:val="left" w:pos="1288" w:leader="none"/>
      </w:tabs>
      <w:spacing w:lineRule="auto" w:line="288" w:before="40" w:after="120"/>
      <w:ind w:left="1288" w:hanging="360"/>
      <w:jc w:val="both"/>
    </w:pPr>
    <w:rPr>
      <w:rFonts w:ascii="Times New Roman" w:hAnsi="Times New Roman" w:cs="Times New Roman"/>
      <w:kern w:val="2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Style4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Times New Roman" w:hAnsi="Times New Roman" w:cs="Times New Roman"/>
      <w:szCs w:val="20"/>
    </w:rPr>
  </w:style>
  <w:style w:type="paragraph" w:styleId="12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</w:rPr>
  </w:style>
  <w:style w:type="paragraph" w:styleId="101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vps2">
    <w:name w:val="rvps2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Endnote">
    <w:name w:val="Endnote Text"/>
    <w:basedOn w:val="Normal"/>
    <w:pPr>
      <w:ind w:firstLine="567"/>
      <w:jc w:val="both"/>
    </w:pPr>
    <w:rPr>
      <w:rFonts w:ascii="Times New Roman" w:hAnsi="Times New Roman" w:cs="Times New Roman"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Norma">
    <w:name w:val="norma"/>
    <w:basedOn w:val="Normal"/>
    <w:qFormat/>
    <w:pPr>
      <w:spacing w:lineRule="auto" w:line="288" w:before="135" w:after="135"/>
      <w:ind w:left="45" w:right="480" w:firstLine="540"/>
      <w:jc w:val="both"/>
    </w:pPr>
    <w:rPr>
      <w:rFonts w:ascii="Times New Roman" w:hAnsi="Times New Roman" w:cs="Times New Roman"/>
    </w:rPr>
  </w:style>
  <w:style w:type="paragraph" w:styleId="1111">
    <w:name w:val="Стиль Первая строка:  111 см"/>
    <w:basedOn w:val="Normal"/>
    <w:qFormat/>
    <w:pPr>
      <w:spacing w:before="12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</w:rPr>
  </w:style>
  <w:style w:type="paragraph" w:styleId="220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25">
    <w:name w:val="Стиль полужирный По ширине1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48">
    <w:name w:val="Информация об изменениях документа"/>
    <w:basedOn w:val="Style24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bullet1gif">
    <w:name w:val="msobodytextindent2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bullet2gif">
    <w:name w:val="msobodytextindent2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2bullet3gif">
    <w:name w:val="msobodytextindent2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018" w:leader="none"/>
        <w:tab w:val="right" w:pos="140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0C29B26B665B7B3343FD9F107A08AB83EADEC4E926C2EC55BD781EB68A13F84DEE42FFA80E68CEF9738334YE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oleObject" Target="embeddings/oleObject3.bin"/><Relationship Id="rId12" Type="http://schemas.openxmlformats.org/officeDocument/2006/relationships/image" Target="media/image4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png"/><Relationship Id="rId15" Type="http://schemas.openxmlformats.org/officeDocument/2006/relationships/oleObject" Target="embeddings/oleObject5.bin"/><Relationship Id="rId16" Type="http://schemas.openxmlformats.org/officeDocument/2006/relationships/image" Target="media/image4.png"/><Relationship Id="rId17" Type="http://schemas.openxmlformats.org/officeDocument/2006/relationships/oleObject" Target="embeddings/oleObject6.bin"/><Relationship Id="rId18" Type="http://schemas.openxmlformats.org/officeDocument/2006/relationships/image" Target="media/image4.png"/><Relationship Id="rId19" Type="http://schemas.openxmlformats.org/officeDocument/2006/relationships/oleObject" Target="embeddings/oleObject7.bin"/><Relationship Id="rId20" Type="http://schemas.openxmlformats.org/officeDocument/2006/relationships/image" Target="media/image4.png"/><Relationship Id="rId21" Type="http://schemas.openxmlformats.org/officeDocument/2006/relationships/oleObject" Target="embeddings/oleObject8.bin"/><Relationship Id="rId22" Type="http://schemas.openxmlformats.org/officeDocument/2006/relationships/image" Target="media/image4.png"/><Relationship Id="rId23" Type="http://schemas.openxmlformats.org/officeDocument/2006/relationships/image" Target="media/image3.jpeg"/><Relationship Id="rId24" Type="http://schemas.openxmlformats.org/officeDocument/2006/relationships/hyperlink" Target="mailto:marpos@cap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08:00Z</dcterms:created>
  <dc:creator>admin</dc:creator>
  <dc:description/>
  <cp:keywords/>
  <dc:language>en-US</dc:language>
  <cp:lastModifiedBy>info1</cp:lastModifiedBy>
  <cp:lastPrinted>2011-11-18T12:12:00Z</cp:lastPrinted>
  <dcterms:modified xsi:type="dcterms:W3CDTF">2016-01-22T13:30:00Z</dcterms:modified>
  <cp:revision>7</cp:revision>
  <dc:subject/>
  <dc:title>Принят Мариинско-Посадским </dc:title>
</cp:coreProperties>
</file>