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1620"/>
      </w:tblGrid>
      <w:tr>
        <w:trPr>
          <w:trHeight w:val="1803" w:hRule="atLeast"/>
        </w:trPr>
        <w:tc>
          <w:tcPr>
            <w:tcW w:w="1548" w:type="dxa"/>
            <w:tcBorders>
              <w:right w:val="single" w:sz="18" w:space="0" w:color="FFFFFF"/>
            </w:tcBorders>
            <w:shd w:fill="A6A6A6" w:val="clear"/>
          </w:tcPr>
          <w:p>
            <w:pPr>
              <w:pStyle w:val="Heading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object w:dxaOrig="2534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81.1pt" filled="f" o:ole="">
                  <v:imagedata r:id="rId3" o:title=""/>
                </v:shape>
                <o:OLEObject Type="Embed" ProgID="" ShapeID="ole_rId2" DrawAspect="Content" ObjectID="_1446908150" r:id="rId2"/>
              </w:object>
            </w:r>
          </w:p>
        </w:tc>
        <w:tc>
          <w:tcPr>
            <w:tcW w:w="7020" w:type="dxa"/>
            <w:tcBorders>
              <w:left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92"/>
                <w:szCs w:val="92"/>
              </w:rPr>
              <w:t>ПОС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92"/>
                <w:szCs w:val="92"/>
              </w:rPr>
              <w:t>ВЕСТНИК</w:t>
            </w:r>
          </w:p>
        </w:tc>
        <w:tc>
          <w:tcPr>
            <w:tcW w:w="1620" w:type="dxa"/>
            <w:tcBorders>
              <w:lef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юль,29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реда,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численности муниципальных служащих и фонде оплаты труд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финансируемых за счет бюджета Мариинско-Посад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1 квартал 2015 года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30"/>
        <w:gridCol w:w="1738"/>
        <w:gridCol w:w="1470"/>
        <w:gridCol w:w="141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униципальных служащих (человек)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(в тыс. рублях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о штатному расписан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мещено на отчетную да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иинско-Посадского района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7,9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7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ый орган Мариинско-Посадского района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ариинско-Посадского района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оциального развития администрации Мариинско-Посадского района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Мариинско-Посадского района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финансового отдела Администрации Мариинско-Посадского района Л.Ф.Данилова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численности муниципальных служащих и фонде оплаты труд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финансируемых за счет бюджета Мариинско-Посад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1 полугодие 2015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30"/>
        <w:gridCol w:w="1738"/>
        <w:gridCol w:w="1470"/>
        <w:gridCol w:w="141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униципальных служащих (человек)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(в тыс. рублях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о штатному расписан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мещено на отчетную да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ариинско-Посадского 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9,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5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ый орган Мариинско-Посадского района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ариинско-Посадского района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оциального развития администрации Мариинско-Посадского района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Мариинско-Посадского района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7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риинск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адского района                                                                        Л.Ф.Данилова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788"/>
        <w:gridCol w:w="2977"/>
      </w:tblGrid>
      <w:tr>
        <w:trPr>
          <w:trHeight w:val="88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Муниципальная газета «Посадский вестник»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Адрес редакции и издателя: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429570, г. Мариинский Посад, ул. Николаева, 47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19"/>
                  <w:szCs w:val="19"/>
                  <w:lang w:val="en-US"/>
                </w:rPr>
                <w:t>marpos@cap.ru</w:t>
              </w:r>
            </w:hyperlink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Учредители – муниципальные образования Мариинско-Посадско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Руководитель – главный редактор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А.В. Максимова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Тираж 150 экз.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Формат А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rpos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45:00Z</dcterms:created>
  <dc:creator>info1</dc:creator>
  <dc:description/>
  <cp:keywords/>
  <dc:language>en-US</dc:language>
  <cp:lastModifiedBy>info1</cp:lastModifiedBy>
  <cp:lastPrinted>2015-07-29T16:57:00Z</cp:lastPrinted>
  <dcterms:modified xsi:type="dcterms:W3CDTF">2015-07-29T13:58:00Z</dcterms:modified>
  <cp:revision>2</cp:revision>
  <dc:subject/>
  <dc:title>      </dc:title>
</cp:coreProperties>
</file>