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1276306359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3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евраль,22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80" w:after="0"/>
        <w:jc w:val="center"/>
        <w:rPr/>
      </w:pPr>
      <w:r>
        <w:rPr>
          <w:rStyle w:val="Style6"/>
          <w:rFonts w:cs="Arial" w:ascii="Arial" w:hAnsi="Arial"/>
          <w:color w:val="000000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АДМИНИСТРАЦИЯ  СУТЧ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№</w:t>
      </w: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0 22.02.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мерах по поэтапному повышению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работной платы работников учреждени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льтуры Сутче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инско-Посадск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увашской Республ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 в соответствии с Федеральным законом «Об общих принципах организации законодательных (представительных) в соответствии с Постановлением Кабинета Министров Чувашской Республики от 15.01.2012г. № 2 и исполнительных органов государственной власти субъектов Российской Федерации» и в целях обеспечения поэтапного повышения заработной платы работников учреждений культуры Сутчевского сельского поселения Мариинско-Посадского района Чувашской Республики администрация Сутчевского сельского поселения </w:t>
      </w: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Обеспеч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апное повышение уровня средней заработной платы работников муниципальных учреждений культуры, включая библиотечных работников и доведение ее до уровня средней заработной платы по Чувашской Республике к 2018 год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БУК «Ящеринский центр развития культуры и библиотечного обслужив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в срок до 10 марта 2013 года разработать и внести на рассмотрение администрации Сутчевского сельского поселения план мероприятий (дорожную карту) по поэтапному повышению заработной платы работников культуры на 2013-2018 год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еспечить реализацию настоящего постановления, в том числе за счет сокращения неэффективных расходов путем реструктуризации муниципальных учреждений культуры Сутчевского сельского поселения и оптимизации их штатной численности, увеличения объема средств, полученных от приносящих доход, деятельности муниципальных учреждений культуры Сутчевского сельского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еспечить контроль над проведением статистического наблюдения показателей средней заработной платы работников культу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тановить, что средства, высвобождаемые при проведении мероприятий по реструктуризации муниципальных учреждений культуры Сутчевского сельского поселения и оптимизации их штатной численности, остаются в распоряжении данных учреждений и направляются на повышение заработной платы работников культу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тановить предельную долю фонда оплаты труда административно-управленческого и вспомогательного персонала в фонде оплаты труда муниципальных учреждений культуры Сутчевского сельского поселения в размере 40 проц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Финансовому отделу администрации Мариинско-Посадского района Чувашской республики предусмотреть в местном бюджете администрации Сутчевского сельского поселения на 2013 год и на плановый период 2014 и 2015 годов, а также на последующие годы бюджетные ассигнования, необходимые на повышения заработной платы работников культу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Контроль над вы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утчевского сельского поселения                                                       С.Ю.Емельянова</w:t>
      </w:r>
    </w:p>
    <w:p>
      <w:pPr>
        <w:pStyle w:val="Normal"/>
        <w:spacing w:lineRule="auto" w:line="192" w:before="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192" w:before="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СОБРАНИЕ ДЕПУТАТОВ АКСА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02.2013   №    39/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 внесении  изменений  в  решени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брания  депутатов  Аксаринског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  поселения    Мариинско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адского     района      Чувашско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публики № 10/1 от 05.05.2011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Федеральным законом от 3.12.2012 г. № 232-ФЗ «О внесении изменения в статью 1 Федерального закона «О минимальном размере оплаты труда»,  Законом Чувашской Республики «О муниципальной службе в Чувашской Республике» и решением Мариинско-Посадского районного Собрания депутатов «О внесении изменений в решение Мариинско-Посадского районного Собрания депутатов № С-12/5 от 03.06.2011 года» от 11.02.2013 года  №  С-2/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Акса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и 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решение Собрания депутатов Аксаринского сельского поселения от 05 мая 2011 года № 10/1 «Об оценке расходных потребностей бюджета Аксаринского сельского поселения на денежное содержание лиц, замещающих муниципальные должности и должности муниципальной службы» (с изменениями, внесенными решениями Собрания депутатов Аксаринского сельского поселения от 13.10.2011 г. № 15/2,  01.11.2012 г. № 33/1, 11.12.2012 г. № 36/3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«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1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саринского сельского поселения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5 мая 2011 г.  № 10/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А З М Е Р 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кого поселения (глава администрации сельского поселения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3 разря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Должность главы администрации сельского поселения, назначаемого по контракту.»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.1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1.1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саринского сельского поселения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5 мая 2011 № 10/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А З М Е Р 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жемесячных выплат за классный чин муниципального служащего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советник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советник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советник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ник муниципальной службы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ник муниципальной службы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ник муниципальной службы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муниципальной службы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муниципальной службы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муниципальной службы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муниципальной  службы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муниципальной  службы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муниципальной  службы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»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расходов, связанных с реализацией настоящего решения, осуществлять в пределах средств бюджета Аксаринского сельского поселения Мариинско-Посадского района Чувашской Республики на соответствующий год, предусмотренных главным распорядителям средств бюджета Аксаринского сельского поселения Мариинско-Посадского района Чувашской Республ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ксарин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ab/>
        <w:tab/>
        <w:tab/>
        <w:tab/>
        <w:tab/>
        <w:tab/>
        <w:t xml:space="preserve">           О.В. Семенов</w:t>
      </w:r>
    </w:p>
    <w:p>
      <w:pPr>
        <w:pStyle w:val="Style20"/>
        <w:spacing w:lineRule="auto" w:line="192" w:before="80" w:after="0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192" w:before="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СОБРАНИЕ ДЕПУТАТОВ АКСА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02.2013   №    39/3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кандидатурах для назначения членами участковых избирательных комиссий с правом решающего голоса участковых избирательных комиссий   избирательных участков №№ 487,488,489 образованных на территории Аксаринского сельского поселения Мариинско-Посадского района Чувашской Республики, для зачисления  в резерв составов участковых избирательных комисс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соответствии с пунктом 2 статьи 22, пунктом 4 статьи 27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Акса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иинско-Посад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о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 Предложить для назначения членами участковых избирательных комиссий с правом решающего голоса избирательных участков №№ 487,488,489, образованных на территории Аксаринского сельского поселения Мариинско-Посадского района Чувашской Республики, кандидатуры согласно прилагаемому списку (приложение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 Предложить для зачисления в резерв составов участковых избирательных комиссий, образуемых на территории Аксаринского сельского поселения Мариинско-Посадского района Чувашской Республики, кандидатуры согласно прилагаемому списку (приложение 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 Направить настоящее решение в Мариинско-Посадскую территориальную избирательную комисс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ксаринского сельского поселения                                            О.В.Семе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сар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2.2013 г. № 39/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кандидатур для назначения членами участковых избирательных комиссий с правом решающего голоса избирательных участков №№ 487,488,489 образованных на территории Акса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иинско-Посадского района Чувашской Республик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02"/>
        <w:gridCol w:w="1359"/>
        <w:gridCol w:w="1794"/>
        <w:gridCol w:w="67"/>
        <w:gridCol w:w="1960"/>
        <w:gridCol w:w="2796"/>
        <w:gridCol w:w="178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Normal"/>
              <w:ind w:right="-2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ерия, номер, дата выдачи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место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чкова Людмила Гур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19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3 8767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0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«Аксаринский НШ– Д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867356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Ираида Вита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19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9 7776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МБОУ «Октябрьская СО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655754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ева Елена Максим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19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 04 1132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0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БУК «Аксаринский центр развития культуры и библиотечного обслуживания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651232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италий Васил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19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3 875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0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858333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Валентина Федо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19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9 729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ой агент ООО «Росгосстра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865915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нтьева Татьян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19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1 258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0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 МБУК «Аксаринский центр развития культуры и библиотечного обслужива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993985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икова Еле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19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2 6122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0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738205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сар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2.2013 г. № 39/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кандидатур для зачисления в резерв составов участковых избирательных комиссий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ных на территории Аксаринского сельского поселения Мариинско-Посадского района Чувашской Республи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3"/>
        <w:gridCol w:w="1680"/>
        <w:gridCol w:w="2171"/>
        <w:gridCol w:w="1469"/>
        <w:gridCol w:w="3477"/>
        <w:gridCol w:w="18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ерия, номер, дата выдачи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место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 Татья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9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7 6070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библиотекой МБУК «Аксаринский центр развития культуры и библиотечного обслужи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84597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Ираида Вита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1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5 4475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рабо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8539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Светла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19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4 2455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 администрации Аксари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701040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ЕШЕНИЕ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СОБРАНИЕ ДЕПУТАТОВ БИЧ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02.2013           № С – 32/2</w:t>
      </w:r>
    </w:p>
    <w:p>
      <w:pPr>
        <w:pStyle w:val="Normal"/>
        <w:ind w:right="-5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 внесении  изменений  в решение     </w:t>
      </w:r>
    </w:p>
    <w:p>
      <w:pPr>
        <w:pStyle w:val="Normal"/>
        <w:ind w:right="-5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брания     депутатов Бичуринского</w:t>
      </w:r>
    </w:p>
    <w:p>
      <w:pPr>
        <w:pStyle w:val="Normal"/>
        <w:ind w:right="-5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льского поселения Мариинско-</w:t>
      </w:r>
    </w:p>
    <w:p>
      <w:pPr>
        <w:pStyle w:val="Normal"/>
        <w:ind w:right="-5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адского района Чувашской Республики</w:t>
      </w:r>
    </w:p>
    <w:p>
      <w:pPr>
        <w:pStyle w:val="Normal"/>
        <w:ind w:right="-5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-26/1 от 21.09.2012 года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ствуясь Федеральным законом от 29 ноября 2012 года № 202-ФЗ «О внесении изменений  в часть вторую Налогового кодекса Российской Федерации» 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"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рание депутатов Бичуринского сельского поселения</w:t>
      </w:r>
    </w:p>
    <w:p>
      <w:pPr>
        <w:pStyle w:val="Normal"/>
        <w:ind w:right="28"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 е ш и л о: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в решение Собрания депутатов Бичуринского сельского поселения Мариинско-Посадского района Чувашской Республики от 21.09.2012 года № С-26/1 «Об утверждении Положения «О налоговом регулировании в Бичуринском сельском поселении Мариинско-Посадского района Чувашской Республики в новой редакции» следующие изменения: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абзац 1 статьи 24 считать пунктом 1;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абзац 2 статьи 24 считать подпунктом 1;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одпункт 1 пункта 1 статьи 24 дополнить абзацем следующего содержания: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 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подпункт 2 пункта 1 статьи 24 изложить в следующей редакции: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) 1,5 процента в отношении земельных участков: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земель сельскохозяйственного назначения, не используемых для сельскохозяйственного производства;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чих земельных участков.». </w:t>
      </w:r>
    </w:p>
    <w:p>
      <w:pPr>
        <w:pStyle w:val="Normal"/>
        <w:ind w:right="28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ее решение вступает в силу по истечении одного месяца со  дня его официального опубликования, но не ранее 1-го числа очередного налогового периода по соответствующим налогам и распространяется на правоотношения, возникшие с 1 января 2013 года.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Бичуринского</w:t>
      </w:r>
    </w:p>
    <w:p>
      <w:pPr>
        <w:pStyle w:val="Normal"/>
        <w:ind w:right="2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                                        </w:t>
        <w:tab/>
        <w:tab/>
        <w:t xml:space="preserve">   В.В. Кириллов</w:t>
      </w:r>
    </w:p>
    <w:p>
      <w:pPr>
        <w:pStyle w:val="Normal"/>
        <w:ind w:right="-512"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ариинско-Посад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1.02.2013  </w:t>
      </w:r>
      <w:r>
        <w:rPr>
          <w:rFonts w:cs="Arial" w:ascii="Arial" w:hAnsi="Arial"/>
          <w:b/>
          <w:bCs/>
          <w:sz w:val="20"/>
          <w:szCs w:val="20"/>
        </w:rPr>
        <w:t>№ 1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контроле при осуществлени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упок продуктов пит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2013 году для муниципальных нуж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целях осуществления контроля при закупках продуктов питания бюджетными учреждениями, а также необоснованного роста на социально – значимые товары первой необходимости, утвержденным постановлением правительства Российской Федерации №530 от 15 июля 2010 года,  п о с т а н о в л я е 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 Возложить персональную ответственность на руководителей структурных подразделений администрации Мариинско – Посадского района и руководителей бюджетных учреждений за контролем над закупочными ценами, начальной цены запроса котировок при размещении заказов для муниципальных нужд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. Обязать руководителей бюджетных учреждений согласовывать начальные цены муниципальных контрактов, заключаемых путем проведения запроса котировок и закупок малого объема с заместителем начальника отдела экономики и имущественных отношений администрации Мариинско – Посадского района Чувашской Республики Яковлевым Н.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3. Контроль за исполнением настоящего постановления возложить на исполняющего обязанности главы администрации – начальника отдела экономики и имущественных отношений Назарова С.М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риинско-Посадского района                                                            Ю.Ф. Моисе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ариинско-Посад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.02.2013  </w:t>
      </w:r>
      <w:r>
        <w:rPr>
          <w:rFonts w:cs="Arial" w:ascii="Arial" w:hAnsi="Arial"/>
          <w:b/>
          <w:bCs/>
          <w:sz w:val="20"/>
          <w:szCs w:val="20"/>
        </w:rPr>
        <w:t>№  112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 постановление 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министрации Мариинско-Посадского района  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25 августа 2010 г. № 547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ановлением Кабинета Министров Чувашской Республики от 24 января 2013 г.  № 12 «О внесении изменений в постановление Кабинета Министров Чувашской Республики от 12 ноября 2008 г. № 349»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ложение об оплате труда работников дошкольных образовательных учреждений Мариинско-Посадского района Чувашской Республики, утвержденное постановлением администрации Мариинско-Посадского района Чувашской Республики от 25 августа  2010 г. № 547,  следующие изменения:</w:t>
      </w:r>
    </w:p>
    <w:p>
      <w:pPr>
        <w:pStyle w:val="Normal"/>
        <w:ind w:firstLine="5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пункте 3.9  раздел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«Порядок и условия установления окладов (должностных окладов), ставок заработной платы работников учреждения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е девятом  слова «до наступления стажа работы три года»: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деся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«К молодым специалистам в целях реализации настоящего постановления относятся выпускники образовательных учреждений высшего и среднего профессионального образования очной, очно-заочной (вечерней) и заочной форм обучения в возрасте до тридцати пяти лет, принятые на работу в образовательные учреждения в течение трех лет со дня выдачи документов о соответствующем образовании и (или) квалификации. Право молодого специалиста на получение размера оклада (ставки) с учетом установленного коэффициента действует в течение трех лет со дня заключения им трудового договора с образовательным учреждением.»;</w:t>
      </w:r>
    </w:p>
    <w:p>
      <w:pPr>
        <w:pStyle w:val="Normal"/>
        <w:widowControl w:val="false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абзацами одиннадцатым-двенадцатым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указанный период не включается срок, в течение которого молодой специалист был призван на военную службу или направлен на заменяющую ее альтернативную гражданскую службу, направлен на обучение, повышение квалификации или стажировку с отрывом от работы, находился в отпуске по уходу за ребенком до достижения им возраста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аво молодого специалиста на получение размера оклада (ставки) с учетом установленного коэффициента утрачивается в следующих случая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оржение трудового договора по инициативе молодого специалис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сторжение трудового договора по инициативе работодателя за виновные действия молодого специалиста по основаниям, предусмотренным трудовым законодательством Российской Федерации.».</w:t>
      </w:r>
    </w:p>
    <w:p>
      <w:pPr>
        <w:pStyle w:val="Normal"/>
        <w:ind w:firstLine="562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 за  выполнением настоящего постановления возложить на начальника отдела образования и молодежной политики администрации Мариинско-Посадского района Чувашской Республики Давыдову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иинско-Посадского района</w:t>
        <w:tab/>
        <w:tab/>
        <w:t xml:space="preserve">                                               Ю.Ф.Моисеев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Style w:val="Style6"/>
          <w:rFonts w:cs="Arial" w:ascii="Arial" w:hAnsi="Arial"/>
          <w:color w:val="000000"/>
          <w:lang w:val="en-US" w:eastAsia="en-US"/>
        </w:rPr>
        <w:t>ПОСТАНОВЛЕНИЕ</w:t>
      </w:r>
    </w:p>
    <w:p>
      <w:pPr>
        <w:pStyle w:val="Normal"/>
        <w:ind w:right="-5" w:hanging="0"/>
        <w:jc w:val="center"/>
        <w:rPr>
          <w:rStyle w:val="Style6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АДМИНИСТРАЦИЯ АКСАРИНСКОГО  СЕЛЬ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ПОСЕЛЕНИЯ</w:t>
      </w:r>
    </w:p>
    <w:p>
      <w:pPr>
        <w:pStyle w:val="Style20"/>
        <w:spacing w:lineRule="auto" w:line="192"/>
        <w:jc w:val="center"/>
        <w:rPr/>
      </w:pPr>
      <w:r>
        <w:rPr>
          <w:rFonts w:cs="Arial" w:ascii="Arial" w:hAnsi="Arial"/>
          <w:b/>
          <w:lang w:val="en-US" w:eastAsia="en-US"/>
        </w:rPr>
        <w:t>20.02.2013  №  14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ind w:right="453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     утверждении       Положения </w:t>
      </w:r>
    </w:p>
    <w:p>
      <w:pPr>
        <w:pStyle w:val="Normal"/>
        <w:ind w:right="453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Об    организации  и осуществлении</w:t>
      </w:r>
    </w:p>
    <w:p>
      <w:pPr>
        <w:pStyle w:val="Normal"/>
        <w:ind w:right="453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ервичного  воинского учета гражда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территории   Аксарин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ельского поселения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Аксаринского сельского поселения, администрация Аксаринского сельского поселения п о с т а н о в л я е т 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Утвердить Положение «</w:t>
      </w:r>
      <w:r>
        <w:rPr>
          <w:rFonts w:cs="Arial" w:ascii="Arial" w:hAnsi="Arial"/>
          <w:bCs/>
          <w:sz w:val="20"/>
          <w:szCs w:val="20"/>
        </w:rPr>
        <w:t>Об организации и осуществлении первичного воинского учета граждан на территории Аксаринского  сельского поселения</w:t>
      </w:r>
      <w:r>
        <w:rPr>
          <w:rFonts w:cs="Arial" w:ascii="Arial" w:hAnsi="Arial"/>
          <w:sz w:val="20"/>
          <w:szCs w:val="20"/>
        </w:rPr>
        <w:t xml:space="preserve">» (прилагается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 Утвердить должностные обязанности  инспектора военно- учетного стола администрации Аксаринского сельского поселения Мариинско-Посадского района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 Обязанности по организации и осуществлению первичного воинского учета на территории Аксаринского сельского поселения возложить на специалиста  ВУС администрации Аксаринского сельского поселения Петрову Ираиду Витальевну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ксари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О.В.Семен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                                        УТВЕРЖДАЮ</w:t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ик отдела ВК ЧР                           Глава Аксаринского </w:t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Чебоксарскому и Мариинско-            сельского поселения</w:t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адскому районам                                 ______________ О.В.Семенов</w:t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Э.Г. Комиссаров            «______»___________20_____г. </w:t>
      </w:r>
    </w:p>
    <w:p>
      <w:pPr>
        <w:pStyle w:val="Normal"/>
        <w:spacing w:lineRule="auto" w:line="192"/>
        <w:rPr/>
      </w:pPr>
      <w:r>
        <w:rPr>
          <w:rFonts w:cs="Arial" w:ascii="Arial" w:hAnsi="Arial"/>
          <w:sz w:val="20"/>
          <w:szCs w:val="20"/>
        </w:rPr>
        <w:t xml:space="preserve">«______»_____________20___г.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рганизации и осуществлении первичного воинского учета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раждан  на территории Аксаринского  сельского поселения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1 Военно-учетный работник  Аксаринского  сельского поселения (далее – ВУР) является официальным представителем администрации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2 ВУР в своей деятельности  руководствуется  Конституцией Российской Федерации, федеральными законами Российской Федерации от 31.05.1996 г. № 61-ФЗ «Об обороне», от 26.02.1997 г. № 31- ФЗ «О мобилизационной подготовке и мобилизации в Российской Федерации» с изменениями согласно закону от 22.08.2004 г. № 122, от 28.03.1998 г.          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Чувашской республики, Уставом органа местного самоуправления,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3 Положение о ВУС утверждается руководителем органа местного самоуправл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II. ОСНОВНЫЕ ЗАДАЧ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1 Основными задачами ВУР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III. ФУНК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. Обеспечивать выполнение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4. Вести учет организаций, находящихся на территории,  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Чувашской Республики по Чебоксарскому  и Мариинско-Посадскому районам, организаций, а также с карточками регистрации или домовыми  книг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6. По указанию отдела военного комиссариата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 в отдел военного комиссариа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8. Ежегодно представлять в отдел военного комиссариата до 1 ноября списки юношей 15-и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V. ПР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1. Для плановой и целенаправленной работы ВУР имеет пра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носить предложения по запросу и получению  в установленном порядке необходимых материалов и информации от федеральных органов государственной власти, органов исполнительной власти Чувашской Республик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Чувашской Республики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оводить внутренние совещания по вопросам, отнесенным к компетенции ВУ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. РУКОВОДСТВ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1. Военно-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2. Военно-учетный работник находится в непосредственном подчинении Главы Аксаринского 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администрации Аксаринского сельского поселения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50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spacing w:lineRule="exact" w:line="240"/>
        <w:ind w:left="50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50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саринского сельского поселения Мариинско-Посадского района от 20.02.2013 г.  №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НЫЕ ОБЯЗАННОСТИ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пектора военно-учетного стола администрации  Аксаринского сельского поселения Мариинско-Посадского района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. ОБЩИЕ ПОЛОЖЕНИЯ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нспектор ВУС администрации Аксаринского сельского поселения Мариинско-Посадского района  не является   муниципальным служащим Аксаринского сельского поселения 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должность инспектора ВУС администрации Аксаринского сельского поселения Мариинско-Посадского района  назначается лицо, имеющее среднее профессиональное образование без предъявления требований к стаж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значение на должность инспектора ВУС и освобождение от нее производится распоряжением администрации Аксар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нспектор ВУС администрации находится в подчинении главы администрации Аксар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нспектор ВУС должен знать:</w:t>
      </w:r>
    </w:p>
    <w:p>
      <w:pPr>
        <w:pStyle w:val="Normal"/>
        <w:tabs>
          <w:tab w:val="clear" w:pos="708"/>
          <w:tab w:val="left" w:pos="721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Конституцию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Федеральный Закон «О воинской обязанности и военной службе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Устав Аксаринского сельского поселения Мариинско-Посадского района Чувашской Республики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Структуру администрации Аксаринского сельского поселения, стратегию и перспективы его развити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Постановления, распоряжения, приказы, другие руководящие, методические и нормативные документы вышестоящих органов и местного самоуправления по вопросам организации первичного воинского учета граждан и организации и проведения мероприятий по мобилизационной подготовке предприятий и учреждений, находящихся на территории Аксаринского сельского поселения;</w:t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Трудовое законодательство Российской Федерации;</w:t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своей деятельности инспектор ВУС  руководствуетс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Уставом Аксар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ей должностной инструкц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 На время отсутствия  инспектора ВУС администрации  (командировка, отпуск, болезнь и т.д.), его обязанности исполняет специалист администрации Аксаринского сельского поселения,  который приобретает соответствующие права и несет ответственность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Функциональные  обязанности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lang w:val="ru-RU"/>
        </w:rPr>
        <w:tab/>
        <w:t>1.Постановка на воинский учет граждан. Проверка наличия воинских учетных документов и отметок военкомата о постановке на воинский учет, заполнение на них карточек первичного учета (учетных карточек, алфавитных карточек)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2.Снятие с учета граждан, пребывающих в запасе и граждан, подлежащих призыву на военную службу. Сообщение в  отдел военного комиссариата Чувашской Республики по  Чебоксарскому и Мариинско-Посадскому  районов  о гражданах, убывших на новое место жительства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3.Внесение в документы воинского учета изменений по семейному положению, образованию, месту жительства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4.Проведение сверки записей в учетных документах с записями в военных билетах граждан, пребывающих в запасе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5. Обновление (замена) карточек первичного учета (алфавитных карточек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lang w:val="ru-RU"/>
        </w:rPr>
        <w:tab/>
        <w:t>6 .Подготовка именных списков и карточек первичного учета на граждан, снятых с воинского учета по состоянию здоровья (уточнение даты исключения, номера приказов и статей) для сверки с отделом военного комиссариата Чувашской Республики по  Чебоксарскому и Мариинско-Посадскому  районо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lang w:val="ru-RU"/>
        </w:rPr>
        <w:t xml:space="preserve">  </w:t>
      </w:r>
      <w:r>
        <w:rPr>
          <w:rFonts w:cs="Arial" w:ascii="Arial" w:hAnsi="Arial"/>
          <w:b w:val="false"/>
          <w:lang w:val="ru-RU"/>
        </w:rPr>
        <w:tab/>
        <w:t>7. Направление в отдел военного комиссариата Чувашской Республики по  Чебоксарскому и Мариинско-Посадскому  районов  списков граждан, переменивших место жительства в пределах района, города, без районного деления или ин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     </w:t>
      </w:r>
      <w:r>
        <w:rPr>
          <w:rFonts w:cs="Arial" w:ascii="Arial" w:hAnsi="Arial"/>
          <w:b w:val="false"/>
          <w:lang w:val="ru-RU"/>
        </w:rPr>
        <w:t>8. Оповещает по требованию отдела военного комиссариата Чувашской Республики по  Чебоксарскому и Мариинско-Посадскому  районов  военнообязанных и призывников о вызове в отдел военного комиссариата Чувашской Республики по  Чебоксарскому и Мариинско-Посадскому  районов, содействует своевременной явке по этому вызову в указанные сроки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9. На граждан, пребывающих в запасе, заполнять карточки первичного учета. При этом уточняются сведения о семейном положении, об образовании, о месте работы, должности, месте жительства граждан, вставших на воинский учет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10. В случае обнаружения неправильных записей граждан после оформления постановки на воинский учет, направить в отдел военного комиссариата Чувашской Республики по  Чебоксарскому и Мариинско-Посадскому  районов  для внесения в военные билеты (временные удостоверения)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15. Обеспечить полноту и качество воинского учета граждан, подлежащих призыву на военную службу, из числа проживающих на территории органа местного самоуправл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lang w:val="ru-RU"/>
        </w:rPr>
        <w:tab/>
        <w:t>16.Сверять ежеквартально сведения о воинском учете граждан в карточках первичного учета (учетных карточках) с документами воинского учета военного комиссариата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17.Обеспечивать гражданам возможность своевременной явки по вызовам (повесткам) в военные комиссариаты для постановки на воинский учет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18. Составлять списки граждан, подлежащих первоначальной постановке на воинский учет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17. Оформлять личные дела призывников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18.Контролировать наличие документов в личных делах призывников, имеющих право на отсрочку от призыва на военную службу по семейным обстоятельствам и граждан, имеющих не снятую или не погашенную судимость, или находящихся под следствием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19.Готовить донесения по своему направлению работы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20.Вести и оформлять снятие и постановку граждан на воинский учет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21.Ведет разъяснительную работу о службе по контракту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 xml:space="preserve">22.Выполняет другие поручения главы администрации, отдела военного комиссариата Чувашской Республики по  Чебоксарскому и Мариинско-Посадскому  районов.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23.Сохраняет конфиденциальность сведений служебного характера, а также      ставших известных ему сведений, затрагивающих частную  жизнь, честь   и достоинство гражданина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 </w:t>
      </w:r>
      <w:r>
        <w:rPr>
          <w:rFonts w:cs="Arial" w:ascii="Arial" w:hAnsi="Arial"/>
          <w:b w:val="false"/>
          <w:lang w:val="ru-RU"/>
        </w:rPr>
        <w:tab/>
        <w:t xml:space="preserve"> 24.Поддерживает уровень квалификации, необходимый для исполнения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олжностных обязанностей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 </w:t>
      </w:r>
      <w:r>
        <w:rPr>
          <w:rFonts w:cs="Arial" w:ascii="Arial" w:hAnsi="Arial"/>
          <w:b w:val="false"/>
          <w:lang w:val="ru-RU"/>
        </w:rPr>
        <w:tab/>
        <w:t xml:space="preserve"> 25. Соблюдает нормы служебной этики, порядок обращения со служебной  информацией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</w:t>
      </w:r>
      <w:r>
        <w:rPr>
          <w:rFonts w:cs="Arial" w:ascii="Arial" w:hAnsi="Arial"/>
          <w:b w:val="false"/>
          <w:lang w:val="ru-RU"/>
        </w:rPr>
        <w:tab/>
        <w:t xml:space="preserve"> 26.Соблюдает технику безопасности при работе с электроприбо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</w:t>
      </w:r>
      <w:r>
        <w:rPr>
          <w:rFonts w:cs="Arial" w:ascii="Arial" w:hAnsi="Arial"/>
          <w:bCs/>
          <w:kern w:val="2"/>
          <w:sz w:val="20"/>
          <w:szCs w:val="20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>. ПР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Инспектор ВУС имеет право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ействовать от имени администрации Аксаринского сельского поселения,  представлять его интересы во взаимоотношениях с  предприятиями  и другими организациями по курируемым вопроса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носить на рассмотрение главы Аксаринского сельского поселения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пределах своей компетенции, сообщать главе Аксаринского сельского поселения  об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прашивать лично или по поручению руководства администрации  Аксаринского сельского поселения  от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амостоятельно вести переписку с организациями по вопросам, предусмотренным настоящей должностной инструкцией, не требующим решения главы Аксар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ивлекать специалистов администрации Аксаринского сельского поселения  к решению задач, возложенных на него, с разрешения главы муниципального образования 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Требовать от администрации Аксаринского сельского поселения оказания содействия в исполнении своих должностных обязанностей и пра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 продвижение по служб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вышать квалификац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частвовать по своей инициативе в конкурсе на замещение вакантной должно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ходить в профессиональные союзы для защиты прав, социально-экономических и профессиональных интерес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Знакомиться со всеми материалами своего личного дела, отзывами о своей деятельности и другими документам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sz w:val="20"/>
          <w:szCs w:val="20"/>
        </w:rPr>
        <w:t>. ОТВЕТСТВЕННОСТЬ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Инспектор ВУС несет ответственность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 ненадлежащее, несвоевременное исполнение или неисполнение своих должностных обязанностей, предусмотренных настоящей должностной инструкцией - в пределах определенных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>. ТРЕБОВАНИЯ К РАБОТНИКУ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пектор ВУС администрации Аксаринского сельского поселения должен обладать чувством ответственности, исполнительностью, дисциплинированностью, умением работать с людьм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а:                   И.В.Петрова</w:t>
      </w:r>
    </w:p>
    <w:p>
      <w:pPr>
        <w:pStyle w:val="Style20"/>
        <w:jc w:val="center"/>
        <w:rPr/>
      </w:pPr>
      <w:r>
        <w:rPr>
          <w:rStyle w:val="Style6"/>
          <w:rFonts w:cs="Arial" w:ascii="Arial" w:hAnsi="Arial"/>
          <w:color w:val="000000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АДМИНИСТРАЦИЯ ОКТЯБРЬСКОГО 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« 20» февраля  2013   № 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ыделении на территории Октябрь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ых мест для размещения печатных агитационны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информационных материалов в агитационный пери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 выборам главы Октябрь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инско-Посадского района Чувашской Республи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.7 ст.54 Федерального Закона  «Об основных гарантиях избирательных прав и права на участие в референдуме граждан Российской Федерации»                                  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о с т а н о в л я ю: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ить специальные места для  размещения  печатных агитацио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информационных материалов 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гитационный период по выборам главы Октябрьского сельского поселения Мариинско-Посадского района Чувашской Республики на территории избирательных участков, расположенных на территории Октябрьского сельского поселения: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.Октябрьское:  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ка объявлений администрации Октябрьского сельского поселения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ка объявлений около магазина «Вечернее кафе»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.Передние Бокаши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Акшики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доска объявлений клуб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Истереккасы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Старое Тогаево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Большое Аккозино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Хорнъялы: доска объявлений магазина.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главы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тябрьского сельского поселения                                    </w:t>
        <w:tab/>
        <w:tab/>
        <w:tab/>
        <w:t>Л.Г.Далызи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СОБРАНИЕ ДЕПУТАТОВ  КАРАБАШ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02.  2013  № С-38/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 внесении  изменений  в  решени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брания  депутатов  Карабашског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  поселения    Мариинско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адского     района      Чувашско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публики № С-12/1 от 26.04.2011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Федеральным законом от 3.12.2012 г. № 232-ФЗ «О внесении изменения в статью 1 Федерального закона «О минимальном размере оплаты труда»,  Законом Чувашской Республики «О муниципальной службе в Чувашской Республике» и решением Мариинско-Посадского районного Собрания депутатов «О внесении изменений в решение Мариинско-Посадского районного Собрания депутатов № С-12/5 от 03.06.2011 года» от 11.02.2013 года  №  С-2/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Карабаш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и 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решение Собрания депутатов Карабашского сельского поселения от 26 апреля 2011 года № С-12/1 «Об оценке расходных потребностей бюджета Карабашского сельского поселения на денежное содержание лиц, замещающих муниципальные должности и должности муниципальной службы» (с изменениями, внесенными решениями Собрания депутатов Карабашского сельского поселения от 19.10.2011 г. № С-20/1, 31.10.2012 г. № С-33/1, 03.12.2012 г. № С-34/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«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баш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апреля 2011 г.  № С-12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А З М Е Р 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кого поселения (глава администрации сельского поселения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3 разря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Должность главы администрации сельского поселения, назначаемого по контракту.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.1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баш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апреля 2011 № С-12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А З М Е Р 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жемесячных выплат за классный чин муниципального служащег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советник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советник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советник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ник муниципальной службы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ник муниципальной службы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ник муниципальной службы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муниципальной службы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муниципальной службы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муниципальной службы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муниципальной  службы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муниципальной  службы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муниципальной  службы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»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Финансирование расходов, связанных с реализацией настоящего решения, осуществлять в пределах средств бюджета Карабашского сельского поселения Мариинско-Посадского района Чувашской Республики на соответствующий год, предусмотренных главным распорядителям средств бюджета Карабашского сельского поселения Мариинско-Посадского района Чувашской Республ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арабаш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ab/>
        <w:tab/>
        <w:tab/>
        <w:tab/>
        <w:tab/>
        <w:tab/>
        <w:t xml:space="preserve">           Н.М. Ал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80" w:after="0"/>
        <w:jc w:val="center"/>
        <w:rPr>
          <w:rStyle w:val="Style6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ПОСЕЛЕНИЯ</w:t>
      </w:r>
    </w:p>
    <w:p>
      <w:pPr>
        <w:pStyle w:val="Style20"/>
        <w:spacing w:before="80" w:after="0"/>
        <w:jc w:val="center"/>
        <w:rPr/>
      </w:pPr>
      <w:r>
        <w:rPr>
          <w:rStyle w:val="Style6"/>
          <w:rFonts w:cs="Arial" w:ascii="Arial" w:hAnsi="Arial"/>
          <w:color w:val="000000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АДМИНИСТРАЦИЯ АКСАРИНСКОГО СЕЛЬСКОГО</w:t>
      </w:r>
    </w:p>
    <w:p>
      <w:pPr>
        <w:pStyle w:val="Style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0.02.2013  №  15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56"/>
      </w:tblGrid>
      <w:tr>
        <w:trPr/>
        <w:tc>
          <w:tcPr>
            <w:tcW w:w="13756" w:type="dxa"/>
            <w:tcBorders/>
            <w:vAlign w:val="center"/>
          </w:tcPr>
          <w:p>
            <w:pPr>
              <w:pStyle w:val="Heading4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ерах по поэтапному повышению</w:t>
            </w:r>
          </w:p>
          <w:p>
            <w:pPr>
              <w:pStyle w:val="Heading4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ой платы работников учреждений </w:t>
            </w:r>
          </w:p>
          <w:p>
            <w:pPr>
              <w:pStyle w:val="Heading4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ы Аксаринского сельского поселения</w:t>
            </w:r>
          </w:p>
          <w:p>
            <w:pPr>
              <w:pStyle w:val="Heading4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иинско — Посадского района </w:t>
            </w:r>
          </w:p>
          <w:p>
            <w:pPr>
              <w:pStyle w:val="Heading4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</w:t>
            </w:r>
          </w:p>
          <w:p>
            <w:pPr>
              <w:pStyle w:val="Heading4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исполнение Указа Президента Российской Федерации от 7 мая 2012 г. № 597 «О мероприятиях по реализации государственной социальной политики» в соответствии с Федеральным законом «Об общих принципах организации законодательных (представительных), в соответствии с Постановлением Кабинета Министров Чувашской Республики от 15.01.2013 г. № 2 и исполнительных органов государственной власти субъектов Российской Федерации» и в целях обеспечения поэтапного повышения заработной платы работников учреждений культуры Аксаринского сельского поселения Мариинско-Посадского района Чувашской Республики п о с т а н о в л я е т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беспечить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этапное повышение уровня средней заработной платы работников муниципальных учреждений культуры, включая библиотечных работников и доведение ее до уровня средней заработной платы по Чувашской Республике к 2018 год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МБУК « Аксаринский центр развития культуры и библиотечного обслуживания»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 срок до 10 марта 2013 г. разработать и внести на рассмотрение администрации Аксаринского сельского поселения Мариинско-Посадского района план мероприятий («дорожную карту») по поэтапному повышению заработной платы работников культуры на 2013–2018 год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беспечить реализацию настоящего постановления, в том числе за счет сокращения неэффективных расходов путем реструктуризации муниципальных учреждений культуры Аксаринского сельского поселения Мариинско-Посадского района Чувашской Республики и оптимизации их штатной численности, увеличения объема средств, полученных от приносящей доход деятельности муниципальных учреждений культуры Аксаринского сельского поселения Мариинско-Посадского района Чувашской Республик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беспечить контроль за проведением статистического наблюдения показателей средней заработной платы работников культур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Установить, что средства, высвобождаемые при проведении мероприятий по реструктуризации муниципальных учреждений культуры Аксаринского сельского поселения Мариинско-Посадского района Чувашской Республики и оптимизации их штатной численности, остаются в распоряжении данных учреждений и направляются на повышение заработной платы работников культур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Установить предельную долю фонда оплаты труда административно-управленческого и вспомогательного персонала в фонде оплаты труда муниципального учреждения культуры Аксаринского сельского поселения Мариинско-Посадского района Чувашской Республики в размере 40 процент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Финансовому отделу администрации Мариинско-Посадского района Чувашской Республики предусмотреть в местном бюджете Аксаринского сельского поселения Мариинско-Посадского района на 2013 год и на плановый период 2014 и 2015 годов, а также на последующие годы бюджетные ассигнования, необходимые для повышения заработной платы работников культур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 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ксаринского сельского поселения                                             О.В.Семенов</w:t>
      </w:r>
    </w:p>
    <w:p>
      <w:pPr>
        <w:pStyle w:val="Normal"/>
        <w:spacing w:lineRule="auto" w:line="192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 w:before="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pacing w:lineRule="auto" w:line="192" w:before="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СОБРАНИЕ ДЕПУТАТОВ АКСА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02.2013   №    39/2</w:t>
      </w:r>
    </w:p>
    <w:p>
      <w:pPr>
        <w:pStyle w:val="Normal"/>
        <w:ind w:right="-5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 внесении  изменений  в решение     </w:t>
      </w:r>
    </w:p>
    <w:p>
      <w:pPr>
        <w:pStyle w:val="Normal"/>
        <w:ind w:right="-5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я     депутатов Аксаринского</w:t>
      </w:r>
    </w:p>
    <w:p>
      <w:pPr>
        <w:pStyle w:val="Normal"/>
        <w:ind w:right="-5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Мариинско-</w:t>
      </w:r>
    </w:p>
    <w:p>
      <w:pPr>
        <w:pStyle w:val="Normal"/>
        <w:ind w:right="-5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адского района Чувашской Республики</w:t>
      </w:r>
    </w:p>
    <w:p>
      <w:pPr>
        <w:pStyle w:val="Normal"/>
        <w:ind w:right="-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1/2 от 20.09.2012 года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Федеральным законом от 29 ноября 2012 года № 202-ФЗ «О внесении изменений  в часть вторую Налогового кодекса Российской Федерации» 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Аксаринского сельского поселения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и л о: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брания депутатов Аксаринского сельского поселения Мариинско-Посадского района Чувашской Республики от 20.09.2012 года № 31/2 «Об утверждении Положения «О налоговом регулировании в Аксаринском сельском поселении Мариинско-Посадского района Чувашской Республики в новой редакции» следующие изменения: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бзац 1 статьи 24 считать пунктом 1;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бзац 2 статьи 24 считать подпунктом 1;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пункт 1 пункта 1 статьи 24 дополнить абзацем следующего содержания: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 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подпункт 2 пункта 1 статьи 24 изложить в следующей редакции: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) 1,5 процента в отношении земельных участков: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земель сельскохозяйственного назначения, не используемых для сельскохозяйственного производства;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их земельных участков.». 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по истечении одного месяца со  дня его официального опубликования, но не ранее 1-го числа очередного налогового периода по соответствующим налогам и распространяется на правоотношения, возникшие с 1 января 2013 года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ксаринского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</w:t>
        <w:tab/>
        <w:tab/>
        <w:t xml:space="preserve">   О.В. Семенов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дминистрации Мариинско-Посад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.02.2013 </w:t>
      </w:r>
      <w:r>
        <w:rPr>
          <w:rFonts w:cs="Arial" w:ascii="Arial" w:hAnsi="Arial"/>
          <w:b/>
          <w:bCs/>
          <w:sz w:val="20"/>
          <w:szCs w:val="20"/>
        </w:rPr>
        <w:t xml:space="preserve">№  108     </w:t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Мариинско-Посадского района от 10.11.2009 г. № 754 «О создании комиссии по назначению Пенсии за выслугу лет при администрации Мариинско-Посадского района Чувашской Республики»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lang w:val="ru-RU"/>
        </w:rPr>
        <w:t>В соответствии с Положением «О порядке установления права, назначения и выплаты пенсии за выслугу лет муниципальным служащим муниципальной службы Мариинско-Посадского района Чувашской Республики», принятым решением Мариинско-Посадского районного Собрания депутатов от 05.09.2011 № С-16/5,  п о с т а н о в л я е т: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lang w:val="ru-RU"/>
        </w:rPr>
        <w:t>создать комиссию по назначению пенсии за выслугу лет при администрации Мариинско-Посадского района Чувашской Республики в следующем составе: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lang w:val="ru-RU"/>
        </w:rPr>
        <w:t>1. Федорова К.Н. – заместитель  – начальник отдела организационной работы (председатель комиссии);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lang w:val="ru-RU"/>
        </w:rPr>
        <w:t>2. Кириллова И.Е. – ведущий специалист-эксперт по кадрам и обращениям граждан отдела организационной работы (секретарь комиссии);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lang w:val="ru-RU"/>
        </w:rPr>
        <w:t>3. Сергеева К.В. – начальник отдела юридической службы (член комиссии);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lang w:val="ru-RU"/>
        </w:rPr>
        <w:t>4. Минина А.П. – ведущий специалист-эксперт сектора бухгалтерского учета и отчетности (член комиссии).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инско-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.Ф. Моисеев 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ариинско-Посад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.02.2013   </w:t>
      </w:r>
      <w:r>
        <w:rPr>
          <w:rFonts w:cs="Arial" w:ascii="Arial" w:hAnsi="Arial"/>
          <w:b/>
          <w:bCs/>
          <w:sz w:val="20"/>
          <w:szCs w:val="20"/>
        </w:rPr>
        <w:t>№  111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 постановление 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министрации Мариинско-Посадского района  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9 июня 2009 г. № 453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ановлением Кабинета Министров Чувашской Республики от 24 января 2013 г.  № 12 «О внесении изменений в постановление Кабинета Министров Чувашской Республики от 12 ноября 2008 г. № 349»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становление администрации Мариинско-Посадского района Чувашской Республики от 29 июня  2009 г. № 453 «Об утверждении Положения об оплате труда работников бюджетных учреждений Мариинско-Посадского района Чувашской Республики, занятых в сфере образования» следующие изменения:</w:t>
      </w:r>
    </w:p>
    <w:p>
      <w:pPr>
        <w:pStyle w:val="Normal"/>
        <w:ind w:firstLine="5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в  Положении об оплате труда работников бюджетных учреждений Мариинско-Посадского района Чувашской Республики, занятых в сфере образования»:</w:t>
      </w:r>
    </w:p>
    <w:p>
      <w:pPr>
        <w:pStyle w:val="Normal"/>
        <w:ind w:firstLine="5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пункте 2.5  раздел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«Порядок и условия оплаты труда педагогических работников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е девятом слова «до наступления стажа работы три года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деся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«К молодым специалистам в целях реализации настоящего постановления относятся выпускники образовательных учреждений высшего и среднего профессионального образования очной, очно-заочной (вечерней) и заочной форм обучения в возрасте до тридцати пяти лет, принятые на работу в образовательные учреждения в течение трех лет со дня выдачи документов о соответствующем образовании и (или) квалификации. Право молодого специалиста на получение размера оклада (ставки) с учетом установленного коэффициента действует в течение трех лет со дня заключения им трудового договора с образовательным учреждением.»;</w:t>
      </w:r>
    </w:p>
    <w:p>
      <w:pPr>
        <w:pStyle w:val="Normal"/>
        <w:widowControl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абзацами одиннадцатым-двенадцатым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указанный период не включается срок, в течение которого молодой специалист был призван на военную службу или направлен на заменяющую ее альтернативную гражданскую службу, направлен на обучение, повышение квалификации или стажировку с отрывом от работы, находился в отпуске по уходу за ребенком до достижения им возраста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аво молодого специалиста на получение размера оклада (ставки) с учетом установленного коэффициента утрачивается в следующих случая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оржение трудового договора по инициативе молодого специалис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сторжение трудового договора по инициативе работодателя за виновные действия молодого специалиста по основаниям, предусмотренным трудовым законодательством Российской Федерации.»;</w:t>
      </w:r>
    </w:p>
    <w:p>
      <w:pPr>
        <w:pStyle w:val="Normal"/>
        <w:ind w:firstLine="5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в приложение №1 «Положение об оплате труда работников общеобразовательных учреждений Мариинско-Посадского района Чувашской Республики» внести следующие изменения:</w:t>
      </w:r>
    </w:p>
    <w:p>
      <w:pPr>
        <w:pStyle w:val="Normal"/>
        <w:ind w:firstLine="5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абзаце девятом пункта 2.2  раздел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«Наименование должностей по профессиональным квалификационным группам должностей и повышающие коэффициенты» слова «до наступления стажа работы три года» исключить;</w:t>
      </w:r>
    </w:p>
    <w:p>
      <w:pPr>
        <w:pStyle w:val="Normal"/>
        <w:ind w:firstLine="5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приложение № 2 «Положение об оплате труда работников бюджетных учреждений, обеспечивающих предоставление услуг в сфере дополнительного образования по  Мариинско-Посадскому району Чувашской Республики» внести  следующие изменения:</w:t>
      </w:r>
    </w:p>
    <w:p>
      <w:pPr>
        <w:pStyle w:val="Normal"/>
        <w:ind w:firstLine="5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абзаце третьем пункта 2.1 раздел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«Наименование должностей по профессиональным квалификационным группам должностей и коэффициенты»   слова «до наступления стажа работы три год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 за  выполнением настоящего постановления возложить на начальника отдела образования и молодежной политики администрации Мариинско-Посадского района Чувашской Республики Давыдову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иинско-Посадского района</w:t>
        <w:tab/>
        <w:tab/>
        <w:t xml:space="preserve">                                               Ю.Ф.Моисеев         </w:t>
      </w:r>
    </w:p>
    <w:p>
      <w:pPr>
        <w:pStyle w:val="Normal"/>
        <w:spacing w:lineRule="exact" w:line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ариинско-Посадского района</w:t>
      </w:r>
    </w:p>
    <w:p>
      <w:pPr>
        <w:pStyle w:val="Normal"/>
        <w:spacing w:lineRule="exact" w:line="200"/>
        <w:ind w:left="-391" w:firstLine="39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02.2013 № 121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О внесении изменений в постановление  администрации Мариинско-Посадского района Чувашской Республики от 22.01.2013 г. № 32 «О штатном расписании администрации Мариинско-Посадского района Чувашской Республики»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На основании решения Мариинско-Посадского районного Собрания депутатов от 11.02.2013 г. № С-2/4 «О внесении изменений в решение Мариинско-Посадского районного Собрания депутатов № С-12/5 от 03.06.2011 г. «Об оценке расходных потребностей бюджета Мариинско-Посадского района на денежное содержание лиц, замещающих муниципальные должности и должности муниципальной службы» и в  целях повышения деятельности администрации Мариинско-Посадского района Чувашской  Республики    </w:t>
      </w:r>
      <w:r>
        <w:rPr>
          <w:rFonts w:cs="Arial" w:ascii="Arial" w:hAnsi="Arial"/>
          <w:spacing w:val="60"/>
          <w:sz w:val="20"/>
          <w:szCs w:val="20"/>
        </w:rPr>
        <w:t>постановляет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1. Внести с 25 февраля 2013 года в штатное расписание администрации Мариинско-Посадского района Чувашской Республики следующие изменения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2.  Приложение № 1 изложить в следующей редакции, согласно Приложению   № 1 к данно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lang w:val="ru-RU"/>
        </w:rPr>
        <w:t>3.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>Настоящее постановление вступает в силу с момента его подписания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инско-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.Ф. Моисеев  </w:t>
            </w:r>
          </w:p>
        </w:tc>
      </w:tr>
    </w:tbl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иинско-Посадского района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от  22.02.2013 № 121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ОЕ РАСПИС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ариинско-Посад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увашской Республик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22"/>
        <w:gridCol w:w="1540"/>
        <w:gridCol w:w="2623"/>
        <w:gridCol w:w="2085"/>
      </w:tblGrid>
      <w:tr>
        <w:trPr>
          <w:tblHeader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единиц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ый фонд зарпла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правл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9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9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 –  начальник отдела градостроительства и развития общественной инфраструктуры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по социальным вопросам – начальник отдела организационной работы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администрации - начальник отдела экономики и имущественных  отношений 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2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– эксперт (главный экономист)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– эксперт (главный агроном)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– эксперт (зоотехник)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6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градостроительства и развития общественной инфраструктуры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4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6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2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 экономики и имущественных отношений 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8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0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рганизационной работы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 по кадрам и обращениям граждан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-эксперт – секретарь приемной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6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юридической службы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- эксперт – ответственный секретарь КДН и ЗиП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- эксперт по противодействию и борьбе с коррупцией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0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пециальных программ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8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 информатизации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0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ктор бухгалтерского учета и отчетности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4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6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 О С Т А Н О В Л Е Н И Е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ариинско-Посадского  района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.02.2013   </w:t>
      </w:r>
      <w:r>
        <w:rPr>
          <w:rFonts w:cs="Arial" w:ascii="Arial" w:hAnsi="Arial"/>
          <w:b/>
          <w:bCs/>
          <w:sz w:val="20"/>
          <w:szCs w:val="20"/>
        </w:rPr>
        <w:t>№  113</w:t>
      </w:r>
    </w:p>
    <w:p>
      <w:pPr>
        <w:pStyle w:val="Normal"/>
        <w:ind w:right="51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ind w:right="51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министрации Мариинско-Посадского  района  </w:t>
      </w:r>
    </w:p>
    <w:p>
      <w:pPr>
        <w:pStyle w:val="Normal"/>
        <w:ind w:right="51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             29 июня 2009 г. № 45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оптимизации использования бюджетных ассигнований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становление администрации Мариинско-Посадского района Чувашской Республики от 29 июня  2009 г. № 453 «Об утверждении Положения об оплате труда работников бюджетных учреждений Мариинско-Посадского района Чувашской Республики, занятых в сфере образования» следующие изменения:</w:t>
      </w:r>
    </w:p>
    <w:p>
      <w:pPr>
        <w:pStyle w:val="Normal"/>
        <w:ind w:firstLine="5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разделе 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«Условия оплаты труда руководителей учреждений и их заместителей, главных бухгалтеров»:</w:t>
      </w:r>
    </w:p>
    <w:p>
      <w:pPr>
        <w:pStyle w:val="Normal"/>
        <w:ind w:firstLine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7.2 :</w:t>
      </w:r>
    </w:p>
    <w:p>
      <w:pPr>
        <w:pStyle w:val="Normal"/>
        <w:ind w:firstLine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у изложить в следующей редакции:</w:t>
      </w:r>
    </w:p>
    <w:p>
      <w:pPr>
        <w:pStyle w:val="Normal"/>
        <w:ind w:firstLine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обучающихся (воспитанников), челове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плате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ы к средней заработной плате работников основного персонал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,8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,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2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,2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6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,4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,6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4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,8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 и боле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,0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,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,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50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,6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,8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,0</w:t>
            </w:r>
          </w:p>
        </w:tc>
      </w:tr>
      <w:tr>
        <w:trPr>
          <w:trHeight w:val="159" w:hRule="atLeast"/>
        </w:trPr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,2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0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,4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и боле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,5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дополнительного образования детей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0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,1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,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и боле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 за  выполнением настоящего постановления возложить на начальника отдела образования и молодежной политики администрации Мариинско-Посадского района Чувашской Республики Давыдо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 момента его подписания и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иинско-Посадского района</w:t>
        <w:tab/>
        <w:tab/>
        <w:t xml:space="preserve">                                               Ю.Ф.Моисеев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center"/>
        <w:rPr/>
      </w:pPr>
      <w:r>
        <w:rPr>
          <w:rStyle w:val="Style6"/>
          <w:rFonts w:cs="Arial" w:ascii="Arial" w:hAnsi="Arial"/>
          <w:color w:val="000000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АДМИНИСТРАЦИЯ ОКТЯБРЬСКОГО 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« 20» февраля  2013   № 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ыделении на территории Октябрь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ых мест для размещения печатных агитационны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информационных материалов в агитационный пери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 выборам главы Октябрь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инско-Посадского района Чувашской Республики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.7 ст.54 Федерального Закона  «Об основных гарантиях избирательных прав и права на участие в референдуме граждан Российской Федерации»                                  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о с т а н о в л я ю: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ить специальные места для  размещения  печатных агитацио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информационных материалов 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гитационный период по выборам главы Октябрьского сельского поселения Мариинско-Посадского района Чувашской Республики на территории избирательных участков, расположенных на территории Октябрьского сельского поселения: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.Октябрьское:  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ка объявлений администрации Октябрьского сельского поселения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ка объявлений около магазина «Вечернее кафе»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.Передние Бокаши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Акшики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доска объявлений клуб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Истереккасы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Старое Тогаево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Большое Аккозино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Хорнъялы: доска объявлений магазина.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главы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тябрьского сельского поселения                                    </w:t>
        <w:tab/>
        <w:tab/>
        <w:tab/>
        <w:t>Л.Г.Далыз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</w:t>
      </w:r>
    </w:p>
    <w:p>
      <w:pPr>
        <w:pStyle w:val="TextBody"/>
        <w:jc w:val="center"/>
        <w:rPr/>
      </w:pPr>
      <w:r>
        <w:rPr>
          <w:rFonts w:cs="Arial" w:ascii="Arial" w:hAnsi="Arial"/>
          <w:lang w:val="ru-RU"/>
        </w:rPr>
        <w:t xml:space="preserve">СОБРАНИЕ ДЕПУТАТОВ </w:t>
      </w:r>
      <w:r>
        <w:rPr>
          <w:rFonts w:cs="Arial" w:ascii="Arial" w:hAnsi="Arial"/>
          <w:bCs/>
          <w:lang w:val="ru-RU" w:eastAsia="en-US"/>
        </w:rPr>
        <w:t>КУГЕЕВСКОГО СЕЛЬСКОГО</w:t>
      </w:r>
      <w:r>
        <w:rPr>
          <w:rFonts w:cs="Arial" w:ascii="Arial" w:hAnsi="Arial"/>
          <w:lang w:val="ru-RU"/>
        </w:rPr>
        <w:t xml:space="preserve">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«13» февраля 2013г. №42-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 внесении  изменений  в  решени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брания  депутатов  Кугеевског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  поселения    Мариинско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адского     района      Чувашско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публики № 10/1 от 07.07.2011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Федеральным законом от 3.12.2012 г. № 232-ФЗ «О внесении изменения в статью 1 Федерального закона «О минимальном размере оплаты труда»,  Законом Чувашской Республики «О муниципальной службе в Чувашской Республике» и решением Мариинско-Посадского районного Собрания депутатов «О внесении изменений в решение Мариинско-Посадского районного Собрания депутатов № С-12/5 от 03.06.2011 года» от 11.02.2013 года  №  С-2/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Куге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и 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решение Собрания депутатов Кугеевского сельского поселения от 07 июля 2011 года № 10/1 «Об оценке расходных потребностей бюджета Кугеевского сельского поселения на денежное содержание лиц, замещающих муниципальные должности и должности муниципальной службы» (с изменениями, внесенными решениями Собрания депутатов Кугеевского сельского поселения от 01.10.2011 г. № 17, 30.10.2012 г. № 38-1, 04.12.2012 г. № 39-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«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1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геевского сельского поселения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 июля 2011 г.  № 10/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А З М Е Р 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кого поселения (глава администрации сельского поселения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3 разря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Должность главы администрации сельского поселения, назначаемого по контракту.»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.1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1.1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геевского сельского поселения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 июля 2011 № 10/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А З М Е Р 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жемесячных выплат за классный чин муниципального служащего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советник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советник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советник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ник муниципальной службы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ник муниципальной службы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ник муниципальной службы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муниципальной службы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муниципальной службы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муниципальной службы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муниципальной  службы 1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муниципальной  службы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муниципальной  службы 3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»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расходов, связанных с реализацией настоящего решения, осуществлять в пределах средств бюджета Кугеевского сельского поселения Мариинско-Посадского района Чувашской Республики на соответствующий год, предусмотренных главным распорядителям средств бюджета Кугеевского сельского поселения Мариинско-Посадского района Чуваш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угеев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ab/>
        <w:tab/>
        <w:tab/>
        <w:tab/>
        <w:tab/>
        <w:tab/>
        <w:t xml:space="preserve">           Ю.В. Васильев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БРАНИЕ ДЕПУТАТОВ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КУГЕЕВСКОГО СЕЛЬСКОГО</w:t>
      </w:r>
      <w:r>
        <w:rPr>
          <w:rFonts w:cs="Arial" w:ascii="Arial" w:hAnsi="Arial"/>
          <w:b/>
          <w:sz w:val="20"/>
          <w:szCs w:val="20"/>
        </w:rPr>
        <w:t xml:space="preserve"> ПОСЕЛЕНИЯ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«13» февраля 2013г. №42-2</w:t>
      </w:r>
    </w:p>
    <w:p>
      <w:pPr>
        <w:pStyle w:val="Normal"/>
        <w:ind w:right="-5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 внесении  изменений  в решение     </w:t>
      </w:r>
    </w:p>
    <w:p>
      <w:pPr>
        <w:pStyle w:val="Normal"/>
        <w:ind w:right="-5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я     депутатов Кугеевского</w:t>
      </w:r>
    </w:p>
    <w:p>
      <w:pPr>
        <w:pStyle w:val="Normal"/>
        <w:ind w:right="-5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Мариинско-</w:t>
      </w:r>
    </w:p>
    <w:p>
      <w:pPr>
        <w:pStyle w:val="Normal"/>
        <w:ind w:right="-5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адского района Чувашской Республики</w:t>
      </w:r>
    </w:p>
    <w:p>
      <w:pPr>
        <w:pStyle w:val="Normal"/>
        <w:ind w:right="-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7-2 от 27.09.2012 года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Федеральным законом от 29 ноября 2012 года № 202-ФЗ «О внесении изменений  в часть вторую Налогового кодекса Российской Федерации» 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Кугеевского сельского поселения</w:t>
      </w:r>
    </w:p>
    <w:p>
      <w:pPr>
        <w:pStyle w:val="Normal"/>
        <w:ind w:right="28"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и л о: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брания депутатов Кугеевского сельского поселения Мариинско-Посадского района Чувашской Республики от 27.09.2012 года № 37-2 «Об утверждении Положения «О налоговом регулировании в Кугеевском сельском поселении Мариинско-Посадского района Чувашской Республики в новой редакции» следующие изменения: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бзац 1 статьи 24 считать пунктом 1;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бзац 2 статьи 24 считать подпунктом 1;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пункт 1 пункта 1 статьи 24 дополнить абзацем следующего содержания: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 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подпункт 2 пункта 1 статьи 24 изложить в следующей редакции: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) 1,5 процента в отношении земельных участков: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земель сельскохозяйственного назначения, не используемых для сельскохозяйственного производства;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их земельных участков». </w:t>
      </w:r>
    </w:p>
    <w:p>
      <w:pPr>
        <w:pStyle w:val="Normal"/>
        <w:ind w:right="28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по истечении одного месяца со  дня его официального опубликования, но не ранее 1-го числа очередного налогового периода по соответствующим налогам и распространяется на правоотношения, возникшие с 1 января 2013 года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угеев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</w:t>
        <w:tab/>
        <w:tab/>
        <w:t xml:space="preserve">   Ю.В. Василь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TextBody"/>
        <w:jc w:val="center"/>
        <w:rPr/>
      </w:pPr>
      <w:r>
        <w:rPr>
          <w:rFonts w:cs="Arial" w:ascii="Arial" w:hAnsi="Arial"/>
          <w:lang w:val="ru-RU"/>
        </w:rPr>
        <w:t xml:space="preserve">СОБРАНИЕ ДЕПУТАТОВ  </w:t>
      </w:r>
      <w:r>
        <w:rPr>
          <w:rFonts w:cs="Arial" w:ascii="Arial" w:hAnsi="Arial"/>
          <w:bCs/>
          <w:lang w:val="ru-RU" w:eastAsia="en-US"/>
        </w:rPr>
        <w:t xml:space="preserve">КУГЕЕВСКОГО СЕЛЬСКОГО </w:t>
      </w:r>
      <w:r>
        <w:rPr>
          <w:rFonts w:cs="Arial" w:ascii="Arial" w:hAnsi="Arial"/>
          <w:lang w:val="ru-RU"/>
        </w:rPr>
        <w:t xml:space="preserve">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«13» февраля 2013г. №42-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ыдвижении кандидатур в состав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стковых избирательных комиссий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2 статьи 22, пунктом 4 статьи 27 Федерального Закона  «Об основных гарантиях избирательных прав и права на участие в референдуме граждан Российской  федерации» Собрание депутатов Кугеевского сельского поселения 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список кандидатур для назначения в состав участковых избирательных комиссий единых избирательных участков, участков референдума №№498-500 с правом решающего голоса (список прилагаетс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список кандидатур для включения в состав резерва участковых избирательных комиссий единых избирательных участков, участков референдума №№498-500 (список прилагаетс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править настоящее решение в Мариинско-Посадскую территориальную комиссию в срок до 01 марта 2013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угеевского сельского поселения                                          Ю.В.Василь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2-1 от 13.02.2013г. Куг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кандидатур для назначения членами участковых избирательных комиссий с правом решающего голоса избирательных участков №№498-500, образованных на территор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иинско-Посадского района Чувашской Республики </w:t>
      </w:r>
    </w:p>
    <w:tbl>
      <w:tblPr>
        <w:tblW w:w="14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01"/>
        <w:gridCol w:w="1371"/>
        <w:gridCol w:w="1847"/>
        <w:gridCol w:w="1847"/>
        <w:gridCol w:w="2131"/>
        <w:gridCol w:w="2131"/>
      </w:tblGrid>
      <w:tr>
        <w:trPr>
          <w:trHeight w:val="10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ерия, номер, дата выдачи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место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11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Альбина Пет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19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2 966574 от  21.07.2012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, МБОУ «Кугеевсая ООШ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6664413</w:t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а Татьяна Васи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19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2 990191 от 23.01.2013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9556798</w:t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а Елена Леонид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19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9 083608 от 22.01.2000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 специа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чекурский ФАП, фельдш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7931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2-1 от 13.02.2013г. Куг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кандидатур в резерв составов  участковых избирательных комисс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бирательных участков №№498-500, образованных на территор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иинско-Посадского района Чувашской Республики </w:t>
      </w:r>
    </w:p>
    <w:tbl>
      <w:tblPr>
        <w:tblW w:w="14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25"/>
        <w:gridCol w:w="1359"/>
        <w:gridCol w:w="1799"/>
        <w:gridCol w:w="2128"/>
        <w:gridCol w:w="2241"/>
        <w:gridCol w:w="205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ерия, номер, дата выдачи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место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 Сергей Пет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9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6 535857 от 31.10.20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ю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260157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нов Валерий  Прохо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19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6 535050 от 08.06.20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 профессиональн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ю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65774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Надежд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9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2 757832 от 25.12.2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еевский ОПС, почталь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568381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юшин Сергей Леонид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19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4 042599 от 25.09.20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ю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568584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Татьяна Вита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19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3 580499 от 02.09.20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ое РАЙПО,продаве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34453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наева Луиза Серг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19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1 457497 от 15.03.2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 специальн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арский ФАП, санитар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031324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Style w:val="Style6"/>
          <w:rFonts w:cs="Arial" w:ascii="Arial" w:hAnsi="Arial"/>
          <w:color w:val="000000"/>
          <w:lang w:val="en-US" w:eastAsia="en-US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АДМИНИСТРАЦИЯ КУГЕЕВСКОГО СЕЛЬСКОГО  ПОСЕЛЕНИЯ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«18» февраля 2013 №15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 мероприятиях по недопущению заноса и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пространения африканской чумы свиней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а территории  Кугеевског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ариинско-Посад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В связи с резким ухудшением эпизоотической ситуации  по африканской чуме свиней в ряде регионов Российской Федерации, возможностью заноса, распространения возбудителя     африканской  чумы  свиней  и  обеспечения  социально-экономической  и продовольственной безопасности на территории Кугеевского  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>ельского поселения Мариинско-Посадского района постановляю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Утвердить прилагаемый Комплексный план </w:t>
      </w:r>
      <w:r>
        <w:rPr>
          <w:rFonts w:cs="Arial" w:ascii="Arial" w:hAnsi="Arial"/>
          <w:bCs/>
          <w:sz w:val="20"/>
          <w:szCs w:val="20"/>
        </w:rPr>
        <w:t>профилактических мероприятий по недопущению заноса и распространения африканской чумы свиней (АЧС) на территории</w:t>
      </w:r>
      <w:r>
        <w:rPr>
          <w:rFonts w:cs="Arial" w:ascii="Arial" w:hAnsi="Arial"/>
          <w:color w:val="000000"/>
          <w:sz w:val="20"/>
          <w:szCs w:val="20"/>
        </w:rPr>
        <w:t xml:space="preserve"> Кугеевского 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сельского поселения Мариинско-Посадского района Чувашской Республики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Глава </w:t>
      </w:r>
      <w:r>
        <w:rPr>
          <w:rFonts w:cs="Arial" w:ascii="Arial" w:hAnsi="Arial"/>
          <w:color w:val="000000"/>
          <w:sz w:val="20"/>
          <w:szCs w:val="20"/>
        </w:rPr>
        <w:t xml:space="preserve">Кугеевского  </w:t>
      </w:r>
      <w:r>
        <w:rPr>
          <w:rFonts w:cs="Arial" w:ascii="Arial" w:hAnsi="Arial"/>
          <w:bCs/>
          <w:sz w:val="20"/>
          <w:szCs w:val="20"/>
        </w:rPr>
        <w:t xml:space="preserve">сельского поселения                                  Ю.В. Васильев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"/>
        <w:gridCol w:w="7820"/>
        <w:gridCol w:w="852"/>
        <w:gridCol w:w="666"/>
        <w:gridCol w:w="1423"/>
        <w:gridCol w:w="3195"/>
      </w:tblGrid>
      <w:tr>
        <w:trPr>
          <w:trHeight w:val="255" w:hRule="atLeast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</w:t>
            </w:r>
          </w:p>
        </w:tc>
      </w:tr>
      <w:tr>
        <w:trPr>
          <w:trHeight w:val="405" w:hRule="atLeast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Главы Куге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02. 2013 г. № 15</w:t>
            </w:r>
          </w:p>
        </w:tc>
      </w:tr>
      <w:tr>
        <w:trPr>
          <w:trHeight w:val="255" w:hRule="atLeast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НЫЙ ПЛАН</w:t>
            </w:r>
          </w:p>
        </w:tc>
      </w:tr>
      <w:tr>
        <w:trPr>
          <w:trHeight w:val="315" w:hRule="atLeast"/>
        </w:trPr>
        <w:tc>
          <w:tcPr>
            <w:tcW w:w="152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филактических мероприятий по недопущению заноса и распространения   </w:t>
            </w:r>
          </w:p>
        </w:tc>
      </w:tr>
      <w:tr>
        <w:trPr>
          <w:trHeight w:val="315" w:hRule="atLeast"/>
        </w:trPr>
        <w:tc>
          <w:tcPr>
            <w:tcW w:w="152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фриканской чумы свиней (АЧС)</w:t>
            </w:r>
          </w:p>
        </w:tc>
      </w:tr>
      <w:tr>
        <w:trPr>
          <w:trHeight w:val="315" w:hRule="atLeast"/>
        </w:trPr>
        <w:tc>
          <w:tcPr>
            <w:tcW w:w="15282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территории Кугеевского сельского поселения   Мариинско-Посад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5282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и анализ эпизоотической ситуации по АЧС в субъектах Российской Федерации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сельского поселения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в личных подсобных хозяйствах граждан безвыгульное содержание свиней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сельского поселения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ть  в обязательном порядке учет поголовья свиней в личных подсобных хозяйствах граждан  - на основе данных книг похозяйственного учета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сельского поселени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допускать использования в корм свиньям пищевых отходов 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разъяснительные работы среди населения поселения на сходах граждан по профилактике АЧС с привлечением ветеринарных специалистов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оведении сходов граждан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 сельского поселения, ветеринарные специалисты ветеринарного пункта</w:t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своевременную доставку трупов сельскохозяйственных животных  для утилизации и уничтожения, совместно с ветеринарными специалистами   БУ ЧР "Мариинско-Посадская районная СББЖ" Госветслужбы Чувашии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 сельского поселения,   БУ ЧР "Мариинско-Посадская районная СББЖ" Госветслужбы Чувашии</w:t>
            </w:r>
          </w:p>
        </w:tc>
      </w:tr>
      <w:tr>
        <w:trPr>
          <w:trHeight w:val="21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место для экстренного уничтожения трупов (туш) животных и биологических отходов на случай возникновения АЧС, согласовав с начальником ветеринарной службы района, с указанием на картах сельских поселений и района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 2013 года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 сельского поселения,   БУ ЧР "Мариинско-Посадская районная СББЖ" Госветслужбы Чувашии</w:t>
            </w:r>
          </w:p>
        </w:tc>
      </w:tr>
      <w:tr>
        <w:trPr>
          <w:trHeight w:val="43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возникновения АЧС на территории поселения,  обеспечить  выполнение  всех ограничительных и карантинных мероприятий на всей территории поселения.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Ч"+2 часа в дневное время, "Ч"+3 часа в ночное время ("Ч" время начала поступления сигнала о ЧС).                   Постоянно до ликвидации очага АЧС.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 сельского поселения, ОМВД России</w:t>
              <w:br/>
              <w:t xml:space="preserve">по Мариинско-Посадскому району     </w:t>
              <w:br/>
              <w:t xml:space="preserve"> Управление Россельхознадзора по ЧР,        БУ ЧР "Мариинско-Посадская районная СББЖ" Госветслужбы Чувашии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ополнение   запаса горючих материалов для сжигания трупов животных (дрова, автомобильные шины)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ельского  поселения,            </w:t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ть реализацию животноводческой продукции и живого скота на местах торговли живым скотом  согласно ветеринарно-санитарных правил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ельского поселения,  ветеринарные специалисты ветеринарного пункта       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Style w:val="Style6"/>
          <w:rFonts w:cs="Arial" w:ascii="Arial" w:hAnsi="Arial"/>
          <w:color w:val="000000"/>
          <w:lang w:val="en-US" w:eastAsia="en-US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АДМИНИСТРАЦИЯ  КУГЕЕВСКОГО СЕЛЬСКОГО  ПОСЕЛЕНИЯ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«08» февраля  2013 №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сводного объема закупо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ля муниципальных нужд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прилагаемый сводный объем закупок товаров, выполнения работ, оказания услуг для муниципальных нужд Кугеевского сельского поселения на 2013 год за счет средств бюджета Кугеевского сельского поселения  и внебюджетных источников финансир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угеевского сельского поселения                                                   Ю.В. Василь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ный объем закупо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ов, выполнения работ, оказания услу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униципальных нужд Куге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3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037"/>
        <w:gridCol w:w="1396"/>
        <w:gridCol w:w="1442"/>
        <w:gridCol w:w="1775"/>
        <w:gridCol w:w="1518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аемой продукц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а с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я в соответствии с утвержденными сметами расходов на очередной финансовый год (КОСГУ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купаемой продукции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 рублей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о-правового акта</w:t>
            </w:r>
          </w:p>
        </w:tc>
      </w:tr>
      <w:tr>
        <w:trPr>
          <w:trHeight w:val="1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 рубл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внебюджетных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                                         Ю.В.Василь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централизованной бухгалтерии                          Г.Н.Шипунова</w:t>
      </w:r>
    </w:p>
    <w:p>
      <w:pPr>
        <w:pStyle w:val="Style20"/>
        <w:spacing w:lineRule="auto" w:line="192" w:before="80" w:after="0"/>
        <w:jc w:val="center"/>
        <w:rPr>
          <w:rStyle w:val="Style6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Style w:val="Style6"/>
          <w:rFonts w:cs="Arial" w:ascii="Arial" w:hAnsi="Arial"/>
          <w:color w:val="000000"/>
          <w:lang w:val="en-US" w:eastAsia="en-US"/>
        </w:rPr>
        <w:t>РАСПОРЯЖЕНИЕ</w:t>
      </w:r>
    </w:p>
    <w:p>
      <w:pPr>
        <w:pStyle w:val="Style20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ГЛАВА СУТЧЕВСКОГО СЕЛЬСКОГО ПОСЕЛЕНИЯ</w:t>
      </w:r>
    </w:p>
    <w:p>
      <w:pPr>
        <w:pStyle w:val="Style20"/>
        <w:spacing w:lineRule="auto" w:line="276"/>
        <w:ind w:left="3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 w:eastAsia="en-US"/>
        </w:rPr>
        <w:t>№</w:t>
      </w:r>
      <w:r>
        <w:rPr>
          <w:rFonts w:eastAsia="Arial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4-Л  17.02.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соответствии  с решением Собрания депутатов  Сутчевского сельского поселения от 27.06.2011 г. № С-10-1 «Об оценке расходных потребностей бюджета Сутчевского сельского поселения на денежное содержание лиц, замещающих  муниципальные должности  и должности муниципальной службы» установить с 01 января 2013 год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пециалисту-эксперту Федоровой Розе Георгиевн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должностной оклад в размере 3764,00 рубл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ежемесячная надбавка к должностному окладу за особые условия муниципальный службы в размере 60 % 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ежемесячные денежные поощрения муниципальным служащим в размере 1.0 должностного окла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ежемесячные выплаты за классный чин муниципального служащего в размере 441,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пециалисту 1 разряда  Григорьевой Галине Михайловн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должностной оклад в размере 3110,00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ежемесячная надбавка к должностному окладу за особые условия муниципальный службы в размере 60 % 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ежемесячные денежные поощрения муниципальным служащим в размере 1.0 должностного окла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аспоряжение подлежит официальному опубликова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утчевского сельского поселения                                                     С.Ю.Емельянова</w:t>
      </w:r>
    </w:p>
    <w:p>
      <w:pPr>
        <w:pStyle w:val="Style20"/>
        <w:jc w:val="center"/>
        <w:rPr/>
      </w:pPr>
      <w:r>
        <w:rPr>
          <w:rStyle w:val="Style6"/>
          <w:rFonts w:cs="Arial" w:ascii="Arial" w:hAnsi="Arial"/>
          <w:color w:val="000000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АДМИНИСТРАЦИЯ ОКТЯБРЬСКОГО  СЕЛЬСКОГО ПОСЕЛЕНИЯ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« 20» февраля  2013   № 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ыделении на территории Октябрь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ых мест для размещения печатных агитационны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информационных материалов в агитационный пери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 выборам главы Октябрь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инско-Посадского района Чувашской Республики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.7 ст.54 Федерального Закона  «Об основных гарантиях избирательных прав и права на участие в референдуме граждан Российской Федерации»                                  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о с т а н о в л я ю: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ить специальные места для  размещения  печатных агитацио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информационных материалов 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гитационный период по выборам главы Октябрьского сельского поселения Мариинско-Посадского района Чувашской Республики на территории избирательных участков, расположенных на территории Октябрьского сельского поселения: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.Октябрьское:  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ка объявлений администрации Октябрьского сельского поселения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ка объявлений около магазина «Вечернее кафе»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.Передние Бокаши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Акшики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доска объявлений клуб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Истереккасы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Старое Тогаево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Большое Аккозино: доска объявлений магазина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Хорнъялы: доска объявлений магазина.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главы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тябрьского сельского поселения                                    </w:t>
        <w:tab/>
        <w:tab/>
        <w:tab/>
        <w:t>Л.Г.Далызина</w:t>
      </w:r>
    </w:p>
    <w:p>
      <w:pPr>
        <w:pStyle w:val="Style20"/>
        <w:spacing w:lineRule="auto" w:line="192" w:before="80" w:after="0"/>
        <w:jc w:val="center"/>
        <w:rPr/>
      </w:pPr>
      <w:r>
        <w:rPr>
          <w:rStyle w:val="Style6"/>
          <w:rFonts w:cs="Arial" w:ascii="Arial" w:hAnsi="Arial"/>
          <w:color w:val="000000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Style20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АДМИНИСТРАЦИЯ ОКТЯБРЬСКОГО  СЕЛЬСКОГО ПОСЕЛЕНИЯ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« 22» февраля  2013   № 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мерах по поэтапному повышению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работной платы работников учреждений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льтуры Октябрь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риинско-Посад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увашской Республик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 в соответствии с Федеральным законом «Об общих принципах организации законодательных (представительных) в соответствии с Постановлением Кабинета Министров Чувашской Республики от 15.01.2012г. № 2 и исполнительных органов государственной власти субъектов Российской Федерации» и в целях обеспечения поэтапного повышения заработной платы работников учреждений культуры Октябрьского сельского поселения Мариинско-Посадского района Чувашской Республики администрация Октябрьского сельского поселения п о с т а н о в л я е т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Обеспечить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этапное повышение уровня средней заработной платы работников муниципальных учреждений культуры, включая библиотечных работников и доведение ее до уровня средней заработной платы по Чувашской Республике к 2018 году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МБУК «Октябрьский Центр культуры, информации и туризма»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срок до 10 марта 2013 года разработать и внести на рассмотрение администрации Октябрьского сельского поселения план мероприятий (дорожную карту) по поэтапному повышению заработной платы работников культуры на 2013-2018 годы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ть реализацию настоящего постановления, в том числе за счет сокращения неэффективных расходов путем реструктуризации муниципальных учреждений культуры Октябрьского сельского поселения и оптимизации их штатной численности, увеличения объема средств, полученных от приносящих доход, деятельности муниципальных учреждений культуры Октябрьского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ть контроль над проведением статистического наблюдения показателей средней заработной платы работников культур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становить, что средства, высвобождаемые при проведении мероприятий по реструктуризации муниципальных учреждений культуры Октябрьского сельского поселения и оптимизации их штатной численности, остаются в распоряжении данных учреждений и направляются на повышение заработной платы работников культур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становить предельную долю фонда оплаты труда административно-управленческого и вспомогательного персонала в фонде оплаты труда муниципальных учреждений культуры Октябрьского сельского поселения в размере 40 процентов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. Финансовому отделу администрации Мариинско-Посадского района Чувашской республики предусмотреть в местном бюджете администрации Октябрьского сельского поселения на 2013 год и на плановый период 2014 и 2015 годов, а также на последующие годы бюджетные ассигнования, необходимые на повышения заработной платы работников культур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онтроль над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главы Октябрьского сельского поселения                                    Л.Г.Далызина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center"/>
        <w:rPr/>
      </w:pPr>
      <w:r>
        <w:rPr>
          <w:rStyle w:val="Style6"/>
          <w:rFonts w:cs="Arial" w:ascii="Arial" w:hAnsi="Arial"/>
          <w:color w:val="000000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АДМИНИСТРАЦИЯ ОКТЯБРЬСКОГО  СЕЛЬСКОГО ПОСЕЛЕНИЯ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Style20"/>
        <w:jc w:val="center"/>
        <w:rPr>
          <w:rStyle w:val="Style6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« 22» февраля  2013   № 20</w:t>
      </w:r>
    </w:p>
    <w:p>
      <w:pPr>
        <w:pStyle w:val="Style20"/>
        <w:jc w:val="left"/>
        <w:rPr/>
      </w:pPr>
      <w:r>
        <w:rPr>
          <w:rFonts w:cs="Arial" w:ascii="Arial" w:hAnsi="Arial"/>
          <w:b/>
        </w:rPr>
        <w:t>Об определении на территории Октябрь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мещений для проведения агитационных публичны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роприятий в агитационный период по выбора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лавы Октябрь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ариинско-Посадского района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 53 Федерального Закона  «Об основных гарантиях избирательных прав и права на участие в референдуме граждан Российской Федерации»                                  п о с т а н о в л я ю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определить на территории Октябрьского сельского поселения помещения, безвозмездно предоставляемые зарегистрированным кандидатам, их доверенным лицам, для встреч с избир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агитационный период по выборам главы Октябрьского сельского поселения Мариинско-Посадского района Чувашской Республики: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.Октябрьское: МБУК «Октябрьский ЦКИТ»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Акшики: сельский клуб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Передние Бокаши: сельский клуб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Большое Аккозино: магазин (по согласованию)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Хорнъялы: магазин ( по согласованию)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Истереккасы: магазин ( по согласованию)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.Старое Тогаево: магазин ( по согласованию)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И.о.главы Октябрьского сельского поселения                                    Л.Г.Далызина</w:t>
      </w:r>
    </w:p>
    <w:tbl>
      <w:tblPr>
        <w:tblW w:w="14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932"/>
        <w:gridCol w:w="4441"/>
      </w:tblGrid>
      <w:tr>
        <w:trPr>
          <w:trHeight w:val="88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bookmarkStart w:id="0" w:name="OLE_LINK9"/>
            <w:bookmarkStart w:id="1" w:name="OLE_LINK10"/>
            <w:bookmarkEnd w:id="0"/>
            <w:bookmarkEnd w:id="1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lang w:val="en-US"/>
                </w:rPr>
                <w:t>marpos@cap.ru</w:t>
              </w:r>
            </w:hyperlink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йона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.И.Макаро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ормат А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6838" w:h="23811"/>
      <w:pgMar w:left="1622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13, 22 февраля 2013 г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11">
    <w:name w:val="Название Знак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basedOn w:val="Style5"/>
    <w:qFormat/>
    <w:rPr>
      <w:sz w:val="22"/>
      <w:szCs w:val="22"/>
      <w:lang w:bidi="ar-SA"/>
    </w:rPr>
  </w:style>
  <w:style w:type="character" w:styleId="Style13">
    <w:name w:val="Подпись к таблице_"/>
    <w:basedOn w:val="Style5"/>
    <w:qFormat/>
    <w:rPr>
      <w:sz w:val="22"/>
      <w:szCs w:val="22"/>
      <w:lang w:bidi="ar-SA"/>
    </w:rPr>
  </w:style>
  <w:style w:type="character" w:styleId="11">
    <w:name w:val="Основной текст1"/>
    <w:basedOn w:val="Style12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Rvts12">
    <w:name w:val="rvts12"/>
    <w:basedOn w:val="Style5"/>
    <w:qFormat/>
    <w:rPr/>
  </w:style>
  <w:style w:type="character" w:styleId="Rvts13">
    <w:name w:val="rvts13"/>
    <w:basedOn w:val="Style5"/>
    <w:qFormat/>
    <w:rPr/>
  </w:style>
  <w:style w:type="character" w:styleId="Rvts7">
    <w:name w:val="rvts7"/>
    <w:basedOn w:val="Style5"/>
    <w:qFormat/>
    <w:rPr/>
  </w:style>
  <w:style w:type="character" w:styleId="Style14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Колонтитул Знак Знак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6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7">
    <w:name w:val="нум список 1"/>
    <w:basedOn w:val="16"/>
    <w:qFormat/>
    <w:pPr>
      <w:numPr>
        <w:ilvl w:val="0"/>
        <w:numId w:val="2"/>
      </w:numPr>
    </w:pPr>
    <w:rPr/>
  </w:style>
  <w:style w:type="paragraph" w:styleId="Style35">
    <w:name w:val="Стиль таблицы"/>
    <w:basedOn w:val="16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8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 список 2"/>
    <w:basedOn w:val="Normal"/>
    <w:qFormat/>
    <w:pPr>
      <w:numPr>
        <w:ilvl w:val="0"/>
        <w:numId w:val="5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4">
    <w:name w:val="нум список 2"/>
    <w:basedOn w:val="17"/>
    <w:qFormat/>
    <w:pPr>
      <w:numPr>
        <w:ilvl w:val="0"/>
        <w:numId w:val="6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7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9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5">
    <w:name w:val="Стиль2"/>
    <w:basedOn w:val="ConsPlusNonformat"/>
    <w:qFormat/>
    <w:pPr>
      <w:numPr>
        <w:ilvl w:val="0"/>
        <w:numId w:val="9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2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4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Endnote">
    <w:name w:val="Endnote Text"/>
    <w:basedOn w:val="Normal"/>
    <w:pPr>
      <w:ind w:firstLine="567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Norma">
    <w:name w:val="norma"/>
    <w:basedOn w:val="Normal"/>
    <w:qFormat/>
    <w:pPr>
      <w:spacing w:lineRule="auto" w:line="288" w:before="135" w:after="135"/>
      <w:ind w:left="45" w:right="480" w:firstLine="540"/>
      <w:jc w:val="both"/>
    </w:pPr>
    <w:rPr>
      <w:rFonts w:ascii="Times New Roman" w:hAnsi="Times New Roman" w:cs="Times New Roman"/>
    </w:rPr>
  </w:style>
  <w:style w:type="paragraph" w:styleId="1111">
    <w:name w:val="Стиль Первая строка:  111 см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</w:rPr>
  </w:style>
  <w:style w:type="paragraph" w:styleId="27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18" w:leader="none"/>
        <w:tab w:val="right" w:pos="140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FC88023D55F7BA56EAF9268A6C98E6C15157B0C73CD6058814C4450CEA6DA1FDDE6F8A888DD623684D48x1I7H" TargetMode="External"/><Relationship Id="rId5" Type="http://schemas.openxmlformats.org/officeDocument/2006/relationships/hyperlink" Target="consultantplus://offline/ref=6BFC88023D55F7BA56EAF9268A6C98E6C15157B0C73CD6058814C4450CEA6DA1FDDE6F8A888DD623684D48x1I7H" TargetMode="External"/><Relationship Id="rId6" Type="http://schemas.openxmlformats.org/officeDocument/2006/relationships/hyperlink" Target="mailto:marpos@ca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6:00Z</dcterms:created>
  <dc:creator>admin</dc:creator>
  <dc:description/>
  <cp:keywords/>
  <dc:language>en-US</dc:language>
  <cp:lastModifiedBy>info1</cp:lastModifiedBy>
  <cp:lastPrinted>2014-02-11T11:13:00Z</cp:lastPrinted>
  <dcterms:modified xsi:type="dcterms:W3CDTF">2014-02-27T10:39:00Z</dcterms:modified>
  <cp:revision>3</cp:revision>
  <dc:subject/>
  <dc:title>Принят Мариинско-Посадским</dc:title>
</cp:coreProperties>
</file>