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192" w:before="80" w:after="0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10060305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631"/>
                              <w:gridCol w:w="269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8" w:space="0" w:color="FFFFF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ET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534" w:dyaOrig="33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4pt;height:9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760792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104"/>
                                      <w:szCs w:val="104"/>
                                    </w:rPr>
                                    <w:t>ПОСАД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04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104"/>
                                      <w:szCs w:val="104"/>
                                    </w:rPr>
                                    <w:t>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Газета основана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0 ноября 2005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18" w:space="0" w:color="FFFFF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август, 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37.7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631"/>
                        <w:gridCol w:w="269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8" w:space="0" w:color="FFFFFF"/>
                            </w:tcBorders>
                            <w:shd w:fill="A6A6A6" w:val="clear"/>
                          </w:tcPr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E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534" w:dyaOrig="3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pt;height:97.5pt" filled="f" o:ole="">
                                  <v:imagedata r:id="rId5" o:title=""/>
                                </v:shape>
                                <o:OLEObject Type="Embed" ProgID="" ShapeID="ole_rId4" DrawAspect="Content" ObjectID="_914357988" r:id="rId4"/>
                              </w:objec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104"/>
                                <w:szCs w:val="104"/>
                              </w:rPr>
                              <w:t>ПОСАДСКИ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104"/>
                                <w:szCs w:val="104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Газета основан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 ноября 2005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18" w:space="0" w:color="FFFFF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вгуст, 9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6"/>
          <w:rFonts w:ascii="Arial" w:hAnsi="Arial" w:cs="Arial"/>
          <w:color w:val="595959"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6838" w:h="23811"/>
          <w:pgMar w:left="709" w:right="397" w:gutter="0" w:header="709" w:top="765" w:footer="709" w:bottom="993"/>
          <w:cols w:num="3" w:space="2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-6"/>
          <w:sz w:val="46"/>
          <w:szCs w:val="46"/>
        </w:rPr>
      </w:pPr>
      <w:r>
        <w:rPr>
          <w:rFonts w:cs="Arial" w:ascii="Arial" w:hAnsi="Arial"/>
          <w:b/>
          <w:i/>
          <w:color w:val="000000"/>
          <w:spacing w:val="-6"/>
          <w:sz w:val="46"/>
          <w:szCs w:val="46"/>
        </w:rPr>
        <w:t xml:space="preserve">Социально-экономическое развитие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-6"/>
          <w:sz w:val="46"/>
          <w:szCs w:val="46"/>
        </w:rPr>
      </w:pPr>
      <w:r>
        <w:rPr>
          <w:rFonts w:cs="Arial" w:ascii="Arial" w:hAnsi="Arial"/>
          <w:b/>
          <w:i/>
          <w:color w:val="000000"/>
          <w:spacing w:val="-6"/>
          <w:sz w:val="46"/>
          <w:szCs w:val="46"/>
        </w:rPr>
        <w:t>Мариинско-Посад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46"/>
          <w:szCs w:val="46"/>
        </w:rPr>
        <w:t>в 1 полугодии  2013 года</w:t>
      </w:r>
    </w:p>
    <w:p>
      <w:pPr>
        <w:sectPr>
          <w:type w:val="continuous"/>
          <w:pgSz w:w="16838" w:h="23811"/>
          <w:pgMar w:left="709" w:right="397" w:gutter="0" w:header="709" w:top="765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885</wp:posOffset>
            </wp:positionH>
            <wp:positionV relativeFrom="paragraph">
              <wp:posOffset>14605</wp:posOffset>
            </wp:positionV>
            <wp:extent cx="5374640" cy="3559810"/>
            <wp:effectExtent l="0" t="0" r="0" b="0"/>
            <wp:wrapTight wrapText="bothSides">
              <wp:wrapPolygon edited="0">
                <wp:start x="-135" y="0"/>
                <wp:lineTo x="-135" y="21387"/>
                <wp:lineTo x="21600" y="21387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сновная деятельность администрации Мариинско-Посадского района  в 1 полугодии  2013 года  была направлена  на решение задач, определенных в Послании  Главы Чуваши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.В. Игнатьева  Государственному Совету  Чувашской Республики на 2013 год «Трудиться  на благо родного края, жить  по закону и по совести».</w:t>
      </w:r>
    </w:p>
    <w:p>
      <w:pPr>
        <w:sectPr>
          <w:type w:val="continuous"/>
          <w:pgSz w:w="16838" w:h="23811"/>
          <w:pgMar w:left="709" w:right="397" w:gutter="0" w:header="709" w:top="765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Консолидированный бюджет Мариинско-Посадского района по доходам исполнен в объеме 138,4 млн. рублей, или 39,2% к годовым плановым назначениям, по собственным доходам – 44,1 млн. рублей или 46%,  с ростом  к аналогичному периоду 2012 года  на 20,3%. Расходы  консолидированного  бюджета  исполнены в сумме 130,1 млн. рублей или на 34,7 %  к годовым плановым  назначен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ые заказы в 1 полугодии 2013 года размещены на сумму 102,3 млн. рублей. Бюджетная эффективность составила 5,9 млн. рублей или 5,78%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январь-июнь 2013 года крупными и средними предприятиями района отгружено товаров собственного производства  на 35,8 млн. рублей, что на 0,5 % выше уровня 2012 года.  Наибольший удельный вес приходится на производство пищевых продуктов, включая напитки  (ООО «Хлебокомбинат «Марпосадский» и Октябрьское РАЙПО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июне текущего года на территории бывшего Спиртового завода «Марпосадский» ООО «Вител» был произведен  выпуск первой партии природной  газированной воды «Мариинская», посвященная 400-летию Дома Романовых, 157-летию со дня основания г.Мариинский Посад и в честь супруги Императора Александра II Марии Александровны. А это значит, что завод получил «второе дыхание» и далее нас будет радовать своей продук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Заработная плата в организациях возросла  на 17,9% и составила 14653,1 рубль. Также выросла среднемесячная заработная плата в малых предприятиях на 20,8%,   сумма налогов от их деятельности увеличилась на 28,4% 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районе на сегодняшний день остается низким уровень заработной  платы в сельском хозяйстве. В СХПК «Аксаринский» и «Восток»   зарплата составляет ниже  6 тыс.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Малое предпринимательство в районе получило дальнейшее развитие. За счет республиканского и местного бюджетов оказывается поддержка начинающим предпринимателям в виде грантов. В январе этого года  ИП Муравьева С.А. получила средства на общую сумму  0,14 млн. рублей. Во втором полугодии текущего года планируется финансирование на реализацию Муниципальной программы  поддержки малого и среднего предпринимательства в Мариинско-Посадском городском  поселении за счет федерального, республиканского и местного бюджетов на общую сумму 5,376 млн.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-6987540</wp:posOffset>
                </wp:positionV>
                <wp:extent cx="521716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изит Главы республики М.Игнатьева в Мариинско-Посадский рай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19.5pt;mso-wrap-distance-left:9.05pt;mso-wrap-distance-right:9.05pt;mso-wrap-distance-top:0pt;mso-wrap-distance-bottom:0pt;margin-top:-550.2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изит Главы республики М.Игнатьева в Мариинско-Посад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первом полугодии 2013 года агентством по поддержке  малого и среднего бизнеса в Чувашской Республике оказана государственная поддержка в виде займа  5 субъектам малого предпринимательства района на общую сумму 4,25 млн. рублей на пополнение оборотных средств. Гарантийным фондом Чувашской Республики предоставлено  поручительство 1 субъекту малого предпринимательства района на сумму 1,3 млн. рубле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Администрацией Мариинско-Посадского района проводится еженедельный мониторинг   реализации социально-значимых продуктов питания   в предприятиях розничной торговли. Цены сохраняются на уровне  средних цен по Чувашской Республи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ост доходов населения обеспечил дальнейший рост потребительского спроса и увеличение товарооборота. В 1 полугодии 2013 года открыто 5 объектов торговли бытового обслуживания,  где дополнительно создано 15 рабочих мест. Во  втором полугодии текущего года планируется  открытие еще 5 объектов торговли, с созданием 15 рабочих мес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Благодаря совместной деятельности органов местного самоуправления и Центра занятости  уровень зарегистрированных  безработных граждан по сравнению с 01.01.2013 года снизился на 11 человек.  Сегодня на учете состоит всего 93 человек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Демографическая ситуация  в районе  характеризуется увеличением  рождаемости на 0,02% и уменьшением  смертности на 0,7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области  сельского хозяйства  продолжалась  работа, направленная  на развитие  и поддержку  сельскохозяйственных   товаропроизводителей. За 1 полугодие  2013 года  на развитие  агропромышленного комплекса района  всех  форм собственности из всех источников  финансирования  получено субсидий  в сумме 20,433 млн. рублей, льготных кредитов - 5,4 млн. рублей. На развитие личных подсобных хозяйств получено 169 льготных кредитов на сумму  37,3 млн.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районе  в текущем году  весенне-полевые работы  проведены организованно и в оптимальные сроки. Посеяно зерновых и зернобобовых культур на площади 5844 га или 125,6 % к уровню 2012 года, посажено картофеля 459 га, или 89,3% , овощей – 10 га, или 125%. Технические культуры  посеяны на площади 324 га, кормовые культуры - 461 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 создается кормовая база  для предстоящей зимовки скота. В хозяйствах  района заготовлено сена 1010 тонн, что составляет 132,6%  к плану, сенажа – 2450 тонн соответственно 124%, силоса – 1300 тонн, к плану 70,5%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ется работа по подготовке  почвы  под сев озимых культур, подготовлено 1315 г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С реализацией 3-х инвестиционных проектов в области  животноводства в районе ежегодно увеличивается производство  молока  и мяса (увеличение составляет 100,2% к уровню прошлого года), также средний надой  молока  от каждой  коровы:  в сельхозорганизациях и К(Ф)Х составляет 2571 кг, что 1012 кг больше, чем в прошлом го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Ежегодно увеличивается численность  КРС. Во всех категориях хозяйств численность КРС составила 5591 голов или 102,1%  к уровню 2012 года, в сельхозорганизациях и К(Ф)Х – 1310 голов или 24,8 %, в т.ч. коров на 31,8%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о программе развития  семейных животноводческих ферм в текущем году глава  К(Ф)Х Ермолаев В.Г. (Эльбарусовское сельское поселение) получил грант на развитие семейных животноводческих ферм в сумме  4,68 млн. рублей. Также,  по программе  поддержки крестьянских (фермерских) хозяйств по итогам конкурсного  отбора трем главам К(Ф)Х (Алексееву П.В., Егорову В.И, Алексеевой Н.Р.) представлена государственная поддержка в размере по 1,1 млн. рублей. Все три главы  К(Ф)Х из Шоршелского  сельского посе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этом году  планируется реализация двух инвестиционных проект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строительство молочно-товарной фермы на 100 голов в К(Ф)Х Ермолаева Валерия Геннадьевич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-  фермы по откорму крупного рогатого скота с убойным цехом на 500 голов - ООО «Развитие», руководитель Рыбаков Александр Николаевич сегодня  присутствует в этом зал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Шоршелском сельском поселении впервые в Чувашии в сентябре  текущего года будет произведен запуск японского оборудования по выработке дешевого топлива - биогаза для обслуживания животноводческого комплекса ООО «Смак-Агро»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зничный товарооборот  по крупным  предприятиям за 6 месяцев  2013 года  по сравнению с  предыдущим периодом 2012 года  увеличился  на 5,1% и составил 267,5 млн. рублей, объем платных услуг населению   также  увеличился на 8,7% и составил  72,6 млн. рублей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первое полугодие 2013 года в районе введено нового жилья площадью 4,2 тыс.кв.м., что выше уровня 2012 года на 3,6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о программе переселения граждан из ветхого и аварийного жилья в 2013 году планируется  расселить 74 семьи в новые  благоустроенные  жилые помещения общей  площадью 914,33 кв.м. Общий объем финансирования программы 2013 года – 74,036 млн. рубле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списке детей-сирот и детей, оставшихся без попечения родителей, по району состоит 57 человек, из них подлежат обеспечению жильем в 2013 году 8 человек (лимит финансирования - 6,732 млн. рублей). В списке обеспечения  жилыми помещениями многодетных семей на 2013 год предусмотрено 3 семьи (Мариинско–Посадском городском поселении, Шоршелском, Первочурашевском сельском поселениях). Лимит  средств  составляет 6,337 млн. рублей. В настоящее время объявлены конкурсы на приобретение жилья для многодетных сем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подпрограммы «Обеспечение жильем молодых семей на 2011-2015 годы» ФЦП «Жилище» в 2013 году планируется выдать 23 свидетельства о праве на получение социальной выплаты на приобретение жилого помещения или строительство индивидуального жилого дома. Также в рамках федеральной целевой программы «Социальное развитие села до 2013 года» планируется выдать еще 7 свидетельств (4 молодым семьям и 3 семьям граждан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а проведение капитального ремонта многоквартирных домов  в текущем году району из республиканского бюджета выделено 4,688 млн. рублей, которые направлены на капитальный ремонт 4 многоквартирных домов, расположенных в г. Мариинский Поса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районе  продолжается  оснащение  многоквартирных домов общедомовыми  приборами учета  энергетических ресурсов всех типов. Работа по установке  приборов  учета  тепла, электричества и ГВС выполнена на 100%. А по установке прибора учета ХВС составляет всего 91% или 84 прибора. Для полного завершения работы необходимо установить еще 9 приборов учета холодной 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оводятся работы  по электрификации на 9 объектах или в 3 сельских  и городском поселениях района на сумму  около 41 млн.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программы по комплексной компактной застройке села в текущем году  будут проведены работы  по капитальному ремонту Бичуринской школы и Сюндюковского Дома культуры, в августе началось строительство Дома культуры в Сутчево. Также во втором полугодии  текущего года следует осуществить перевод на индивидуальное газовое отопление Приволжскую и Эльбарусовскую школы и д/с Светлячок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Главы Республики  в  течение трех лет в районе будет построено 4 модульных  фельдшерско-акушерских пункта. Первый из них - Кугеевский  - будет  введен в эксплуатацию уже в сентябре этого года. В рамках программы модернизации здравоохранения в районе организована работа пяти домовых хозяйств по оказанию первой медицинской помощ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Сдан в эксплуатацию автовокзал, которого ждали очень много лет. Это красивое здание, которое повысит качество услуг пассажирских перевозок, привлекательность территории района,  заказчик - ОАО «Автовас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Развивается дорожная инфраструктура района. За первое полугодие т.г. на территории района проведена работа по капитальному ремонту и ремонту дворовых территорий многоквартирных домов, проездов к дворовым территориям многоквартирных домов в г. Мариинский Посад по ул. Курчатова, д.7б, 9а. 9б, 13, 15, 17 и ул. Ломоносова, д.21. Объем финансирования - 2 ,6 млн. рублей, выполнение  работ на 01.07.2013 года составляет 2,6 млн.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Также проведены работы: по содержанию автомобильных дорог (дороги, установка недостающих и замена  поврежденных знаков, устройство снегозащитных лесных насаждений, устройство  горизонтальной разметки) на сумму 17,3 млн. рублей и по содержанию дорог общего пользования местного значения в границах  населенных пунктов поселений и искусственных сооружений на них на сумму  8,6 млн.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оритетами развития  системы образования  района  являются  обеспечение  выполнения  законов  РФ и ЧР «Об образовании», Стратегии развития образования  ЧР до 2040 года и реализация  национального проекта  «Образование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районе 13 школьных автобусов и 2 автомобиля «Газель» ежедневно доставляют 748 учащихся из 48 деревень в школы района. В новом учебном году будут  действовать новые школьные автобусные маршруты. В учебных заведениях района произошло обновление  кадров среди руководителей учреждений общего и дошкольного образования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спешно решается задача по выполнению требований к обеспечению школьной безопасности. Все школы подключены к централизованной охране с помощью кнопки тревожной сигнализации с использованием сотового телефона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2013 году результаты ЕГЭ по математике составляют 54,25 балла (по республике – 54,6 балла), по русскому языку – 63,01 балла (по республике – 66,39 балл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выявления  и развития творческих способностей детей в школах района проводится работа по охвату школьников дополнительным образованием. Его получают на базе образовательного учреждения и учреждений дополнительного образования. С 1 января 2013 года дополнительным образованием охвачено 1547 человека - 74,9%, (по республике – 71%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зовательные учреждения района обеспечены подготовленными кадрами, 93 процента педагогов аттестованы на  квалификационные категории, 12,1 процента  педагогов имеют высшую квалификационную категорию (по республике – 16,5 %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ачественная двухразовая организация горячего питания, медицинского обслуживания и спортивных занятий школьников является одним из приоритетных  направлений  системы  образования  Мариинско-Посадского района. На 1 сентября 2013 года 98% процентов учащихся будут охвачены горячим питанием (по республике на селе – 97,4 %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а 1 августа 2013 года число учащихся, приходящихся на один персональный компьютер, составило 5,8 (по республике 8,4). Все образовательные учреждения подключены к сети Интернет, имеют постоянно обновляемые сайты. Педагогам открыт доступ к образовательным ресурсам Интер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2013 году в рамках программ модернизации общего образования, комплексной компактной застройке села в 3 образовательных учреждениях  (Перво-Чурашевская СОШ, Большешигаевская ООШ, Бичуринская ООШ) завершаются работы по капитальному ремонту окон, спортивных залов, душевых, канализации и водопровода, туалетов, столовых на общую сумму более 4,8 млн. рублей. В школьные столовые Эльбарусовской СОШ и Приволжской ООШ завезено новое технологическое оборудование и начаты работы по его монтажу и налад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Формирование здорового образа жизни, укрепление здоровья невозможно без занятий физической культурой и спортом. В первом полугодии 2013 года  в районе проведено 45 спортивных  мероприятий с общим числом участников более 6 тыс.человек. На высоком организационном уровне прошла декада здоровья с общим числом участников более 1500 человек, турнир по шахматам памяти первого чемпиона Чувашии М.К.Спекторского с участием сильнейших шахматистов Чувашии, районный этап Всероссийской массовой лыжной гонки «Лыжня России -2013», фестиваль среди семейных лыжных команд, массовые лыжные соревнования в честь открытия и закрытия зимнего спортивного сезона., велопробег по маршруту с.Шоршелы–Мариинский Посад. Второй год подряд в районе проводится «Неделя бега и оздоровительной ходьбы». В текущем году впервые в первенстве республики приняли участие ветераны района по хоккею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Сборные команды района приняли участие в 19 республиканских соревнованиях и добились заметных результатов. Наиболее удачно выступили в первенстве Чувашской Республики воспитанники ФСК «Мариинский» по рукопашному бою и ушу-саньда, занявшие первое общекомандное  место. Баскетболистки Сутчевской СОШ заняли второе место в первенстве Чувашии. Улучшаются результаты борцов вольного стиля. Призерами республиканских соревнований стали 32 спортсмен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Достойно  был представлен наш район на Республиканском уровне творческими художественными коллективами и участниками – мастерами н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 Республиканском конкурсе «Чаваш пики-2012», где победителем  в 3 номинациях стала Васильева Анастасия (Октябрьское сельское поселение), которая представляла наш  райо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на  межрегиональной выставке «Регионы - сотрудничество без границ» в г. Чебоксары, на республиканском смотре коллективов художественного творчества и любительских объединений культурно-досуговых учреждений республики, где народные коллективы района подтвердили свои звания «народный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- на II-ом республиканском фестивале  «Музей — единство непохожих», посвященном Году Музеев в рамках культурной Олимпиады «Сочи — 2014» с проектом «Веков связующая нить», районный краеведческий музей стал лучшим в номинации «Объект культурного туризма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апреле на республиканском конкурсе самодеятельных театров «Всегда театр» народный театр «Мариинский» МБУК «Межпоселенческий центральный Дом культуры и туризма» удостоен дипломов I степени за лучшую женскую, лучшую мужскую роль и за лучший спектакль 2013 г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Успешным может быть тот, кто изучает  и перенимает опыт других, постоянно совершенствуется. С этой целью делегации нашего района выезжали в разные районы Чувашии и в г. Йошкар-Ола, где  были подписаны договора о сотрудничестве. Приезжают за опытом и в наш райо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Туризм  в Мариинско-Посадском районе  рассматривается как  один  из важных механизмов оживления экономики. В районе реализуется муниципальная программа по развитию туризма  до 2016 год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За  1 полугодие т.г. на экскурсиях в районе побывало более  1,5 тыс. человек. Надежными партнерами  района в туристической отрасли стали турфирмы Республики Башкирии, городов Саратов, Самара, Волгоград, Москва.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стевые дома района начинают пользоваться все большим спросом. В гостевом доме Уточкиной в текущем году на проживание останавливалось 250 человек, в гостевом доме Даньковых на проживание останавливалось 7 человек и на экскурсиях в домашнем этнографическом музее побывало 112 человек.  В перспективе, Мариинско-Посадский район должен  стать территорией рекреации  как жителей Чувашии, так  и России.   </w:t>
      </w:r>
    </w:p>
    <w:p>
      <w:pPr>
        <w:pStyle w:val="Normal"/>
        <w:ind w:firstLine="284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Анализируя итоги этого полугодия, мы можем сказать, что экономические показатели  района, в целом, имеют положительную  динамику  по всем направлениям деятельност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6838" w:h="23811"/>
          <w:pgMar w:left="709" w:right="538" w:gutter="0" w:header="709" w:top="765" w:footer="709" w:bottom="765"/>
          <w:pgNumType w:fmt="decimal"/>
          <w:cols w:num="4" w:space="2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pacing w:val="-6"/>
          <w:sz w:val="46"/>
          <w:szCs w:val="46"/>
        </w:rPr>
      </w:pPr>
      <w:r>
        <w:rPr>
          <w:rFonts w:cs="Arial" w:ascii="Arial" w:hAnsi="Arial"/>
          <w:b/>
          <w:i/>
          <w:color w:val="000000"/>
          <w:spacing w:val="-6"/>
          <w:sz w:val="46"/>
          <w:szCs w:val="4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610090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244"/>
                              <w:gridCol w:w="4253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bookmarkStart w:id="0" w:name="OLE_LINK9"/>
                                  <w:bookmarkStart w:id="1" w:name="OLE_LINK10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ниципальная газета «Посад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дрес редакции 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29570, г. Мариинский Посад, ул. Николаева,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pos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редители – муниципальны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Мариинско-Поса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Руководитель – главный 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.И.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Тираж 150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ормат 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9.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244"/>
                        <w:gridCol w:w="4253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bookmarkStart w:id="2" w:name="OLE_LINK9"/>
                            <w:bookmarkStart w:id="3" w:name="OLE_LINK10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униципальная газета «Посадский вестник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дрес редакции и из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29570, г. Мариинский Посад, ул. Николаева, 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marpos@cap.ru</w:t>
                              </w:r>
                            </w:hyperlink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чредители – муниципальны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Мариинско-Поса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Руководитель – главный редактор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Е.И.Макаров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Тираж 150 экз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ормат 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6838" w:h="23811"/>
      <w:pgMar w:left="709" w:right="39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Fonts w:cs="Monotype Corsiva" w:ascii="Monotype Corsiva" w:hAnsi="Monotype Corsiva"/>
        <w:sz w:val="36"/>
        <w:szCs w:val="36"/>
        <w:u w:val="single"/>
      </w:rPr>
      <w:t>Посадский вестник  № 59, 9 августа 2013 г</w:t>
    </w:r>
    <w:r>
      <w:rPr>
        <w:rFonts w:cs="Monotype Corsiva" w:ascii="Monotype Corsiva" w:hAnsi="Monotype Corsiva"/>
        <w:sz w:val="36"/>
        <w:szCs w:val="36"/>
      </w:rPr>
      <w:t>.                                                 2</w:t>
    </w:r>
    <w:r>
      <w:rPr>
        <w:rFonts w:cs="Monotype Corsiva" w:ascii="Monotype Corsiva" w:hAnsi="Monotype Corsiva"/>
        <w:sz w:val="36"/>
        <w:szCs w:val="36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11">
    <w:name w:val="Название Знак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basedOn w:val="Style5"/>
    <w:qFormat/>
    <w:rPr>
      <w:sz w:val="22"/>
      <w:szCs w:val="22"/>
      <w:lang w:bidi="ar-SA"/>
    </w:rPr>
  </w:style>
  <w:style w:type="character" w:styleId="Style13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2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Колонтитул Знак Знак"/>
    <w:basedOn w:val="Style5"/>
    <w:qFormat/>
    <w:rPr>
      <w:sz w:val="2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5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7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7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4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66" w:leader="none"/>
        <w:tab w:val="right" w:pos="15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marpos@cap.ru" TargetMode="External"/><Relationship Id="rId16" Type="http://schemas.openxmlformats.org/officeDocument/2006/relationships/hyperlink" Target="mailto:marpos@cap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4:00Z</dcterms:created>
  <dc:creator>admin</dc:creator>
  <dc:description/>
  <cp:keywords/>
  <dc:language>en-US</dc:language>
  <cp:lastModifiedBy>info1</cp:lastModifiedBy>
  <cp:lastPrinted>2013-08-08T17:56:00Z</cp:lastPrinted>
  <dcterms:modified xsi:type="dcterms:W3CDTF">2013-08-12T12:15:00Z</dcterms:modified>
  <cp:revision>10</cp:revision>
  <dc:subject/>
  <dc:title>Принят Мариинско-Посадским</dc:title>
</cp:coreProperties>
</file>