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FFFFFF"/>
        </w:rPr>
        <w:t xml:space="preserve"> </w:t>
      </w:r>
      <w:r>
        <w:rPr>
          <w:sz w:val="18"/>
          <w:szCs w:val="18"/>
        </w:rPr>
        <w:t>ФЕДЕРАЛЬНАЯ СЛУЖБА ПО НАДЗОРУ В СФЕРЕ ЗАЩИТЫ ПРАВ ПОТРЕБИТЕЛЕЙ И БЛАГОПОЛУЧИЯ ЧЕЛОВЕКА</w:t>
      </w:r>
    </w:p>
    <w:p>
      <w:pPr>
        <w:pStyle w:val="22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ВЛЕНИЕ ФЕДЕРАЛЬНОЙ СЛУЖБЫ ПО НАДЗОРУ В СФЕРЕ ЗАЩИТЫ ПРАВ ПОТРЕБИТЕЛЕЙ И БЛАГОПОЛУЧИЯ ЧЕЛОВЕКА ПО ЧУВАШСКОЙ РЕСПУБЛИКЕ-ЧУВАШИИ</w:t>
      </w:r>
    </w:p>
    <w:p>
      <w:pPr>
        <w:pStyle w:val="22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УПРАВЛЕНИЕ  РОСПОТРЕБНАДЗОРА ПО  ЧУВАШСКОЙ РЕСПУБЛИКЕ-ЧУВАШИИ)</w:t>
      </w:r>
    </w:p>
    <w:p>
      <w:pPr>
        <w:pStyle w:val="22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22"/>
        <w:spacing w:lineRule="auto" w:line="240" w:before="0" w:after="0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58420</wp:posOffset>
                </wp:positionV>
                <wp:extent cx="5943600" cy="619125"/>
                <wp:effectExtent l="28575" t="5080" r="51435" b="273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619200"/>
                        </a:xfrm>
                        <a:custGeom>
                          <a:avLst/>
                          <a:gdLst>
                            <a:gd name="textAreaLeft" fmla="*/ 421200 w 3369600"/>
                            <a:gd name="textAreaRight" fmla="*/ 2948400 w 3369600"/>
                            <a:gd name="textAreaTop" fmla="*/ 0 h 351000"/>
                            <a:gd name="textAreaBottom" fmla="*/ 298440 h 35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18360"/>
                              </a:moveTo>
                              <a:lnTo>
                                <a:pt x="5400" y="20790"/>
                              </a:lnTo>
                              <a:cubicBezTo>
                                <a:pt x="5400" y="21195"/>
                                <a:pt x="4980" y="21600"/>
                                <a:pt x="45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420"/>
                              </a:lnTo>
                              <a:lnTo>
                                <a:pt x="0" y="3240"/>
                              </a:lnTo>
                              <a:lnTo>
                                <a:pt x="2700" y="3240"/>
                              </a:lnTo>
                              <a:lnTo>
                                <a:pt x="2700" y="810"/>
                              </a:lnTo>
                              <a:cubicBezTo>
                                <a:pt x="2700" y="405"/>
                                <a:pt x="3120" y="0"/>
                                <a:pt x="3540" y="0"/>
                              </a:cubicBezTo>
                              <a:lnTo>
                                <a:pt x="18060" y="0"/>
                              </a:lnTo>
                              <a:cubicBezTo>
                                <a:pt x="18480" y="0"/>
                                <a:pt x="18900" y="405"/>
                                <a:pt x="18900" y="810"/>
                              </a:cubicBezTo>
                              <a:lnTo>
                                <a:pt x="18900" y="3240"/>
                              </a:lnTo>
                              <a:lnTo>
                                <a:pt x="21600" y="3240"/>
                              </a:lnTo>
                              <a:lnTo>
                                <a:pt x="18850" y="12420"/>
                              </a:lnTo>
                              <a:lnTo>
                                <a:pt x="21600" y="21600"/>
                              </a:lnTo>
                              <a:lnTo>
                                <a:pt x="17040" y="21600"/>
                              </a:lnTo>
                              <a:cubicBezTo>
                                <a:pt x="16620" y="21600"/>
                                <a:pt x="16200" y="21195"/>
                                <a:pt x="16200" y="20790"/>
                              </a:cubicBezTo>
                              <a:lnTo>
                                <a:pt x="16200" y="1836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400" y="18360"/>
                              </a:moveTo>
                              <a:lnTo>
                                <a:pt x="5400" y="20790"/>
                              </a:lnTo>
                              <a:cubicBezTo>
                                <a:pt x="5400" y="20385"/>
                                <a:pt x="4980" y="19980"/>
                                <a:pt x="4560" y="19980"/>
                              </a:cubicBezTo>
                              <a:lnTo>
                                <a:pt x="3540" y="19980"/>
                              </a:lnTo>
                              <a:cubicBezTo>
                                <a:pt x="3120" y="19980"/>
                                <a:pt x="2700" y="19575"/>
                                <a:pt x="2700" y="19170"/>
                              </a:cubicBezTo>
                              <a:cubicBezTo>
                                <a:pt x="2700" y="18765"/>
                                <a:pt x="3120" y="18360"/>
                                <a:pt x="3540" y="1836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6200" y="18360"/>
                              </a:moveTo>
                              <a:lnTo>
                                <a:pt x="16200" y="20790"/>
                              </a:lnTo>
                              <a:cubicBezTo>
                                <a:pt x="16200" y="20385"/>
                                <a:pt x="16620" y="19980"/>
                                <a:pt x="17040" y="19980"/>
                              </a:cubicBezTo>
                              <a:lnTo>
                                <a:pt x="18060" y="19980"/>
                              </a:lnTo>
                              <a:cubicBezTo>
                                <a:pt x="18480" y="19980"/>
                                <a:pt x="18900" y="19575"/>
                                <a:pt x="18900" y="19170"/>
                              </a:cubicBezTo>
                              <a:cubicBezTo>
                                <a:pt x="18900" y="18765"/>
                                <a:pt x="18480" y="18360"/>
                                <a:pt x="18060" y="1836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700" y="19170"/>
                              </a:moveTo>
                              <a:lnTo>
                                <a:pt x="2700" y="3240"/>
                              </a:lnTo>
                            </a:path>
                            <a:path fill="darkenLess" w="21600" h="21600">
                              <a:moveTo>
                                <a:pt x="18900" y="19170"/>
                              </a:moveTo>
                              <a:lnTo>
                                <a:pt x="18900" y="324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ационный бюллетень № 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рт 2015 года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f8f8f8" stroked="t" o:allowincell="f" style="position:absolute;margin-left:36pt;margin-top:4.6pt;width:467.95pt;height:48.7pt;flip:y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ационный бюллетень № 1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рт 2015 года</w:t>
                      </w:r>
                    </w:p>
                  </w:txbxContent>
                </v:textbox>
                <v:fill o:detectmouseclick="t" type="solid" color2="#070707"/>
                <v:stroke color="black" weight="9360" joinstyle="miter" endcap="flat"/>
                <v:shadow on="t" obscured="f" color="gray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973455</wp:posOffset>
                </wp:positionV>
                <wp:extent cx="5943600" cy="828040"/>
                <wp:effectExtent l="5080" t="5080" r="27940" b="5905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28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заболеваемости природно-очаговыми инфекция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 2015 год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6pt;margin-top:76.65pt;width:467.95pt;height:6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заболеваемости природно-очаговыми инфекциям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 2015 году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topAndBottom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5 году в Чувашской Республике зарегистрировано 189 случаев  природно-очаговых инфекций (далее - ПОИ) 2 нозологических форм: 183 - геморрагической лихорадки с почечным синдромом (далее - ГЛПС) и 6 – болезни Лай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ГЛПС в структуре ПОИ составил 96,8% (2014 г. – 95,4%), болезни Лайма – 3,2% (2014 г. – 4,6%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ПС зарегистрирована в  21 муниципальном  районе и городском округе (2014 г. – 22). Не регистрировалась в 2014-2015 гг. заболеваемость ГЛПС в Красноармейском, Цивильском и Яльчикском района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заболеваемости составил 14,48 случаев на 100 тыс. населения, что на 10,4%  выше, чем в 2014 году (166 случаев – 13,39), выше российского показателя  (6,31) в 2,3 раза, меньше показателя по Приволжскому федеральному округу (25,04) – на 42,2%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детей до 14 лет  зарегистрирован 1 случай заболевания (2014 г. – 0),  среди подростков 15-17 лет случаи заболевания не отмечены (2014 г. – 2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болеваемость ГЛПС по административным территори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2014 - 2015 гг. (абс., на 100 тыс. населения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78"/>
        <w:gridCol w:w="994"/>
        <w:gridCol w:w="678"/>
        <w:gridCol w:w="994"/>
        <w:gridCol w:w="1601"/>
        <w:gridCol w:w="2000"/>
      </w:tblGrid>
      <w:tr>
        <w:trPr>
          <w:tblHeader w:val="true"/>
          <w:trHeight w:val="255" w:hRule="atLeast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ния</w:t>
            </w:r>
          </w:p>
        </w:tc>
      </w:tr>
      <w:tr>
        <w:trPr>
          <w:tblHeader w:val="true"/>
          <w:trHeight w:val="255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бс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о/оооо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бс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о/оооо 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тырский райо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9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9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 на 36,8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благопол.</w:t>
            </w:r>
          </w:p>
        </w:tc>
      </w:tr>
      <w:tr>
        <w:trPr>
          <w:trHeight w:val="2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ковский райо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 в 8 ра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. неблагопол</w:t>
            </w:r>
          </w:p>
        </w:tc>
      </w:tr>
      <w:tr>
        <w:trPr>
          <w:trHeight w:val="2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ыревский райо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3 раз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пол.</w:t>
            </w:r>
          </w:p>
        </w:tc>
      </w:tr>
      <w:tr>
        <w:trPr>
          <w:trHeight w:val="2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рнарский райо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8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1,3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благопол.</w:t>
            </w:r>
          </w:p>
        </w:tc>
      </w:tr>
      <w:tr>
        <w:trPr>
          <w:trHeight w:val="2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ий райо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18,9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благопол.</w:t>
            </w:r>
          </w:p>
        </w:tc>
      </w:tr>
      <w:tr>
        <w:trPr>
          <w:trHeight w:val="308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шский райо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5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в  2,2 раз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. неблагопол.</w:t>
            </w:r>
          </w:p>
        </w:tc>
      </w:tr>
      <w:tr>
        <w:trPr>
          <w:trHeight w:val="2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ий райо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 на 2,1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благопол.</w:t>
            </w:r>
          </w:p>
        </w:tc>
      </w:tr>
      <w:tr>
        <w:trPr>
          <w:trHeight w:val="2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ий райо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на 2,5 раз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. неблагопол</w:t>
            </w:r>
          </w:p>
        </w:tc>
      </w:tr>
      <w:tr>
        <w:trPr>
          <w:trHeight w:val="2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армейский райо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ычное</w:t>
            </w:r>
          </w:p>
        </w:tc>
      </w:tr>
      <w:tr>
        <w:trPr>
          <w:trHeight w:val="2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четайский райо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7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3 раз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пол</w:t>
            </w:r>
          </w:p>
        </w:tc>
      </w:tr>
      <w:tr>
        <w:trPr>
          <w:trHeight w:val="26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посадский райо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8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 1,5 раз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ычное</w:t>
            </w:r>
          </w:p>
        </w:tc>
      </w:tr>
      <w:tr>
        <w:trPr>
          <w:trHeight w:val="26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гаушский райо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4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 в  9,1 раз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. неблагопол.</w:t>
            </w:r>
          </w:p>
        </w:tc>
      </w:tr>
      <w:tr>
        <w:trPr>
          <w:trHeight w:val="2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ецкий райо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4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на 34,5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. неблагопол .</w:t>
            </w:r>
          </w:p>
        </w:tc>
      </w:tr>
      <w:tr>
        <w:trPr>
          <w:trHeight w:val="2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марский райо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в 4,1 раз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. неблагопол. </w:t>
            </w:r>
          </w:p>
        </w:tc>
      </w:tr>
      <w:tr>
        <w:trPr>
          <w:trHeight w:val="2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ий райо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пол.</w:t>
            </w:r>
          </w:p>
        </w:tc>
      </w:tr>
      <w:tr>
        <w:trPr>
          <w:trHeight w:val="2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ий райо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15,8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благопол.</w:t>
            </w:r>
          </w:p>
        </w:tc>
      </w:tr>
      <w:tr>
        <w:trPr>
          <w:trHeight w:val="2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муршинский райо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9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2 раз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пол</w:t>
            </w:r>
          </w:p>
        </w:tc>
      </w:tr>
      <w:tr>
        <w:trPr>
          <w:trHeight w:val="2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ерлинский райо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9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6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 в 2,8 раз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благопол.</w:t>
            </w:r>
          </w:p>
        </w:tc>
      </w:tr>
      <w:tr>
        <w:trPr>
          <w:trHeight w:val="2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ринский райо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 на 2,0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пол.</w:t>
            </w:r>
          </w:p>
        </w:tc>
      </w:tr>
      <w:tr>
        <w:trPr>
          <w:trHeight w:val="2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ьчикский райо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ычное</w:t>
            </w:r>
          </w:p>
        </w:tc>
      </w:tr>
      <w:tr>
        <w:trPr>
          <w:trHeight w:val="2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тиковский райо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5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 на 21,9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благопол.</w:t>
            </w:r>
          </w:p>
        </w:tc>
      </w:tr>
      <w:tr>
        <w:trPr>
          <w:trHeight w:val="2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боксар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на 2,9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. неблагопол .</w:t>
            </w:r>
          </w:p>
        </w:tc>
      </w:tr>
      <w:tr>
        <w:trPr>
          <w:trHeight w:val="2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на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2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 на 28,8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благопол.</w:t>
            </w:r>
          </w:p>
        </w:tc>
      </w:tr>
      <w:tr>
        <w:trPr>
          <w:trHeight w:val="2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чебоксарс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на 9,7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. неблагопол.</w:t>
            </w:r>
          </w:p>
        </w:tc>
      </w:tr>
      <w:tr>
        <w:trPr>
          <w:trHeight w:val="2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латыр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в 4 раз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пол.</w:t>
            </w:r>
          </w:p>
        </w:tc>
      </w:tr>
      <w:tr>
        <w:trPr>
          <w:trHeight w:val="2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Шумерл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2,1 раз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лагопол.</w:t>
            </w:r>
          </w:p>
        </w:tc>
      </w:tr>
      <w:tr>
        <w:trPr>
          <w:trHeight w:val="2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ая Республи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7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10,4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. неблагопо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ысокие показатели заболеваемости ГЛПС зарегистрированы в Шумерлинском – 81,95 (8 сл.),  Канашском – 65,2 (24 сл.), Ибресинском – 49,5 (12 сл.), Аликовском – 48,1 (8 сл.) районах и г. </w:t>
      </w:r>
      <w:r>
        <w:rPr>
          <w:sz w:val="28"/>
          <w:szCs w:val="28"/>
        </w:rPr>
        <w:t xml:space="preserve">Шумерля – 36,3 (11 сл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овых случаев ГЛПС не зарегистрирова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о 2 случая заболевания со смертельным исх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болеваемость ГЛПС по месяцам в 2015 го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669"/>
        <w:gridCol w:w="669"/>
        <w:gridCol w:w="669"/>
        <w:gridCol w:w="668"/>
        <w:gridCol w:w="667"/>
        <w:gridCol w:w="667"/>
        <w:gridCol w:w="667"/>
        <w:gridCol w:w="667"/>
        <w:gridCol w:w="668"/>
        <w:gridCol w:w="668"/>
        <w:gridCol w:w="668"/>
        <w:gridCol w:w="668"/>
        <w:gridCol w:w="808"/>
      </w:tblGrid>
      <w:tr>
        <w:trPr>
          <w:trHeight w:val="340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ы</w:t>
            </w:r>
          </w:p>
        </w:tc>
      </w:tr>
      <w:tr>
        <w:trPr>
          <w:trHeight w:val="227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заболевши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. На 100 насел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6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78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ельный вес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ПС регистрировалась в течение всего года, 53,6% случаев пришлись на зимние месяцы: январь (20 сл.), ноябрь (38 сл.), декабрь (40 сл.)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57,6% случаев заболевания зарегистрировано среди сельских жителе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ще болели мужчины – 80,3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ольшинстве случаев (84,2%) заболевание протекало со среднетяжелым течением, тяжелое течение регистрировалось у 12,0%  заболевших,  легкое – у 3,8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абораторные серологические 1-кратные исследования проведены у 53,0%  больных,  2-кратные исследования проведены только у 43,7% больных, 3 - кратные -  у 2,7%. Не обследован 1 человек (0,5%)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7,1% больных заразились во время активного отдыха на природе и сборе даров природы, 11,6% – на дачных участках, пасеках, 43,2% – в быту, не установлено место заражения у 8,1% больных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8,7% больных заражение ГЛПС произошло за пределами республики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мониторинга активности природных очагов инфекции поставлено 1181 ловушка-суток, добыто и лабораторно исследовано 238 мелких млекопитающих, в т. ч. малых лесных мышей - 234, рыжих полевок - 4. Инфицированность хантавирусом малых лесных мышей составила 12,2%, рыжих полевок - 0. Заражённые хантавирусом грызуны выявлены в пригородных лесных массивах г. Канаш (процент положительны находок составил 23,7%), г. Чебоксары   (18,3%), г. Новочебоксарск (14,3%), инфицированность грызунов в Марпосадком и  Цивильском районах составила 11,1% и 7,4% соответственно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бильные погодные условия, многоснежная зима, промерзание почвы на небольшую глубину, хорошая кормовая база положительно отразятся на репродуктивном потенциале грызунов: интенсивность их размножения будет высок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на территории республики в 2016 г. можно ожидать высокие показатели заболеваемости ГЛПС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Заболевания людей </w:t>
      </w:r>
      <w:r>
        <w:rPr>
          <w:b/>
          <w:bCs/>
          <w:sz w:val="28"/>
          <w:szCs w:val="28"/>
        </w:rPr>
        <w:t xml:space="preserve">бешенством </w:t>
      </w:r>
      <w:r>
        <w:rPr>
          <w:sz w:val="28"/>
          <w:szCs w:val="28"/>
        </w:rPr>
        <w:t xml:space="preserve">не зарегистрировано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. в 17 муниципальных образованиях зарегистрировано 70 неблагополучных пунктов, в которых выявлено 72 случая лабораторно подтвержденных заболеваний бешенством животных против 15 в 2014 году.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страция бешенства среди животных в Чувашской Республике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2015 году по муниципальным образованиям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486"/>
        <w:gridCol w:w="1627"/>
        <w:gridCol w:w="997"/>
        <w:gridCol w:w="1176"/>
        <w:gridCol w:w="965"/>
        <w:gridCol w:w="1148"/>
        <w:gridCol w:w="1059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бешеных животны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а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ринский райо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ский райо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ерлинский райо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кий райо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вильский райо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гаушский райо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есинский райо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тырский райо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ковский райо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ецкий райо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Чебоксары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ск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рнарск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четайск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посадск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тиковск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ном бешенство регистрировалось у лис  -  73,6% (53 сл.), удельный вес  кошек составил - 12,5% (9 сл), собак – 11,1% (8 сл.), КРС и диких животных – по 1,4% (по 1 сл.)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За антирабической помощью обратился 3 301 человек, показатель – 266,6 на 100 тыс. населения, в т. ч. детей до 17 лет – 846 сл. – 338,8. Количество пострадавших по сравнению с 2014 г. увеличилось  на 3,3%. От укусов бешеными животными пострадал 141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тирабические прививки назначены  3201 (в 2014 г. - 3141) пострадавшему от инцидентов с животным – 97,0% обратившихся за медпомощью, из них прервали назначенный курс 388 – 12,1%, отказался от вакцинации 161 – 5,0%. </w:t>
      </w:r>
    </w:p>
    <w:p>
      <w:pPr>
        <w:pStyle w:val="Default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е территории с наиболее высоким уровнем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ращаемости с укусами животных в 2015 г.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3118"/>
      </w:tblGrid>
      <w:tr>
        <w:trPr>
          <w:trHeight w:val="4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дминистративные</w:t>
            </w:r>
          </w:p>
          <w:p>
            <w:pPr>
              <w:pStyle w:val="Default"/>
              <w:jc w:val="center"/>
              <w:rPr/>
            </w:pPr>
            <w:r>
              <w:rPr/>
              <w:t>терри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личество уку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казатель на 100 тыс. населения</w:t>
            </w:r>
          </w:p>
        </w:tc>
      </w:tr>
      <w:tr>
        <w:trPr>
          <w:trHeight w:val="2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увашская Республ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3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66,6</w:t>
            </w:r>
          </w:p>
        </w:tc>
      </w:tr>
      <w:tr>
        <w:trPr>
          <w:trHeight w:val="2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Ядрин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16,6</w:t>
            </w:r>
          </w:p>
        </w:tc>
      </w:tr>
      <w:tr>
        <w:trPr>
          <w:trHeight w:val="2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. Шумер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35,0</w:t>
            </w:r>
          </w:p>
        </w:tc>
      </w:tr>
      <w:tr>
        <w:trPr>
          <w:trHeight w:val="2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Цивиль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01,8</w:t>
            </w:r>
          </w:p>
        </w:tc>
      </w:tr>
      <w:tr>
        <w:trPr>
          <w:trHeight w:val="2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анаш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53,1</w:t>
            </w:r>
          </w:p>
        </w:tc>
      </w:tr>
      <w:tr>
        <w:trPr>
          <w:trHeight w:val="2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расночетай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14,7</w:t>
            </w:r>
          </w:p>
        </w:tc>
      </w:tr>
      <w:tr>
        <w:trPr>
          <w:trHeight w:val="2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/>
            </w:pPr>
            <w:r>
              <w:rPr/>
              <w:t>Ибресин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jc w:val="center"/>
              <w:rPr/>
            </w:pPr>
            <w:r>
              <w:rPr/>
              <w:t>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jc w:val="center"/>
              <w:rPr/>
            </w:pPr>
            <w:r>
              <w:rPr/>
              <w:t>305,3</w:t>
            </w:r>
          </w:p>
        </w:tc>
      </w:tr>
      <w:tr>
        <w:trPr>
          <w:trHeight w:val="2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/>
            </w:pPr>
            <w:r>
              <w:rPr/>
              <w:t>Комсомоль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jc w:val="center"/>
              <w:rPr/>
            </w:pPr>
            <w:r>
              <w:rPr/>
              <w:t>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jc w:val="center"/>
              <w:rPr/>
            </w:pPr>
            <w:r>
              <w:rPr/>
              <w:t>273,2</w:t>
            </w:r>
          </w:p>
        </w:tc>
      </w:tr>
      <w:tr>
        <w:trPr>
          <w:trHeight w:val="2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/>
            </w:pPr>
            <w:r>
              <w:rPr/>
              <w:t>Чебоксар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jc w:val="center"/>
              <w:rPr/>
            </w:pPr>
            <w:r>
              <w:rPr/>
              <w:t>1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jc w:val="center"/>
              <w:rPr/>
            </w:pPr>
            <w:r>
              <w:rPr/>
              <w:t>271,6</w:t>
            </w:r>
          </w:p>
        </w:tc>
      </w:tr>
    </w:tbl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ово против бешенства в 18 административных территориях привит 281 человек (в 2014 г. – 370)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уляремия, лептоспироз, бруцеллез в республике не регистрируются с 2007 г., 2008 г., 2010 г. соответственно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Против туляремии  вакцинировано 16 человек, ревакцинировано 32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мониторинга активности природных очагов туляремии проводилось лабораторное исследование полевого материала и проб внешней среды: 40 проб талой воды, 238 грызунов, 166 погадок хищных птиц, 158 клещ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исследований проб талой воды, грызунов, клещей отрицательные. Антиген туляремии обнаружен в 67 (40,4%) погадках хищных птиц. В  Канашском районе удельный вес положительных находок составил 45,7%, Алатырском – 45,0%,  Янтиковском – 26,1%, Марпосадском - 25,0%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учаи заболевания сибирской язвой среди людей в республике не регистрируются с 1987 г., животных – с 1996 г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5 г. против сибирской язвы вакцинировано 7 человек, ревакцинировано – 74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Территория республики оста</w:t>
      </w:r>
      <w:r>
        <w:rPr>
          <w:rFonts w:cs="Cambria Math"/>
          <w:color w:val="000000"/>
          <w:sz w:val="28"/>
          <w:szCs w:val="28"/>
        </w:rPr>
        <w:t>ѐ</w:t>
      </w:r>
      <w:r>
        <w:rPr>
          <w:color w:val="000000"/>
          <w:sz w:val="28"/>
          <w:szCs w:val="28"/>
        </w:rPr>
        <w:t xml:space="preserve">тся благополучной по заболеваемости клещевым вирусным энцефалитом (далее – КВЭ): местные случаи КВЭ не регистрируютс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оводу укусов клещей обратилось 1047 человек, из них 285 детей до 17 лет. Подозрительных на КВЭ больных не выявлено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вирусоформность исследовано 1336 клещей, из них 1088 снятых с людей, 218 – в рамках энтомологического мониторинга. Положительный на КВЭ результат получен при исследовании клеща, снятого у приезжего из Пермского края. По результатам медицинского наблюдения признаков заболевания не выявлено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вивки против клещевого энцефалита проводились выезжающим в неблагополучные по клещевому энцефалиту территории лицам, вакцинировано 76 человек, ревакцинировано – 24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Зарегистрировано 6 случаев клещевого боррелиоза (болезнь Лайма) среди взрослых (5 случаев в г. Чебоксары, 1 – в г. Канаш). Заражение произошло в Аликовском, Красноармейском, Цивильском районе, г. Чебоксары, 2 человека заразились при  поездках в  Нижегородскую область и за рубеж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В весенне-летний период проводилась акарицидная обработка территорий летних оздоровительных учреждений, лесо-парковых зон, мест массового отдыха на площади 286,5 га, в т.ч. повторно 92,0 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Федеральным законом от 30 марта 1999 г. № 52-ФЗ "О санитарно-эпидемиологическом благополучии населения" и в целях снижения заболеваемости природно-очаговыми инфекциями необходимо: </w:t>
      </w:r>
    </w:p>
    <w:p>
      <w:pPr>
        <w:pStyle w:val="Normal"/>
        <w:ind w:firstLine="709"/>
        <w:jc w:val="both"/>
        <w:rPr/>
      </w:pPr>
      <w:r>
        <w:rPr>
          <w:sz w:val="28"/>
        </w:rPr>
        <w:t>1. Главам администраций городов и районов:</w:t>
      </w:r>
    </w:p>
    <w:p>
      <w:pPr>
        <w:pStyle w:val="Normal"/>
        <w:ind w:firstLine="709"/>
        <w:jc w:val="both"/>
        <w:rPr/>
      </w:pPr>
      <w:r>
        <w:rPr>
          <w:sz w:val="28"/>
        </w:rPr>
        <w:t>1.1. Предусмотреть финансирование сезонных профилактических мероприятий по профилактике ГЛПС на территориях населенных мест и прилегающих к ним территориях  лесопарковых зон, оздоровительных учреждений, сельскохозяйственных объектов, мест массового отдыха и пребывания населения;</w:t>
      </w:r>
    </w:p>
    <w:p>
      <w:pPr>
        <w:pStyle w:val="TextBody"/>
        <w:spacing w:before="0" w:after="0"/>
        <w:ind w:right="284" w:firstLine="709"/>
        <w:jc w:val="both"/>
        <w:rPr>
          <w:sz w:val="28"/>
          <w:szCs w:val="28"/>
        </w:rPr>
      </w:pPr>
      <w:r>
        <w:rPr>
          <w:sz w:val="28"/>
        </w:rPr>
        <w:t>1.2.</w:t>
      </w:r>
      <w:r>
        <w:rPr>
          <w:sz w:val="28"/>
          <w:szCs w:val="28"/>
        </w:rPr>
        <w:t xml:space="preserve"> Принять меры по ликвидации несанкционированных свалок, приведению находящихся в черте городов и населенных пунктов  лесных массивов в лесопарковое состояние;</w:t>
      </w:r>
    </w:p>
    <w:p>
      <w:pPr>
        <w:pStyle w:val="Normal"/>
        <w:ind w:firstLine="709"/>
        <w:jc w:val="both"/>
        <w:rPr/>
      </w:pPr>
      <w:r>
        <w:rPr>
          <w:sz w:val="28"/>
        </w:rPr>
        <w:t>1.3. Предусмотреть выделение финансовых средств на проведение мероприятий, направленных на снижение численности диких плотоядных животных, в первую очередь лис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4. Активизировать работу по регулированию численности безнадзорных собак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учреждений здравоохра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ровести с привлечением специалистов Управления Роспотребнадзора по Чувашской Республике – Чувашии  и его территориальных отделов семинары для медицинских работников лечебно-профилактических учреждений по вопросам эпидемиологии, клиники, диагностики, лечения и профилактики природно-очаговых заболе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 Обеспечить иммунизацию против сибирской язвы, бешенства, туляремии,  населения, относящегося к группам ри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Проводить бактериологические, серологические и аллергические обследования с целью своевременной диагностики природно-очаговых инфекций  у люд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Активизировать информационно-разъяснительную работу среди населения о мерах профилактики природно-очаговых заболеваний, жизненной необходимости профилактических привив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осударственной ветеринарной службе Чувашской Республи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роводить мероприятия по вакцинации восприимчивого поголовья животных против бешенства и ликвидации эпизоотических очагов бешен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менять меры административного воздействия к должностным лицам, допустившим возникновение заболевания бешенством среди сельскохозяйственных животных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 xml:space="preserve">ФБУЗ «Центр гигиены и эпидемиологии в Чувашской Республике - Чувашии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существлять наблюдение за динамикой численности, плотностью, территориальным распределением, миграцией и видовым составом диких и синантропных грызунов в природных и антропургических очагах инфекций, их инфицированности возбудителями зооантропоноз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Проводить зоолого-паразитологическое, энтомологическое обследование природных очагов инфекций, лабораторные исследования  полевого материала с определением границ очагов последующим составлением эпизоотологических и эпидемиологических прогнозов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5. Руководителям хозяйствующих субъектов, ведущих лесохозяйственные и лесозаготовительные работы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5.1. Обеспечить надлежащими условиями проживания и отдыха, водоснабжения и питания, спецодеждой и средствами индивидуальной защиты работников, выполняющих трудовые обязанности в лесных массив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                                                                                             Н.Ф. Лугов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ение  планов профилактических прививок против зооантропонозов за  12 месяцев 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8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966"/>
        <w:gridCol w:w="567"/>
        <w:gridCol w:w="851"/>
        <w:gridCol w:w="692"/>
        <w:gridCol w:w="584"/>
        <w:gridCol w:w="834"/>
        <w:gridCol w:w="729"/>
        <w:gridCol w:w="729"/>
        <w:gridCol w:w="777"/>
        <w:gridCol w:w="728"/>
        <w:gridCol w:w="875"/>
        <w:gridCol w:w="856"/>
        <w:gridCol w:w="729"/>
        <w:gridCol w:w="728"/>
        <w:gridCol w:w="752"/>
        <w:gridCol w:w="874"/>
        <w:gridCol w:w="875"/>
        <w:gridCol w:w="802"/>
        <w:gridCol w:w="850"/>
      </w:tblGrid>
      <w:tr>
        <w:trPr/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тивные территори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яремия</w:t>
            </w:r>
          </w:p>
        </w:tc>
        <w:tc>
          <w:tcPr>
            <w:tcW w:w="4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ская язва</w:t>
            </w:r>
          </w:p>
        </w:tc>
        <w:tc>
          <w:tcPr>
            <w:tcW w:w="4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 бешенства</w:t>
            </w:r>
          </w:p>
        </w:tc>
      </w:tr>
      <w:tr>
        <w:trPr>
          <w:trHeight w:val="481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кцинация</w:t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акцинация</w:t>
            </w:r>
          </w:p>
        </w:tc>
        <w:tc>
          <w:tcPr>
            <w:tcW w:w="2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цинация</w:t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акцинация</w:t>
            </w:r>
          </w:p>
        </w:tc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цинация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акцинация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11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11" w:right="-10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вито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11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11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11" w:right="-10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вито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11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11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11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ито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11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11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ито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11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11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11" w:right="-104" w:hanging="0"/>
              <w:jc w:val="center"/>
              <w:rPr/>
            </w:pPr>
            <w:r>
              <w:rPr>
                <w:sz w:val="20"/>
                <w:szCs w:val="20"/>
              </w:rPr>
              <w:t>привит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11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11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11" w:right="-104" w:hanging="0"/>
              <w:jc w:val="center"/>
              <w:rPr/>
            </w:pPr>
            <w:r>
              <w:rPr>
                <w:sz w:val="20"/>
                <w:szCs w:val="20"/>
              </w:rPr>
              <w:t>привит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11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тыр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к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ыре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рнар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есин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ш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чета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посад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гауш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ец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мар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виль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муршин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ерлин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ьчик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тик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аты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на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умер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567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78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6120" w:hanging="0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0" w:after="24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492"/>
      <w:jc w:val="both"/>
    </w:pPr>
    <w:rPr/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4:30:00Z</dcterms:created>
  <dc:creator>Пользователь</dc:creator>
  <dc:description/>
  <cp:keywords/>
  <dc:language>en-US</dc:language>
  <cp:lastModifiedBy>Яковлева Г.Г.</cp:lastModifiedBy>
  <cp:lastPrinted>2016-03-30T09:09:00Z</cp:lastPrinted>
  <dcterms:modified xsi:type="dcterms:W3CDTF">2016-03-31T09:11:00Z</dcterms:modified>
  <cp:revision>181</cp:revision>
  <dc:subject/>
  <dc:title>ФЕДЕРАЛЬНАЯ СЛУЖБА ПО НАДЗОРУ В СФЕРЕ ЗАЩИТЫ ПРАВ ПОТРЕБИТЕЛЕЙ И БЛАГОПОЛУЧИЯ ЧЕЛОВЕКА</dc:title>
</cp:coreProperties>
</file>